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457454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латонов Ю. М., Уткин Ю.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37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гностика зависания и неисправностей компьютера/Серия «Техномир». Ростов-на-Дону: «Феникс», 2001. — 320 с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нига представляет собой хорошо структурированное пособие-справочник для пользователей ПК и ремонтни</w:t>
        <w:softHyphen/>
        <w:t>ков. Материал излагается в виде полезных советов. Про</w:t>
        <w:softHyphen/>
        <w:t>читав эту книгу до конца и следуя рекомендациям и сове</w:t>
        <w:softHyphen/>
        <w:t>там, приведенным в ней, вы избавите себя от необходимос</w:t>
        <w:softHyphen/>
        <w:t>ти обращаться в сервис-центр и сможете «приручить» свой компьютер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5-222-02083-5                 ББК 32.973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авто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ая характеристика причин зависаний, отказов и неисправност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Первичная диагностика эпизодических отказов ПК и его технического состоя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нструкция </w:t>
      </w:r>
      <w:r>
        <w:rPr>
          <w:color w:val="000000"/>
          <w:lang w:val="en-US"/>
        </w:rPr>
        <w:t>IBM</w:t>
      </w:r>
      <w:r>
        <w:rPr>
          <w:color w:val="000000"/>
        </w:rPr>
        <w:t>-совместимого компьют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минимальной конфигурации (аппаратная част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Зависания, отказы и неполадки в работе ПК, выявляемые с помощью встроенных программно-аппаратных средст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Диагностика зависаний и отказов, вызванных нарушением целостности программного обеспе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Поиск причин отказов в среде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-5.0, -6.22, -7.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Поиск причин отказов в сред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Поиск причин отказов в сред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,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Отказы и неисправности аппаратного обеспечения, рекомендации по ремонт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Ремонт системных плат (начальные сведен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Диагностика и устранение неисправностей жесткого д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иагностика и ремонт монито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рофилактика, диагностика и ремонт НГМД в П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Сетевые платы, причины отказов сетевых пл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Ремонт блоков питания П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Диагностика неисправностей и ремонт принтер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Рекомендации по ремонту накопителей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Прило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оссарий — справочник компьютерных сокращений и терми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авто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ры, программист и аппаратчик, имея 20-летний опыт по обслуживанию и ремонту персональных компьютеров, вы</w:t>
        <w:softHyphen/>
        <w:t>пустили 5 книг, посвященных этой проблеме. Наиболее удачными, судя по отзывам пользователей компьютеров, были следующ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«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в вопросах и ответах», печ. л. 20, 1998 г., «Радио и связь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«37 зависаний персональных компьютеров», печ. л. 20, 1999 г., «Радио и связь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«Ремонт зарубежных принтеров», печ. л. 34, 2000 г., «Солон-Р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в сервис-центре по ремонту импортной электрон</w:t>
        <w:softHyphen/>
        <w:t>ной техники позволила накопить определенный материал по надежности работы отдельных узлов и компонентов и разра</w:t>
        <w:softHyphen/>
        <w:t>ботать методику поиска неисправностей, которая позволяет сократить время и путь диагностики и ремонта компьютера от симптома неисправности до неисправной платы или ком</w:t>
        <w:softHyphen/>
        <w:t>поне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о отметить, что в 80-е годы ремонт произво</w:t>
        <w:softHyphen/>
        <w:t>дился в основном путем замены плат и узлов, а в 90-е годы в связи с появлением на рынке большого выбора зарубеж</w:t>
        <w:softHyphen/>
        <w:t>ных радиокомпонентов и комплектующих ремонт стал про</w:t>
        <w:softHyphen/>
        <w:t>изводиться вплоть до неисправной детали или компонента (микросхемы, транзистора, диода и т. п.), что/значитель</w:t>
        <w:softHyphen/>
        <w:t>но удешевляет ремонт, но требует повышенной квалифика</w:t>
        <w:softHyphen/>
        <w:t>ции ремонт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написании этой книги авторы сконцентрировали свое внимание на следующих аспект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не утомлять читателя описаниями общеизвестных прин</w:t>
        <w:softHyphen/>
        <w:t>ципов действия узлов и блоков компью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не приводить структурных и электрических схем ИС, БИС, процессоров и контроллеров, которые легко могут быть найдены в каталогах или через Интерне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 </w:t>
      </w:r>
      <w:r>
        <w:rPr>
          <w:color w:val="000000"/>
        </w:rPr>
        <w:t>отсутствие электрических схем и пособий по диагнос</w:t>
        <w:softHyphen/>
        <w:t xml:space="preserve">тике и ремонту НЖМД, накопителей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, скане</w:t>
        <w:softHyphen/>
        <w:t>ров и принтеров значительно затрудняет ремонт этих уст</w:t>
        <w:softHyphen/>
        <w:t>рой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проблемы зависания компьютеров и плавающих про</w:t>
        <w:softHyphen/>
        <w:t>граммно-аппаратных неисправ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дать читателям новые сведения по ремонту компьютер</w:t>
        <w:softHyphen/>
        <w:t>ной техники, стандартам, комплектующим издел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классификация неисправностей компьютера на аппа</w:t>
        <w:softHyphen/>
        <w:t>ратные и программные, причем для НЖМД четко произве</w:t>
        <w:softHyphen/>
        <w:t>сти такую классификацию порой довольно трудн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 </w:t>
      </w:r>
      <w:r>
        <w:rPr>
          <w:color w:val="000000"/>
        </w:rPr>
        <w:t xml:space="preserve">знание ремонтником </w:t>
      </w:r>
      <w:r>
        <w:rPr>
          <w:i/>
          <w:iCs/>
          <w:color w:val="000000"/>
        </w:rPr>
        <w:t xml:space="preserve">аппаратной </w:t>
      </w:r>
      <w:r>
        <w:rPr>
          <w:color w:val="000000"/>
        </w:rPr>
        <w:t>части микропроцес</w:t>
        <w:softHyphen/>
        <w:t>сорных систем, опыт проведения диагностики и ремонта компьютеров значительно сокращает срок ремонтных работ (известно, что в основном пользователи бойко работают на клавиатуре и щелкают мышкой, а подключение осциллог</w:t>
        <w:softHyphen/>
        <w:t>рафа к шинам микропроцессора является для них «сверхза</w:t>
        <w:softHyphen/>
        <w:t>дачей»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 </w:t>
      </w:r>
      <w:r>
        <w:rPr>
          <w:color w:val="000000"/>
        </w:rPr>
        <w:t>по статистике, в компьютере одновременно возника</w:t>
        <w:softHyphen/>
        <w:t xml:space="preserve">ет только </w:t>
      </w:r>
      <w:r>
        <w:rPr>
          <w:i/>
          <w:iCs/>
          <w:color w:val="000000"/>
        </w:rPr>
        <w:t xml:space="preserve">одна </w:t>
      </w:r>
      <w:r>
        <w:rPr>
          <w:color w:val="000000"/>
        </w:rPr>
        <w:t>неисправность, а не несколько. Это значи</w:t>
        <w:softHyphen/>
        <w:t>тельно облегчает диагностику и ремонт блока, устройст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 </w:t>
      </w:r>
      <w:r>
        <w:rPr>
          <w:color w:val="000000"/>
        </w:rPr>
        <w:t>каждая фирма-изготовитель НГМД, НЖМД, накопи</w:t>
        <w:softHyphen/>
        <w:t xml:space="preserve">теля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, принтера рекомендует свою методику про</w:t>
        <w:softHyphen/>
        <w:t>ведения диагностики и ремонта; одни предлагают дерево поиска неисправностей, другие — таблицу кодов ошибок, третьи — таблицу типовых неисправностей; авторы склонны давать таблицы типовых неисправностей как наиболее доступ</w:t>
        <w:softHyphen/>
        <w:t>ную и наглядную форму помощи пользователю-ремонтн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нига представляет собой хорошо структурированное по</w:t>
        <w:softHyphen/>
        <w:t>собие-справочник для пользователей ПК и ремонтников. Материал излагается в виде полезных советов. Для широкого круга пользователей, может быть полезна специалистам-ремонтникам, найдет применение для теоретического изу</w:t>
        <w:softHyphen/>
        <w:t>чения, так как проблемам диагностики и ремонта компью</w:t>
        <w:softHyphen/>
        <w:t>теров и периферийных устройств уделяется недостаточнее внимание на всевозможных курсах по информатике и вычис</w:t>
        <w:softHyphen/>
        <w:t>лительной технике, как в вузах, так и в различных государ</w:t>
        <w:softHyphen/>
        <w:t>ственных и коммерческих организ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у вас окажется достаточно терпения и интереса и вы сможете прочесть эту книгу до конца, то, следуя рекомендациям и советам, приведенным в ней, сможете избавить себя от необходимости обращаться в сервис-цент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 вашем компьютере появилась неисправность, не теряйтесь, проявите настойчивость и попробуйте отыскать ее самостоятельно. Не бойтесь ремонтировать компьютер, это не так трудно. В этом случае вы будете вознаграждены за старания, вновь имея перед собой ваш любимый компьютер в исправном состоя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пехов вам, дорогие читатели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перед вами встала задача устранить неполадки, зави</w:t>
        <w:softHyphen/>
        <w:t>сания или отказы, препятствующие нормальной работе ком</w:t>
        <w:softHyphen/>
        <w:t>пьютера, попробуйте сначала САМИ решить эту пробл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читайте рекомендации, изложенные авторами в этой книге, а в случае успеха примите наши поздра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проблема выходит за рамки содержания справочни</w:t>
        <w:softHyphen/>
        <w:t>ка, обратитесь в сервис-мастерскую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ПРИЧИН ЗАВИСАНИЙ, ОТКАЗОВ И НЕИСПРАВНОСТЕ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7 типовых (часто встречающихся) причин зависаний и отказов П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оказывает практика, к наиболее часто встречаемым причинам зависаний, отказов и неисправностей компьюте</w:t>
        <w:softHyphen/>
        <w:t>ров относятс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рушение контактов </w:t>
      </w:r>
      <w:r>
        <w:rPr>
          <w:color w:val="000000"/>
        </w:rPr>
        <w:t>в аппаратной части П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Перегрев СБИС </w:t>
      </w:r>
      <w:r>
        <w:rPr>
          <w:color w:val="000000"/>
        </w:rPr>
        <w:t>(сверхбольших интегральных схем) электронных схем компьюте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Разрыв фольгарованных полосок </w:t>
      </w:r>
      <w:r>
        <w:rPr>
          <w:color w:val="000000"/>
        </w:rPr>
        <w:t>многослойных плат электрони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Выход из строя отдельных узлов, </w:t>
      </w:r>
      <w:r>
        <w:rPr>
          <w:color w:val="000000"/>
        </w:rPr>
        <w:t>блоков, устройств П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color w:val="000000"/>
        </w:rPr>
        <w:t>Физическ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дстирание магнитного слоя </w:t>
      </w:r>
      <w:r>
        <w:rPr>
          <w:color w:val="000000"/>
        </w:rPr>
        <w:t>системной об</w:t>
        <w:softHyphen/>
        <w:t>ласти жесткого диска (винчестера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рушение целостности системного программного обес</w:t>
        <w:softHyphen/>
        <w:t xml:space="preserve">печения </w:t>
      </w:r>
      <w:r>
        <w:rPr>
          <w:color w:val="000000"/>
        </w:rPr>
        <w:t>из-за случайного или преднамеренного стир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ражение программного обеспечения вирус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обещали 7++ причин отказов, поэтому последняя причина - 8-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пример, апгрейдный ПК (с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166-го по 200-й) через несколько лет — отказал. При возврате к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166 (т. е. замене процессора снова на 166-й) восстановил свою работоспособ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уществуют и другие типы отказов, но их можно отнес</w:t>
        <w:softHyphen/>
        <w:t xml:space="preserve">ти к редко встречающимся или </w:t>
      </w:r>
      <w:r>
        <w:rPr>
          <w:b/>
          <w:bCs/>
          <w:color w:val="000000"/>
        </w:rPr>
        <w:t xml:space="preserve">экзотическим, </w:t>
      </w:r>
      <w:r>
        <w:rPr>
          <w:color w:val="000000"/>
        </w:rPr>
        <w:t xml:space="preserve">пользователи называют их </w:t>
      </w:r>
      <w:r>
        <w:rPr>
          <w:b/>
          <w:bCs/>
          <w:color w:val="000000"/>
        </w:rPr>
        <w:t xml:space="preserve">глюками. </w:t>
      </w:r>
      <w:r>
        <w:rPr>
          <w:color w:val="000000"/>
        </w:rPr>
        <w:t>Если при перезапуске ПК загрузка программ и дальнейшая работа компьютера носят нормаль</w:t>
        <w:softHyphen/>
        <w:t>ный характер, значит отказ, или зависание, которое имело место, можно отнести к эпизодическо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этому первый совет пользователю — </w:t>
      </w:r>
      <w:r>
        <w:rPr>
          <w:b/>
          <w:bCs/>
          <w:color w:val="000000"/>
        </w:rPr>
        <w:t>ПЕРЕЗАПУСТИ</w:t>
        <w:softHyphen/>
        <w:t>ТЕ КОМПЬЮТЕР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аппаратным причинам относятся первые пять из пере</w:t>
        <w:softHyphen/>
        <w:t>численных выше пун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программным зависаниям и отказам относятся 6-ой и 7-ой из вышеперечисленных пунктов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 проблем, возникающих при включении компьютера: неполадки, отказы, зависания, неисправност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 По сообщениям на дисплее П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азу же после включения ПК и начала работы програм</w:t>
        <w:softHyphen/>
        <w:t xml:space="preserve">мы самотестирования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POST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 xml:space="preserve">нажмите клавишу </w:t>
      </w:r>
      <w:r>
        <w:rPr>
          <w:color w:val="000000"/>
          <w:lang w:val="en-US"/>
        </w:rPr>
        <w:t>ESC</w:t>
      </w:r>
      <w:r>
        <w:rPr>
          <w:color w:val="000000"/>
        </w:rPr>
        <w:t>, пос</w:t>
        <w:softHyphen/>
        <w:t xml:space="preserve">ле чего каждый раз нажимая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, вы просматриваете на экране дисплея содержание сообщения об инициализации конфигурации </w:t>
      </w:r>
      <w:r>
        <w:rPr>
          <w:b/>
          <w:bCs/>
          <w:color w:val="000000"/>
        </w:rPr>
        <w:t>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С </w:t>
      </w:r>
      <w:r>
        <w:rPr>
          <w:i/>
          <w:iCs/>
          <w:color w:val="000000"/>
        </w:rPr>
        <w:t>применением программ диагности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ограмм диагностики, встроенных в ПК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б)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тандартных программ (утилит) диагностик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)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пециальных программ диагностик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 компьютер не запускаетс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 Экран дисплея не светится и не отображает сообщений об ошибк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дисплей темный и на нем нет сообщений об ошиб</w:t>
        <w:softHyphen/>
        <w:t>ках при включении вашего компьютера, проделайте следу</w:t>
        <w:softHyphen/>
        <w:t>ющие процедур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Проверьте, что отображается на жидкокристалличес</w:t>
        <w:softHyphen/>
        <w:t>ком экране (</w:t>
      </w:r>
      <w:r>
        <w:rPr>
          <w:color w:val="000000"/>
          <w:lang w:val="en-US"/>
        </w:rPr>
        <w:t>LCD</w:t>
      </w:r>
      <w:r>
        <w:rPr>
          <w:color w:val="000000"/>
        </w:rPr>
        <w:t>) системного блока (если он есть на вашем ПК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оверьте внешние соеди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роверьте внутренние соеди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Заново  перестройте  конфигурацию  компьютера в </w:t>
      </w:r>
      <w:r>
        <w:rPr>
          <w:color w:val="000000"/>
          <w:lang w:val="en-US"/>
        </w:rPr>
        <w:t>SETU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верка работы внешних (периферийных) устройств и соединений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.  Убедитесь, что компьютер и дисплей включены (дол</w:t>
        <w:softHyphen/>
        <w:t>жен светиться индикатор на системном блоке и на дис</w:t>
        <w:softHyphen/>
        <w:t>пле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оверьте, работает ли регулировка яркости и контра</w:t>
        <w:softHyphen/>
        <w:t>стности на диспл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роверьте правильность подсоединения кабелей пита</w:t>
        <w:softHyphen/>
        <w:t>ния и сигнальных кабелей к дисплею и системному бло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аш компьютер все же не запуск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Выключите дисплей, компьютер и все внешние уст</w:t>
        <w:softHyphen/>
        <w:t>ро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Отключите кабель питания, сигнальные кабели, запом</w:t>
        <w:softHyphen/>
        <w:t>ните позиции, в которых они были подсоедине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Снимите кожух с системного блока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Тщательно проверьте следующие пози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процессор (или процессоры, если их два) установ</w:t>
        <w:softHyphen/>
        <w:t>лен правильно вместе с блоками регулировки напря</w:t>
        <w:softHyphen/>
        <w:t>жения (</w:t>
      </w:r>
      <w:r>
        <w:rPr>
          <w:color w:val="000000"/>
          <w:lang w:val="en-US"/>
        </w:rPr>
        <w:t>CPU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RM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, что все внутренние соединения сделаны правильн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, правильно ли установлен переключатель скорости работы процесс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соответствующих разъемах (слотах) должны быть установлены модули памяти — проверьте правиль</w:t>
        <w:softHyphen/>
        <w:t>ность их установ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 соответствующих слотах должны быть установле</w:t>
        <w:softHyphen/>
        <w:t xml:space="preserve">ны адаптеры, блоки </w:t>
      </w:r>
      <w:r>
        <w:rPr>
          <w:color w:val="000000"/>
          <w:lang w:val="en-US"/>
        </w:rPr>
        <w:t>VRM</w:t>
      </w:r>
      <w:r>
        <w:rPr>
          <w:color w:val="000000"/>
        </w:rPr>
        <w:t>, сетевые кар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, что все переключатели и перемычки на адаптерах занимают правильное (соответствующее) положе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убедитесь, что все вентиляторы работают, а воздуш</w:t>
        <w:softHyphen/>
        <w:t>ный поток внутри системного блока не перекрыва</w:t>
        <w:softHyphen/>
        <w:t>ется посторонней помехой — это позволит исключить перегрев жесткого диска (</w:t>
      </w:r>
      <w:r>
        <w:rPr>
          <w:color w:val="000000"/>
          <w:lang w:val="en-US"/>
        </w:rPr>
        <w:t>HDD</w:t>
      </w:r>
      <w:r>
        <w:rPr>
          <w:color w:val="000000"/>
        </w:rPr>
        <w:t>), процессора (</w:t>
      </w:r>
      <w:r>
        <w:rPr>
          <w:color w:val="000000"/>
          <w:lang w:val="en-US"/>
        </w:rPr>
        <w:t>CPU</w:t>
      </w:r>
      <w:r>
        <w:rPr>
          <w:color w:val="000000"/>
        </w:rPr>
        <w:t>) и буферных схем устройств ввода/вывода (I/O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 правильность соединения сетевого каб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Снова закройте системный блок кожух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Соедините компьютер сигнальными кабелями и под</w:t>
        <w:softHyphen/>
        <w:t>ключите сетевые кабе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Включите сначала дисплей, затем системный бл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после включения ПК не загружается нормально, вытащите все адаптеры и карты из слотов системной платы, кроме адаптера жесткого диска и видеоадаптера. Если ПК теперь загружается нормально, последовательно вставляйте по одной плате в материнскую плату системного блока, включая и выключая компьютер до тех пор, пока не будет определен неисправный адаптер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ы не можете изменить параметры или какие-то величины в </w:t>
      </w:r>
      <w:r>
        <w:rPr>
          <w:b/>
          <w:bCs/>
          <w:i/>
          <w:iCs/>
          <w:color w:val="000000"/>
          <w:lang w:val="en-US"/>
        </w:rPr>
        <w:t>SETUP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бедитесь, что вы ввели </w:t>
      </w:r>
      <w:r>
        <w:rPr>
          <w:b/>
          <w:bCs/>
          <w:color w:val="000000"/>
        </w:rPr>
        <w:t xml:space="preserve">правильный пароль, </w:t>
      </w:r>
      <w:r>
        <w:rPr>
          <w:color w:val="000000"/>
        </w:rPr>
        <w:t>если он ус</w:t>
        <w:softHyphen/>
        <w:t>тановлен на вашем П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3.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 загрузке ПК на экране дисплея отображаются ошибки программы самотестирования (</w:t>
      </w:r>
      <w:r>
        <w:rPr>
          <w:b/>
          <w:bCs/>
          <w:i/>
          <w:iCs/>
          <w:color w:val="000000"/>
          <w:lang w:val="en-US"/>
        </w:rPr>
        <w:t>POST</w:t>
      </w:r>
      <w:r>
        <w:rPr>
          <w:b/>
          <w:bCs/>
          <w:i/>
          <w:iCs/>
          <w:color w:val="000000"/>
        </w:rPr>
        <w:t xml:space="preserve">— </w:t>
      </w:r>
      <w:r>
        <w:rPr>
          <w:b/>
          <w:bCs/>
          <w:i/>
          <w:iCs/>
          <w:color w:val="000000"/>
          <w:lang w:val="en-US"/>
        </w:rPr>
        <w:t>Powe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O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Self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Test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истема самотестирования компьютера при включении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lf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POST</w:t>
      </w:r>
      <w:r>
        <w:rPr>
          <w:color w:val="000000"/>
        </w:rPr>
        <w:t>) может обнаруживать как ошиб</w:t>
        <w:softHyphen/>
        <w:t>ки из-за неисправности узлов или модулей компьютера, так и ошибки из-за изменения конфигурации. В обоих случаях на экран выводятся коды ошибок и короткий комментар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зависимости от типа ошибки пользователь имеет опре</w:t>
        <w:softHyphen/>
        <w:t xml:space="preserve">деленный выбор в своих действиях (для различных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эти действия могут отличаться, но в целом они носят универ</w:t>
        <w:softHyphen/>
        <w:t>сальный характер). Итак, при включении компьютера и в процессе самотестирования (т. е. через несколько секунд после включения) пользователь мож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* </w:t>
      </w:r>
      <w:r>
        <w:rPr>
          <w:b/>
          <w:bCs/>
          <w:color w:val="000000"/>
        </w:rPr>
        <w:t xml:space="preserve">нажать клавишу 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 xml:space="preserve">1, чтобы проигнорировать ошибку </w:t>
      </w:r>
      <w:r>
        <w:rPr>
          <w:color w:val="000000"/>
        </w:rPr>
        <w:t>и продолжить работ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* </w:t>
      </w:r>
      <w:r>
        <w:rPr>
          <w:b/>
          <w:bCs/>
          <w:color w:val="000000"/>
        </w:rPr>
        <w:t xml:space="preserve">нажать клавишу 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 xml:space="preserve">2, с тем чтобы войти в </w:t>
      </w:r>
      <w:r>
        <w:rPr>
          <w:b/>
          <w:bCs/>
          <w:color w:val="000000"/>
          <w:lang w:val="en-US"/>
        </w:rPr>
        <w:t>SETUP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ис</w:t>
        <w:softHyphen/>
        <w:t>править ошибку конфигурации. Обычно фирмы-про</w:t>
        <w:softHyphen/>
        <w:t>изводители рекомендуют исправлять ошибки, несмот</w:t>
        <w:softHyphen/>
        <w:t>ря на то, что загрузка компьютера проходит успешн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* </w:t>
      </w:r>
      <w:r>
        <w:rPr>
          <w:b/>
          <w:bCs/>
          <w:color w:val="000000"/>
        </w:rPr>
        <w:t xml:space="preserve">нажать 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 xml:space="preserve">4, с тем чтобы согласиться с изменениями в конфигурации </w:t>
      </w:r>
      <w:r>
        <w:rPr>
          <w:color w:val="000000"/>
        </w:rPr>
        <w:t xml:space="preserve">и принять их, т.е. позволить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обновить свои данны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* нажать клавишу </w:t>
      </w:r>
      <w:r>
        <w:rPr>
          <w:color w:val="000000"/>
          <w:lang w:val="en-US"/>
        </w:rPr>
        <w:t>ENTER</w:t>
      </w:r>
      <w:r>
        <w:rPr>
          <w:color w:val="000000"/>
        </w:rPr>
        <w:t>, с тем чтобы подробнее озна</w:t>
        <w:softHyphen/>
        <w:t xml:space="preserve">комиться с сообщением об ошибке; после ознакомления с подробным описанием ошибки пользователь может вернуться к первоначальному экрану с описанием ошибки и нажа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4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 или </w:t>
      </w:r>
      <w:r>
        <w:rPr>
          <w:color w:val="000000"/>
          <w:lang w:val="en-US"/>
        </w:rPr>
        <w:t>F</w:t>
      </w:r>
      <w:r>
        <w:rPr>
          <w:color w:val="000000"/>
        </w:rPr>
        <w:t>1 (см. выше), в зави</w:t>
        <w:softHyphen/>
        <w:t>симости от того, какова ошибка и какое решение при</w:t>
        <w:softHyphen/>
        <w:t>мет пользователь, имея более подробную информацию. Таким образом, при включении компьютера пользоват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жет обойти вышеприведенные неполадки и загрузить П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оследующей работ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4. Обнуление и переустановка конфигурационной памяти (</w:t>
      </w:r>
      <w:r>
        <w:rPr>
          <w:b/>
          <w:bCs/>
          <w:i/>
          <w:iCs/>
          <w:color w:val="000000"/>
          <w:lang w:val="en-US"/>
        </w:rPr>
        <w:t>CMOS</w:t>
      </w:r>
      <w:r>
        <w:rPr>
          <w:b/>
          <w:bCs/>
          <w:i/>
          <w:iCs/>
          <w:color w:val="000000"/>
        </w:rPr>
        <w:t>) компьюте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при включении компьютера программа самодиагно</w:t>
        <w:softHyphen/>
        <w:t>стики (</w:t>
      </w:r>
      <w:r>
        <w:rPr>
          <w:color w:val="000000"/>
          <w:lang w:val="en-US"/>
        </w:rPr>
        <w:t>POST</w:t>
      </w:r>
      <w:r>
        <w:rPr>
          <w:color w:val="000000"/>
        </w:rPr>
        <w:t>) будет вьщавать сообщение об ошибках конфи</w:t>
        <w:softHyphen/>
        <w:t>гурации, пользователь должен очистить текущую конфигу</w:t>
        <w:softHyphen/>
        <w:t>рацию в памяти и переустановить в ней встроенные по умол</w:t>
        <w:softHyphen/>
        <w:t>чанию значения. Для этого необходим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ыключить компьютер, отсоединить кабель питания от сети и от системного блока, снять крышку компьюте</w:t>
        <w:softHyphen/>
        <w:t>ра. Отключить от компьютера телекоммуникационный сетевой кабель, а зат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ановить переключатель на системной плате (что это за переключатель, пользователь может узнать из документации  на компьютер  или  «Руководства пользователя ПК») в положение «закрыть» для сброса текущей конфигу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крыть крышку комш ютера и подсоединить толь</w:t>
        <w:softHyphen/>
        <w:t>ко кабель пит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ключить ПК (этим пользователь сбросит те значе</w:t>
        <w:softHyphen/>
        <w:t>ния, которые записаны в памят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ождать, пока ПК не загрузится. На экран дис</w:t>
        <w:softHyphen/>
        <w:t>плея может быть выведено сообщение о том, что память очищена и перед перезагрузкой необходимо поставить переключатель в положение «открыть». Далее необходим выключить ПК, отсоединить ка</w:t>
        <w:softHyphen/>
        <w:t>бель питания и снять крышку системного бло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ановить переключатель системной платы в поло</w:t>
        <w:softHyphen/>
        <w:t>жение «открыть», чтобы сделать возможной запись в память конфигура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Закрыть крышку системного блока ПК и подсоединить кабели питания и телекоммуникационные каб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ключить ПК. На экране дисплея может появиться со</w:t>
        <w:softHyphen/>
        <w:t>общение о неправильной конфигурации. После этого загрузка будет остановлена. Для продолжения загруз</w:t>
        <w:softHyphen/>
        <w:t>ки нужно нажать любую клавишу. На экране будут появляться следующие сообщения об ошибках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CMO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heck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valid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(«контрольная сумма неправильн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Defaul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alu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l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oaded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(«будут загружены стан</w:t>
        <w:softHyphen/>
        <w:t xml:space="preserve">дартные по умолчаню значения»)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Pres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ke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tinue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(«для продолжения на</w:t>
        <w:softHyphen/>
        <w:t>жмите любую клавишу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Нажать клавишу (это может бы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 или </w:t>
      </w:r>
      <w:r>
        <w:rPr>
          <w:color w:val="000000"/>
          <w:lang w:val="en-US"/>
        </w:rPr>
        <w:t>F</w:t>
      </w:r>
      <w:r>
        <w:rPr>
          <w:color w:val="000000"/>
        </w:rPr>
        <w:t>7) для заг</w:t>
        <w:softHyphen/>
        <w:t xml:space="preserve">рузки </w:t>
      </w:r>
      <w:r>
        <w:rPr>
          <w:color w:val="000000"/>
          <w:lang w:val="en-US"/>
        </w:rPr>
        <w:t>SETUP</w:t>
      </w:r>
      <w:r>
        <w:rPr>
          <w:color w:val="000000"/>
        </w:rPr>
        <w:t>. В память конфигурации автоматичес</w:t>
        <w:softHyphen/>
        <w:t>ки загрузятся и будут сохранены там значения конфи</w:t>
        <w:softHyphen/>
        <w:t>гурации по умолчанию, то есть те значения, которые являются стандартными для данного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Если вы хотите сделать какие-то другие изменения конфигурации, вам нужно будет войти в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, подставить эти значения, сохранить их и выйти из </w:t>
      </w:r>
      <w:r>
        <w:rPr>
          <w:color w:val="000000"/>
          <w:lang w:val="en-US"/>
        </w:rPr>
        <w:t>SETU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/>
          <w:iCs/>
          <w:color w:val="000000"/>
        </w:rPr>
        <w:t>Пользователь не может выключить компьют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скольку все современные ПК снабжаются режимом энергосбережения, то в процессе эксплуатации компь</w:t>
        <w:softHyphen/>
        <w:t>ютера часто возникает ситуация, при которой пользо</w:t>
        <w:softHyphen/>
        <w:t>ватель не может выключить ПК. В этом случае мож</w:t>
        <w:softHyphen/>
        <w:t>но посоветовать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блокируйте пароль в ПК, т. е. снимите ег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убедитесь, что вы не находитесь в режиме приос</w:t>
        <w:softHyphen/>
        <w:t>тановки работы (</w:t>
      </w:r>
      <w:r>
        <w:rPr>
          <w:color w:val="000000"/>
          <w:lang w:val="en-US"/>
        </w:rPr>
        <w:t>suspend</w:t>
      </w:r>
      <w:r>
        <w:rPr>
          <w:color w:val="000000"/>
        </w:rPr>
        <w:t>) — естественно, в этом случае выключение ПК может привести к риску по</w:t>
        <w:softHyphen/>
        <w:t>тери информации, которую вы обрабатываете;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•   </w:t>
      </w:r>
      <w:r>
        <w:rPr>
          <w:color w:val="000000"/>
        </w:rPr>
        <w:t>при нажатии кнопки выключения сети (питания) и удержания ее в этом положении больше 4 секунд ПК должен выключиться. Заметим, что операционная система закрывается при таком выключении некор</w:t>
        <w:softHyphen/>
        <w:t>рект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казы и зависания аппаратного (</w:t>
      </w:r>
      <w:r>
        <w:rPr>
          <w:color w:val="000000"/>
          <w:lang w:val="en-US"/>
        </w:rPr>
        <w:t>hard</w:t>
      </w:r>
      <w:r>
        <w:rPr>
          <w:color w:val="000000"/>
        </w:rPr>
        <w:t>) характер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 Дисплей не работ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дисплей не отображает правильно информацию, по</w:t>
        <w:softHyphen/>
        <w:t>ступающую на него с системного блока или не читаются буквенно-цифровые сообщения, проверьте, правильно ли выбран режим дисплея. Для исправления ситуации выбери</w:t>
        <w:softHyphen/>
        <w:t>те режим дисплея в соответствии с рекомендациями опера</w:t>
        <w:softHyphen/>
        <w:t>ционной сис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лучае, если на экране дисплея нет изображения, а клавиатура, дисководы и другие периферийные устройства работают нормально, проделайте следующе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верьте, вставлен ли силовой кабель в дисплейный блок и в каком положении находится выключатель сети (должно быть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swit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n</w:t>
      </w:r>
      <w:r>
        <w:rPr>
          <w:b/>
          <w:bCs/>
          <w:color w:val="000000"/>
        </w:rPr>
        <w:t>»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, что регулировки яркости и контрастности работают нормальн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, правильно ли подключен сигнальный кабель дисплея к системному бло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ключите дисплей и извлеките из розетки сетевой ка</w:t>
        <w:softHyphen/>
        <w:t>бе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соедините сигнальный кабель от дисплея (если это возможно) и проверьте целостность контактов в разъе</w:t>
        <w:softHyphen/>
        <w:t>ме кабеля. Если контакты погнуты, аккуратно разог</w:t>
        <w:softHyphen/>
        <w:t>ните 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, правильно ли установлена видеоплата, и снова включите дисплей, а затем П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если дисплей работает нормально в течение процеду</w:t>
        <w:softHyphen/>
        <w:t>ры самотестирования (</w:t>
      </w:r>
      <w:r>
        <w:rPr>
          <w:color w:val="000000"/>
          <w:lang w:val="en-US"/>
        </w:rPr>
        <w:t>POST</w:t>
      </w:r>
      <w:r>
        <w:rPr>
          <w:color w:val="000000"/>
        </w:rPr>
        <w:t>), а при загрузке операци</w:t>
        <w:softHyphen/>
        <w:t xml:space="preserve">онной системы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экран меркнет, убедитесь, что на видеоплате установлена память, достаточная для установленного видеорежима. Загрузите операционную систему для режима </w:t>
      </w:r>
      <w:r>
        <w:rPr>
          <w:color w:val="000000"/>
          <w:lang w:val="en-US"/>
        </w:rPr>
        <w:t>VGA</w:t>
      </w:r>
      <w:r>
        <w:rPr>
          <w:color w:val="000000"/>
        </w:rPr>
        <w:t xml:space="preserve"> (возможного для некоторых систем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если кадровая частота дисплея установлена слишком высокой, экран будет темным. Выберите другую ус</w:t>
        <w:softHyphen/>
        <w:t>тановку (возможно, для этого вам придется подклю</w:t>
        <w:softHyphen/>
        <w:t>чить другой дисплей), при которой частота смены кад</w:t>
        <w:softHyphen/>
        <w:t>ров не будет слишком высок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 Отказ клавиатур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Убедитесь, что клавиатура правильно подключена к си</w:t>
        <w:softHyphen/>
        <w:t>стемному блоку. Если клавиатура не подсоединена к компьютеру, то на дисплее при загрузке отобразится значок (клавиатуры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Если после загрузки операционной системы правиль</w:t>
        <w:softHyphen/>
        <w:t>но подсоединенная клавиатура не подает признаков жизни, проверьте, может быть, для пароля установ</w:t>
        <w:softHyphen/>
        <w:t xml:space="preserve">лена опция «блокировка клавиатуры»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Keyboa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ocked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>Необходимо ввести пароль, чтобы разблокировать кла</w:t>
        <w:softHyphen/>
        <w:t>виатуру и мышь. Для удобства дальнейшей эксплуата</w:t>
        <w:softHyphen/>
        <w:t>ции ПК можно изменить эти 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Мышь не реагирует на перемещ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, правильно ли подсоединена мышь к сис</w:t>
        <w:softHyphen/>
        <w:t>темному бло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, что драйвер мыши прописан в файле кон</w:t>
        <w:softHyphen/>
        <w:t>фигурации и соответствует операционной сист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чистите резиновый шарик от пыли, вытащив его из корпуса мыши, предварительно освободив заслонк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4. Принтер (</w:t>
      </w:r>
      <w:r>
        <w:rPr>
          <w:i/>
          <w:iCs/>
          <w:color w:val="000000"/>
          <w:lang w:val="en-US"/>
        </w:rPr>
        <w:t>printer</w:t>
      </w:r>
      <w:r>
        <w:rPr>
          <w:i/>
          <w:iCs/>
          <w:color w:val="000000"/>
        </w:rPr>
        <w:t>) не печатает посылаемое на него сообщ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нтер присоединяется к системному блоку с помощью кабеля, на концах которого смонтированы разъемы «</w:t>
      </w:r>
      <w:r>
        <w:rPr>
          <w:color w:val="000000"/>
          <w:lang w:val="en-US"/>
        </w:rPr>
        <w:t>Centronix</w:t>
      </w:r>
      <w:r>
        <w:rPr>
          <w:color w:val="000000"/>
        </w:rPr>
        <w:t>» («Центроникс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верить первичную работоспособность принтера мож</w:t>
        <w:softHyphen/>
        <w:t xml:space="preserve">но, нажав кнопку </w:t>
      </w:r>
      <w:r>
        <w:rPr>
          <w:b/>
          <w:bCs/>
          <w:color w:val="000000"/>
          <w:lang w:val="en-US"/>
        </w:rPr>
        <w:t>TES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удерживая ее в нажатом состоя</w:t>
        <w:softHyphen/>
        <w:t>нии при включении принтера в сеть (сетевым включателем). Если принтер исправен, он начинает печатать так называе</w:t>
        <w:softHyphen/>
        <w:t>мую тестовую страницу или страницу самоте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исправления ситуации выберите тип принтера в со</w:t>
        <w:softHyphen/>
        <w:t xml:space="preserve">ответствии с рекомендациями операционной системы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принтер не работает, а клавиатура, дисководы, и другие периферийные устройства работают нормально, про</w:t>
        <w:softHyphen/>
        <w:t>делайте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, вставлен ли силовой кабель в принтер и в каком положении находится выключатель сети (долж</w:t>
        <w:softHyphen/>
        <w:t xml:space="preserve">но быть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swit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n</w:t>
      </w:r>
      <w:r>
        <w:rPr>
          <w:b/>
          <w:bCs/>
          <w:color w:val="000000"/>
        </w:rPr>
        <w:t>»)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, что индикатор питания светит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, правильно ли подключен сигнальный кабель принтера к системному бло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ключите принтер и выдерните из розетки сетевой кабе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соедините сигнальный кабель от принтера и проверь</w:t>
        <w:softHyphen/>
        <w:t>те целостность контактов в разъеме кабеля. Если кон</w:t>
        <w:softHyphen/>
        <w:t>такты погнуты, аккуратно разогните 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, правильно ли установлена мультиплата (если она есть), и снова включите принтер, а затем П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если принтер работает нормально в течение процеду</w:t>
        <w:softHyphen/>
        <w:t>ры самотестирования (</w:t>
      </w:r>
      <w:r>
        <w:rPr>
          <w:color w:val="000000"/>
          <w:lang w:val="en-US"/>
        </w:rPr>
        <w:t>POST</w:t>
      </w:r>
      <w:r>
        <w:rPr>
          <w:color w:val="000000"/>
        </w:rPr>
        <w:t>), а после загрузки опера</w:t>
        <w:softHyphen/>
        <w:t xml:space="preserve">ционной системы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принтер не работает, убе</w:t>
        <w:softHyphen/>
        <w:t>дитесь, что в принтере установлена память, достаточ</w:t>
        <w:softHyphen/>
        <w:t>ная для установленного режим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исковод для гибких дисков не реагирует на обращ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, отформатирована ли дискета и правильно ли она вставляется в дисков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, что плотность записи дискеты соответствует характеристикам дисков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Проверьте,   установлен   ли   драйвер   дисковода   в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, (опция </w:t>
      </w:r>
      <w:r>
        <w:rPr>
          <w:color w:val="000000"/>
          <w:lang w:val="en-US"/>
        </w:rPr>
        <w:t>Flexi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Drive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Убедитесь, что драйвер гибкого дисковода в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, (опция   </w:t>
      </w:r>
      <w:r>
        <w:rPr>
          <w:color w:val="000000"/>
          <w:lang w:val="en-US"/>
        </w:rPr>
        <w:t>Flexible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DiskDrive</w:t>
      </w:r>
      <w:r>
        <w:rPr>
          <w:color w:val="000000"/>
        </w:rPr>
        <w:t>)   установлен   на   опцию «</w:t>
      </w:r>
      <w:r>
        <w:rPr>
          <w:color w:val="000000"/>
          <w:lang w:val="en-US"/>
        </w:rPr>
        <w:t>enable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озможно, в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установлена опция «безопасность — защита от записи» (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Hardw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tection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ставьте в дисковод чистящую дискету и очистите го</w:t>
        <w:softHyphen/>
        <w:t>ловки чтения/записи (обращением к соответствующе</w:t>
        <w:softHyphen/>
        <w:t>му дисководу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 работает жесткий ди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ль, что четырехпроводный кабель питания и ленточные сигнальные кабели правильно подсоедине</w:t>
        <w:softHyphen/>
        <w:t>ны к дис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Убедитесь, что жесткий диск имеет статус «Разреше</w:t>
        <w:softHyphen/>
        <w:t xml:space="preserve">но» в </w:t>
      </w:r>
      <w:r>
        <w:rPr>
          <w:color w:val="000000"/>
          <w:lang w:val="en-US"/>
        </w:rPr>
        <w:t>SETU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верьте, что жесткий диск был обнаружен системой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и прописан в </w:t>
      </w:r>
      <w:r>
        <w:rPr>
          <w:color w:val="000000"/>
          <w:lang w:val="en-US"/>
        </w:rPr>
        <w:t>SETUP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, что системная шина имеет статус «Разре</w:t>
        <w:softHyphen/>
        <w:t>шено», если вы используете интегрированный контрол</w:t>
        <w:softHyphen/>
        <w:t>л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</w:t>
      </w:r>
      <w:r>
        <w:rPr>
          <w:b/>
          <w:bCs/>
          <w:color w:val="000000"/>
        </w:rPr>
        <w:t>световой индикатор работы жесткого диска не мер</w:t>
        <w:softHyphen/>
        <w:t xml:space="preserve">цает </w:t>
      </w:r>
      <w:r>
        <w:rPr>
          <w:color w:val="000000"/>
        </w:rPr>
        <w:t>при обращении ПК к жесткому дис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, что системная плата правильно соединена с контрольной панелью соответствующими проводни</w:t>
        <w:softHyphen/>
        <w:t>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, что четырехпроводный кабель питания и сигнальный ленточный кабель правильно подсоедине</w:t>
        <w:softHyphen/>
        <w:t>ны к жесткому дис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ы используете жесткий диск с платой контролле</w:t>
        <w:softHyphen/>
        <w:t>ра, световой индикатор работы не должен мерцать, когда ПК обращается к жесткому диск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7. Проблемы с </w:t>
      </w:r>
      <w:r>
        <w:rPr>
          <w:b/>
          <w:bCs/>
          <w:i/>
          <w:iCs/>
          <w:color w:val="000000"/>
          <w:lang w:val="en-US"/>
        </w:rPr>
        <w:t>CD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ROM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ваш компьютер оснащен устройством для воспроиз</w:t>
        <w:softHyphen/>
        <w:t>ведения компакт-дисков и индикатор устройства при вклю</w:t>
        <w:softHyphen/>
        <w:t xml:space="preserve">чении и загрузке программного обеспечения не загорелся, посмотрите, </w:t>
      </w:r>
      <w:r>
        <w:rPr>
          <w:b/>
          <w:bCs/>
          <w:color w:val="000000"/>
        </w:rPr>
        <w:t>не забыли ли вы вставить компакт-ди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повторном включении компьютера, если компакт-диск вставлен в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, а индикатор по-прежнему не за</w:t>
        <w:softHyphen/>
        <w:t>горается, проверьте (при вскрытом корпусе ПК), все ли ка</w:t>
        <w:softHyphen/>
        <w:t xml:space="preserve">бельные соединения обеспечивают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питанием </w:t>
      </w:r>
      <w:r>
        <w:rPr>
          <w:b/>
          <w:bCs/>
          <w:color w:val="000000"/>
        </w:rPr>
        <w:t>(со</w:t>
        <w:softHyphen/>
        <w:t xml:space="preserve">единение с блоком питания), </w:t>
      </w:r>
      <w:r>
        <w:rPr>
          <w:color w:val="000000"/>
        </w:rPr>
        <w:t xml:space="preserve">сигналами обмена с системной платой </w:t>
      </w:r>
      <w:r>
        <w:rPr>
          <w:b/>
          <w:bCs/>
          <w:color w:val="000000"/>
        </w:rPr>
        <w:t xml:space="preserve">(соединение с адаптером </w:t>
      </w:r>
      <w:r>
        <w:rPr>
          <w:b/>
          <w:bCs/>
          <w:color w:val="000000"/>
          <w:lang w:val="en-US"/>
        </w:rPr>
        <w:t>IDE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или звуковым адапте</w:t>
        <w:softHyphen/>
        <w:t xml:space="preserve">ром </w:t>
      </w:r>
      <w:r>
        <w:rPr>
          <w:b/>
          <w:bCs/>
          <w:color w:val="000000"/>
        </w:rPr>
        <w:t>(соединение со звуковой плато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ьность соединения можно проверить с помощью руководства по пользовани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мпьютер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вуковой плат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устройством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комендац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меть «карту» проводов, кабелей и соединений </w:t>
      </w:r>
      <w:r>
        <w:rPr>
          <w:color w:val="000000"/>
        </w:rPr>
        <w:t>периферий</w:t>
        <w:softHyphen/>
        <w:t>ных устройств с системной платой (жесткий диск, дисково</w:t>
        <w:softHyphen/>
        <w:t xml:space="preserve">ды,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— это тоже периферийные устройства), а </w:t>
      </w:r>
      <w:r>
        <w:rPr>
          <w:b/>
          <w:bCs/>
          <w:color w:val="000000"/>
        </w:rPr>
        <w:t>так</w:t>
        <w:softHyphen/>
        <w:t xml:space="preserve">же состояний перемычек на системной плате </w:t>
      </w:r>
      <w:r>
        <w:rPr>
          <w:color w:val="000000"/>
        </w:rPr>
        <w:t>— это значит из-бавиться от головной боли при каких-либо переустановках в системном блоке или его модификации (</w:t>
      </w:r>
      <w:r>
        <w:rPr>
          <w:color w:val="000000"/>
          <w:lang w:val="en-US"/>
        </w:rPr>
        <w:t>UPGRADE</w:t>
      </w:r>
      <w:r>
        <w:rPr>
          <w:color w:val="000000"/>
        </w:rPr>
        <w:t>). Для проверки всегда можно вернуться к предыдущему вариан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и зависания из-за программного обеспеч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ом такого зависания может быть следующ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 забыли паро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пользователь забыл пароль на </w:t>
      </w:r>
      <w:r>
        <w:rPr>
          <w:color w:val="000000"/>
          <w:lang w:val="en-US"/>
        </w:rPr>
        <w:t>Setup</w:t>
      </w:r>
      <w:r>
        <w:rPr>
          <w:color w:val="000000"/>
        </w:rPr>
        <w:t>, можно восполь</w:t>
        <w:softHyphen/>
        <w:t xml:space="preserve">зоваться различными программами для снятия пароля или одним из заводских паролей. Заводские пароли для </w:t>
      </w:r>
      <w:r>
        <w:rPr>
          <w:color w:val="000000"/>
          <w:lang w:val="en-US"/>
        </w:rPr>
        <w:t>AW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следующие: </w:t>
      </w:r>
      <w:r>
        <w:rPr>
          <w:color w:val="000000"/>
          <w:lang w:val="en-US"/>
        </w:rPr>
        <w:t>AWARD</w:t>
      </w:r>
      <w:r>
        <w:rPr>
          <w:color w:val="000000"/>
        </w:rPr>
        <w:t>_</w:t>
      </w:r>
      <w:r>
        <w:rPr>
          <w:color w:val="000000"/>
          <w:lang w:val="en-US"/>
        </w:rPr>
        <w:t>S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TPTH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L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kwpet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D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BAAAC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322, </w:t>
      </w:r>
      <w:r>
        <w:rPr>
          <w:color w:val="000000"/>
          <w:lang w:val="en-US"/>
        </w:rPr>
        <w:t>ZAAAD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yxz</w:t>
      </w:r>
      <w:r>
        <w:rPr>
          <w:color w:val="000000"/>
        </w:rPr>
        <w:t xml:space="preserve">, шесть пробелов, </w:t>
      </w:r>
      <w:r>
        <w:rPr>
          <w:color w:val="000000"/>
          <w:lang w:val="en-US"/>
        </w:rPr>
        <w:t>Wodj</w:t>
      </w:r>
      <w:r>
        <w:rPr>
          <w:color w:val="000000"/>
        </w:rPr>
        <w:t xml:space="preserve">, девять пробелов, </w:t>
      </w:r>
      <w:r>
        <w:rPr>
          <w:color w:val="000000"/>
          <w:lang w:val="en-US"/>
        </w:rPr>
        <w:t>ZJAAADC</w:t>
      </w:r>
      <w:r>
        <w:rPr>
          <w:color w:val="000000"/>
        </w:rPr>
        <w:t xml:space="preserve">, 01322222, </w:t>
      </w:r>
      <w:r>
        <w:rPr>
          <w:color w:val="000000"/>
          <w:lang w:val="en-US"/>
        </w:rPr>
        <w:t>J</w:t>
      </w:r>
      <w:r>
        <w:rPr>
          <w:color w:val="000000"/>
        </w:rPr>
        <w:t>256, ?</w:t>
      </w:r>
      <w:r>
        <w:rPr>
          <w:color w:val="000000"/>
          <w:lang w:val="en-US"/>
        </w:rPr>
        <w:t>award</w:t>
      </w:r>
      <w:r>
        <w:rPr>
          <w:color w:val="000000"/>
        </w:rPr>
        <w:t>. Один из этих паролей должен подой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днако в новых </w:t>
      </w:r>
      <w:r>
        <w:rPr>
          <w:color w:val="000000"/>
          <w:lang w:val="en-US"/>
        </w:rPr>
        <w:t>AW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(версии 4.51) инженерные пароли отсутствуют. Но существует программа для снятия/ определения установленных паролей в таких </w:t>
      </w:r>
      <w:r>
        <w:rPr>
          <w:color w:val="000000"/>
          <w:lang w:val="en-US"/>
        </w:rPr>
        <w:t>BI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</w:t>
      </w:r>
      <w:r>
        <w:rPr>
          <w:color w:val="000000"/>
          <w:lang w:val="en-US"/>
        </w:rPr>
        <w:t>AM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стандартных паролей нет. Единственный случай: если вы приобрели материнскую плату, то пароль может быть </w:t>
      </w:r>
      <w:r>
        <w:rPr>
          <w:color w:val="000000"/>
          <w:lang w:val="en-US"/>
        </w:rPr>
        <w:t>AM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уществуют программы для определения установленного на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пароля. На некоторых </w:t>
      </w:r>
      <w:r>
        <w:rPr>
          <w:color w:val="000000"/>
          <w:lang w:val="en-US"/>
        </w:rPr>
        <w:t>AM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можно сразу после включения держать нажатой клавишу </w:t>
      </w:r>
      <w:r>
        <w:rPr>
          <w:color w:val="000000"/>
          <w:lang w:val="en-US"/>
        </w:rPr>
        <w:t>INS</w:t>
      </w:r>
      <w:r>
        <w:rPr>
          <w:color w:val="000000"/>
        </w:rPr>
        <w:t xml:space="preserve"> — при этом в </w:t>
      </w:r>
      <w:r>
        <w:rPr>
          <w:color w:val="000000"/>
          <w:lang w:val="en-US"/>
        </w:rPr>
        <w:t>CMOS</w:t>
      </w:r>
      <w:r>
        <w:rPr>
          <w:color w:val="000000"/>
        </w:rPr>
        <w:t>-память загружаются стандартные парамет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аппаратно «сборосить»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 (вместе с паролями) нужно выполнить следующе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чти на всех современных системных платах рядом с батарейкой есть перемычка для сброса </w:t>
      </w:r>
      <w:r>
        <w:rPr>
          <w:color w:val="000000"/>
          <w:lang w:val="en-US"/>
        </w:rPr>
        <w:t>CMOS</w:t>
      </w:r>
      <w:r>
        <w:rPr>
          <w:color w:val="000000"/>
        </w:rPr>
        <w:t>-памяти (обыч</w:t>
        <w:softHyphen/>
        <w:t>но 4 контакта, нормальное положение — 2-3, сброс — 1-2 или 3-4; иногда — 3 или 2 контакт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паивать и тем более замыкать батарейку не имеет смысла — это чаще всего не приводит к успеху из-за конструкции схемы питания </w:t>
      </w:r>
      <w:r>
        <w:rPr>
          <w:color w:val="000000"/>
          <w:lang w:val="en-US"/>
        </w:rPr>
        <w:t>CMOS</w:t>
      </w:r>
      <w:r>
        <w:rPr>
          <w:color w:val="000000"/>
        </w:rPr>
        <w:t>-памяти, а замыкание батарейки сильно сокращает срок ее служ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на плате нет батарейки, нужно поискать пластмас</w:t>
        <w:softHyphen/>
        <w:t>совый модуль с надписью «</w:t>
      </w:r>
      <w:r>
        <w:rPr>
          <w:color w:val="000000"/>
          <w:lang w:val="en-US"/>
        </w:rPr>
        <w:t>DALLAS</w:t>
      </w:r>
      <w:r>
        <w:rPr>
          <w:color w:val="000000"/>
        </w:rPr>
        <w:t xml:space="preserve">» (это монолитный блок с батарейкой и микросхемой </w:t>
      </w:r>
      <w:r>
        <w:rPr>
          <w:color w:val="000000"/>
          <w:lang w:val="en-US"/>
        </w:rPr>
        <w:t>CMOS</w:t>
      </w:r>
      <w:r>
        <w:rPr>
          <w:color w:val="000000"/>
        </w:rPr>
        <w:t>) — перемычка мож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ть возле него. В случае, если перемычка для очистки </w:t>
      </w:r>
      <w:r>
        <w:rPr>
          <w:color w:val="000000"/>
          <w:lang w:val="en-US"/>
        </w:rPr>
        <w:t>CMOS</w:t>
      </w:r>
      <w:r>
        <w:rPr>
          <w:color w:val="000000"/>
        </w:rPr>
        <w:t>-памяти отсутствует, то сначала попробуйте отключить или отсоединить батарей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этом также рекомендуется отключить провода от бло</w:t>
        <w:softHyphen/>
        <w:t>ка питания, так как заряд на его конденсаторах может со</w:t>
        <w:softHyphen/>
        <w:t xml:space="preserve">храняться и поддерживать нормальное питание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более су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пизодические отказы (сбои) в работе компьют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ществует целый набор неполадок или сбоев, которые носят эпизодический, редко повторяющийся или вовсе не повторяющийся характер. Эти отказы можно подразделить на следующие класс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</w:t>
      </w:r>
      <w:r>
        <w:rPr>
          <w:b/>
          <w:bCs/>
          <w:color w:val="000000"/>
        </w:rPr>
        <w:t>Всплески напряжения (</w:t>
      </w:r>
      <w:r>
        <w:rPr>
          <w:b/>
          <w:bCs/>
          <w:color w:val="000000"/>
          <w:lang w:val="en-US"/>
        </w:rPr>
        <w:t>Pow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urges</w:t>
      </w:r>
      <w:r>
        <w:rPr>
          <w:b/>
          <w:bCs/>
          <w:color w:val="000000"/>
        </w:rPr>
        <w:t>) приводят к сбро</w:t>
        <w:softHyphen/>
        <w:t>су ОЗУ, возникновению ошибок, выходу из строя П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Высоковольтные выбросы (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olt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ikes</w:t>
      </w:r>
      <w:r>
        <w:rPr>
          <w:color w:val="000000"/>
        </w:rPr>
        <w:t>) приво</w:t>
        <w:softHyphen/>
        <w:t>дят к сбросу ОЗУ, реже — к выходу из строя элемен</w:t>
        <w:softHyphen/>
        <w:t>тов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Проседание напряжения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gs</w:t>
      </w:r>
      <w:r>
        <w:rPr>
          <w:color w:val="000000"/>
        </w:rPr>
        <w:t>) приводит к сбро</w:t>
        <w:softHyphen/>
        <w:t>су ОЗУ, возникновению ошибок, реже — к выходу из строя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Высокочастотный шум (</w:t>
      </w:r>
      <w:r>
        <w:rPr>
          <w:color w:val="000000"/>
          <w:lang w:val="en-US"/>
        </w:rPr>
        <w:t>Electr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ise</w:t>
      </w:r>
      <w:r>
        <w:rPr>
          <w:color w:val="000000"/>
        </w:rPr>
        <w:t>) приводит к возникновению ошибок, сбросу ОЗУ, зависанию ПК, выходу из строя, накоп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Выбег частоты (</w:t>
      </w:r>
      <w:r>
        <w:rPr>
          <w:color w:val="000000"/>
          <w:lang w:val="en-US"/>
        </w:rPr>
        <w:t>Frequenc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riations</w:t>
      </w:r>
      <w:r>
        <w:rPr>
          <w:color w:val="000000"/>
        </w:rPr>
        <w:t>) приводит к зави</w:t>
        <w:softHyphen/>
        <w:t>санию ПК, выходу из строя накопителей, программ</w:t>
        <w:softHyphen/>
        <w:t>ным сбоям и потере дан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</w:t>
      </w:r>
      <w:r>
        <w:rPr>
          <w:b/>
          <w:bCs/>
          <w:color w:val="000000"/>
        </w:rPr>
        <w:t>Подсадка напряжения (</w:t>
      </w:r>
      <w:r>
        <w:rPr>
          <w:b/>
          <w:bCs/>
          <w:color w:val="000000"/>
          <w:lang w:val="en-US"/>
        </w:rPr>
        <w:t>Browmout</w:t>
      </w:r>
      <w:r>
        <w:rPr>
          <w:b/>
          <w:bCs/>
          <w:color w:val="000000"/>
        </w:rPr>
        <w:t>) приводит к потере данных и выходу из строя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Пропадание напряжения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ilure</w:t>
      </w:r>
      <w:r>
        <w:rPr>
          <w:color w:val="000000"/>
        </w:rPr>
        <w:t>) приводит к потере файлов, потере данных и выходу из строя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атические отка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казы этого типа являются основными неисправностя</w:t>
        <w:softHyphen/>
        <w:t xml:space="preserve">ми, рассматриваемыми в данном справочном пособии. Для их четкой идентификации требуется необходимый минимум информации, которую пользователь получает в ходе реали-зации процедур диагностики. В сложном случае возможно </w:t>
      </w:r>
      <w:r>
        <w:rPr>
          <w:b/>
          <w:bCs/>
          <w:color w:val="000000"/>
        </w:rPr>
        <w:t xml:space="preserve">применение профессиональной диагностической аппаратуры </w:t>
      </w:r>
      <w:r>
        <w:rPr>
          <w:color w:val="000000"/>
        </w:rPr>
        <w:t xml:space="preserve">и специальных </w:t>
      </w:r>
      <w:r>
        <w:rPr>
          <w:b/>
          <w:bCs/>
          <w:color w:val="000000"/>
        </w:rPr>
        <w:t>диагностических програм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ппаратные и программные неисправ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исправность, сбой или зависание ПК может быть замаскировано таким образом, что на первом этапе диагнос</w:t>
        <w:softHyphen/>
        <w:t>тики пользователю может не хватить информации для пра</w:t>
        <w:softHyphen/>
        <w:t xml:space="preserve">вильной классификации причины. И действительно, </w:t>
      </w:r>
      <w:r>
        <w:rPr>
          <w:b/>
          <w:bCs/>
          <w:color w:val="000000"/>
        </w:rPr>
        <w:t>напри</w:t>
        <w:softHyphen/>
        <w:t xml:space="preserve">мер, </w:t>
      </w:r>
      <w:r>
        <w:rPr>
          <w:color w:val="000000"/>
        </w:rPr>
        <w:t>неполадки считывания системной информации, распо</w:t>
        <w:softHyphen/>
        <w:t>ложенной в системной области накопителя на жестком магнитном диске (НЖМД), могут порождаться как случай</w:t>
        <w:softHyphen/>
        <w:t>ным стиранием части системного файла, так и деградацией меток высокого или низкого уровня, и здесь определить ис</w:t>
        <w:softHyphen/>
        <w:t xml:space="preserve">тинную причину сбоя или неисправности будет достаточно трудно. Если в перспективе нет возможности восстановить эти метки, значит, неисправность считается </w:t>
      </w:r>
      <w:r>
        <w:rPr>
          <w:b/>
          <w:bCs/>
          <w:color w:val="000000"/>
        </w:rPr>
        <w:t>аппаратн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файл действительно подвергся случайному стира</w:t>
        <w:softHyphen/>
        <w:t xml:space="preserve">нию, причиной является </w:t>
      </w:r>
      <w:r>
        <w:rPr>
          <w:b/>
          <w:bCs/>
          <w:color w:val="000000"/>
        </w:rPr>
        <w:t>программное обеспечение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м образом, в первый момент времени пользователь не сможет осуществить правильную классификацию (или идентификацию) причины неисправности, поскольку у него пока еще нет минимально необходимой для этой классифи</w:t>
        <w:softHyphen/>
        <w:t>кации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ипичные неисправ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едем несколько типичных признаков ненормальной работы ПК, наличие которых говорит о том, что пользова</w:t>
        <w:softHyphen/>
        <w:t>телю необходимо всерьез позаботиться — как о сохранности инфромации, записанной на компьютере, так и просто о его физической целост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К работает много медленнее, чем обыч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К не загружается с жесткого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ри включении компьютер не загружается, курсор за</w:t>
        <w:softHyphen/>
        <w:t>висает в левом верхнем углу диспле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лучайно стерт файл или группа файлов, и это время от времени повторя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Ошибка чтения/записи жесткого или гибкого диска — это вид ошибки, получаемой из-за неправильного зна</w:t>
        <w:softHyphen/>
        <w:t xml:space="preserve">чения </w:t>
      </w:r>
      <w:r>
        <w:rPr>
          <w:color w:val="000000"/>
          <w:lang w:val="en-US"/>
        </w:rPr>
        <w:t>CR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ycl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dundanc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</w:rPr>
        <w:t xml:space="preserve"> — цикличес</w:t>
        <w:softHyphen/>
        <w:t>кого контрольного кода) или физически плохого сек</w:t>
        <w:softHyphen/>
        <w:t>т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Плохая (искаженная) таблица распределения файлов (</w:t>
      </w:r>
      <w:r>
        <w:rPr>
          <w:color w:val="000000"/>
          <w:lang w:val="en-US"/>
        </w:rPr>
        <w:t>FAT</w:t>
      </w:r>
      <w:r>
        <w:rPr>
          <w:color w:val="000000"/>
        </w:rPr>
        <w:t>), об этом сообщает специальная диагностическая програм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Жесткий диск отформатирован случайным образом, т. е. применена команда из программного пакет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 и все данные оказались потеряны. В любом из этих случаев пользователь или сервис-инже</w:t>
        <w:softHyphen/>
        <w:t>нер должен знать последовательность действий, которые смогут помочь ему диагностировать неисправность и спасти (если это возможно) информацию, записанную в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ЕРВИЧНАЯ ДИАГНОСТИКА ЭПИЗОДИЧЕСКИХ ОТКАЗОВ ПК И ЕГО ТЕХНИЧЕСКОГО СОСТОЯ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использования самодиагностического потенциала ПК пользователь должен ориентироваться в обозначениях узлов, блоков, параметров ПК. Даже простая расшифровка типо</w:t>
        <w:softHyphen/>
        <w:t>вого обозначения ПК среднестатистической конфигурации для неопытного пользователя может представлять определен</w:t>
        <w:softHyphen/>
        <w:t>ную пробл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расшифровать типовое обозначение П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ременные ПК характеризуются достаточно высокой сложностью конструкции, просматриваемой хотя бы уже из их типового обозначения, наприме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Pentium</w:t>
      </w:r>
      <w:r>
        <w:rPr>
          <w:color w:val="000000"/>
        </w:rPr>
        <w:t xml:space="preserve">/133, 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8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O</w:t>
      </w:r>
      <w:r>
        <w:rPr>
          <w:color w:val="000000"/>
        </w:rPr>
        <w:t xml:space="preserve">, 256 </w:t>
      </w:r>
      <w:r>
        <w:rPr>
          <w:color w:val="000000"/>
          <w:lang w:val="en-US"/>
        </w:rPr>
        <w:t>K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ch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DD</w:t>
      </w:r>
      <w:r>
        <w:rPr>
          <w:color w:val="000000"/>
        </w:rPr>
        <w:t xml:space="preserve"> 2,5 </w:t>
      </w:r>
      <w:r>
        <w:rPr>
          <w:color w:val="000000"/>
          <w:lang w:val="en-US"/>
        </w:rPr>
        <w:t>G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SI</w:t>
      </w:r>
      <w:r>
        <w:rPr>
          <w:color w:val="000000"/>
        </w:rPr>
        <w:t>-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DD</w:t>
      </w:r>
      <w:r>
        <w:rPr>
          <w:color w:val="000000"/>
        </w:rPr>
        <w:t xml:space="preserve"> 3,5",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8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VG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mondStealth</w:t>
      </w:r>
      <w:r>
        <w:rPr>
          <w:color w:val="000000"/>
        </w:rPr>
        <w:t xml:space="preserve"> 2000 3D 2Mb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VGA</w:t>
      </w:r>
      <w:r>
        <w:rPr>
          <w:color w:val="000000"/>
        </w:rPr>
        <w:t xml:space="preserve"> 15" </w:t>
      </w:r>
      <w:r>
        <w:rPr>
          <w:color w:val="000000"/>
          <w:lang w:val="en-US"/>
        </w:rPr>
        <w:t>Sony</w:t>
      </w:r>
      <w:r>
        <w:rPr>
          <w:color w:val="000000"/>
        </w:rPr>
        <w:t xml:space="preserve"> 15</w:t>
      </w:r>
      <w:r>
        <w:rPr>
          <w:color w:val="000000"/>
          <w:lang w:val="en-US"/>
        </w:rPr>
        <w:t>SF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0,28 </w:t>
      </w:r>
      <w:r>
        <w:rPr>
          <w:color w:val="000000"/>
          <w:lang w:val="en-US"/>
        </w:rPr>
        <w:t>L</w:t>
      </w:r>
      <w:r>
        <w:rPr>
          <w:color w:val="000000"/>
        </w:rPr>
        <w:t>/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last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axmodem</w:t>
      </w:r>
      <w:r>
        <w:rPr>
          <w:color w:val="000000"/>
        </w:rPr>
        <w:t xml:space="preserve"> 14,4 </w:t>
      </w:r>
      <w:r>
        <w:rPr>
          <w:color w:val="000000"/>
          <w:lang w:val="en-US"/>
        </w:rPr>
        <w:t>Kbo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</w:t>
      </w:r>
      <w:r>
        <w:rPr>
          <w:color w:val="000000"/>
        </w:rPr>
        <w:t xml:space="preserve"> 2500+</w:t>
      </w:r>
      <w:r>
        <w:rPr>
          <w:color w:val="000000"/>
          <w:lang w:val="en-US"/>
        </w:rPr>
        <w:t>PCI</w:t>
      </w:r>
      <w:r>
        <w:rPr>
          <w:color w:val="000000"/>
        </w:rPr>
        <w:t>, 2</w:t>
      </w:r>
      <w:r>
        <w:rPr>
          <w:color w:val="000000"/>
          <w:lang w:val="en-US"/>
        </w:rPr>
        <w:t>S</w:t>
      </w:r>
      <w:r>
        <w:rPr>
          <w:color w:val="000000"/>
        </w:rPr>
        <w:t>/1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eyboard</w:t>
      </w:r>
      <w:r>
        <w:rPr>
          <w:color w:val="000000"/>
        </w:rPr>
        <w:t xml:space="preserve"> 101, </w:t>
      </w:r>
      <w:r>
        <w:rPr>
          <w:color w:val="000000"/>
          <w:lang w:val="en-US"/>
        </w:rPr>
        <w:t>mo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nitow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сшифруем эти обозначения: </w:t>
      </w:r>
      <w:r>
        <w:rPr>
          <w:color w:val="000000"/>
          <w:lang w:val="en-US"/>
        </w:rPr>
        <w:t>Pentium</w:t>
      </w:r>
      <w:r>
        <w:rPr>
          <w:color w:val="000000"/>
        </w:rPr>
        <w:t>/133 — тип процес</w:t>
        <w:softHyphen/>
        <w:t xml:space="preserve">сора, тактовая частота 133 МГц; 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8Mb </w:t>
      </w:r>
      <w:r>
        <w:rPr>
          <w:color w:val="000000"/>
          <w:lang w:val="en-US"/>
        </w:rPr>
        <w:t>EDO</w:t>
      </w:r>
      <w:r>
        <w:rPr>
          <w:color w:val="000000"/>
        </w:rPr>
        <w:t xml:space="preserve"> — тип ОЗУ, объем 8 Мбайт; 256 </w:t>
      </w:r>
      <w:r>
        <w:rPr>
          <w:color w:val="000000"/>
          <w:lang w:val="en-US"/>
        </w:rPr>
        <w:t>K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che</w:t>
      </w:r>
      <w:r>
        <w:rPr>
          <w:color w:val="000000"/>
        </w:rPr>
        <w:t xml:space="preserve"> — кэш-память объемом 256 Кбайт; </w:t>
      </w:r>
      <w:r>
        <w:rPr>
          <w:color w:val="000000"/>
          <w:lang w:val="en-US"/>
        </w:rPr>
        <w:t>HDD</w:t>
      </w:r>
      <w:r>
        <w:rPr>
          <w:color w:val="000000"/>
        </w:rPr>
        <w:t xml:space="preserve"> 2,5 Гбайта, шина </w:t>
      </w:r>
      <w:r>
        <w:rPr>
          <w:color w:val="000000"/>
          <w:lang w:val="en-US"/>
        </w:rPr>
        <w:t>SCSI</w:t>
      </w:r>
      <w:r>
        <w:rPr>
          <w:color w:val="000000"/>
        </w:rPr>
        <w:t>-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FDD</w:t>
      </w:r>
      <w:r>
        <w:rPr>
          <w:color w:val="000000"/>
        </w:rPr>
        <w:t xml:space="preserve"> 3,5" - НГМД размером 3,5";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8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— накопитель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, восьмискоростной, шина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VG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mondStealth</w:t>
      </w:r>
      <w:r>
        <w:rPr>
          <w:color w:val="000000"/>
        </w:rPr>
        <w:t xml:space="preserve"> 2000 3D 2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— видеокарта для трехмерной графики с объемом памяти 2 Мбайта и шиной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VGA</w:t>
      </w:r>
      <w:r>
        <w:rPr>
          <w:color w:val="000000"/>
        </w:rPr>
        <w:t xml:space="preserve"> 15" </w:t>
      </w:r>
      <w:r>
        <w:rPr>
          <w:color w:val="000000"/>
          <w:lang w:val="en-US"/>
        </w:rPr>
        <w:t>Sony</w:t>
      </w:r>
      <w:r>
        <w:rPr>
          <w:color w:val="000000"/>
        </w:rPr>
        <w:t xml:space="preserve"> 15</w:t>
      </w:r>
      <w:r>
        <w:rPr>
          <w:color w:val="000000"/>
          <w:lang w:val="en-US"/>
        </w:rPr>
        <w:t>SF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0,28 </w:t>
      </w:r>
      <w:r>
        <w:rPr>
          <w:color w:val="000000"/>
          <w:lang w:val="en-US"/>
        </w:rPr>
        <w:t>L</w:t>
      </w:r>
      <w:r>
        <w:rPr>
          <w:color w:val="000000"/>
        </w:rPr>
        <w:t>/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— монитор </w:t>
      </w:r>
      <w:r>
        <w:rPr>
          <w:color w:val="000000"/>
          <w:lang w:val="en-US"/>
        </w:rPr>
        <w:t>SVGA</w:t>
      </w:r>
      <w:r>
        <w:rPr>
          <w:color w:val="000000"/>
        </w:rPr>
        <w:t xml:space="preserve"> фирмы </w:t>
      </w:r>
      <w:r>
        <w:rPr>
          <w:color w:val="000000"/>
          <w:lang w:val="en-US"/>
        </w:rPr>
        <w:t>Sony</w:t>
      </w:r>
      <w:r>
        <w:rPr>
          <w:color w:val="000000"/>
        </w:rPr>
        <w:t xml:space="preserve"> размером 15", пиксел 0,28 мм, с низким уровнем паразитного излу</w:t>
        <w:softHyphen/>
        <w:t xml:space="preserve">чения; </w:t>
      </w:r>
      <w:r>
        <w:rPr>
          <w:color w:val="000000"/>
          <w:lang w:val="en-US"/>
        </w:rPr>
        <w:t>So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laster</w:t>
      </w:r>
      <w:r>
        <w:rPr>
          <w:color w:val="000000"/>
        </w:rPr>
        <w:t xml:space="preserve"> — звуковая карта; </w:t>
      </w:r>
      <w:r>
        <w:rPr>
          <w:color w:val="000000"/>
          <w:lang w:val="en-US"/>
        </w:rPr>
        <w:t>faxmodem</w:t>
      </w:r>
      <w:r>
        <w:rPr>
          <w:color w:val="000000"/>
        </w:rPr>
        <w:t xml:space="preserve"> 14,4 </w:t>
      </w:r>
      <w:r>
        <w:rPr>
          <w:color w:val="000000"/>
          <w:lang w:val="en-US"/>
        </w:rPr>
        <w:t>Kbod</w:t>
      </w:r>
      <w:r>
        <w:rPr>
          <w:color w:val="000000"/>
        </w:rPr>
        <w:t xml:space="preserve"> — факсмодем со скоростью работы в линию 14,4 Кбод; </w:t>
      </w:r>
      <w:r>
        <w:rPr>
          <w:color w:val="000000"/>
          <w:lang w:val="en-US"/>
        </w:rPr>
        <w:t>E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</w:t>
      </w:r>
      <w:r>
        <w:rPr>
          <w:color w:val="000000"/>
        </w:rPr>
        <w:t xml:space="preserve"> 2500+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— сетевая карта, шина </w:t>
      </w:r>
      <w:r>
        <w:rPr>
          <w:color w:val="000000"/>
          <w:lang w:val="en-US"/>
        </w:rPr>
        <w:t>PCI</w:t>
      </w:r>
      <w:r>
        <w:rPr>
          <w:color w:val="000000"/>
        </w:rPr>
        <w:t>; 2</w:t>
      </w:r>
      <w:r>
        <w:rPr>
          <w:color w:val="000000"/>
          <w:lang w:val="en-US"/>
        </w:rPr>
        <w:t>S</w:t>
      </w:r>
      <w:r>
        <w:rPr>
          <w:color w:val="000000"/>
        </w:rPr>
        <w:t>/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P</w:t>
      </w:r>
      <w:r>
        <w:rPr>
          <w:color w:val="000000"/>
        </w:rPr>
        <w:t xml:space="preserve"> — 2 последовательных порта и 1 параллельный порт; </w:t>
      </w:r>
      <w:r>
        <w:rPr>
          <w:color w:val="000000"/>
          <w:lang w:val="en-US"/>
        </w:rPr>
        <w:t>Keyboard</w:t>
      </w:r>
      <w:r>
        <w:rPr>
          <w:color w:val="000000"/>
        </w:rPr>
        <w:t xml:space="preserve"> 101 — клавиатура со 101 клавишей; </w:t>
      </w:r>
      <w:r>
        <w:rPr>
          <w:color w:val="000000"/>
          <w:lang w:val="en-US"/>
        </w:rPr>
        <w:t>mo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— мышь фир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nitower</w:t>
      </w:r>
      <w:r>
        <w:rPr>
          <w:color w:val="000000"/>
        </w:rPr>
        <w:t xml:space="preserve"> — корпус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эксплуатации ПК имеют характерные мом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системный блок обладает достаточной жесткостью, монитор можно поставить на системный бл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Ы БОЯТСЯ МЫШЕЙ, ТАРАКАНОВ, НЕ ВЫНОСЯТ ТАБАЧНОГО ДЫМА И КОФ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арайтесь застраховать блоки компьютера от проник</w:t>
        <w:softHyphen/>
        <w:t>новения в них мышей или тараканов: на практике часты слу</w:t>
        <w:softHyphen/>
        <w:t>чаи, когда системные платы выходили из строя именно от гнездования там мышей, а блоки питания с мощными по</w:t>
        <w:softHyphen/>
        <w:t>левыми транзисторами — от попадания тараканов на фоль-гированные полоски затвора и истока транзистора. Проли</w:t>
        <w:softHyphen/>
        <w:t>тый на клавиатуру сладкий кофе может вывести ее из строя, а табачный дым роковым образом может повлиять на рабо</w:t>
        <w:softHyphen/>
        <w:t>тоспособность жесткого диск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ключения сетевых и сигнальных кабелей, включение-выключение компьюте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бели подключайте без особого нажима, чтобы не по</w:t>
        <w:softHyphen/>
        <w:t>гнуть контакты или защитную окантовку. Внимательно оз</w:t>
        <w:softHyphen/>
        <w:t>накомьтесь с инструкцией — в ней могут быть особенности, присущие данной конструкции конкретной фирмы. Пере</w:t>
        <w:softHyphen/>
        <w:t>ключение или подключение любых сигнальных кабелей дол</w:t>
        <w:softHyphen/>
        <w:t xml:space="preserve">жно осуществляться </w:t>
      </w:r>
      <w:r>
        <w:rPr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КЛЮЧЕННОМ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</w:t>
      </w:r>
      <w:r>
        <w:rPr>
          <w:b/>
          <w:bCs/>
          <w:color w:val="000000"/>
        </w:rPr>
        <w:t xml:space="preserve">включении </w:t>
      </w:r>
      <w:r>
        <w:rPr>
          <w:color w:val="000000"/>
        </w:rPr>
        <w:t>(подаче напряжения 220 вольт) ПЕРВЫ</w:t>
        <w:softHyphen/>
        <w:t>МИ ВКЛЮЧАЮТ ПЕРИФЕРИЙНЫЕ УСТРОЙСТВА -монитор, принтер. В ПОСЛЕДНЮЮ ОЧЕРЕДЬ ВКЛЮЧА</w:t>
        <w:softHyphen/>
        <w:t>ЮТ СИСТЕМНЫЙ БЛ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есть возможность, осуществляйте «горячий» пере</w:t>
        <w:softHyphen/>
        <w:t>запуск ПК. Что понимается под «холодным» и «горячим» запуском компьютер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Холодным» запуском называется включение компьюте</w:t>
        <w:softHyphen/>
        <w:t xml:space="preserve">ра с помощью сетевого включателя или с помощью кнопки </w:t>
      </w:r>
      <w:r>
        <w:rPr>
          <w:color w:val="000000"/>
          <w:lang w:val="en-US"/>
        </w:rPr>
        <w:t>RESET</w:t>
      </w:r>
      <w:r>
        <w:rPr>
          <w:color w:val="000000"/>
        </w:rPr>
        <w:t xml:space="preserve"> на фронтальной панели системного блока. «Горячий» запуск осуществляется одновременным нажатием комбина</w:t>
        <w:softHyphen/>
        <w:t xml:space="preserve">ции клавиш: </w:t>
      </w:r>
      <w:r>
        <w:rPr>
          <w:color w:val="000000"/>
          <w:lang w:val="en-US"/>
        </w:rPr>
        <w:t>ALT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DEL</w:t>
      </w:r>
      <w:r>
        <w:rPr>
          <w:color w:val="000000"/>
        </w:rPr>
        <w:t>.Правила обращения с жестким диском, срок жизни (надежность) винчесте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системная плата (</w:t>
      </w:r>
      <w:r>
        <w:rPr>
          <w:color w:val="000000"/>
          <w:lang w:val="en-US"/>
        </w:rPr>
        <w:t>Mot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ard</w:t>
      </w:r>
      <w:r>
        <w:rPr>
          <w:color w:val="000000"/>
        </w:rPr>
        <w:t xml:space="preserve"> — материнская пла</w:t>
        <w:softHyphen/>
        <w:t>та) — сердце персонального компьютера, то жесткий диск — его мозг. На жестком диске записана системная часть про</w:t>
        <w:softHyphen/>
        <w:t>граммного обеспечения (ПО) компьютера и основная инфор</w:t>
        <w:softHyphen/>
        <w:t>мация в виде пакетов ПО, необходимых для работы пользо</w:t>
        <w:softHyphen/>
        <w:t>вател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Держите запасной жесткий диск (если он еще не установ</w:t>
        <w:softHyphen/>
        <w:t xml:space="preserve">лен в ПК) подальше от электроприбор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ГНИТНЫЕ ПОЛЯ ТРАНСФОРМАТОРОВ, ДИНАМИКОВ ГРОМКО</w:t>
        <w:softHyphen/>
        <w:t>ГОВОРИТЕЛЕЙ, МОЩНЫХ БЫТОВЫХ ЭЛЕКТРОПРИ</w:t>
        <w:softHyphen/>
        <w:t>БОРОВ МОГУТ ОТРИЦАТЕЛЬНО СКАЗАТЬСЯ НА РАБО</w:t>
        <w:softHyphen/>
        <w:t>ТОСПОСОБНОСТИ ЖЕСТКИХ ДИС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паспорте жестких дисков обычно указывается </w:t>
      </w:r>
      <w:r>
        <w:rPr>
          <w:b/>
          <w:bCs/>
          <w:color w:val="000000"/>
        </w:rPr>
        <w:t>гарантий</w:t>
        <w:softHyphen/>
        <w:t xml:space="preserve">ный срок эксплуатации накопителя. </w:t>
      </w:r>
      <w:r>
        <w:rPr>
          <w:color w:val="000000"/>
        </w:rPr>
        <w:t>Это может быть 30 000 часов или несколько больше, что в пересчете на годы дает впечатлительную цифру — 3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ко пользователь должен отчетливо представлять, что эта цифра является стреднестатистической величиной по от</w:t>
        <w:softHyphen/>
        <w:t>ношению к данному типу накопителя и данной фирме, его производящ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то знаком со статистикой, тот понимает, что при данных статистических параметрах каждый десятый диск выходит из строя не через 3 года, как указано в паспорте, а через год. Причина этого в физическом разбросе параметров, гарантируемых фирмой-изгото</w:t>
        <w:softHyphen/>
        <w:t>в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-первых, будьте готовы к это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-вторых, «стихийные бедствия и катастрофы неде</w:t>
        <w:softHyphen/>
        <w:t>ли» — как-то: резкие удары или толчки, папиросный дым, пролитый на компьютер кофе, большая влаж</w:t>
        <w:softHyphen/>
        <w:t>ность в помещении — тоже не способствуют долголе</w:t>
        <w:softHyphen/>
        <w:t>тию винчес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-третьих, существуют невидимые для глаза причины (назовем одну из них — ненормированный уровень мощного электромагнитного излучения), которые так</w:t>
        <w:softHyphen/>
        <w:t>же укорачивают жизнь такого тонкого электронно-ме</w:t>
        <w:softHyphen/>
        <w:t>ханического устройства, как жесткий дис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ому после приобретения жесткого диска уже в кон</w:t>
        <w:softHyphen/>
        <w:t>це первого года эксплуатации будьте морально готовы к вы</w:t>
        <w:softHyphen/>
        <w:t>ходу его из стро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янет еще год — считайте, вам повез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, а если накопитель выходит из строя, не торопитесь его выбрасывать. Вполне возможно.что деградировали мет</w:t>
        <w:softHyphen/>
        <w:t>ки низкоуровневого форматирования и вам удастся найти способ восстановить их и тем самым продлить срок жизни винчес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, а если винчестер вышел из строя, необходимо при</w:t>
        <w:softHyphen/>
        <w:t>обретать новы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ногие неопытные пользователи теряются в случае, если перед ними становится дилемма — какой жесткий диск луч</w:t>
        <w:softHyphen/>
        <w:t xml:space="preserve">ше выбрать: с интерфейсом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SCSI</w:t>
      </w:r>
      <w:r>
        <w:rPr>
          <w:color w:val="000000"/>
        </w:rPr>
        <w:t>. Для большин</w:t>
        <w:softHyphen/>
        <w:t xml:space="preserve">ства пользователей разница состоит в скорости работы и в цене.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накопитель в два раза дороже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-накопителя .Во многих ПК есть встроенный контроллер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, а для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не</w:t>
        <w:softHyphen/>
        <w:t xml:space="preserve">обходимо покупать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-контроллер. </w:t>
      </w:r>
      <w:r>
        <w:rPr>
          <w:color w:val="000000"/>
          <w:lang w:val="en-US"/>
        </w:rPr>
        <w:t>SCSI</w:t>
      </w:r>
      <w:r>
        <w:rPr>
          <w:color w:val="000000"/>
        </w:rPr>
        <w:t>-дисковод слож</w:t>
        <w:softHyphen/>
        <w:t xml:space="preserve">нее в конфигурировании и к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можно подключить до семи устройств, а к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— не более двух (четырех) накопителей. Иногда старый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НЖМД не работает совместно с новы</w:t>
        <w:softHyphen/>
        <w:t xml:space="preserve">ми </w:t>
      </w:r>
      <w:r>
        <w:rPr>
          <w:color w:val="000000"/>
          <w:lang w:val="en-US"/>
        </w:rPr>
        <w:t>IDE</w:t>
      </w:r>
      <w:r>
        <w:rPr>
          <w:color w:val="000000"/>
        </w:rPr>
        <w:t>-моделям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неисправностя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еисправность </w:t>
      </w:r>
      <w:r>
        <w:rPr>
          <w:color w:val="000000"/>
        </w:rPr>
        <w:t>ПК может быть устранена либо ремонтом поврежденной компоненты, либо ее заме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атически проявляющаяся неисправность легче поддается диагностике, чем эпизодически действующа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казы </w:t>
      </w:r>
      <w:r>
        <w:rPr>
          <w:color w:val="000000"/>
        </w:rPr>
        <w:t>— это тоже неисправность, но двоякого ро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Эпизодические отказы, </w:t>
      </w:r>
      <w:r>
        <w:rPr>
          <w:color w:val="000000"/>
        </w:rPr>
        <w:t>редко повторяющиеся, могут и не мешать нормальной работе пользователя, тем более, что предотвратить их полностью невозможно. Но если частота этих отказов превышает, скажем так, порог чувствительнос</w:t>
        <w:softHyphen/>
        <w:t xml:space="preserve">ти пользователя, это уже превращается в проблему,которую необходимо решать. Такие отказы называются </w:t>
      </w:r>
      <w:r>
        <w:rPr>
          <w:b/>
          <w:bCs/>
          <w:color w:val="000000"/>
        </w:rPr>
        <w:t>системати</w:t>
        <w:softHyphen/>
        <w:t>чески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прочем, и один-единственный </w:t>
      </w:r>
      <w:r>
        <w:rPr>
          <w:b/>
          <w:bCs/>
          <w:color w:val="000000"/>
        </w:rPr>
        <w:t xml:space="preserve">отказ </w:t>
      </w:r>
      <w:r>
        <w:rPr>
          <w:color w:val="000000"/>
        </w:rPr>
        <w:t>может причинить столько хлопот ,что его предотвращение вполне может оку</w:t>
        <w:softHyphen/>
        <w:t>пить все труды пользователя. И поскольку в нашей «Диагностике...» ОТКАЗАМ отводится основное место, в конце главы мы приведем возможный перечень их прич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ерсональном компьютере (ПК) с его «морем» или «океаном» памяти (до 2-4 Гигабайт) только маленькая часть, ФИЗИЧЕСКИ ОТЛИЧНАЯ от той, что расположе</w:t>
        <w:softHyphen/>
        <w:t>на на магнитном носителе (жестком диске), является неразрушаемой — так называемая базовая система; и такая же маленькая часть НА МАГНИТНОМ НОСИТЕЛЕ — переза</w:t>
        <w:softHyphen/>
        <w:t>писываемая системная область. По отношению к основной памяти эти части занимают ничтожный процент (пример</w:t>
        <w:softHyphen/>
        <w:t>но 0,1-1%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ко именно эта часть занимает основное внимание опытного пользователя при устранении неполадок, связан</w:t>
        <w:softHyphen/>
        <w:t>ных с отказ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тестировании ПК программой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(а она зависит от конкретной </w:t>
      </w:r>
      <w:r>
        <w:rPr>
          <w:color w:val="000000"/>
          <w:lang w:val="en-US"/>
        </w:rPr>
        <w:t>BIOS</w:t>
      </w:r>
      <w:r>
        <w:rPr>
          <w:color w:val="000000"/>
        </w:rPr>
        <w:t>) предусмотрена следующая звуковая сигнализац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Длинный сигнал или продолжительные короткие гуд</w:t>
        <w:softHyphen/>
        <w:t>ки — неисправен блок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1 короткий сигнал или 1 длинный и 2—3 коротких — неисправен видеоадап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1 длинный и 1 короткий сигнал — неисправна систем</w:t>
        <w:softHyphen/>
        <w:t>ная пл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1 короткий сигнал (экран дисплея не светится) — не</w:t>
        <w:softHyphen/>
        <w:t>исправен дисп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3 коротких сигнала — ошибка при обращении к ОЗ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9 коротких сигналов — ошибка в чековой сумме ПЗУ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анных случаях мы имеем достаточно конкретное ука</w:t>
        <w:softHyphen/>
        <w:t>зание на место, в котором локализована неисправность. В случае неопределенности причины отказа такая локализация может быть затрудне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легкоустранимых отказ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Перекос адаптерной платы. </w:t>
      </w:r>
      <w:r>
        <w:rPr>
          <w:color w:val="000000"/>
        </w:rPr>
        <w:t>При включении компьюте</w:t>
        <w:softHyphen/>
        <w:t>ра на экране монитора высвечиваются строчные полосы, го</w:t>
        <w:softHyphen/>
        <w:t>ворящие о том, что нарушена система синхронизации. Раз</w:t>
        <w:softHyphen/>
        <w:t>борка корпуса компьютера и последующая сборка показали, что источником этих неполадок был перекос адаптерной платы вследствии того, что системная плата была «слишком» при</w:t>
        <w:softHyphen/>
        <w:t>ближена к стенке корпуса ПК. Следовательно, нижний край адаптерной платы вставлялся изначально нормально, а верх</w:t>
        <w:softHyphen/>
        <w:t>ний — отжимался боковой стенкой в сторону, подвытаски-вая нижний край адаптера из слота (разъема). Нарушение кон</w:t>
        <w:softHyphen/>
        <w:t>тактов адаптера и слота и приводило к данному дефек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метим, что подобные неполадки — явление довольно частое. В данном случае пользователь самостоятельно мо</w:t>
        <w:softHyphen/>
        <w:t>жет устранить неполадки подобного свой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Плохой контакт в соединительном сигнальном кабеле. </w:t>
      </w:r>
      <w:r>
        <w:rPr>
          <w:color w:val="000000"/>
        </w:rPr>
        <w:t>Кабель, соединяющий системный блок с принтером, как оказалось впоследствии, не имел четкого контакта штырь</w:t>
        <w:softHyphen/>
        <w:t>ков с отверстиями разъемов. Следствием этого было непро</w:t>
        <w:softHyphen/>
        <w:t>хождение одного из сигналов в принтерный порт системной пла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Отказ, </w:t>
      </w:r>
      <w:r>
        <w:rPr>
          <w:color w:val="000000"/>
        </w:rPr>
        <w:t xml:space="preserve">вызванный </w:t>
      </w:r>
      <w:r>
        <w:rPr>
          <w:b/>
          <w:bCs/>
          <w:color w:val="000000"/>
        </w:rPr>
        <w:t xml:space="preserve">сбоем </w:t>
      </w:r>
      <w:r>
        <w:rPr>
          <w:b/>
          <w:bCs/>
          <w:color w:val="000000"/>
          <w:lang w:val="en-US"/>
        </w:rPr>
        <w:t>SETUP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ри загрузке компь</w:t>
        <w:softHyphen/>
        <w:t xml:space="preserve">ютера нет обращения к жесткому диску. Проверка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показала,что жесткий диск не «прописан» в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 — мик</w:t>
        <w:softHyphen/>
        <w:t>росхеме конфигурации. Это могло произойти из-за мощной сетевой или электромагнитной помехи или из-за разряжен</w:t>
        <w:softHyphen/>
        <w:t>ной батарейки, крепящейся на системной пла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другом случае жесткий диск может быть прописан в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-конфигурации, но его тип не совпадает с типом, установленным в компьютере. Если пользователь знает тип жесткого диска, он может сам установить его параметры в </w:t>
      </w:r>
      <w:r>
        <w:rPr>
          <w:color w:val="000000"/>
          <w:lang w:val="en-US"/>
        </w:rPr>
        <w:t>SETU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Локальный перегрев. </w:t>
      </w:r>
      <w:r>
        <w:rPr>
          <w:color w:val="000000"/>
        </w:rPr>
        <w:t>Системная (материнская) плата вышла из строя по причине перегрева микросхемы, причем, в течение года плата работала нормально. Если бы пользо</w:t>
        <w:softHyphen/>
        <w:t>ватель знал, что микросхема перегревается (можно плотно прислонить палец к корпусу микросхемы: если микросхема горячая, то палец трудно удержать прижатым к микросхеме; если не очень горячая, то можно считать, что тепловой ре</w:t>
        <w:softHyphen/>
        <w:t>жим нормальный), он мог бы приклеить радиатор на мик</w:t>
        <w:softHyphen/>
        <w:t>росхему и тем самым предотвратить этот отказ. Теперь же ему, возможно, придется поменять всю системную плат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Торможение вентилятора (кулера). </w:t>
      </w:r>
      <w:r>
        <w:rPr>
          <w:color w:val="000000"/>
        </w:rPr>
        <w:t>Другим показатель</w:t>
        <w:softHyphen/>
        <w:t>ным примером может служить торможение вентилятора, охлаждающего центральный процессор, ленточным кабелем или другим сигнальным проводом, проходящим рядом с вен-тилятором. Загрязнение подшипников также может служить поводом для такого торм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дствие — выход из строя центрального процессора. Поскольку процессор не впаивается в системную плату, а вставляется в процессорный разъем, то его можно поменять, не меняя системной пла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жнее обстоит дело, если придется выпаивать и менять микросхему, вышедшую из строя по причине перегре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е эти вышеперечисленные примеры пользователь дол</w:t>
        <w:softHyphen/>
        <w:t xml:space="preserve">жен знать и держать их в уме, регулярно проверяя </w:t>
      </w:r>
      <w:r>
        <w:rPr>
          <w:b/>
          <w:bCs/>
          <w:color w:val="000000"/>
        </w:rPr>
        <w:t xml:space="preserve">тепловой режим </w:t>
      </w:r>
      <w:r>
        <w:rPr>
          <w:color w:val="000000"/>
        </w:rPr>
        <w:t>и топологическое состояние внутренней конструкции системного блока компью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ммируя вышесказанное и исходя из статистики отка</w:t>
        <w:softHyphen/>
        <w:t>зов и неисправностей, можно привести следующую таблицу наиболее уязвимых мест П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иболее уязвимые аппаратные модули и узлы ПК и причины, вызывающие их выход из стро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еханические узлы: (разрушение подшипников, стира</w:t>
        <w:softHyphen/>
        <w:t>ние движущихся поверхностей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Движущиеся части жесткого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Подвижные детали привода для гибких дис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Вентилятор блока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Вентиляторы системного блока (если они есть в ПК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Вентилятор (кулер), охлаждающий процесс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Пластмассовые вращающиеся валики мы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Поверхности пластин жесткого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Поверхности гибкого дис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Электрические контакты (окисление, нарушение контак</w:t>
        <w:softHyphen/>
        <w:t>та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Контакты адаптерных разъемов, расположенных на системной плате (слоты/</w:t>
      </w:r>
      <w:r>
        <w:rPr>
          <w:color w:val="000000"/>
          <w:lang w:val="en-US"/>
        </w:rPr>
        <w:t>slot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Контакты микропроцессорных разъемов (сокеты/ </w:t>
      </w:r>
      <w:r>
        <w:rPr>
          <w:color w:val="000000"/>
          <w:lang w:val="en-US"/>
        </w:rPr>
        <w:t>soket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Контакты микросхем памя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Контакты разъемов ленточных кабел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ильноточные микросхемы: (локальный перегрев, токо</w:t>
        <w:softHyphen/>
        <w:t>вый пробой из-за перегрева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Микропроцесс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 . Латчи (буферные защел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 . Контроллерные микросхем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иболее уязвимые аппаратно-программные модули и узлы ПК и причины, вызывающие их отка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Неустойчивая работа жесткого диска/</w:t>
      </w:r>
      <w:r>
        <w:rPr>
          <w:color w:val="000000"/>
          <w:lang w:val="en-US"/>
        </w:rPr>
        <w:t>H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— де</w:t>
        <w:softHyphen/>
        <w:t>градация меток или стирание магнитного сло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Ненадежная работа микросхем ОЗУ (</w:t>
      </w:r>
      <w:r>
        <w:rPr>
          <w:color w:val="000000"/>
          <w:lang w:val="en-US"/>
        </w:rPr>
        <w:t>RAM</w:t>
      </w:r>
      <w:r>
        <w:rPr>
          <w:color w:val="000000"/>
        </w:rPr>
        <w:t>) — старе</w:t>
        <w:softHyphen/>
        <w:t>ние микросх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Нарушение нормальной работы </w:t>
      </w:r>
      <w:r>
        <w:rPr>
          <w:b/>
          <w:bCs/>
          <w:color w:val="000000"/>
          <w:lang w:val="en-US"/>
        </w:rPr>
        <w:t>CMOS</w:t>
      </w:r>
      <w:r>
        <w:rPr>
          <w:b/>
          <w:bCs/>
          <w:color w:val="000000"/>
        </w:rPr>
        <w:t xml:space="preserve">-памяти </w:t>
      </w:r>
      <w:r>
        <w:rPr>
          <w:color w:val="000000"/>
        </w:rPr>
        <w:t>конфи</w:t>
        <w:softHyphen/>
        <w:t>гурации — села батарейка поддержки, пробита микро</w:t>
        <w:softHyphen/>
        <w:t xml:space="preserve">схема </w:t>
      </w:r>
      <w:r>
        <w:rPr>
          <w:color w:val="000000"/>
          <w:lang w:val="en-US"/>
        </w:rPr>
        <w:t>CMOS</w:t>
      </w:r>
      <w:r>
        <w:rPr>
          <w:color w:val="000000"/>
        </w:rPr>
        <w:t>-памя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Порча программы </w:t>
      </w:r>
      <w:r>
        <w:rPr>
          <w:b/>
          <w:bCs/>
          <w:color w:val="000000"/>
          <w:lang w:val="en-US"/>
        </w:rPr>
        <w:t>BIO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b/>
          <w:bCs/>
          <w:color w:val="000000"/>
          <w:lang w:val="en-US"/>
        </w:rPr>
        <w:t>POST</w:t>
      </w:r>
      <w:r>
        <w:rPr>
          <w:b/>
          <w:bCs/>
          <w:color w:val="000000"/>
        </w:rPr>
        <w:t xml:space="preserve"> в ПЗУ(Ж)М)— </w:t>
      </w:r>
      <w:r>
        <w:rPr>
          <w:color w:val="000000"/>
        </w:rPr>
        <w:t>на</w:t>
        <w:softHyphen/>
        <w:t xml:space="preserve">пример, из-за сильных электрических наводок стерта часть программы или «пробита» часть памяти </w:t>
      </w:r>
      <w:r>
        <w:rPr>
          <w:b/>
          <w:bCs/>
          <w:color w:val="000000"/>
        </w:rPr>
        <w:t>ПЗ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иболее уязвимые аппаратно-программные модули и узлы ПК и причины, вызывающие их отка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Искажен загрузочный модуль на нулевой дорожке же</w:t>
        <w:softHyphen/>
        <w:t xml:space="preserve">сткого или гибкого диска — </w:t>
      </w:r>
      <w:r>
        <w:rPr>
          <w:b/>
          <w:bCs/>
          <w:color w:val="000000"/>
        </w:rPr>
        <w:t>деградация и старение маг</w:t>
        <w:softHyphen/>
        <w:t>нитной записи, работа виру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Стерты фрагменты системных драйверов — из-за </w:t>
      </w:r>
      <w:r>
        <w:rPr>
          <w:b/>
          <w:bCs/>
          <w:color w:val="000000"/>
        </w:rPr>
        <w:t>вне</w:t>
        <w:softHyphen/>
        <w:t xml:space="preserve">запного </w:t>
      </w:r>
      <w:r>
        <w:rPr>
          <w:color w:val="000000"/>
        </w:rPr>
        <w:t xml:space="preserve">выключения </w:t>
      </w:r>
      <w:r>
        <w:rPr>
          <w:b/>
          <w:bCs/>
          <w:color w:val="000000"/>
        </w:rPr>
        <w:t>ПК, мощных электромагнитных по</w:t>
        <w:softHyphen/>
        <w:t>мех, виру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Внедрен вирус, перехватывающий процедуру нормаль</w:t>
        <w:softHyphen/>
        <w:t xml:space="preserve">ной загрузки, источник — </w:t>
      </w:r>
      <w:r>
        <w:rPr>
          <w:b/>
          <w:bCs/>
          <w:color w:val="000000"/>
        </w:rPr>
        <w:t>хакер или неопытный пользо</w:t>
        <w:softHyphen/>
        <w:t>вател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борка системного блока. Правила безопасности для пользователя... и для компьют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бой пользователь, а уж сервис-инженер и подавно, чтобы иметь представление о предмете диагностики, должен знать, как устроен компьютер, как его можно разобрать, сконфигуриро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древний мудрец сказал: «Как много есть на свете вещей, которые мне не нужны!» В тон ему мы можем ска</w:t>
        <w:softHyphen/>
        <w:t>зать: «Как много есть информации о компьютерах, котораяне понадобится нам ни в процессе диагностики отказов, ни в процессе устранения неполадок в ПК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есть минимально необходимая информация, и мы представляем ее вашему вним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Минимальная конфигурация П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стемный бл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испл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лавиату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ыш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н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Системный блок содерж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лок пита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атеринскую плату (системную плату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дин или два гибких дисково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жесткий диск (винчестер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 системную плату вставле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адаптер дисплея (</w:t>
      </w:r>
      <w:r>
        <w:rPr>
          <w:color w:val="000000"/>
          <w:lang w:val="en-US"/>
        </w:rPr>
        <w:t>VGA</w:t>
      </w:r>
      <w:r>
        <w:rPr>
          <w:color w:val="000000"/>
        </w:rPr>
        <w:t>,</w:t>
      </w:r>
      <w:r>
        <w:rPr>
          <w:color w:val="000000"/>
          <w:lang w:val="en-US"/>
        </w:rPr>
        <w:t>SVGA</w:t>
      </w:r>
      <w:r>
        <w:rPr>
          <w:color w:val="000000"/>
        </w:rPr>
        <w:t>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даптер винчестера и дисководов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адаптер принтера и мы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того, чтобы ясно представлять себе устройство ком</w:t>
        <w:softHyphen/>
        <w:t>пьютера, пользователь должен знать, как правильно разоб</w:t>
        <w:softHyphen/>
        <w:t>рать системный бл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НСТРУКЦИЯ </w:t>
      </w:r>
      <w:r>
        <w:rPr>
          <w:b/>
          <w:bCs/>
          <w:color w:val="000000"/>
          <w:lang w:val="en-US"/>
        </w:rPr>
        <w:t>IBM</w:t>
      </w:r>
      <w:r>
        <w:rPr>
          <w:b/>
          <w:bCs/>
          <w:color w:val="000000"/>
        </w:rPr>
        <w:t xml:space="preserve">-СОВМЕСТИМОГО КОМПЬЮТЕРА В МИНИМАЛЬНОЙ КОНФИГУРАЦИИ (АППАРАТНАЯ ЧАСТЬ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Блок питания/</w:t>
      </w:r>
      <w:r>
        <w:rPr>
          <w:b/>
          <w:bCs/>
          <w:color w:val="000000"/>
          <w:lang w:val="en-US"/>
        </w:rPr>
        <w:t>Uni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upply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ок питания соединен двумя жгутами с материнской платой с помощью двух 6-контактных разьемов. На систем</w:t>
        <w:softHyphen/>
        <w:t>ной плате эти разъемы включены черными проводами друг к дру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ркировка этих жгутов следующа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3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747"/>
      </w:tblGrid>
      <w:tr>
        <w:trPr>
          <w:trHeight w:val="24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контак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</w:tr>
      <w:tr>
        <w:trPr>
          <w:trHeight w:val="221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</w:tr>
      <w:tr>
        <w:trPr>
          <w:trHeight w:val="192" w:hRule="atLeas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</w:tr>
      <w:tr>
        <w:trPr>
          <w:trHeight w:val="211" w:hRule="atLeas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5 вольт</w:t>
            </w:r>
          </w:p>
        </w:tc>
      </w:tr>
      <w:tr>
        <w:trPr>
          <w:trHeight w:val="202" w:hRule="atLeas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5 вольт</w:t>
            </w:r>
          </w:p>
        </w:tc>
      </w:tr>
      <w:tr>
        <w:trPr>
          <w:trHeight w:val="211" w:hRule="atLeas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5 вольт</w:t>
            </w:r>
          </w:p>
        </w:tc>
      </w:tr>
      <w:tr>
        <w:trPr>
          <w:trHeight w:val="250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5 вольт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3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738"/>
      </w:tblGrid>
      <w:tr>
        <w:trPr>
          <w:trHeight w:val="24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контак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</w:tr>
      <w:tr>
        <w:trPr>
          <w:trHeight w:val="221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е исправно</w:t>
            </w:r>
          </w:p>
        </w:tc>
      </w:tr>
      <w:tr>
        <w:trPr>
          <w:trHeight w:val="192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02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12 вольт</w:t>
            </w:r>
          </w:p>
        </w:tc>
      </w:tr>
      <w:tr>
        <w:trPr>
          <w:trHeight w:val="221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12 вольт</w:t>
            </w:r>
          </w:p>
        </w:tc>
      </w:tr>
      <w:tr>
        <w:trPr>
          <w:trHeight w:val="211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</w:tr>
      <w:tr>
        <w:trPr>
          <w:trHeight w:val="240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льные жгуты имеют ключи в виде скосов, препят</w:t>
        <w:softHyphen/>
        <w:t>ствующие неправильному их соединению с модулями; име</w:t>
        <w:softHyphen/>
        <w:t>ют следующую маркировк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Таблица 3</w:t>
      </w:r>
    </w:p>
    <w:tbl>
      <w:tblPr>
        <w:tblW w:w="3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738"/>
      </w:tblGrid>
      <w:tr>
        <w:trPr>
          <w:trHeight w:val="23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контак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</w:tr>
      <w:tr>
        <w:trPr>
          <w:trHeight w:val="864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+12 воль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5 вольт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>Когда выходные напряжения БП падают ниже критичес</w:t>
        <w:softHyphen/>
        <w:t>кого уровня (на 25%), сигнал «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od</w:t>
      </w:r>
      <w:r>
        <w:rPr>
          <w:color w:val="000000"/>
        </w:rPr>
        <w:t>» отключает блок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дите за тем, чтобы при работе компьютера в венти</w:t>
        <w:softHyphen/>
        <w:t>лятор, обдувающий блок питания, не попали какие-либо посторонние предметы, которые могли бы привести его к останов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блок питания оборудован внешним предохраните</w:t>
        <w:softHyphen/>
        <w:t>лем, проследите, чтобы переключатель на нем соответство</w:t>
        <w:softHyphen/>
        <w:t>вал уровню напряжения в вашей электросе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даптеры/</w:t>
      </w:r>
      <w:r>
        <w:rPr>
          <w:b/>
          <w:bCs/>
          <w:color w:val="000000"/>
          <w:lang w:val="en-US"/>
        </w:rPr>
        <w:t>adapters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аптеры вставляются в системный блок так, чтобы име</w:t>
        <w:softHyphen/>
        <w:t>лась возможность закрепить их винтами на раме системного блока, что также исключает неправильное их вставление в системную плату (в слоты системной плат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есть подозрения, что адаптеры имеют плохой кон</w:t>
        <w:softHyphen/>
        <w:t>такт с системной платой, то вытащите все адаптеры из сло</w:t>
        <w:softHyphen/>
        <w:t>тов (разъемов) и тщательно прочистите их жестким школь</w:t>
        <w:softHyphen/>
        <w:t>ным чернильным ластиком — в нем есть абразивные элемен</w:t>
        <w:softHyphen/>
        <w:t>ты, которые, словно наждаком, очистят контакты от окис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исководы и винчестер/</w:t>
      </w:r>
      <w:r>
        <w:rPr>
          <w:b/>
          <w:bCs/>
          <w:color w:val="000000"/>
          <w:lang w:val="en-US"/>
        </w:rPr>
        <w:t>flopp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a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k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сководы и винчестер соединяются с блоком питания четырехпроводными кабелями с разъемами, не допускающи</w:t>
        <w:softHyphen/>
        <w:t>ми неправильного их вклю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Ленточные сигнальные и управляющие кабели подключа</w:t>
        <w:softHyphen/>
        <w:t xml:space="preserve">ются таким образом, что крайний </w:t>
      </w:r>
      <w:r>
        <w:rPr>
          <w:b/>
          <w:bCs/>
          <w:color w:val="000000"/>
        </w:rPr>
        <w:t xml:space="preserve">окрашенный провод обычно подключается к первому контакту </w:t>
      </w:r>
      <w:r>
        <w:rPr>
          <w:color w:val="000000"/>
        </w:rPr>
        <w:t>разъе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рьте, подключены ли к дисководам и винчестеру ленточные сигнальные кабели и провода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которые дисководы снабжены сигнальными индикато</w:t>
        <w:softHyphen/>
        <w:t>рами (светодиодами), свидетельствующими о правильном подключении сигнальных кабелей. Кроме того, при вклю</w:t>
        <w:softHyphen/>
        <w:t>чении компьютера жесткий диск издает нарастающий звук, напоминающий комариный писк, а в процессе загрузки ПК — отрывистые шорохи (поисковые движения коромысла го</w:t>
        <w:softHyphen/>
        <w:t>ловок чтения/записи). Если все эти звуковые атрибуты име</w:t>
        <w:softHyphen/>
        <w:t>ются в наличии, значит процесс загрузки ПК, очевидно, идет норма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верка работоспособности принтера/ (</w:t>
      </w:r>
      <w:r>
        <w:rPr>
          <w:color w:val="000000"/>
          <w:lang w:val="en-US"/>
        </w:rPr>
        <w:t>printer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рить работоспособность принтера можно, вводя с командной строки следующие коман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:\&gt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:\&gt; </w:t>
      </w:r>
      <w:r>
        <w:rPr>
          <w:color w:val="000000"/>
          <w:lang w:val="en-US"/>
        </w:rPr>
        <w:t>co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ptl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тем </w:t>
      </w:r>
      <w:r>
        <w:rPr>
          <w:color w:val="000000"/>
          <w:lang w:val="en-US"/>
        </w:rPr>
        <w:t>ENTE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чатаем строки, которые потом должны быть выведены на принте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Tes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er</w:t>
      </w:r>
      <w:r>
        <w:rPr>
          <w:color w:val="000000"/>
        </w:rPr>
        <w:t xml:space="preserve">...                            </w:t>
        <w:tab/>
        <w:t xml:space="preserve">     затем </w:t>
      </w:r>
      <w:r>
        <w:rPr>
          <w:color w:val="000000"/>
          <w:lang w:val="en-US"/>
        </w:rPr>
        <w:t>ENTE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любые буквы, например) </w:t>
      </w:r>
      <w:r>
        <w:rPr>
          <w:color w:val="000000"/>
          <w:lang w:val="en-US"/>
        </w:rPr>
        <w:t>qwertyuiop</w:t>
      </w:r>
      <w:r>
        <w:rPr>
          <w:color w:val="000000"/>
        </w:rPr>
        <w:t xml:space="preserve">  затем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dfghjkl</w:t>
      </w:r>
      <w:r>
        <w:rPr>
          <w:color w:val="000000"/>
        </w:rPr>
        <w:t xml:space="preserve">                                                 затем </w:t>
      </w:r>
      <w:r>
        <w:rPr>
          <w:color w:val="000000"/>
          <w:lang w:val="en-US"/>
        </w:rPr>
        <w:t>ENTE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zxcvbnm</w:t>
      </w:r>
      <w:r>
        <w:rPr>
          <w:color w:val="000000"/>
        </w:rPr>
        <w:t xml:space="preserve">                                            </w:t>
        <w:tab/>
        <w:t xml:space="preserve">    затем </w:t>
      </w:r>
      <w:r>
        <w:rPr>
          <w:color w:val="000000"/>
          <w:lang w:val="en-US"/>
        </w:rPr>
        <w:t>ENTE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tl</w:t>
      </w:r>
      <w:r>
        <w:rPr>
          <w:color w:val="000000"/>
        </w:rPr>
        <w:t>-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                                               </w:t>
        <w:tab/>
        <w:t xml:space="preserve">    затем </w:t>
      </w:r>
      <w:r>
        <w:rPr>
          <w:color w:val="000000"/>
          <w:lang w:val="en-US"/>
        </w:rPr>
        <w:t>ENTE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ввода последней строки принтер должен начать ра</w:t>
        <w:softHyphen/>
        <w:t>бот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этого не произошло, повторите ввод тех же строк, только поменяйте «</w:t>
      </w:r>
      <w:r>
        <w:rPr>
          <w:color w:val="000000"/>
          <w:lang w:val="en-US"/>
        </w:rPr>
        <w:t>Lptl</w:t>
      </w:r>
      <w:r>
        <w:rPr>
          <w:color w:val="000000"/>
        </w:rPr>
        <w:t>» на «</w:t>
      </w:r>
      <w:r>
        <w:rPr>
          <w:color w:val="000000"/>
          <w:lang w:val="en-US"/>
        </w:rPr>
        <w:t>Lpt</w:t>
      </w:r>
      <w:r>
        <w:rPr>
          <w:color w:val="000000"/>
        </w:rPr>
        <w:t>2». Если и в этом случае принтер не заработал, значит, надо искать причину отказа или неисправности в системе «ПК-принтер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другом способе проверки пользователь в оболочке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ander</w:t>
      </w:r>
      <w:r>
        <w:rPr>
          <w:color w:val="000000"/>
        </w:rPr>
        <w:t xml:space="preserve"> выбирает с помощью курсора коротень</w:t>
        <w:softHyphen/>
        <w:t xml:space="preserve">кий текстовый файл, нажимает клавиш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5 (Сору), затем пробелом стирает в командном окне каталог или подкаталог и вместо него набирает </w:t>
      </w:r>
      <w:r>
        <w:rPr>
          <w:color w:val="000000"/>
          <w:lang w:val="en-US"/>
        </w:rPr>
        <w:t>Lptl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Lpt</w:t>
      </w:r>
      <w:r>
        <w:rPr>
          <w:color w:val="000000"/>
        </w:rPr>
        <w:t xml:space="preserve">2 и нажимает </w:t>
      </w:r>
      <w:r>
        <w:rPr>
          <w:color w:val="000000"/>
          <w:lang w:val="en-US"/>
        </w:rPr>
        <w:t>ENTER</w:t>
      </w:r>
      <w:r>
        <w:rPr>
          <w:color w:val="000000"/>
        </w:rPr>
        <w:t>. В зависимости от состояния принтера файл или распечаты</w:t>
        <w:softHyphen/>
        <w:t>вается, или проявляется какая-либо неисправность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ледовательный порт/</w:t>
      </w:r>
      <w:r>
        <w:rPr>
          <w:color w:val="000000"/>
          <w:lang w:val="en-US"/>
        </w:rPr>
        <w:t>ser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rt</w:t>
      </w:r>
      <w:r>
        <w:rPr>
          <w:color w:val="000000"/>
        </w:rPr>
        <w:t xml:space="preserve"> (мышь, модем, джойсти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задней панели компьютера есть разъем, куда подклю</w:t>
        <w:softHyphen/>
        <w:t>чается мышь. Вместо мыши можно подключить модем или джойстик. Этот разъем соединяет мышь с компьютером че</w:t>
        <w:softHyphen/>
        <w:t>рез последовательный (</w:t>
      </w:r>
      <w:r>
        <w:rPr>
          <w:color w:val="000000"/>
          <w:lang w:val="en-US"/>
        </w:rPr>
        <w:t>serial</w:t>
      </w:r>
      <w:r>
        <w:rPr>
          <w:color w:val="000000"/>
        </w:rPr>
        <w:t>) порт (кстати, принтер обыч</w:t>
        <w:softHyphen/>
        <w:t>но соединяется с компьютером через параллельный (</w:t>
      </w:r>
      <w:r>
        <w:rPr>
          <w:color w:val="000000"/>
          <w:lang w:val="en-US"/>
        </w:rPr>
        <w:t>parallel</w:t>
      </w:r>
      <w:r>
        <w:rPr>
          <w:color w:val="000000"/>
        </w:rPr>
        <w:t>) порт, но может подключаться и через последовательны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ъем последовательного порта может быть 9-контактным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25-контакт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соответствия выводов между 9- и 25-контактны</w:t>
        <w:softHyphen/>
        <w:t>ми разъемами последовательного порта показана ниж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</w:t>
      </w:r>
    </w:p>
    <w:tbl>
      <w:tblPr>
        <w:tblW w:w="7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30"/>
        <w:gridCol w:w="1014"/>
        <w:gridCol w:w="3690"/>
      </w:tblGrid>
      <w:tr>
        <w:trPr>
          <w:trHeight w:val="5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кон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конт. разъе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игна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C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ущая обнаружена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X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имаемые данные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х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ваемые данные</w:t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TR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 терминала</w:t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G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нальный общи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SR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 данных к передаче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TS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рос передачи</w:t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S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 к передаче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I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катор вызов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чины неполадок устройств, связанных с последова</w:t>
        <w:softHyphen/>
        <w:t>тельным портом, обычно заключаются либо в неисправнос</w:t>
        <w:softHyphen/>
        <w:t>ти самого устройства (мыши, джойстика, модема), либо (и это особенно часто встречающаяся причина) в неправильно установленной скорости обмена данными компьютера с ус</w:t>
        <w:softHyphen/>
        <w:t>трой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огда пользователь переключает сигнальный кабель при включенном компьютере — с большой вероятностью это мо</w:t>
        <w:softHyphen/>
        <w:t>жет вызвать пробой буферной микросхемы, соединяющей микросхему последовательного порта (</w:t>
      </w:r>
      <w:r>
        <w:rPr>
          <w:color w:val="000000"/>
          <w:lang w:val="en-US"/>
        </w:rPr>
        <w:t>UART</w:t>
      </w:r>
      <w:r>
        <w:rPr>
          <w:color w:val="000000"/>
        </w:rPr>
        <w:t>) с устройств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: ни в коем случае не подключайте сигналь</w:t>
        <w:softHyphen/>
        <w:t>ный кабель последовательного порта при включенном компь</w:t>
        <w:softHyphen/>
        <w:t>юте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ЗАВИСАНИЯ, ОТКАЗЫ И НЕПОЛАДКИ В РАБОТЕ ПК, ВЫЯВЛЯЕМЫЕ С ПОМОЩЬЮ ВСТРОЕННЫХ ПРОГРАММНО-АППАРАТНЫХ СРЕДСТ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поладки из-за конфликтов адресов портов П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зовым понятием в компьютерной технике является ад</w:t>
        <w:softHyphen/>
        <w:t>рес порта ввода/вывода. Большинство периферийных уст</w:t>
        <w:softHyphen/>
        <w:t>ройств принтер, дисплей,клавиатура, модем и т. д. — для связи с системным блоком используют так называемые пор</w:t>
        <w:softHyphen/>
        <w:t>ты — регистры, фиксирующие информац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различать порты для различных периферийных ус-тройств,им приписывается определенный адре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пример, COM2 (коммуникационный порт 2) исполь</w:t>
        <w:softHyphen/>
        <w:t>зует адреса портов ввода/вывода с 02</w:t>
      </w:r>
      <w:r>
        <w:rPr>
          <w:color w:val="000000"/>
          <w:lang w:val="en-US"/>
        </w:rPr>
        <w:t>F</w:t>
      </w:r>
      <w:r>
        <w:rPr>
          <w:color w:val="000000"/>
        </w:rPr>
        <w:t>8 по 02</w:t>
      </w:r>
      <w:r>
        <w:rPr>
          <w:color w:val="000000"/>
          <w:lang w:val="en-US"/>
        </w:rPr>
        <w:t>FF</w:t>
      </w:r>
      <w:r>
        <w:rPr>
          <w:color w:val="000000"/>
        </w:rPr>
        <w:t xml:space="preserve"> (в шестнад</w:t>
        <w:softHyphen/>
        <w:t>цатиричном виде). При этом 2</w:t>
      </w:r>
      <w:r>
        <w:rPr>
          <w:color w:val="000000"/>
          <w:lang w:val="en-US"/>
        </w:rPr>
        <w:t>F</w:t>
      </w:r>
      <w:r>
        <w:rPr>
          <w:color w:val="000000"/>
        </w:rPr>
        <w:t>8 — называют базовым ад</w:t>
        <w:softHyphen/>
        <w:t>ресом, а один из восьми доступных адресов порта ввода/ вывода, используемых COM2, задействован для приема ин</w:t>
        <w:softHyphen/>
        <w:t>формации из модема, а другой адрес используется для пе</w:t>
        <w:softHyphen/>
        <w:t>редачи информации в модем для дальнейшей пересыл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рт принтера </w:t>
      </w:r>
      <w:r>
        <w:rPr>
          <w:color w:val="000000"/>
          <w:lang w:val="en-US"/>
        </w:rPr>
        <w:t>LPT</w:t>
      </w:r>
      <w:r>
        <w:rPr>
          <w:color w:val="000000"/>
        </w:rPr>
        <w:t>1 имеет адрес 378. Один и тот же ад</w:t>
        <w:softHyphen/>
        <w:t>рес порта не может быть использован двумя периферийны</w:t>
        <w:softHyphen/>
        <w:t>ми устройствами, иначе возникнет конфликтная ситуация, вызывающая отказы компьюте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акие конфликтные ситуации не всегда легко разрешимы, но обычно устраняются с помощью встроенных аппаратно-программных средств компьютера — </w:t>
      </w:r>
      <w:r>
        <w:rPr>
          <w:b/>
          <w:bCs/>
          <w:color w:val="000000"/>
          <w:lang w:val="en-US"/>
        </w:rPr>
        <w:t>BIOS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POST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SETUP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CMOS</w:t>
      </w:r>
      <w:r>
        <w:rPr>
          <w:b/>
          <w:bCs/>
          <w:color w:val="000000"/>
        </w:rPr>
        <w:t>-памя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BIOS</w:t>
      </w:r>
      <w:r>
        <w:rPr>
          <w:color w:val="000000"/>
        </w:rPr>
        <w:t xml:space="preserve"> — базовая система ввода/вывода (</w:t>
      </w:r>
      <w:r>
        <w:rPr>
          <w:color w:val="000000"/>
          <w:lang w:val="en-US"/>
        </w:rPr>
        <w:t>b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put</w:t>
      </w:r>
      <w:r>
        <w:rPr>
          <w:color w:val="000000"/>
        </w:rPr>
        <w:t>/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BIOS</w:t>
      </w:r>
      <w:r>
        <w:rPr>
          <w:color w:val="000000"/>
        </w:rPr>
        <w:t xml:space="preserve"> (в персональном компьютере) — это система коор</w:t>
        <w:softHyphen/>
        <w:t xml:space="preserve">динат, которая не меняет своего положения в пространстве.Только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знает, как привести в действие принтер, как осуществить доступ к памяти, к жесткому диску, дисково</w:t>
        <w:softHyphen/>
        <w:t>дам, к коммуникационным порт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дним словом,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- это ЛОГИЧЕСКОЕ, ЖЕСТКО ЗАКРЕПЛЕННОЕ (ЗАКОНСЕРВИРОВАННОЕ) УСТРОЙ</w:t>
        <w:softHyphen/>
        <w:t>СТВО - ПРОГРАММА СОГЛАСОВАНИЯ работы про</w:t>
        <w:softHyphen/>
        <w:t>грамм, вводимых в компьютер — с аппаратными возможно</w:t>
        <w:softHyphen/>
        <w:t>стями «желез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оцессе работы на ПК пользователь может захотеть об</w:t>
        <w:softHyphen/>
        <w:t>ратиться к периферийному устройству, которого на его ПК нет. Следовательно, при возможной установке этого устрой</w:t>
        <w:softHyphen/>
        <w:t xml:space="preserve">ства (например, модема или сканера)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должен иметь возможность опознать его и сообщить об этом пользовате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ействительности так и происход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положим, что вы временно подключили к принтер</w:t>
        <w:softHyphen/>
        <w:t>ному порту устройство для перекачки информации на смен</w:t>
        <w:softHyphen/>
        <w:t>ный диск (100 Мбайт). Такое устройство должно иметь про</w:t>
        <w:softHyphen/>
        <w:t xml:space="preserve">грамму — драйвер, который сообщит </w:t>
      </w:r>
      <w:r>
        <w:rPr>
          <w:color w:val="000000"/>
          <w:lang w:val="en-US"/>
        </w:rPr>
        <w:t>BIOS</w:t>
      </w:r>
      <w:r>
        <w:rPr>
          <w:color w:val="000000"/>
        </w:rPr>
        <w:t>, что вместо принтера к порту 378 подключено устройство очень похожее на принтер (ведь обмен сигналами здесь должен быть таким же, как у ПК с принтеро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менявшись согласованными сигналами,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подклю</w:t>
        <w:softHyphen/>
        <w:t>чит к порту 378 канал приема/передачи от жесткого диска. Периферийное устройство, «сыграв» партию вместо принте</w:t>
        <w:softHyphen/>
        <w:t>ра, получит свою долю информации, после чего оно может быть отключено или отсоединено от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POST</w:t>
      </w:r>
      <w:r>
        <w:rPr>
          <w:color w:val="000000"/>
        </w:rPr>
        <w:t xml:space="preserve"> — самотестирование при включении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lf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POST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POST</w:t>
      </w:r>
      <w:r>
        <w:rPr>
          <w:color w:val="000000"/>
        </w:rPr>
        <w:t xml:space="preserve"> — это диагностическая программа, которая содер</w:t>
        <w:softHyphen/>
        <w:t xml:space="preserve">жится в ПЗУ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lf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>) — самопро</w:t>
        <w:softHyphen/>
        <w:t>верка при включении питания — проверяет все важные си</w:t>
        <w:softHyphen/>
        <w:t>стемы в ПК и быстро тестирует всю память ОЗУ. При ус</w:t>
        <w:softHyphen/>
        <w:t>пешном окончании контроля ПК на дисплей выводится сообщение , подается звуковой сигнал и выводится имя те</w:t>
        <w:softHyphen/>
        <w:t>кущего накопителя (приглашение к работе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Если в процессе самотестирования обнаружены ошибки, они могут сопровождаться звуковыми сигналами. </w:t>
      </w:r>
      <w:r>
        <w:rPr>
          <w:color w:val="000000"/>
        </w:rPr>
        <w:t>Сообщения об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ошибках с помощью звуковых сигналов при самотестирова</w:t>
        <w:softHyphen/>
        <w:t xml:space="preserve">нии ПК (Веер </w:t>
      </w:r>
      <w:r>
        <w:rPr>
          <w:color w:val="000000"/>
          <w:lang w:val="en-US"/>
        </w:rPr>
        <w:t>Codes</w:t>
      </w:r>
      <w:r>
        <w:rPr>
          <w:color w:val="000000"/>
        </w:rPr>
        <w:t>) приведены в табл. 5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 сожалению, пользователи иногда забывают, что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— это программа, в которую невозможно вписать какой-то фраг</w:t>
        <w:softHyphen/>
        <w:t>мент или, скажем, вирус. Однако, распорядиться фрагмен</w:t>
        <w:softHyphen/>
        <w:t xml:space="preserve">тами самого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можно, допустим, включить фрагмент тес</w:t>
        <w:softHyphen/>
        <w:t xml:space="preserve">та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обмена данными с 3-дюймовым дисководом, а фрагмент обмена данными с 5-дюймовым дисководом — отключ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того, чтобы осуществить такие настройки и запом</w:t>
        <w:softHyphen/>
        <w:t xml:space="preserve">нить их существует специальная микросхема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 — кон</w:t>
        <w:softHyphen/>
        <w:t>фигурации (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Complement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xi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mi</w:t>
      </w:r>
      <w:r>
        <w:rPr>
          <w:color w:val="000000"/>
        </w:rPr>
        <w:softHyphen/>
      </w:r>
      <w:r>
        <w:rPr>
          <w:color w:val="000000"/>
          <w:lang w:val="en-US"/>
        </w:rPr>
        <w:t>conductor</w:t>
      </w:r>
      <w:r>
        <w:rPr>
          <w:color w:val="000000"/>
        </w:rPr>
        <w:t xml:space="preserve"> — взаимодополняющая полупроводниковая струк</w:t>
        <w:softHyphen/>
        <w:t>тура металл-оксид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MOS</w:t>
      </w:r>
      <w:r>
        <w:rPr>
          <w:color w:val="000000"/>
        </w:rPr>
        <w:t>-память и часы реального времен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формация о конфигурации системы записана в ОЗУ с низким энергопотреблением (</w:t>
      </w:r>
      <w:r>
        <w:rPr>
          <w:color w:val="000000"/>
          <w:lang w:val="en-US"/>
        </w:rPr>
        <w:t>CMOS</w:t>
      </w:r>
      <w:r>
        <w:rPr>
          <w:color w:val="000000"/>
        </w:rPr>
        <w:t>-память), которое пред</w:t>
        <w:softHyphen/>
        <w:t>ставлено ИС МС 146818. Эта ИС (64 байта) предназначена для хранения следующей информации: 14 байт текущего вре</w:t>
        <w:softHyphen/>
        <w:t>мени, а также описание конфигурации системы. Для пита</w:t>
        <w:softHyphen/>
        <w:t>ния ИС МС 146818 и синхрогенератора, тактирующего часы реального времени ПК, используется батарея напряжением 3,6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запуске компьютера «за кулисами» идет напряжен</w:t>
        <w:softHyphen/>
        <w:t>ная проверка всех узлов и блоков, но листинга — последо</w:t>
        <w:softHyphen/>
        <w:t xml:space="preserve">вательности выполнения операций проверки пользователь не видит. В соответствии с теми параметрами, которые были записаны в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-конфигурацию, </w:t>
      </w:r>
      <w:r>
        <w:rPr>
          <w:b/>
          <w:bCs/>
          <w:color w:val="000000"/>
          <w:lang w:val="en-US"/>
        </w:rPr>
        <w:t>BIO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ключает тот или иной набор фрагментов. Программа фиксации этих парамет</w:t>
        <w:softHyphen/>
        <w:t xml:space="preserve">ров называется программа </w:t>
      </w:r>
      <w:r>
        <w:rPr>
          <w:color w:val="000000"/>
          <w:lang w:val="en-US"/>
        </w:rPr>
        <w:t>SETU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ETUP</w:t>
      </w:r>
      <w:r>
        <w:rPr>
          <w:color w:val="000000"/>
        </w:rPr>
        <w:t xml:space="preserve"> (установк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на также записана в системе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но </w:t>
      </w:r>
      <w:r>
        <w:rPr>
          <w:color w:val="000000"/>
        </w:rPr>
        <w:t xml:space="preserve">те параметры, которые мы выставляем в </w:t>
      </w:r>
      <w:r>
        <w:rPr>
          <w:color w:val="000000"/>
          <w:lang w:val="en-US"/>
        </w:rPr>
        <w:t>SETUP</w:t>
      </w:r>
      <w:r>
        <w:rPr>
          <w:color w:val="000000"/>
        </w:rPr>
        <w:t>, записываются в микро</w:t>
        <w:softHyphen/>
        <w:t xml:space="preserve">схеме </w:t>
      </w:r>
      <w:r>
        <w:rPr>
          <w:color w:val="000000"/>
          <w:lang w:val="en-US"/>
        </w:rPr>
        <w:t>CMOS</w:t>
      </w:r>
      <w:r>
        <w:rPr>
          <w:color w:val="000000"/>
        </w:rPr>
        <w:t>-конфигур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истемная информация, хранящаяся в </w:t>
      </w:r>
      <w:r>
        <w:rPr>
          <w:color w:val="000000"/>
          <w:lang w:val="en-US"/>
        </w:rPr>
        <w:t>CMOS</w:t>
      </w:r>
      <w:r>
        <w:rPr>
          <w:color w:val="000000"/>
        </w:rPr>
        <w:t>, не теря</w:t>
        <w:softHyphen/>
        <w:t>ется после выключения питания. Этому способствует маленькая батарейка, напряжением 3,6 вольта. Если через 1—3 года батарейка разрядится, нужно будет поставить новую, чтобы - не было необходимости каждый раз заново вводить парамет</w:t>
        <w:softHyphen/>
        <w:t xml:space="preserve">ры установки фрагментов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в соответствии с вашей ап</w:t>
        <w:softHyphen/>
        <w:t>паратурной (далее мы скажем, что и програмной тоже) кон</w:t>
        <w:softHyphen/>
        <w:t>фигура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аблица 5. </w:t>
      </w:r>
      <w:r>
        <w:rPr>
          <w:color w:val="000000"/>
        </w:rPr>
        <w:t xml:space="preserve">Сообщения об ошибках с помощью звуковых сигналов при самотестировании ПК (Веер </w:t>
      </w:r>
      <w:r>
        <w:rPr>
          <w:color w:val="000000"/>
          <w:lang w:val="en-US"/>
        </w:rPr>
        <w:t>Codes</w:t>
      </w:r>
      <w:r>
        <w:rPr>
          <w:color w:val="000000"/>
        </w:rPr>
        <w:t>)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522"/>
        <w:gridCol w:w="4368"/>
      </w:tblGrid>
      <w:tr>
        <w:trPr>
          <w:trHeight w:val="73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вуковой сигнал/ </w:t>
            </w:r>
            <w:r>
              <w:rPr>
                <w:color w:val="000000"/>
                <w:lang w:val="en-US"/>
              </w:rPr>
              <w:t>Beeps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бщение об ошибке/</w:t>
            </w:r>
            <w:r>
              <w:rPr>
                <w:color w:val="000000"/>
                <w:lang w:val="en-US"/>
              </w:rPr>
              <w:t>Err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ssage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ем характеризуется ошибка/ </w:t>
            </w:r>
            <w:r>
              <w:rPr>
                <w:color w:val="000000"/>
                <w:lang w:val="en-US"/>
              </w:rPr>
              <w:t>Description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регенерации/ </w:t>
            </w:r>
            <w:r>
              <w:rPr>
                <w:b/>
                <w:bCs/>
                <w:color w:val="000000"/>
                <w:lang w:val="en-US"/>
              </w:rPr>
              <w:t>Refresh Failure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а микросхема памяти на системной плате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проверки на четность/ </w:t>
            </w:r>
            <w:r>
              <w:rPr>
                <w:b/>
                <w:bCs/>
                <w:color w:val="000000"/>
                <w:lang w:val="en-US"/>
              </w:rPr>
              <w:t>Parit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Error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четности при тестировании не поддерживается на этом варианте ПК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бои в основной памяти/ </w:t>
            </w:r>
            <w:r>
              <w:rPr>
                <w:b/>
                <w:bCs/>
                <w:color w:val="000000"/>
                <w:lang w:val="en-US"/>
              </w:rPr>
              <w:t>Base</w:t>
            </w:r>
            <w:r>
              <w:rPr>
                <w:b/>
                <w:bCs/>
                <w:color w:val="000000"/>
              </w:rPr>
              <w:t xml:space="preserve"> 64 </w:t>
            </w:r>
            <w:r>
              <w:rPr>
                <w:b/>
                <w:bCs/>
                <w:color w:val="000000"/>
                <w:lang w:val="en-US"/>
              </w:rPr>
              <w:t>KB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emor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ailure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исправна микросхема памяти первых 64 </w:t>
            </w:r>
            <w:r>
              <w:rPr>
                <w:color w:val="000000"/>
                <w:lang w:val="en-US"/>
              </w:rPr>
              <w:t>Kb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He </w:t>
            </w:r>
            <w:r>
              <w:rPr>
                <w:color w:val="000000"/>
              </w:rPr>
              <w:t>работа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ймер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lang w:val="en-US"/>
              </w:rPr>
              <w:t>Timer Not Operational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исправна микросхема памяти первых 64 </w:t>
            </w:r>
            <w:r>
              <w:rPr>
                <w:color w:val="000000"/>
                <w:lang w:val="en-US"/>
              </w:rPr>
              <w:t>Kb</w:t>
            </w:r>
            <w:r>
              <w:rPr>
                <w:color w:val="000000"/>
              </w:rPr>
              <w:t xml:space="preserve"> или не функционирует таймер 1 на системной плате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процессора/ </w:t>
            </w:r>
            <w:r>
              <w:rPr>
                <w:b/>
                <w:bCs/>
                <w:color w:val="000000"/>
                <w:lang w:val="en-US"/>
              </w:rPr>
              <w:t>Processor Error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, генерируемая центральным процессором системной платы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исправна адресная линия А20/8042/ </w:t>
            </w:r>
            <w:r>
              <w:rPr>
                <w:b/>
                <w:bCs/>
                <w:color w:val="000000"/>
                <w:lang w:val="en-US"/>
              </w:rPr>
              <w:t>Gat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 xml:space="preserve">20 </w:t>
            </w:r>
            <w:r>
              <w:rPr>
                <w:b/>
                <w:bCs/>
                <w:color w:val="000000"/>
                <w:lang w:val="en-US"/>
              </w:rPr>
              <w:t>Failure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исправен контроллер клавиатуры. 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 xml:space="preserve"> не может переключиться в защищенный режим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процессора/ </w:t>
            </w:r>
            <w:r>
              <w:rPr>
                <w:b/>
                <w:bCs/>
                <w:color w:val="000000"/>
                <w:lang w:val="en-US"/>
              </w:rPr>
              <w:t>Processor Exception Interrupt Error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процессор генерирует прерывание из-за исключительной ситуации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считывания/записи в память дисплея/ </w:t>
            </w:r>
            <w:r>
              <w:rPr>
                <w:b/>
                <w:bCs/>
                <w:color w:val="000000"/>
                <w:lang w:val="en-US"/>
              </w:rPr>
              <w:t>Displa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emor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Read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Writ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Error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ный видеоадаптер или отсутствует, или неисправен. Ошибка фатальной не является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проверочной суммы ПЗУ/ </w:t>
            </w:r>
            <w:r>
              <w:rPr>
                <w:b/>
                <w:bCs/>
                <w:color w:val="000000"/>
                <w:lang w:val="en-US"/>
              </w:rPr>
              <w:t>ROM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hecksum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Error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чение проверочной суммы после теста ПЗУ не согласуется с числом, записанным в </w:t>
            </w:r>
            <w:r>
              <w:rPr>
                <w:color w:val="000000"/>
                <w:lang w:val="en-US"/>
              </w:rPr>
              <w:t>BIOS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считывания/записи в регистр КМОП-памяти/ </w:t>
            </w:r>
            <w:r>
              <w:rPr>
                <w:b/>
                <w:bCs/>
                <w:color w:val="000000"/>
                <w:lang w:val="en-US"/>
              </w:rPr>
              <w:t>CMO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hutdow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Regist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Rd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Wr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Error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исправен регистр в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>-памяти</w:t>
            </w:r>
          </w:p>
        </w:tc>
      </w:tr>
      <w:tr>
        <w:trPr>
          <w:trHeight w:val="49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в работе внешней кэш-памяти/ </w:t>
            </w:r>
            <w:r>
              <w:rPr>
                <w:b/>
                <w:bCs/>
                <w:color w:val="000000"/>
                <w:lang w:val="en-US"/>
              </w:rPr>
              <w:t>Cach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Error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Externa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ach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Bad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а внешняя кэш-память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ак войти в </w:t>
      </w:r>
      <w:r>
        <w:rPr>
          <w:i/>
          <w:iCs/>
          <w:color w:val="000000"/>
          <w:lang w:val="en-US"/>
        </w:rPr>
        <w:t>SETUP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можно войти сразу же после включения ПК, многократно (чтобы не пропустить момент входа) нажимая следующие клавиши или их комбинации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-  </w:t>
      </w:r>
      <w:r>
        <w:rPr>
          <w:b/>
          <w:bCs/>
          <w:color w:val="000000"/>
          <w:lang w:val="en-US"/>
        </w:rPr>
        <w:t>DEL; -F2;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-  </w:t>
      </w:r>
      <w:r>
        <w:rPr>
          <w:b/>
          <w:bCs/>
          <w:color w:val="000000"/>
          <w:lang w:val="en-US"/>
        </w:rPr>
        <w:t>CTL-ALT-ESC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/>
          <w:bCs/>
          <w:color w:val="000000"/>
          <w:lang w:val="en-US"/>
        </w:rPr>
        <w:t>CTL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ALT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; -</w:t>
      </w:r>
      <w:r>
        <w:rPr>
          <w:b/>
          <w:bCs/>
          <w:color w:val="000000"/>
          <w:lang w:val="en-US"/>
        </w:rPr>
        <w:t>ESC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казы и сбои, вызванные программой </w:t>
      </w:r>
      <w:r>
        <w:rPr>
          <w:i/>
          <w:iCs/>
          <w:color w:val="000000"/>
          <w:lang w:val="en-US"/>
        </w:rPr>
        <w:t>SETUP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включении ПК на экране дисплея отображаются ошибки (если они есть) самотеста — </w:t>
      </w:r>
      <w:r>
        <w:rPr>
          <w:color w:val="000000"/>
          <w:lang w:val="en-US"/>
        </w:rPr>
        <w:t>POS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истема самотестирования компьютера при включении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lf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POST</w:t>
      </w:r>
      <w:r>
        <w:rPr>
          <w:color w:val="000000"/>
        </w:rPr>
        <w:t>) может обнаруживать как ошиб</w:t>
        <w:softHyphen/>
        <w:t>ки из-за неисправности узлов или модулей компьютера, так и ошибки из-за изменения конфигурации. В обоих случаях на экран выводятся коды ошибок и короткий комментар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зависимости от типа ошибки пользователь имеет опре</w:t>
        <w:softHyphen/>
        <w:t xml:space="preserve">деленный выбор в своих действиях. Для различных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эти действия могут отличаться, но в целом они носят универ</w:t>
        <w:softHyphen/>
        <w:t>сальный характе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он может нажать клавишу </w:t>
      </w:r>
      <w:r>
        <w:rPr>
          <w:color w:val="000000"/>
          <w:lang w:val="en-US"/>
        </w:rPr>
        <w:t>F</w:t>
      </w:r>
      <w:r>
        <w:rPr>
          <w:color w:val="000000"/>
        </w:rPr>
        <w:t>1, чтобы проигнорировать ошибку и продолжить работ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может нажать клавиш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, с тем, чтобы войти в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и исправить ошибку конфигурации. Обычно фирмы-производители рекомендуют исправлять ошиб</w:t>
        <w:softHyphen/>
        <w:t>ки, несмотря на то что загрузка компьютера проходит успешн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может нажать </w:t>
      </w:r>
      <w:r>
        <w:rPr>
          <w:color w:val="000000"/>
          <w:lang w:val="en-US"/>
        </w:rPr>
        <w:t>F</w:t>
      </w:r>
      <w:r>
        <w:rPr>
          <w:color w:val="000000"/>
        </w:rPr>
        <w:t>4 с тем, чтобы согласиться с измене</w:t>
        <w:softHyphen/>
        <w:t xml:space="preserve">ниями в конфигурации и принять их т. е. позволить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обновить свои данные;нажать клавишу </w:t>
      </w:r>
      <w:r>
        <w:rPr>
          <w:color w:val="000000"/>
          <w:lang w:val="en-US"/>
        </w:rPr>
        <w:t>ENTER</w:t>
      </w:r>
      <w:r>
        <w:rPr>
          <w:color w:val="000000"/>
        </w:rPr>
        <w:t>, с тем чтобы подробнее оз</w:t>
        <w:softHyphen/>
        <w:t>накомиться с сообщением об ошибке. После ознаком</w:t>
        <w:softHyphen/>
        <w:t>ления с подробным описанием ошибки пользователь может вернуться к первоначальному экрану с описа</w:t>
        <w:softHyphen/>
        <w:t xml:space="preserve">нием ошибки и нажа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4 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 или </w:t>
      </w:r>
      <w:r>
        <w:rPr>
          <w:color w:val="000000"/>
          <w:lang w:val="en-US"/>
        </w:rPr>
        <w:t>F</w:t>
      </w:r>
      <w:r>
        <w:rPr>
          <w:color w:val="000000"/>
        </w:rPr>
        <w:t>1 (см. выше), в зависимости от того, какова ошибка и какое решение он примет, имея более подробную информацию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в работе клавиату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кие особенности конструкции клавиатуры определяют ее надежность? Клавиатура, собранная на основе однокри</w:t>
        <w:softHyphen/>
        <w:t xml:space="preserve">стального микропроцессора типа 8048-8050 фирмы </w:t>
      </w:r>
      <w:r>
        <w:rPr>
          <w:color w:val="000000"/>
          <w:lang w:val="en-US"/>
        </w:rPr>
        <w:t>INTEL</w:t>
      </w:r>
      <w:r>
        <w:rPr>
          <w:color w:val="000000"/>
        </w:rPr>
        <w:t>, при включении питания ПК выполняет самодиагностирова</w:t>
        <w:softHyphen/>
        <w:t>ние, которое в большинстве случаев составляет два тест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</w:t>
      </w:r>
      <w:r>
        <w:rPr>
          <w:b/>
          <w:bCs/>
          <w:color w:val="000000"/>
          <w:lang w:val="en-US"/>
        </w:rPr>
        <w:t>P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b/>
          <w:bCs/>
          <w:color w:val="000000"/>
          <w:lang w:val="en-US"/>
        </w:rPr>
        <w:t>Pow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s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грамма сброса при вклю</w:t>
        <w:softHyphen/>
        <w:t>ч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ВАТ — </w:t>
      </w:r>
      <w:r>
        <w:rPr>
          <w:b/>
          <w:bCs/>
          <w:color w:val="000000"/>
          <w:lang w:val="en-US"/>
        </w:rPr>
        <w:t>Basic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ssuran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s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главный контрольный те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ходе ВАТ проводятся проверки всех путей доступа к ОЗУ, определение контрольных сумм ПЗУ, битов констант и адресный тест ОЗ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ВАТ запускается также командой </w:t>
      </w:r>
      <w:r>
        <w:rPr>
          <w:color w:val="000000"/>
          <w:lang w:val="en-US"/>
        </w:rPr>
        <w:t>RESE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ми источниками неполадок и неисправностей явл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разбиты часто употребляемые клавиши —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</w:rPr>
        <w:t>1-</w:t>
      </w:r>
      <w:r>
        <w:rPr>
          <w:color w:val="000000"/>
          <w:lang w:val="en-US"/>
        </w:rPr>
        <w:t>F</w:t>
      </w:r>
      <w:r>
        <w:rPr>
          <w:color w:val="000000"/>
        </w:rPr>
        <w:t>1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липание и замыкание механических частей клавиш от жидкостей с вязкими включен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рывы или короткие замыкания в матрице контактов клавиа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исправность электронных компонентов клавиа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горание-индикаторных светоди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стройство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/</w:t>
      </w:r>
      <w:r>
        <w:rPr>
          <w:color w:val="000000"/>
          <w:lang w:val="en-US"/>
        </w:rPr>
        <w:t>compact</w:t>
      </w:r>
      <w:r>
        <w:rPr>
          <w:color w:val="000000"/>
        </w:rPr>
        <w:t>-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read</w:t>
      </w:r>
      <w:r>
        <w:rPr>
          <w:color w:val="000000"/>
        </w:rPr>
        <w:t>-</w:t>
      </w:r>
      <w:r>
        <w:rPr>
          <w:color w:val="000000"/>
          <w:lang w:val="en-US"/>
        </w:rPr>
        <w:t>on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 (компакт-диск — только воспроизведение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нцип действия: </w:t>
      </w:r>
      <w:r>
        <w:rPr>
          <w:color w:val="000000"/>
        </w:rPr>
        <w:t>на оптических дисках при записи ин</w:t>
        <w:softHyphen/>
        <w:t>формации изменяются поляризационные свойства прозрач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й пластмассы — угол поворота вектора поляризации пре</w:t>
        <w:softHyphen/>
        <w:t>образуется соответствующими датчиками в нуль или едини</w:t>
        <w:softHyphen/>
        <w:t>цу напряжения на выходе контролле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ак устроен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ROM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компакт-диски имеют один и тот же физический фор</w:t>
        <w:softHyphen/>
        <w:t>мат изготовления. Они представляют собой диск диаметром 120 мм, толщиной 1,2 м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Центральная область вокруг отверстия шириной 12 мм на</w:t>
        <w:softHyphen/>
        <w:t>зывается зоной крепления (</w:t>
      </w:r>
      <w:r>
        <w:rPr>
          <w:color w:val="000000"/>
          <w:lang w:val="en-US"/>
        </w:rPr>
        <w:t>clamp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a</w:t>
      </w:r>
      <w:r>
        <w:rPr>
          <w:color w:val="000000"/>
        </w:rPr>
        <w:t>). За ней непосред</w:t>
        <w:softHyphen/>
        <w:t>ственно следует заголовочная область (</w:t>
      </w:r>
      <w:r>
        <w:rPr>
          <w:color w:val="000000"/>
          <w:lang w:val="en-US"/>
        </w:rPr>
        <w:t>lo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a</w:t>
      </w:r>
      <w:r>
        <w:rPr>
          <w:color w:val="000000"/>
        </w:rPr>
        <w:t>), содер</w:t>
        <w:softHyphen/>
        <w:t xml:space="preserve">жащая оглавление диска (ТОС — </w:t>
      </w:r>
      <w:r>
        <w:rPr>
          <w:color w:val="000000"/>
          <w:lang w:val="en-US"/>
        </w:rPr>
        <w:t>T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ent</w:t>
      </w:r>
      <w:r>
        <w:rPr>
          <w:color w:val="000000"/>
        </w:rPr>
        <w:t>). Далее расположена область шириной 33 мм, предназначенная для хранения данных и физически представляющая собой единый трек, закрученный в виде спира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вершающей является терминальная область (</w:t>
      </w:r>
      <w:r>
        <w:rPr>
          <w:color w:val="000000"/>
          <w:lang w:val="en-US"/>
        </w:rPr>
        <w:t>le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</w:t>
      </w:r>
      <w:r>
        <w:rPr>
          <w:color w:val="000000"/>
        </w:rPr>
        <w:t>) шириной 1 мм. Внешний обод диска шириной 3 мм пред</w:t>
        <w:softHyphen/>
        <w:t>назначен для того, чтобы его было удобно брать в руки. Область хранения данных логически может содержать от 1 до 99 треков, в каждом из которых записывается текстовая, видео- или аудиоинформация. Однако разнородная инфор</w:t>
        <w:softHyphen/>
        <w:t xml:space="preserve">мация не может быть смешана на одном треке. Цифровые данные хранятся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в виде чередующихся между собой по ходу спирали ямок, нанесенных на поверхности по</w:t>
        <w:softHyphen/>
        <w:t>лиуглеродистого пластика, и ровных областей. Луч лазера, считывающий информацию воспринимает ямки, как рассе</w:t>
        <w:softHyphen/>
        <w:t>ивающие центры, что в цифровой электронике является ана</w:t>
        <w:softHyphen/>
        <w:t>логом состояния «выключено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гда же лазерный луч сканирует гладкую поверхность, свет отражается строго в обратном направлении, и это пред</w:t>
        <w:softHyphen/>
        <w:t>ставляет собой аналог состояния «включено». Ямки и глад</w:t>
        <w:softHyphen/>
        <w:t>кие области компакт-диска не являются в чистом виде ну</w:t>
        <w:softHyphen/>
        <w:t>лями и единицами двоичной информации, а представляют собой так называемые канальные биты (</w:t>
      </w:r>
      <w:r>
        <w:rPr>
          <w:color w:val="000000"/>
          <w:lang w:val="en-US"/>
        </w:rPr>
        <w:t>chann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t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етырнадцать таких канальных битов определяют один ин</w:t>
        <w:softHyphen/>
        <w:t xml:space="preserve">формационный байт. </w:t>
      </w:r>
      <w:r>
        <w:rPr>
          <w:i/>
          <w:iCs/>
          <w:color w:val="000000"/>
        </w:rPr>
        <w:t>Такая схема обеспечивает избыточность данных, благодаря чему информация остается при каждом считывании одинаковой, даже если на поверхности диска по</w:t>
        <w:softHyphen/>
        <w:t>явились царапи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собенности возникновения ошибок чтения дисков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ROM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процессе изготовлени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-дисков из легких сплавов на алюминиевой основе их качество может быть ухуд</w:t>
        <w:softHyphen/>
        <w:t>шено из-за неидеальности технологического процесса. При этом наиболее часто дефектными явлениями оказываются следующие: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•   </w:t>
      </w:r>
      <w:r>
        <w:rPr>
          <w:color w:val="000000"/>
        </w:rPr>
        <w:t>Невысокая контрастность печати. Обычно это след</w:t>
        <w:softHyphen/>
        <w:t>ствие некачественного процесса травления печатной матрицы. В ходе эксплуатации диска также происхо</w:t>
        <w:softHyphen/>
        <w:t>дит износ его поверхности. Такие низкоконтрастные диски оказываются очень критичны к качеству опти</w:t>
        <w:softHyphen/>
        <w:t xml:space="preserve">ческой системы привод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. На некоторых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-дисководах изношенные диски читаются хорошо, а на других не читаются вов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•   </w:t>
      </w:r>
      <w:r>
        <w:rPr>
          <w:color w:val="000000"/>
        </w:rPr>
        <w:t>Локальные дефекты печати. Следствие плохой регули</w:t>
        <w:softHyphen/>
        <w:t>ровки прессующего механизма, участвующего в фор</w:t>
        <w:softHyphen/>
        <w:t>мировании пластмассы, либо плохого качества (нео</w:t>
        <w:softHyphen/>
        <w:t>днородности) пластмассового порош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кальные дефекты напыления. Обычно характерны для отдельных дисков, небрежно установленных в ва</w:t>
        <w:softHyphen/>
        <w:t>куумную камеру для напыления. Этот дефект заметен визуально, если держать диск против сильной лампы и рассматривать его на просвет. Дефектные участки проявляются в виде прозрачных, овальных пят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Радиальное биение диска. Возникает вследствие сме</w:t>
        <w:softHyphen/>
        <w:t>щения оси центрального отверстия диска относитель</w:t>
        <w:softHyphen/>
        <w:t>но концентрических дорожек. Такой дефект — серь</w:t>
        <w:softHyphen/>
        <w:t xml:space="preserve">езное испытание для вашего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-дисковода и его следящей системы. Попытка чтения диска может быть удачной, если вы уменьшите скорость его вращения. Это можно сделать в некоторых 4- и 2-скоростньгх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-дисководах простым указанием определенного ключа в командной строке драйвера из операционной системы </w:t>
      </w:r>
      <w:r>
        <w:rPr>
          <w:color w:val="000000"/>
          <w:lang w:val="en-US"/>
        </w:rPr>
        <w:t>D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Деформированный диск. Иногда эта деформация замет</w:t>
        <w:softHyphen/>
        <w:t xml:space="preserve">на на глаз, если смотреть в горизонтальной плоскости на край диска или положить диск на ровную гладкую поверхность. Выходом из положения также может быть уменьшение скорости вращени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-дисков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Точечные дефекты. Такие дефекты обычно являются следствием попадания абразивных частиц под печатную матрицу либо повреждения матрицы при небрежном с ней обращении. В принципе, это наиболее безобид</w:t>
        <w:softHyphen/>
        <w:t xml:space="preserve">ный, хотя и самый заметный на глаз дефект, и сам по себе он не приводит к ошибкам, поскольку дл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записи используются коды Рида-Соломона с коррекцией массовых ошибок, для которых локальный дефект размером 1-2 миллиметра практически нечув</w:t>
        <w:softHyphen/>
        <w:t>ствител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Механические царапины. Этот дефект наиболее рас</w:t>
        <w:softHyphen/>
        <w:t>пространен на дисках. Следует различать царапины, идущие поперек диска (от края к центру) и идущие па</w:t>
        <w:softHyphen/>
        <w:t>раллельно концентрическим дорожкам (в основном параллельные или касательные к краю диска). Опас</w:t>
        <w:softHyphen/>
        <w:t xml:space="preserve">ны в основном последние — они мешают следящей системе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-дисковода удерживать луч лазера на дорож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«Сбойная» сессия. Получается при записи исходной заготовки по следующим причинам: при записи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случается сбой, вызванный, например, скачком пи</w:t>
        <w:softHyphen/>
        <w:t>тания или тем фактом, что одновремено с записью винчестер, с которого делается запись, сделал термо</w:t>
        <w:softHyphen/>
        <w:t>парковку и несколько секунд не подавал данные на рекордер — лазер у рекордера выключается, и спираль</w:t>
        <w:softHyphen/>
        <w:t>ная дорожка сессии «рвется». Дефект иногда виден даже невооруженным глазом, но иногда и абсолютно незаметен. Приводит к срыву слежения головки и не</w:t>
        <w:softHyphen/>
        <w:t>читаемости нескольких смежных дорож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 видно из этого перечня, на диске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прак</w:t>
        <w:softHyphen/>
        <w:t>тически никогда не встречаются достаточно локализованные дефекты, то есть почти любой дефект оказывает влияние как минимум на несколько дорожек, для каких-то секторов иногда вызывая полную нечитабельность, но одновремен</w:t>
        <w:softHyphen/>
        <w:t xml:space="preserve">но для множества других секторов и соседних дорожек вызывая так называемые корректируемые сбои или срыв слежения за дорожкой, вызывающий автоматическую река-либровку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-дисковода, то есть откат головки на на</w:t>
        <w:softHyphen/>
        <w:t>чало диска и затем повторное позиционирование ее на сбой</w:t>
        <w:softHyphen/>
        <w:t>ную дорож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казы при установке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ROM</w:t>
      </w:r>
      <w:r>
        <w:rPr>
          <w:i/>
          <w:iCs/>
          <w:color w:val="000000"/>
        </w:rPr>
        <w:t>-дисков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осле установки или просто в результате неполадок компью</w:t>
        <w:softHyphen/>
        <w:t xml:space="preserve">тер может перестать распознавать </w:t>
      </w: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верьте наличие командной строки в файле конфигу</w:t>
        <w:softHyphen/>
        <w:t xml:space="preserve">рации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 xml:space="preserve">, которой вызывается драйвер дл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SCDEX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>. Эта строка может выглядеть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</w:t>
      </w:r>
      <w:r>
        <w:rPr>
          <w:color w:val="000000"/>
        </w:rPr>
        <w:t>:\</w:t>
      </w:r>
      <w:r>
        <w:rPr>
          <w:color w:val="000000"/>
          <w:lang w:val="en-US"/>
        </w:rPr>
        <w:t>DOS</w:t>
      </w:r>
      <w:r>
        <w:rPr>
          <w:color w:val="000000"/>
        </w:rPr>
        <w:t>\</w:t>
      </w:r>
      <w:r>
        <w:rPr>
          <w:color w:val="000000"/>
          <w:lang w:val="en-US"/>
        </w:rPr>
        <w:t>MSCDEX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D</w:t>
      </w:r>
      <w:r>
        <w:rPr>
          <w:color w:val="000000"/>
        </w:rPr>
        <w:t>:</w:t>
      </w:r>
      <w:r>
        <w:rPr>
          <w:color w:val="000000"/>
          <w:lang w:val="en-US"/>
        </w:rPr>
        <w:t>CDROM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M</w:t>
      </w:r>
      <w:r>
        <w:rPr>
          <w:color w:val="000000"/>
        </w:rPr>
        <w:t>:12 /</w:t>
      </w:r>
      <w:r>
        <w:rPr>
          <w:color w:val="000000"/>
          <w:lang w:val="en-US"/>
        </w:rPr>
        <w:t>L</w:t>
      </w:r>
      <w:r>
        <w:rPr>
          <w:color w:val="000000"/>
        </w:rPr>
        <w:t>: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т. е. драйвер вызывается из поддиректории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ему присвоено имя </w:t>
      </w:r>
      <w:r>
        <w:rPr>
          <w:color w:val="000000"/>
          <w:lang w:val="en-US"/>
        </w:rPr>
        <w:t>CDROM</w:t>
      </w:r>
      <w:r>
        <w:rPr>
          <w:color w:val="000000"/>
        </w:rPr>
        <w:t xml:space="preserve">, и устройству назначено имя 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ругим симптомом неисправности может быть следующее: </w:t>
      </w:r>
      <w:r>
        <w:rPr>
          <w:b/>
          <w:bCs/>
          <w:color w:val="000000"/>
        </w:rPr>
        <w:t xml:space="preserve">при загрузке драйвера </w:t>
      </w: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 xml:space="preserve"> появляется сообщение о не</w:t>
        <w:softHyphen/>
        <w:t>корректной версии операционной сист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этом случае следует поискать драйверы, совместимые с данной операционной системой, или подогнать опера</w:t>
        <w:softHyphen/>
        <w:t>ционную систему под наличествующий драйве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 установке нового </w:t>
      </w: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 xml:space="preserve"> не забудьте переставить пе</w:t>
        <w:softHyphen/>
        <w:t xml:space="preserve">ремычку на винчестере (если вы подключаете </w:t>
      </w: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 xml:space="preserve"> к ин</w:t>
        <w:softHyphen/>
        <w:t xml:space="preserve">терфейсу </w:t>
      </w:r>
      <w:r>
        <w:rPr>
          <w:b/>
          <w:bCs/>
          <w:color w:val="000000"/>
          <w:lang w:val="en-US"/>
        </w:rPr>
        <w:t>EIDE</w:t>
      </w:r>
      <w:r>
        <w:rPr>
          <w:b/>
          <w:bCs/>
          <w:color w:val="000000"/>
        </w:rPr>
        <w:t xml:space="preserve"> параллельно единственному жесткому диску) в положение «</w:t>
      </w:r>
      <w:r>
        <w:rPr>
          <w:b/>
          <w:bCs/>
          <w:color w:val="000000"/>
          <w:lang w:val="en-US"/>
        </w:rPr>
        <w:t>Master</w:t>
      </w:r>
      <w:r>
        <w:rPr>
          <w:b/>
          <w:bCs/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обрета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, обратите внимание, фигурирует ли в его техническом описании фраза «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tible</w:t>
      </w:r>
      <w:r>
        <w:rPr>
          <w:color w:val="000000"/>
        </w:rPr>
        <w:t>». Если такой фразы, подтверждающей совместимость уст</w:t>
        <w:softHyphen/>
        <w:t>ройства, в техническом описании нет, то при попытке чтения информации с компакт-диска с большой вероят</w:t>
        <w:softHyphen/>
        <w:t xml:space="preserve">ностью может появиться сообщение: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MM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001 </w:t>
      </w:r>
      <w:r>
        <w:rPr>
          <w:color w:val="000000"/>
          <w:lang w:val="en-US"/>
        </w:rPr>
        <w:t>Exter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ror</w:t>
      </w:r>
      <w:r>
        <w:rPr>
          <w:color w:val="000000"/>
        </w:rPr>
        <w:t>»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видетельствующее об отсутствии корректного ответа от устройств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 Однако несовместимость накопи</w:t>
        <w:softHyphen/>
        <w:t xml:space="preserve">теля со стандартом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алеко не единственная возмож</w:t>
        <w:softHyphen/>
        <w:t>ная причина злополучного сообщ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ак обеспечить доступ к </w:t>
      </w:r>
      <w:r>
        <w:rPr>
          <w:b/>
          <w:bCs/>
          <w:color w:val="000000"/>
          <w:lang w:val="en-US"/>
        </w:rPr>
        <w:t>SCSI</w:t>
      </w:r>
      <w:r>
        <w:rPr>
          <w:b/>
          <w:bCs/>
          <w:color w:val="000000"/>
        </w:rPr>
        <w:t xml:space="preserve">-устройствам при подключении их к </w:t>
      </w:r>
      <w:r>
        <w:rPr>
          <w:b/>
          <w:bCs/>
          <w:color w:val="000000"/>
          <w:lang w:val="en-US"/>
        </w:rPr>
        <w:t>SCSI</w:t>
      </w:r>
      <w:r>
        <w:rPr>
          <w:b/>
          <w:bCs/>
          <w:color w:val="000000"/>
        </w:rPr>
        <w:t>-контроллерам в случае, если таким устройством яв</w:t>
        <w:softHyphen/>
        <w:t xml:space="preserve">ляется </w:t>
      </w: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дключая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-устройство, не забудьте установить на нем идентификатор </w:t>
      </w:r>
      <w:r>
        <w:rPr>
          <w:color w:val="000000"/>
          <w:lang w:val="en-US"/>
        </w:rPr>
        <w:t>ID</w:t>
      </w:r>
      <w:r>
        <w:rPr>
          <w:color w:val="000000"/>
        </w:rPr>
        <w:t xml:space="preserve"> таким образом, чтобы он не по</w:t>
        <w:softHyphen/>
        <w:t>вторялся другим устройством. Нежелательно использо</w:t>
        <w:softHyphen/>
        <w:t xml:space="preserve">вать номер 7, так как обычно на него настроен </w:t>
      </w:r>
      <w:r>
        <w:rPr>
          <w:color w:val="000000"/>
          <w:lang w:val="en-US"/>
        </w:rPr>
        <w:t>SCSI</w:t>
      </w:r>
      <w:r>
        <w:rPr>
          <w:color w:val="000000"/>
        </w:rPr>
        <w:t>-контролл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роме того, на шине старший идентификатор имеет бо</w:t>
        <w:softHyphen/>
        <w:t xml:space="preserve">лее высокий приоритет, поэтому его желательно отдать </w:t>
      </w:r>
      <w:r>
        <w:rPr>
          <w:color w:val="000000"/>
          <w:lang w:val="en-US"/>
        </w:rPr>
        <w:t>SCSI</w:t>
      </w:r>
      <w:r>
        <w:rPr>
          <w:color w:val="000000"/>
        </w:rPr>
        <w:t>-контроллеру. Наиболее корректным в работе и обес</w:t>
        <w:softHyphen/>
        <w:t xml:space="preserve">печивающим совместимость с широким кругом внешних SCSI-устройств показали себя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-контроллеры фирмы </w:t>
      </w:r>
      <w:r>
        <w:rPr>
          <w:color w:val="000000"/>
          <w:lang w:val="en-US"/>
        </w:rPr>
        <w:t>ADAPTEC</w:t>
      </w:r>
      <w:r>
        <w:rPr>
          <w:color w:val="000000"/>
        </w:rPr>
        <w:t>, особенно их интеллектуальные варианты АНА1542 (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AHA</w:t>
      </w:r>
      <w:r>
        <w:rPr>
          <w:color w:val="000000"/>
        </w:rPr>
        <w:t>2742 (</w:t>
      </w:r>
      <w:r>
        <w:rPr>
          <w:color w:val="000000"/>
          <w:lang w:val="en-US"/>
        </w:rPr>
        <w:t>EISA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AHA</w:t>
      </w:r>
      <w:r>
        <w:rPr>
          <w:color w:val="000000"/>
        </w:rPr>
        <w:t>2842 (</w:t>
      </w:r>
      <w:r>
        <w:rPr>
          <w:color w:val="000000"/>
          <w:lang w:val="en-US"/>
        </w:rPr>
        <w:t>VESA</w:t>
      </w:r>
      <w:r>
        <w:rPr>
          <w:color w:val="000000"/>
        </w:rPr>
        <w:t>), АНА2940 (</w:t>
      </w:r>
      <w:r>
        <w:rPr>
          <w:color w:val="000000"/>
          <w:lang w:val="en-US"/>
        </w:rPr>
        <w:t>PC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чем их программная поддержка обеспечивает совме</w:t>
        <w:softHyphen/>
        <w:t>стимость со всеми предыдущими версиями контролле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ключение НЖМД, как правило, не требует установ</w:t>
        <w:softHyphen/>
        <w:t>ки специальных драйверов. При использовании магнито</w:t>
        <w:softHyphen/>
        <w:t xml:space="preserve">оптических сменных дисков и дисководов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драй</w:t>
        <w:softHyphen/>
        <w:t xml:space="preserve">вер необходим (для </w:t>
      </w:r>
      <w:r>
        <w:rPr>
          <w:color w:val="000000"/>
          <w:lang w:val="en-US"/>
        </w:rPr>
        <w:t>ADAPTEC</w:t>
      </w:r>
      <w:r>
        <w:rPr>
          <w:color w:val="000000"/>
        </w:rPr>
        <w:t xml:space="preserve"> это </w:t>
      </w:r>
      <w:r>
        <w:rPr>
          <w:color w:val="000000"/>
          <w:lang w:val="en-US"/>
        </w:rPr>
        <w:t>ASPIDISK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SPICD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соответственно). Дл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, кроме этого, в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 xml:space="preserve"> нужно установить </w:t>
      </w:r>
      <w:r>
        <w:rPr>
          <w:color w:val="000000"/>
          <w:lang w:val="en-US"/>
        </w:rPr>
        <w:t>MSCDEX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>, обыч</w:t>
        <w:softHyphen/>
        <w:t xml:space="preserve">но входящий в состав дистрибутива </w:t>
      </w:r>
      <w:r>
        <w:rPr>
          <w:color w:val="000000"/>
          <w:lang w:val="en-US"/>
        </w:rPr>
        <w:t>D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стройств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отличающиеся от обычных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, используются для однократной записи дисков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в разных форматах дополняются перезаписываемыми, т. е. с возможностью многократной записи на один и тот же носи</w:t>
        <w:softHyphen/>
        <w:t xml:space="preserve">тель. Они построены по технологии </w:t>
      </w:r>
      <w:r>
        <w:rPr>
          <w:color w:val="000000"/>
          <w:lang w:val="en-US"/>
        </w:rPr>
        <w:t>phaz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nge</w:t>
      </w:r>
      <w:r>
        <w:rPr>
          <w:color w:val="000000"/>
        </w:rPr>
        <w:t>. Перезапи</w:t>
        <w:softHyphen/>
        <w:t xml:space="preserve">сываемые диски получили название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rasable</w:t>
      </w:r>
      <w:r>
        <w:rPr>
          <w:color w:val="000000"/>
        </w:rPr>
        <w:t xml:space="preserve">). Новый диск является логическим продолжением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Oran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k</w:t>
      </w:r>
      <w:r>
        <w:rPr>
          <w:color w:val="000000"/>
        </w:rPr>
        <w:t xml:space="preserve">) и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. Предполагаемая совместимость по чтению/записи с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и по чтению с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. Правда, для того чтобы читать диски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на обычных приводах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, требует</w:t>
        <w:softHyphen/>
        <w:t>ся некоторая их модификация, связанная с необходимостью регулировки считывающего лазер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В отличие от большинства своих предшественников про</w:t>
        <w:softHyphen/>
        <w:t xml:space="preserve">грамма </w:t>
      </w:r>
      <w:r>
        <w:rPr>
          <w:color w:val="000000"/>
          <w:lang w:val="en-US"/>
        </w:rPr>
        <w:t>WinCheckit</w:t>
      </w:r>
      <w:r>
        <w:rPr>
          <w:color w:val="000000"/>
        </w:rPr>
        <w:t xml:space="preserve"> корректно выполняет диагностику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и звуковых карт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удиоплата, особенности установки звуковых плат в П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вуковые платы устанавливаются в 16-битное гнездо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, используют адрес порта ввода-вывода, адрес порта </w:t>
      </w:r>
      <w:r>
        <w:rPr>
          <w:color w:val="000000"/>
          <w:lang w:val="en-US"/>
        </w:rPr>
        <w:t>MPU</w:t>
      </w:r>
      <w:r>
        <w:rPr>
          <w:color w:val="000000"/>
        </w:rPr>
        <w:t xml:space="preserve">-401, одну или.более линий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(запросов на прерывание), один или более каналов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(прямого доступа к памяти). Для обеспечения совместимости со стандартом </w:t>
      </w:r>
      <w:r>
        <w:rPr>
          <w:color w:val="000000"/>
          <w:lang w:val="en-US"/>
        </w:rPr>
        <w:t>SoundBlaster</w:t>
      </w:r>
      <w:r>
        <w:rPr>
          <w:color w:val="000000"/>
        </w:rPr>
        <w:t xml:space="preserve"> обычно назначается адрес порта ввода-вывода 22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аловероятно, чтобы какие-либо другие устройства ис</w:t>
        <w:softHyphen/>
        <w:t>пользовали этот адрес, но в большинстве плат предусмот</w:t>
        <w:softHyphen/>
        <w:t>рена возможность задать при необходимости другое значение этого адреса в диапазоне от 210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до 260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PU</w:t>
      </w:r>
      <w:r>
        <w:rPr>
          <w:color w:val="000000"/>
        </w:rPr>
        <w:t xml:space="preserve">-401 — это спецификация для аппаратной поддержки </w:t>
      </w:r>
      <w:r>
        <w:rPr>
          <w:color w:val="000000"/>
          <w:lang w:val="en-US"/>
        </w:rPr>
        <w:t>MIDI</w:t>
      </w:r>
      <w:r>
        <w:rPr>
          <w:color w:val="000000"/>
        </w:rPr>
        <w:t>, которая по умолчанию использует адрес 33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ычно для совместимости </w:t>
      </w:r>
      <w:r>
        <w:rPr>
          <w:color w:val="000000"/>
          <w:lang w:val="en-US"/>
        </w:rPr>
        <w:t>SoundBlaste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IDI</w:t>
      </w:r>
      <w:r>
        <w:rPr>
          <w:color w:val="000000"/>
        </w:rPr>
        <w:t xml:space="preserve"> по умол</w:t>
        <w:softHyphen/>
        <w:t xml:space="preserve">чанию для звуковой платы используется линия прерывания </w:t>
      </w:r>
      <w:r>
        <w:rPr>
          <w:color w:val="000000"/>
          <w:lang w:val="en-US"/>
        </w:rPr>
        <w:t>IRQ</w:t>
      </w:r>
      <w:r>
        <w:rPr>
          <w:color w:val="000000"/>
        </w:rPr>
        <w:t>5. Для реализации собственных функций звуковой пла</w:t>
        <w:softHyphen/>
        <w:t xml:space="preserve">ты, для прерывания </w:t>
      </w:r>
      <w:r>
        <w:rPr>
          <w:color w:val="000000"/>
          <w:lang w:val="en-US"/>
        </w:rPr>
        <w:t>MIDI</w:t>
      </w:r>
      <w:r>
        <w:rPr>
          <w:color w:val="000000"/>
        </w:rPr>
        <w:t xml:space="preserve"> или для привод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шины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может понадобиться другая линия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(например,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11 или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12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-интерфейса платы используется прерывание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15. Если в ПК есть контроллер </w:t>
      </w:r>
      <w:r>
        <w:rPr>
          <w:color w:val="000000"/>
          <w:lang w:val="en-US"/>
        </w:rPr>
        <w:t>EIDE</w:t>
      </w:r>
      <w:r>
        <w:rPr>
          <w:color w:val="000000"/>
        </w:rPr>
        <w:t xml:space="preserve"> с двумя </w:t>
      </w:r>
      <w:r>
        <w:rPr>
          <w:color w:val="000000"/>
          <w:lang w:val="en-US"/>
        </w:rPr>
        <w:t>IDE</w:t>
      </w:r>
      <w:r>
        <w:rPr>
          <w:color w:val="000000"/>
        </w:rPr>
        <w:t>-ин</w:t>
        <w:softHyphen/>
        <w:t xml:space="preserve">терфейсами, то это значит, что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15 уже используется. В этом случае подключите ваш привод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этому ин</w:t>
        <w:softHyphen/>
        <w:t xml:space="preserve">терфейсу </w:t>
      </w:r>
      <w:r>
        <w:rPr>
          <w:color w:val="000000"/>
          <w:lang w:val="en-US"/>
        </w:rPr>
        <w:t>EIDE</w:t>
      </w:r>
      <w:r>
        <w:rPr>
          <w:color w:val="000000"/>
        </w:rPr>
        <w:t xml:space="preserve">, а не к звуковой плате и заблокируйте на плате интерфейс </w:t>
      </w:r>
      <w:r>
        <w:rPr>
          <w:color w:val="000000"/>
          <w:lang w:val="en-US"/>
        </w:rPr>
        <w:t>ID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налы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могут напрямую, в обход центрального про</w:t>
        <w:softHyphen/>
        <w:t>цессора, передавать звуковые данные между памятью и пла</w:t>
        <w:softHyphen/>
        <w:t xml:space="preserve">той. Канал </w:t>
      </w:r>
      <w:r>
        <w:rPr>
          <w:color w:val="000000"/>
          <w:lang w:val="en-US"/>
        </w:rPr>
        <w:t>DMA</w:t>
      </w:r>
      <w:r>
        <w:rPr>
          <w:color w:val="000000"/>
        </w:rPr>
        <w:t>1 используется по умолчанию для обеспе</w:t>
        <w:softHyphen/>
        <w:t xml:space="preserve">чения совместимости с </w:t>
      </w:r>
      <w:r>
        <w:rPr>
          <w:color w:val="000000"/>
          <w:lang w:val="en-US"/>
        </w:rPr>
        <w:t>SoundBlaster</w:t>
      </w:r>
      <w:r>
        <w:rPr>
          <w:color w:val="000000"/>
        </w:rPr>
        <w:t xml:space="preserve"> и не может быть изме</w:t>
        <w:softHyphen/>
        <w:t>нен обычным образ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о может быть введен канал </w:t>
      </w:r>
      <w:r>
        <w:rPr>
          <w:color w:val="000000"/>
          <w:lang w:val="en-US"/>
        </w:rPr>
        <w:t>DMA</w:t>
      </w:r>
      <w:r>
        <w:rPr>
          <w:color w:val="000000"/>
        </w:rPr>
        <w:t>5 и скон</w:t>
        <w:softHyphen/>
        <w:t>фигурирован как 16-битный в целях более быстрой переда</w:t>
        <w:softHyphen/>
        <w:t>чи данных, особенно во время записи. Если вы использу</w:t>
        <w:softHyphen/>
        <w:t xml:space="preserve">ет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то он постарается распознать значение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и адресов ввода/вывода, используемых в ПК. Однако лучше проверьте установленные параметры при по</w:t>
        <w:softHyphen/>
        <w:t>мощи Менеджера устройств (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el</w:t>
      </w:r>
      <w:r>
        <w:rPr>
          <w:color w:val="000000"/>
        </w:rPr>
        <w:t>/</w:t>
      </w:r>
      <w:r>
        <w:rPr>
          <w:color w:val="000000"/>
          <w:lang w:val="en-US"/>
        </w:rPr>
        <w:t>System</w:t>
      </w:r>
      <w:r>
        <w:rPr>
          <w:color w:val="000000"/>
        </w:rPr>
        <w:t>/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оиск неполадок в системе «П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вуковая плат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установке в ПК звуковой платы необходимо выбрать номера запросов прерываний, базовый адрес ввода/вывода и каналы ПДП, избегая конфликтов с другими устройст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исправность звуковой платы может приводить к следу</w:t>
        <w:softHyphen/>
        <w:t>ющим последствия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тсутствует звуковое сопровожд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овторяются одни и те ж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Наблюдается отказ в работе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 звуковым платам прилагаются установочные програм</w:t>
        <w:softHyphen/>
        <w:t xml:space="preserve">мы, которые анализируют конфигурацию системы. </w:t>
      </w:r>
      <w:r>
        <w:rPr>
          <w:b/>
          <w:bCs/>
          <w:color w:val="000000"/>
        </w:rPr>
        <w:t>Многие звуковые платы работают только с конкретными линиями зап</w:t>
        <w:softHyphen/>
        <w:t>росов прерываний. Внезапные срывы звучания или непрерыв</w:t>
        <w:softHyphen/>
        <w:t>ный звук говорят о том, что имеется конфликт из-за преры</w:t>
        <w:softHyphen/>
        <w:t xml:space="preserve">ваний. </w:t>
      </w:r>
      <w:r>
        <w:rPr>
          <w:color w:val="000000"/>
        </w:rPr>
        <w:t>Звуковая плата может использовать несколько кана</w:t>
        <w:softHyphen/>
        <w:t>лов ПДП (прямого доступа к памят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сутствие всяких звуков является признаком конфликта из-за канала ПД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 наиболее конфликтным устройствам относятся сетевые платы, контроллеры </w:t>
      </w:r>
      <w:r>
        <w:rPr>
          <w:color w:val="000000"/>
          <w:lang w:val="en-US"/>
        </w:rPr>
        <w:t>SCSI</w:t>
      </w:r>
      <w:r>
        <w:rPr>
          <w:color w:val="000000"/>
        </w:rPr>
        <w:t>, интерфейсные платы накопите</w:t>
        <w:softHyphen/>
        <w:t>лей на магнитной ленте, специальные контроллеры принте</w:t>
        <w:softHyphen/>
        <w:t xml:space="preserve">ров типа </w:t>
      </w:r>
      <w:r>
        <w:rPr>
          <w:color w:val="000000"/>
          <w:lang w:val="en-US"/>
        </w:rPr>
        <w:t>PostScript</w:t>
      </w:r>
      <w:r>
        <w:rPr>
          <w:color w:val="000000"/>
        </w:rPr>
        <w:t xml:space="preserve"> и д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бнаружив вызвавшую конфликт плату, можно изменить либо ее настройку, либо настройку звуковой платы. Для это</w:t>
        <w:softHyphen/>
        <w:t xml:space="preserve">го необходимо изменить положение </w:t>
      </w:r>
      <w:r>
        <w:rPr>
          <w:color w:val="000000"/>
        </w:rPr>
        <w:t xml:space="preserve">перемычек </w:t>
      </w:r>
      <w:r>
        <w:rPr>
          <w:b/>
          <w:bCs/>
          <w:color w:val="000000"/>
        </w:rPr>
        <w:t>и переключа</w:t>
        <w:softHyphen/>
        <w:t>телей на плате или применить программу конфигурир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несколько типовых неисправност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</w:t>
      </w:r>
      <w:r>
        <w:rPr>
          <w:b/>
          <w:bCs/>
          <w:color w:val="000000"/>
        </w:rPr>
        <w:t xml:space="preserve">Отсутствует звук. </w:t>
      </w:r>
      <w:r>
        <w:rPr>
          <w:color w:val="000000"/>
        </w:rPr>
        <w:t>Для ее устранения произведите сле</w:t>
        <w:softHyphen/>
        <w:t>дующее: проверьте подключение, проверьте наличие пи</w:t>
        <w:softHyphen/>
        <w:t>тания, проверьте настройку программного микшера, проверьте правильность регулировки громкости, вос</w:t>
        <w:softHyphen/>
        <w:t>пользуйтесь диагностической программ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 xml:space="preserve">Работает только один канал. </w:t>
      </w:r>
      <w:r>
        <w:rPr>
          <w:color w:val="000000"/>
        </w:rPr>
        <w:t>Для ее устранения про</w:t>
        <w:softHyphen/>
        <w:t>изведите следующее: проверьте загрузку драйвера про</w:t>
        <w:softHyphen/>
        <w:t xml:space="preserve">граммой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звуковой платы, проверьте правиль</w:t>
        <w:softHyphen/>
        <w:t>ность подключения стереофонической вил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 xml:space="preserve">Малая громкость. </w:t>
      </w:r>
      <w:r>
        <w:rPr>
          <w:color w:val="000000"/>
        </w:rPr>
        <w:t>Для ее устранения произведите сле</w:t>
        <w:softHyphen/>
        <w:t>дующее: настройте микшер, проверьте запрограммиро</w:t>
        <w:softHyphen/>
        <w:t xml:space="preserve">ванный уровень громкости, проверьте согласование мощности усилителей звуковой платы и динамиков.4.  </w:t>
      </w:r>
      <w:r>
        <w:rPr>
          <w:b/>
          <w:bCs/>
          <w:color w:val="000000"/>
        </w:rPr>
        <w:t xml:space="preserve">Шум и помехи в динамиках. </w:t>
      </w:r>
      <w:r>
        <w:rPr>
          <w:color w:val="000000"/>
        </w:rPr>
        <w:t>Для ее устранения произ</w:t>
        <w:softHyphen/>
        <w:t>ведите следующее: переставьте звуковую плату в другой слот, установите динамики подальше от монит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</w:t>
      </w:r>
      <w:r>
        <w:rPr>
          <w:b/>
          <w:bCs/>
          <w:color w:val="000000"/>
        </w:rPr>
        <w:t xml:space="preserve">Отказ ПК. </w:t>
      </w:r>
      <w:r>
        <w:rPr>
          <w:color w:val="000000"/>
        </w:rPr>
        <w:t>Для его устранения произведите следую</w:t>
        <w:softHyphen/>
        <w:t>щие операции: убедитесь в отсутствии конфликта из-за канала ПДП, убедитесь в отсутствии конфликта из-за адреса ввода-вывода, убедитесь в соответствии ка</w:t>
        <w:softHyphen/>
        <w:t xml:space="preserve">нала ПДП установленной звуковой плате, проверьте выполнение совместимости </w:t>
      </w:r>
      <w:r>
        <w:rPr>
          <w:color w:val="000000"/>
          <w:lang w:val="en-US"/>
        </w:rPr>
        <w:t>So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last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</w:t>
      </w:r>
      <w:r>
        <w:rPr>
          <w:b/>
          <w:bCs/>
          <w:color w:val="000000"/>
        </w:rPr>
        <w:t xml:space="preserve">Не работает джойстик. </w:t>
      </w:r>
      <w:r>
        <w:rPr>
          <w:color w:val="000000"/>
        </w:rPr>
        <w:t>Для устранения причины от</w:t>
        <w:softHyphen/>
        <w:t>каза произведите следующее: убедитесь, что вы не ис</w:t>
        <w:softHyphen/>
        <w:t>пользуете два игровых порта, откалибруйте джойстик с помощью специальной программы, уменьшите бы</w:t>
        <w:softHyphen/>
        <w:t xml:space="preserve">стродействие ПК, отключая режим </w:t>
      </w:r>
      <w:r>
        <w:rPr>
          <w:color w:val="000000"/>
          <w:lang w:val="en-US"/>
        </w:rPr>
        <w:t>Turb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ычно звуковые платы последних версий имеют доста</w:t>
        <w:softHyphen/>
        <w:t>точно мощный интерфейс, позволяющий настроить ее в ре</w:t>
        <w:softHyphen/>
        <w:t>жиме «</w:t>
      </w:r>
      <w:r>
        <w:rPr>
          <w:color w:val="000000"/>
          <w:lang w:val="en-US"/>
        </w:rPr>
        <w:t>Plug</w:t>
      </w:r>
      <w:r>
        <w:rPr>
          <w:color w:val="000000"/>
        </w:rPr>
        <w:t>-</w:t>
      </w:r>
      <w:r>
        <w:rPr>
          <w:color w:val="000000"/>
          <w:lang w:val="en-US"/>
        </w:rPr>
        <w:t>and</w:t>
      </w:r>
      <w:r>
        <w:rPr>
          <w:color w:val="000000"/>
        </w:rPr>
        <w:t>-</w:t>
      </w:r>
      <w:r>
        <w:rPr>
          <w:color w:val="000000"/>
          <w:lang w:val="en-US"/>
        </w:rPr>
        <w:t>Play</w:t>
      </w:r>
      <w:r>
        <w:rPr>
          <w:color w:val="000000"/>
        </w:rPr>
        <w:t xml:space="preserve">» (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поддерживает меньшее число драйверов и, соответственно, версий аудиопл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установке аудиоплаты пользователь должен правильно сориентироваться в выборе адреса базового порта и номера прерывания. Некоторые программы, особенно старые игры, имеют вполне конкретные адреса и номера прерываний. В других случаях приходится выбирать те значения адресов ба</w:t>
        <w:softHyphen/>
        <w:t>зовых портов и прерываний, которые еще не заняты други</w:t>
        <w:softHyphen/>
        <w:t>ми устройствами на вашем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того, чтобы аудиоплата «видела» и старые игры, необходимо выбрать адрес 220 и прерывание номер 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айл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следует при этом дополнить строко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LASTER</w:t>
      </w:r>
      <w:r>
        <w:rPr>
          <w:color w:val="000000"/>
        </w:rPr>
        <w:t>=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220 15 </w:t>
      </w:r>
      <w:r>
        <w:rPr>
          <w:color w:val="000000"/>
          <w:lang w:val="en-US"/>
        </w:rPr>
        <w:t>Dl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следует выбирать прерывание с номером 7, посколь</w:t>
        <w:softHyphen/>
        <w:t>ку оно занято принтером (адрес 387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 установке новой аудиоплаты и инсталляции драйверов следует удалить из файлов конфигурации </w:t>
      </w:r>
      <w:r>
        <w:rPr>
          <w:b/>
          <w:bCs/>
          <w:color w:val="000000"/>
          <w:lang w:val="en-US"/>
        </w:rPr>
        <w:t>CONFIG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SYS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AUTOEXEC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BAT</w:t>
      </w:r>
      <w:r>
        <w:rPr>
          <w:b/>
          <w:bCs/>
          <w:color w:val="000000"/>
        </w:rPr>
        <w:t xml:space="preserve"> все старые драйверы, относящиеся к старой аудиоплате.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el</w:t>
      </w:r>
      <w:r>
        <w:rPr>
          <w:color w:val="000000"/>
        </w:rPr>
        <w:t xml:space="preserve"> это придется сделать вручную. Если этого не сделать, то трудно будет выяснить впоследствии соответствующую причину завис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ачестве примера приведем файлы конфигурации с пропиской звуковой пла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айл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для компьютеров с загрузкой драйверов сканера, дисковода для компакт-дисков и звуковой платой.</w:t>
      </w:r>
    </w:p>
    <w:p>
      <w:pPr>
        <w:pStyle w:val="Normal"/>
        <w:shd w:fill="FFFFFF" w:val="clear"/>
        <w:autoSpaceDE w:val="false"/>
        <w:rPr>
          <w:lang w:val="fr-FR"/>
        </w:rPr>
      </w:pPr>
      <w:r>
        <w:rPr>
          <w:color w:val="000000"/>
          <w:lang w:val="fr-FR"/>
        </w:rPr>
        <w:t>DEVICE=C:\DOS\EMM386.EXE DEVICE=C:\ DOS\SETVER.EXE DOS=HIGH,UMB FILES=50 BUFFERS=1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OUNTRY=007,,C:\DOS\COUNTRY.SYS FCBS=4,4 BREAK=OFF STACKS=9,256 LASTDRIVE=z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SHELL=C:\COMMAND.COM C:\ /E:512 /p DEVICEHIGH=C:\DOS\MOUSE.SYS DEVICEHIGH=C:\IPDELUXE\GSCAN.SYS  /T=GSC105 /D=5 /1=1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EVICEHIGH=C:\TOOLS\ SLCD.SYS /B:340 /D:MSCD000 DEVICEHIGH=C:\AUDIO\MVSOUND.SYS D:3 Q: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астота выборок является наиболее важным показателем качества звуковой платы. Разрядность (в битах) и частота выборок (в герцах или килогерцах) определяют качество зву</w:t>
        <w:softHyphen/>
        <w:t xml:space="preserve">ка. Стандартными частотами выборок для звуковых плат являются 11,025 кГц, 22,05 кГц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44,1 кГц. У простых мо</w:t>
        <w:softHyphen/>
        <w:t>нофонических плат частота выборок обычно равна 22,05 кГц, а разрядность — 8. 16-разрядные платы нового поколения с частотой выборок 44,1 кГц превосходят простые платы по всем статьям. При использовании 16-разрядной звуковой платы требуется НЖМД достаточно большой емкости. Раз</w:t>
        <w:softHyphen/>
        <w:t>меры файлов увеличиваются с увеличением разрядности и частоты выбо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ществуют монофонические и стереофонические звуко</w:t>
        <w:softHyphen/>
        <w:t>вые пла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тые и дешевые платы являются монофоническими, то есть работают с одним источником сигнала. Стереофонические звуковые платы могут одновременно записывать и воспроизводить несколько сигналов по двум каналам по нескольким источни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ждый синтезатор на плате позволяет получить до 11 го</w:t>
        <w:softHyphen/>
        <w:t xml:space="preserve">лосов в двух каналах. Микросхемы синтезаторов выпускаются фирмой </w:t>
      </w:r>
      <w:r>
        <w:rPr>
          <w:color w:val="000000"/>
          <w:lang w:val="en-US"/>
        </w:rPr>
        <w:t>Yamaha</w:t>
      </w:r>
      <w:r>
        <w:rPr>
          <w:color w:val="000000"/>
        </w:rPr>
        <w:t xml:space="preserve"> — 11-голосная </w:t>
      </w:r>
      <w:r>
        <w:rPr>
          <w:color w:val="000000"/>
          <w:lang w:val="en-US"/>
        </w:rPr>
        <w:t>YM</w:t>
      </w:r>
      <w:r>
        <w:rPr>
          <w:color w:val="000000"/>
        </w:rPr>
        <w:t xml:space="preserve">3812 и 20-голосная </w:t>
      </w:r>
      <w:r>
        <w:rPr>
          <w:color w:val="000000"/>
          <w:lang w:val="en-US"/>
        </w:rPr>
        <w:t>YMF</w:t>
      </w:r>
      <w:r>
        <w:rPr>
          <w:color w:val="000000"/>
        </w:rPr>
        <w:t xml:space="preserve"> 262. Стереофонические платы выпускаются с различными частотами выборок и разрядностями, на них устанавливаются дополнительные интерфейсы для подключения дисковод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и клавишного синтезато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выделить два основных способа воспроизведения звука в П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— использование АЦП. Оцифрованный сигнал хранится в памяти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хний предел записываемой частоты составляет около 5 кГц при 8-разрядном преобразовании и 10,6 кГц при 16-разрядном преобразова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торой способ воспроизведения звука заключается в его синтезе. При этом ПК передает на звуковую карту неко</w:t>
        <w:softHyphen/>
        <w:t xml:space="preserve">торую управляющую информацию (в стандарте </w:t>
      </w:r>
      <w:r>
        <w:rPr>
          <w:color w:val="000000"/>
          <w:lang w:val="en-US"/>
        </w:rPr>
        <w:t>MID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undBlaster</w:t>
      </w:r>
      <w:r>
        <w:rPr>
          <w:color w:val="000000"/>
        </w:rPr>
        <w:t xml:space="preserve"> и др.), в соответствии с которой и форми</w:t>
        <w:softHyphen/>
        <w:t>руется выходной аналоговый сигнал. В настоящее время применяются две основные формы синтеза звукового сиг</w:t>
        <w:softHyphen/>
        <w:t>н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о синтез с использованием частотной модуляции (</w:t>
      </w:r>
      <w:r>
        <w:rPr>
          <w:color w:val="000000"/>
          <w:lang w:val="en-US"/>
        </w:rPr>
        <w:t>Frequenc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ulation</w:t>
      </w:r>
      <w:r>
        <w:rPr>
          <w:color w:val="000000"/>
        </w:rPr>
        <w:t>), который называют ЧМ-синтезом, и синтез с использованием таблицы волн (</w:t>
      </w:r>
      <w:r>
        <w:rPr>
          <w:color w:val="000000"/>
          <w:lang w:val="en-US"/>
        </w:rPr>
        <w:t>Wavetable</w:t>
      </w:r>
      <w:r>
        <w:rPr>
          <w:color w:val="000000"/>
        </w:rPr>
        <w:t xml:space="preserve">, или </w:t>
      </w:r>
      <w:r>
        <w:rPr>
          <w:color w:val="000000"/>
          <w:lang w:val="en-US"/>
        </w:rPr>
        <w:t>WT</w:t>
      </w:r>
      <w:r>
        <w:rPr>
          <w:color w:val="000000"/>
        </w:rPr>
        <w:t xml:space="preserve">-синтез). ПК тоже может управлять устройством, которое способно само воспроизводить или синтезировать звук. </w:t>
      </w:r>
      <w:r>
        <w:rPr>
          <w:b/>
          <w:bCs/>
          <w:color w:val="000000"/>
        </w:rPr>
        <w:t xml:space="preserve">В этом случае специальная управляющая информация от ПК передается по </w:t>
      </w:r>
      <w:r>
        <w:rPr>
          <w:b/>
          <w:bCs/>
          <w:color w:val="000000"/>
          <w:lang w:val="en-US"/>
        </w:rPr>
        <w:t>MIDI</w:t>
      </w:r>
      <w:r>
        <w:rPr>
          <w:b/>
          <w:bCs/>
          <w:color w:val="000000"/>
        </w:rPr>
        <w:t>-интерфейсу (</w:t>
      </w:r>
      <w:r>
        <w:rPr>
          <w:b/>
          <w:bCs/>
          <w:color w:val="000000"/>
          <w:lang w:val="en-US"/>
        </w:rPr>
        <w:t>Music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strument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git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terface</w:t>
      </w:r>
      <w:r>
        <w:rPr>
          <w:b/>
          <w:bCs/>
          <w:color w:val="000000"/>
        </w:rPr>
        <w:t xml:space="preserve">). Устройства подключаемые к такому интерфейсу, соответственно, именуются </w:t>
      </w:r>
      <w:r>
        <w:rPr>
          <w:b/>
          <w:bCs/>
          <w:color w:val="000000"/>
          <w:lang w:val="en-US"/>
        </w:rPr>
        <w:t>MIDI</w:t>
      </w:r>
      <w:r>
        <w:rPr>
          <w:b/>
          <w:bCs/>
          <w:color w:val="000000"/>
        </w:rPr>
        <w:t>-устройст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иповые особенности отказов модема/</w:t>
      </w:r>
      <w:r>
        <w:rPr>
          <w:color w:val="000000"/>
          <w:lang w:val="en-US"/>
        </w:rPr>
        <w:t>modem</w:t>
      </w:r>
      <w:r>
        <w:rPr>
          <w:color w:val="000000"/>
        </w:rPr>
        <w:t>, внешние и внутренние модем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нешние </w:t>
      </w:r>
      <w:r>
        <w:rPr>
          <w:color w:val="000000"/>
        </w:rPr>
        <w:t>модемы представляют собой независимые, авто</w:t>
        <w:softHyphen/>
        <w:t>номные устройства, подключаемые к любому последователь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му СОМ-порту. Такой СОМ-порт может реализовываться в составе мультиадаптера либо отдельной сетевой кар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установке внешний модем подключается к СОМ-пор</w:t>
        <w:softHyphen/>
        <w:t>ту. Затем к модему подключается питание, если он постав</w:t>
        <w:softHyphen/>
        <w:t>ляется с отдельным блоком питания. Разъем блока питания подключается к ответному разъему на корпусе моде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задней панели </w:t>
      </w:r>
      <w:r>
        <w:rPr>
          <w:b/>
          <w:bCs/>
          <w:color w:val="000000"/>
        </w:rPr>
        <w:t xml:space="preserve">внутреннего модема </w:t>
      </w:r>
      <w:r>
        <w:rPr>
          <w:color w:val="000000"/>
        </w:rPr>
        <w:t xml:space="preserve">расположены 2 разъема типа </w:t>
      </w:r>
      <w:r>
        <w:rPr>
          <w:color w:val="000000"/>
          <w:lang w:val="en-US"/>
        </w:rPr>
        <w:t>RJ</w:t>
      </w:r>
      <w:r>
        <w:rPr>
          <w:color w:val="000000"/>
        </w:rPr>
        <w:t>11. Один разъем обозначен как «</w:t>
      </w:r>
      <w:r>
        <w:rPr>
          <w:color w:val="000000"/>
          <w:lang w:val="en-US"/>
        </w:rPr>
        <w:t>Line</w:t>
      </w:r>
      <w:r>
        <w:rPr>
          <w:color w:val="000000"/>
        </w:rPr>
        <w:t>» (ли</w:t>
        <w:softHyphen/>
        <w:t>ния), или «</w:t>
      </w:r>
      <w:r>
        <w:rPr>
          <w:color w:val="000000"/>
          <w:lang w:val="en-US"/>
        </w:rPr>
        <w:t>Wall</w:t>
      </w:r>
      <w:r>
        <w:rPr>
          <w:color w:val="000000"/>
        </w:rPr>
        <w:t>» (стена).Этот разъем должен быть соединен с телефонной лин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другой разъем, который обычно обозначается как «</w:t>
      </w:r>
      <w:r>
        <w:rPr>
          <w:color w:val="000000"/>
          <w:lang w:val="en-US"/>
        </w:rPr>
        <w:t>Phone</w:t>
      </w:r>
      <w:r>
        <w:rPr>
          <w:color w:val="000000"/>
        </w:rPr>
        <w:t xml:space="preserve">» (телефон), вставляется разъем телефона. </w:t>
      </w:r>
      <w:r>
        <w:rPr>
          <w:b/>
          <w:bCs/>
          <w:color w:val="000000"/>
        </w:rPr>
        <w:t>Посколь</w:t>
        <w:softHyphen/>
        <w:t>ку российские разъемы не подходят к европейскому стандар</w:t>
        <w:softHyphen/>
        <w:t>ту (у нас два провода вместо четырех), вы можете подклю</w:t>
        <w:softHyphen/>
        <w:t>чить к телефонной линии и телефону два средних провода из четырех, если нет специальных переход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равильно выполненных подсоединениях и при сня</w:t>
        <w:softHyphen/>
        <w:t>той телефонной трубке пользователь должен слышать длин</w:t>
        <w:softHyphen/>
        <w:t>ный телефонный гуд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собенности интерфейса модема с компьютер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гласование модема с компьютером и линией реализуется соответствующими рекомендациями и стандартами. К ним от</w:t>
        <w:softHyphen/>
        <w:t xml:space="preserve">носятся, в частности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24,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-232,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-422, </w:t>
      </w:r>
      <w:r>
        <w:rPr>
          <w:color w:val="000000"/>
          <w:lang w:val="en-US"/>
        </w:rPr>
        <w:t>V</w:t>
      </w:r>
      <w:r>
        <w:rPr>
          <w:color w:val="000000"/>
        </w:rPr>
        <w:t>.35 и другие. На физическом уровне модем может определить обрыв прово</w:t>
        <w:softHyphen/>
        <w:t>да, пропадание питания , потерю механического контак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установке внутреннего модема необходимо выбрать номер последовательного порта (СОМ1-СОМ4)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номер системного прерывания. Обычно, для портов COM2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COM4 используется прерывание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3, и для порта СОМ1 и COM3 используется </w:t>
      </w:r>
      <w:r>
        <w:rPr>
          <w:color w:val="000000"/>
          <w:lang w:val="en-US"/>
        </w:rPr>
        <w:t>IRQ</w:t>
      </w:r>
      <w:r>
        <w:rPr>
          <w:color w:val="000000"/>
        </w:rPr>
        <w:t>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все порты заняты, то для установки модема придется освободить какое-либо устройство, занимающее этот порт. Информацию о свободных ресурсах компьютера можно по</w:t>
        <w:softHyphen/>
        <w:t xml:space="preserve">лучить, используя утилиту </w:t>
      </w:r>
      <w:r>
        <w:rPr>
          <w:color w:val="000000"/>
          <w:lang w:val="en-US"/>
        </w:rPr>
        <w:t>SYSINFO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 из пакета </w:t>
      </w:r>
      <w:r>
        <w:rPr>
          <w:color w:val="000000"/>
          <w:lang w:val="en-US"/>
        </w:rPr>
        <w:t>NU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y</w:t>
      </w:r>
      <w:r>
        <w:rPr>
          <w:color w:val="000000"/>
        </w:rPr>
        <w:t>) или Свойства компьютера/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 (Панель управления -&gt; Система -&gt; Администриро</w:t>
        <w:softHyphen/>
        <w:t>вание устройствами (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>)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ановить перемычки на плате модема, соответствующие выбранным номерам порта и преры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установке внутреннего модема пользователь должен придерживаться тех же правил, которыми он пользуется при замене адаптерных пла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ключить компьютер от сети переменного то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нять кожух системного бло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коснуться рукой к «земле» системной платы, что</w:t>
        <w:softHyphen/>
        <w:t>бы снять статический заря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рать защитную пластину напротив свободного слота (разъема) с задней стороны системного бло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ановить плату модема, плотно вставив ее в контак</w:t>
        <w:softHyphen/>
        <w:t>ты разъе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ить винтом плату моде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крыть системный блок кожух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установки модема, подключения линии и телефо</w:t>
        <w:softHyphen/>
        <w:t>на он практически готов к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в процессе установки модема выясняется, что он не был определен во время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 выберите на панели управления значок «Модемы» и запустите програм</w:t>
        <w:softHyphen/>
        <w:t>му установки модема, выполняя требуемые инструкции. Заметим, что.это относится как к внутренним, так и к вне</w:t>
        <w:softHyphen/>
        <w:t xml:space="preserve">шним модемам. Модемы, вставляемые в микро-разъем </w:t>
      </w:r>
      <w:r>
        <w:rPr>
          <w:color w:val="000000"/>
          <w:lang w:val="en-US"/>
        </w:rPr>
        <w:t>PCMCIA</w:t>
      </w:r>
      <w:r>
        <w:rPr>
          <w:color w:val="000000"/>
        </w:rPr>
        <w:t xml:space="preserve">, автоматически устанавливаются при подключении (при этом необходимы драйверы защищенного режима </w:t>
      </w:r>
      <w:r>
        <w:rPr>
          <w:color w:val="000000"/>
          <w:lang w:val="en-US"/>
        </w:rPr>
        <w:t>PCMCIA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оцессе установки может выясниться, что модем не набирает номера или не устанавливает связи. Для выясне</w:t>
        <w:softHyphen/>
        <w:t>ния причин в справочной системе найдите раздел «Устране</w:t>
        <w:softHyphen/>
        <w:t xml:space="preserve">ние трудностей, возникающих при работе с модемом». </w:t>
      </w:r>
      <w:r>
        <w:rPr>
          <w:b/>
          <w:bCs/>
          <w:color w:val="000000"/>
        </w:rPr>
        <w:t>Уста</w:t>
        <w:softHyphen/>
        <w:t>новите параметры, стандартные для данного моде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 неправильной настройке модема ряд возможностей программ связи может быть недоступен. </w:t>
      </w:r>
      <w:r>
        <w:rPr>
          <w:color w:val="000000"/>
        </w:rPr>
        <w:t>Описанные ниже действия помогут провести проверку настроек модема и про</w:t>
        <w:softHyphen/>
        <w:t xml:space="preserve">грамм связ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жде всего, необходимо проверить, совместимые ли файлы драйверо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были загружены, так как часть драйверов, используемых в программах связ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3.1, несовместимы и могут привести к прекращению работы модема или последовательных (СОМ) пор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Чтобы убедиться в наличии совместимых файлов, исполь</w:t>
        <w:softHyphen/>
        <w:t xml:space="preserve">зуемых программами связи, выполните </w:t>
      </w:r>
      <w:r>
        <w:rPr>
          <w:color w:val="000000"/>
        </w:rPr>
        <w:t>следующе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  Проверьте    размеры    и    дату    создания    файлов </w:t>
      </w:r>
      <w:r>
        <w:rPr>
          <w:color w:val="000000"/>
          <w:lang w:val="en-US"/>
        </w:rPr>
        <w:t>COMM</w:t>
      </w:r>
      <w:r>
        <w:rPr>
          <w:color w:val="000000"/>
        </w:rPr>
        <w:t>.</w:t>
      </w:r>
      <w:r>
        <w:rPr>
          <w:color w:val="000000"/>
          <w:lang w:val="en-US"/>
        </w:rPr>
        <w:t>DRV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ERIAL</w:t>
      </w:r>
      <w:r>
        <w:rPr>
          <w:color w:val="000000"/>
        </w:rPr>
        <w:t>.</w:t>
      </w:r>
      <w:r>
        <w:rPr>
          <w:color w:val="000000"/>
          <w:lang w:val="en-US"/>
        </w:rPr>
        <w:t>VXD</w:t>
      </w:r>
      <w:r>
        <w:rPr>
          <w:color w:val="000000"/>
        </w:rPr>
        <w:t xml:space="preserve"> в каталоге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и срав</w:t>
        <w:softHyphen/>
        <w:t xml:space="preserve">ните их с исходными на дискете или компакт-диске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Проверьте наличие следующих строк в файле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[</w:t>
      </w:r>
      <w:r>
        <w:rPr>
          <w:color w:val="000000"/>
          <w:lang w:val="en-US"/>
        </w:rPr>
        <w:t>boot</w:t>
      </w:r>
      <w:r>
        <w:rPr>
          <w:color w:val="000000"/>
        </w:rPr>
        <w:t>]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omm</w:t>
      </w:r>
      <w:r>
        <w:rPr>
          <w:color w:val="000000"/>
        </w:rPr>
        <w:t>.</w:t>
      </w:r>
      <w:r>
        <w:rPr>
          <w:color w:val="000000"/>
          <w:lang w:val="en-US"/>
        </w:rPr>
        <w:t>drv</w:t>
      </w:r>
      <w:r>
        <w:rPr>
          <w:color w:val="000000"/>
        </w:rPr>
        <w:t>=</w:t>
      </w:r>
      <w:r>
        <w:rPr>
          <w:color w:val="000000"/>
          <w:lang w:val="en-US"/>
        </w:rPr>
        <w:t>Comm</w:t>
      </w:r>
      <w:r>
        <w:rPr>
          <w:color w:val="000000"/>
        </w:rPr>
        <w:t>.</w:t>
      </w:r>
      <w:r>
        <w:rPr>
          <w:color w:val="000000"/>
          <w:lang w:val="en-US"/>
        </w:rPr>
        <w:t>drv</w:t>
      </w:r>
      <w:r>
        <w:rPr>
          <w:color w:val="000000"/>
        </w:rPr>
        <w:t xml:space="preserve"> [386</w:t>
      </w:r>
      <w:r>
        <w:rPr>
          <w:color w:val="000000"/>
          <w:lang w:val="en-US"/>
        </w:rPr>
        <w:t>enh</w:t>
      </w:r>
      <w:r>
        <w:rPr>
          <w:color w:val="000000"/>
        </w:rPr>
        <w:t xml:space="preserve">] </w:t>
      </w:r>
      <w:r>
        <w:rPr>
          <w:color w:val="000000"/>
          <w:lang w:val="en-US"/>
        </w:rPr>
        <w:t>device</w:t>
      </w:r>
      <w:r>
        <w:rPr>
          <w:color w:val="000000"/>
        </w:rPr>
        <w:t>=*</w:t>
      </w:r>
      <w:r>
        <w:rPr>
          <w:color w:val="000000"/>
          <w:lang w:val="en-US"/>
        </w:rPr>
        <w:t>vcd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Для возврата к исходным драйвера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 про</w:t>
        <w:softHyphen/>
        <w:t>смотрите описание драйверов последовательных портов в списке устройств (значок «Система» на панели управ</w:t>
        <w:softHyphen/>
        <w:t>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Запустите программу «Установка оборудования» с па</w:t>
        <w:softHyphen/>
        <w:t>нели управления для определения и установки драйве</w:t>
        <w:softHyphen/>
        <w:t xml:space="preserve">ро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райвер </w:t>
      </w:r>
      <w:r>
        <w:rPr>
          <w:color w:val="000000"/>
          <w:lang w:val="en-US"/>
        </w:rPr>
        <w:t>SERIAL</w:t>
      </w:r>
      <w:r>
        <w:rPr>
          <w:color w:val="000000"/>
        </w:rPr>
        <w:t>.</w:t>
      </w:r>
      <w:r>
        <w:rPr>
          <w:color w:val="000000"/>
          <w:lang w:val="en-US"/>
        </w:rPr>
        <w:t>VXD</w:t>
      </w:r>
      <w:r>
        <w:rPr>
          <w:color w:val="000000"/>
        </w:rPr>
        <w:t xml:space="preserve"> не включен в файл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 xml:space="preserve">. Вместо этого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загружает его по мере необходимос</w:t>
        <w:softHyphen/>
        <w:t>ти, используя реестр. Соответствующий файл с расширени</w:t>
        <w:softHyphen/>
        <w:t>ем *</w:t>
      </w:r>
      <w:r>
        <w:rPr>
          <w:color w:val="000000"/>
          <w:lang w:val="en-US"/>
        </w:rPr>
        <w:t>vcd</w:t>
      </w:r>
      <w:r>
        <w:rPr>
          <w:color w:val="000000"/>
        </w:rPr>
        <w:t xml:space="preserve"> также отсутствует в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>, поскольку он встро</w:t>
        <w:softHyphen/>
        <w:t xml:space="preserve">ен в файл </w:t>
      </w:r>
      <w:r>
        <w:rPr>
          <w:color w:val="000000"/>
          <w:lang w:val="en-US"/>
        </w:rPr>
        <w:t>VMM</w:t>
      </w:r>
      <w:r>
        <w:rPr>
          <w:color w:val="000000"/>
        </w:rPr>
        <w:t>32.</w:t>
      </w:r>
      <w:r>
        <w:rPr>
          <w:color w:val="000000"/>
          <w:lang w:val="en-US"/>
        </w:rPr>
        <w:t>VX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роверки настройки модема произведите следующие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На панели управления дважды щелкните значок «Мо</w:t>
        <w:softHyphen/>
        <w:t>дем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Проверьте, правильно ли указаны изготовител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мо</w:t>
        <w:softHyphen/>
        <w:t>дель модема. В противном случае запустите програм</w:t>
        <w:softHyphen/>
        <w:t>му «Установка оборудования» с панели управления для определения типа модема и внесения данных в реест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Если модем не появился в списке установленных мо</w:t>
        <w:softHyphen/>
        <w:t>демов, нажмите кнопку «Добавить» и выберите подхо</w:t>
        <w:softHyphen/>
        <w:t>дящий мод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Если изготовител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модель модема неизвестны или их нет в списке, воспользуйтесь драйвером модема, со</w:t>
        <w:softHyphen/>
        <w:t xml:space="preserve">вместимого с </w:t>
      </w:r>
      <w:r>
        <w:rPr>
          <w:color w:val="000000"/>
          <w:lang w:val="en-US"/>
        </w:rPr>
        <w:t>Hayes</w:t>
      </w:r>
      <w:r>
        <w:rPr>
          <w:color w:val="000000"/>
        </w:rPr>
        <w:t>, выбрав максимальную скорость передачи данных, поддерживаемую модемом, и на</w:t>
        <w:softHyphen/>
        <w:t>жмите кнопку 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далите из списка устройств все лишние модемы, чтобы они не могли приводить систему к конфликтам.Чтобы убедиться, что модем доступен, выполните сле</w:t>
        <w:softHyphen/>
        <w:t>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важды щелкните значок «Система» на панели управ</w:t>
        <w:softHyphen/>
        <w:t>ления и выберите вкладку «Устрой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ыберите из списка модем и нажмите «Свой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Убедитесь, что устройство работает норма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проверить, правильно ли установлены адрес I/O последовательного порта и прерывания </w:t>
      </w:r>
      <w:r>
        <w:rPr>
          <w:color w:val="000000"/>
          <w:lang w:val="en-US"/>
        </w:rPr>
        <w:t>IRQ</w:t>
      </w:r>
      <w:r>
        <w:rPr>
          <w:color w:val="000000"/>
        </w:rPr>
        <w:t>, проделайте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важды щелкните значок «Система» на панели управ</w:t>
        <w:softHyphen/>
        <w:t>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Выберите вкладку «Устройства», а затем — «Порты СОМ и </w:t>
      </w:r>
      <w:r>
        <w:rPr>
          <w:color w:val="000000"/>
          <w:lang w:val="en-US"/>
        </w:rPr>
        <w:t>LP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ыбрав необходимый порт, нажмите кнопку «Свой</w:t>
        <w:softHyphen/>
        <w:t>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Выберите вкладку «Ресурсы» для просмотра текущих настроек ресурсов порта. Для задания правильных на</w:t>
        <w:softHyphen/>
        <w:t>строек обратитесь к документации по мод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Убедитесь, что в списке конфликтующих устройств на вкладке «Ресурсы» отсутствуют конфликты в ресурсах с другим оборудо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При наличии таких конфликтов нажмите кнопку «Из</w:t>
        <w:softHyphen/>
        <w:t>менить значение» и выберите такую конфигурацию, которая не приводит к конфликтам в ресурс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анавливать модем на последовательный порт COM3 не рекомендуется, поскольку к нему обычно подключена мышь либо другое оборудование (к этому последовательному пор</w:t>
        <w:softHyphen/>
        <w:t>ту обычно подключается и сканер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ычно порты С0М1 и COM3 используют одинаковое прерывание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и на большинстве компьютеров не могут ис</w:t>
        <w:softHyphen/>
        <w:t xml:space="preserve">пользоваться одновременно. То же относится и к портам COM2 и COM4. Измените, если это возможно, настройки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портов COM3 и COM4 так, чтобы избежать конфлик</w:t>
        <w:softHyphen/>
        <w:t>тов. Кроме того, некоторые типы видеоадаптеров могут приводить к конфликтам в адресе с портами COM4. Чтобы обойти эту проблему, воспользуйтесь другим последователь</w:t>
        <w:softHyphen/>
        <w:t>ным портом или замените видеоадапте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проверки настройки порта выполните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важды щелкните значок «Модемы» на панели управ</w:t>
        <w:softHyphen/>
        <w:t>ления,  выберите  модем  и затем  нажмите  кнопку «Свой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ыберите вкладку «Установка связи» и проверьте та</w:t>
        <w:softHyphen/>
        <w:t>кие текущие настройки порта, как скорость передачи, биты данных, стоповые биты и чет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Нажмите кнопку «Дополнительно» для проверки- об</w:t>
        <w:softHyphen/>
        <w:t>работки ошибок и контроля передач. При использо</w:t>
        <w:softHyphen/>
        <w:t xml:space="preserve">вании 16-разрядных приложени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выключите эти настрой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Проверьте тип микросхемы последовательного порта </w:t>
      </w:r>
      <w:r>
        <w:rPr>
          <w:color w:val="000000"/>
          <w:lang w:val="en-US"/>
        </w:rPr>
        <w:t>UAR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Чтобы проверить скорость передачи модема, проделайте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Дважды щелкните значок «Модемы» на панели управ</w:t>
        <w:softHyphen/>
        <w:t>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ыберите модем и затем нажмите кнопку «Свой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ыберите вкладку «Общие» и установите скорость пе</w:t>
        <w:softHyphen/>
        <w:t>редачи данных в соответствии с возможностями моде</w:t>
        <w:softHyphen/>
        <w:t>ма. Работа на меньшей скорости будет более надеж</w:t>
        <w:softHyphen/>
        <w:t>на, особенно на старых компьютер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ставьте флажок (если он еще не стоит) перед стро</w:t>
        <w:softHyphen/>
        <w:t>кой «Подключаться только на данной скорост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компьютер, к которому вы подключаетесь через модем, не может поддерживать связь на уровне начальной скорости передачи, может быть, лучше осуществить связь на меньшей скорости переда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целях оптимизации связи для компьютеров с процес</w:t>
        <w:softHyphen/>
        <w:t xml:space="preserve">сорами 80486 или </w:t>
      </w:r>
      <w:r>
        <w:rPr>
          <w:color w:val="000000"/>
          <w:lang w:val="en-US"/>
        </w:rPr>
        <w:t>Pentium</w:t>
      </w:r>
      <w:r>
        <w:rPr>
          <w:color w:val="000000"/>
        </w:rPr>
        <w:t>(</w:t>
      </w:r>
      <w:r>
        <w:rPr>
          <w:color w:val="000000"/>
          <w:lang w:val="en-US"/>
        </w:rPr>
        <w:t>TM</w:t>
      </w:r>
      <w:r>
        <w:rPr>
          <w:color w:val="000000"/>
        </w:rPr>
        <w:t>), скорость передачи может быть повыше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ля отключения аппаратного контроля передачи данных в случае, когда модем его не поддерживает, выполните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важды щелкните значок «Модемы» на панели управ</w:t>
        <w:softHyphen/>
        <w:t>ления.2.  Выберите модем и затем нажмите кнопку «Свой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ыберите вкладку «Установка связи» и нажмите кнопку «Дополнительн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Убедитесь, что флажок перед строкой «Контроль пе</w:t>
        <w:softHyphen/>
        <w:t>редач» сня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тказы при установке, неисправности модем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нфигурирование модемов выполняется с помощью АТ-команд. </w:t>
      </w:r>
      <w:r>
        <w:rPr>
          <w:color w:val="000000"/>
        </w:rPr>
        <w:t>Если вы установили модем и в результате проведен</w:t>
        <w:softHyphen/>
        <w:t>ных экспериментов с различными параметрами его устано</w:t>
        <w:softHyphen/>
        <w:t xml:space="preserve">вок он перестал работать, то с помощью команды </w:t>
      </w:r>
      <w:r>
        <w:rPr>
          <w:color w:val="000000"/>
          <w:lang w:val="en-US"/>
        </w:rPr>
        <w:t>AT</w:t>
      </w:r>
      <w:r>
        <w:rPr>
          <w:color w:val="000000"/>
        </w:rPr>
        <w:t>&amp;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можно вернуться к устройствам, которые были заданы из</w:t>
        <w:softHyphen/>
        <w:t>готовителем (</w:t>
      </w:r>
      <w:r>
        <w:rPr>
          <w:color w:val="000000"/>
          <w:lang w:val="en-US"/>
        </w:rPr>
        <w:t>Fact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>). После ввода этой команды прежние значения параметров будут удале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кольку модем может работать в двух режимах — </w:t>
      </w:r>
      <w:r>
        <w:rPr>
          <w:b/>
          <w:bCs/>
          <w:color w:val="000000"/>
        </w:rPr>
        <w:t>ко</w:t>
        <w:softHyphen/>
        <w:t xml:space="preserve">мандном </w:t>
      </w:r>
      <w:r>
        <w:rPr>
          <w:color w:val="000000"/>
        </w:rPr>
        <w:t xml:space="preserve">и режиме </w:t>
      </w:r>
      <w:r>
        <w:rPr>
          <w:b/>
          <w:bCs/>
          <w:color w:val="000000"/>
        </w:rPr>
        <w:t xml:space="preserve">обмена </w:t>
      </w:r>
      <w:r>
        <w:rPr>
          <w:color w:val="000000"/>
        </w:rPr>
        <w:t>данными, то очевидно, что управ</w:t>
        <w:softHyphen/>
        <w:t>ление им осуществляется в командном режиме. При помо</w:t>
        <w:softHyphen/>
        <w:t>щи команд пользователь может изменять характеристики об</w:t>
        <w:softHyphen/>
        <w:t>мена данными, изменять условия связи, записывать и считывать данные из внутренних регистров модема, набирать номер и связываться с другим модемом, принимать вызовы от удаленного моде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ле включения питания модем находится в командном режиме. Переход в </w:t>
      </w:r>
      <w:r>
        <w:rPr>
          <w:b/>
          <w:bCs/>
          <w:color w:val="000000"/>
        </w:rPr>
        <w:t xml:space="preserve">режим передачи данных </w:t>
      </w:r>
      <w:r>
        <w:rPr>
          <w:color w:val="000000"/>
        </w:rPr>
        <w:t>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удавшейся попытке установления связи с другим модем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выполнении проедур самотестирования. Модем переходит из режима передачи данных в команд</w:t>
        <w:softHyphen/>
        <w:t>ный режим в следующих случа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сле неудачной попытки связаться с удаленным мо</w:t>
        <w:softHyphen/>
        <w:t>демом в канале с большим количеством поме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потере несущей во время передачи данных, при</w:t>
        <w:softHyphen/>
        <w:t>чиной чему может быть также плохое качество канала связи, повреждение линии связи, зависание удален</w:t>
        <w:softHyphen/>
        <w:t>ного компью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поступлении от управляющего компьютера коман</w:t>
        <w:softHyphen/>
        <w:t>ды в момент набора модемом номе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и поступлении от управляющего компьютера </w:t>
      </w:r>
      <w:r>
        <w:rPr>
          <w:color w:val="000000"/>
          <w:lang w:val="en-US"/>
        </w:rPr>
        <w:t>Escape</w:t>
      </w:r>
      <w:r>
        <w:rPr>
          <w:color w:val="000000"/>
        </w:rPr>
        <w:t>-последовательности (команды изменения режима рабо</w:t>
        <w:softHyphen/>
        <w:t>ты модема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чины отказов встраиваемых модемов и факс</w:t>
        <w:softHyphen/>
        <w:t>модем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иболее распространенные отказы встраиваемых моде</w:t>
        <w:softHyphen/>
        <w:t>мов и факс-модемов связаны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вышением допустимого напряжения пит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здействием статических разря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вреждением последовательных и параллельных пор</w:t>
        <w:softHyphen/>
        <w:t>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модемных плат в большинстве случаев являются следстви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здействия статических разря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вышения напряжения на вход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грузки выходов по то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равильной   эксплуатации   устройств   на   основе КМОП, связанной с нарушением последова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ачи питающих напря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бого внимания для профилактики целостности мо</w:t>
        <w:softHyphen/>
        <w:t>демных и факс-модемных плат требует проверка развод</w:t>
        <w:softHyphen/>
        <w:t>ки кабелей. Ошибка в разводке кабеля может привес</w:t>
        <w:softHyphen/>
        <w:t>ти к выходу из строя как платы, так и дорогостояще</w:t>
        <w:softHyphen/>
        <w:t>го компьюте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ругие признаки перегрузки по напряжен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ревышении номинального значения напряжения ИС обычно выходят из строя в следующем порядке; программи</w:t>
        <w:softHyphen/>
        <w:t>руемые логические матрицы, ПЗУ и микросхемы ЦП. При этом температура корпуса вышедшей из строя ИС значитель</w:t>
        <w:softHyphen/>
        <w:t>но увеличена. Обычно в этом случае перегревается только одна И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довательность подачи напряжения пит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ая причина выхода из строя ИС ввода-вывода за</w:t>
        <w:softHyphen/>
        <w:t>ключается в подаче сигналов на вход ИС при отключенном напряжении питания. Подключение сигнала +5 В на вход обычной ТТЛ микросхемы, если питание на нее не подано, не вызывает никаких нежелательных последствий. Иначе об</w:t>
        <w:softHyphen/>
        <w:t>стоит дело с ИС КМОП. В такой ситуации из-за конст</w:t>
        <w:softHyphen/>
        <w:t>руктивных особенностей входных элементов КМОП-логикипроисходит протекание тока через этот вход на общую шину питания всей платы. Поскольку большинство входов рассчи</w:t>
        <w:softHyphen/>
        <w:t>тано на ток до 25 мА, в этом случае часто происходит по</w:t>
        <w:softHyphen/>
        <w:t>вреждение входной ИС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тказы при подаче напряжения пит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же в описанной ситуации не происходит разрушения входа (входной ток мог быть ограничен), ИС может быть раз</w:t>
        <w:softHyphen/>
        <w:t>рушена при последующей подаче питания. Это происходит вследствие того, что входной ток смещает элементы ИС та</w:t>
        <w:softHyphen/>
        <w:t>ким образом, что они начинают действовать как прямо сме</w:t>
        <w:softHyphen/>
        <w:t>щенные диоды при подаче напряжения питания. Эта при</w:t>
        <w:softHyphen/>
        <w:t>чина является типичной при отказах ИС последовательных интерфей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последовательных и параллельных интерфей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огда пользователи подключают устройства к последова</w:t>
        <w:softHyphen/>
        <w:t>тельным или параллельным портам включенного ПК. Это может вызвать отказ, упомянутый в разделе «Отказы при пода</w:t>
        <w:softHyphen/>
        <w:t>че напряжения питания». Однако даже при подключении вы</w:t>
        <w:softHyphen/>
        <w:t>шеупомянутых устройств к ПК с выключенным питанием воз</w:t>
        <w:softHyphen/>
        <w:t>можен другой механизм отказа. Некоторые устройства, под</w:t>
        <w:softHyphen/>
        <w:t>ключенные через последовательный интерфейс, и принтеры не имеют соединения с единой цепью силового заземления. Ток утечки может привести к появлению на последователь</w:t>
        <w:softHyphen/>
        <w:t>ном или параллельном портах сигналов на 20-40 В выше уровня «земли» ПК, что станет причиной их выхода из стро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контакт заземления соединится первым, это не вы</w:t>
        <w:softHyphen/>
        <w:t>зовет осложнений, но и не явится гарантией от проблем. Отсюда следует одно из главных правил эксплуатации: ни</w:t>
        <w:softHyphen/>
        <w:t>когда не следует производить каких-либо подключений не полностью обесточенной аппаратуры к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резмерно длинные сигнальные пров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ще одним источником отказа, который был выявлен не</w:t>
        <w:softHyphen/>
        <w:t>давно, являются чрезмерно длинные провода на цифровых входах. Длинные провода работают как антенны. Котор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ют помехи. В них также могут проявляться эффек</w:t>
        <w:softHyphen/>
        <w:t>ты, аналогичные несогласованной линии связи. При под</w:t>
        <w:softHyphen/>
        <w:t>ключении к ним сигналов 5 В появляются переходные им</w:t>
        <w:softHyphen/>
        <w:t>пульсы. Иногда наблюдаются субмикросекундные импуль</w:t>
        <w:softHyphen/>
        <w:t>сы амплитудой 8 В и больше. В таких случаях рекомендуется подключить конденсатор, например емкостью 0,1 мкФ, па</w:t>
        <w:softHyphen/>
        <w:t>раллельно входным контактам. Это также устранит радио</w:t>
        <w:softHyphen/>
        <w:t>помехи и другие высокочастотные наво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Сеть</w:t>
      </w:r>
      <w:r>
        <w:rPr>
          <w:color w:val="000000"/>
          <w:lang w:val="en-US"/>
        </w:rPr>
        <w:t xml:space="preserve">/network, </w:t>
      </w:r>
      <w:r>
        <w:rPr>
          <w:color w:val="000000"/>
        </w:rPr>
        <w:t>сервер</w:t>
      </w:r>
      <w:r>
        <w:rPr>
          <w:color w:val="000000"/>
          <w:lang w:val="en-US"/>
        </w:rPr>
        <w:t xml:space="preserve">/server, </w:t>
      </w:r>
      <w:r>
        <w:rPr>
          <w:color w:val="000000"/>
        </w:rPr>
        <w:t>клиент</w:t>
      </w:r>
      <w:r>
        <w:rPr>
          <w:color w:val="000000"/>
          <w:lang w:val="en-US"/>
        </w:rPr>
        <w:t>/client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еть </w:t>
      </w:r>
      <w:r>
        <w:rPr>
          <w:color w:val="000000"/>
        </w:rPr>
        <w:t>— система из нескольких (в простейшем случае) компьютеров, в которой передаются и принимаются данные (обычно с помощью кабел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токол </w:t>
      </w:r>
      <w:r>
        <w:rPr>
          <w:color w:val="000000"/>
        </w:rPr>
        <w:t>представляет собой соглашение по обмену дан</w:t>
        <w:softHyphen/>
        <w:t>ными. Без соблюдения определенных правил передачи дан</w:t>
        <w:softHyphen/>
        <w:t>ных обмен ими был бы просто невозможе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ервером </w:t>
      </w:r>
      <w:r>
        <w:rPr>
          <w:color w:val="000000"/>
        </w:rPr>
        <w:t>называют системный блок очень мощного ком</w:t>
        <w:softHyphen/>
        <w:t>пьютера, в задачу которого входит обеспечение работы сети. Сеть может включать до нескольких десятков персональных компьютеров, рабочих станций и других периферийных уст</w:t>
        <w:softHyphen/>
        <w:t>рой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примера: сервер для компьютерного класса, имею</w:t>
        <w:softHyphen/>
        <w:t>щего от 10 до 15 станций, должен иметь, минимум, цент</w:t>
        <w:softHyphen/>
        <w:t xml:space="preserve">ральный процессор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100 </w:t>
      </w:r>
      <w:r>
        <w:rPr>
          <w:color w:val="000000"/>
          <w:lang w:val="en-US"/>
        </w:rPr>
        <w:t>Intel</w:t>
      </w:r>
      <w:r>
        <w:rPr>
          <w:color w:val="000000"/>
        </w:rPr>
        <w:t>, 16 Мбайт ОЗУ, 1,6 Гбайт памяти на НЖМД, 3,5" дисковод, 1 Мбайт памя</w:t>
        <w:softHyphen/>
        <w:t>ти на плате видеоадаптера. Все это размещено в большом си</w:t>
        <w:softHyphen/>
        <w:t xml:space="preserve">стемном блоке — </w:t>
      </w:r>
      <w:r>
        <w:rPr>
          <w:color w:val="000000"/>
          <w:lang w:val="en-US"/>
        </w:rPr>
        <w:t>Big</w:t>
      </w:r>
      <w:r>
        <w:rPr>
          <w:color w:val="000000"/>
        </w:rPr>
        <w:t>-</w:t>
      </w:r>
      <w:r>
        <w:rPr>
          <w:color w:val="000000"/>
          <w:lang w:val="en-US"/>
        </w:rPr>
        <w:t>tow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рвер для локальной сети, включающий до 30 клиен</w:t>
        <w:softHyphen/>
        <w:t xml:space="preserve">тов, должен иметь конфигурационный минимум: кэш-память 512 Кбайт, центральный процессор </w:t>
      </w:r>
      <w:r>
        <w:rPr>
          <w:color w:val="000000"/>
          <w:lang w:val="en-US"/>
        </w:rPr>
        <w:t>CPU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166 </w:t>
      </w:r>
      <w:r>
        <w:rPr>
          <w:color w:val="000000"/>
          <w:lang w:val="en-US"/>
        </w:rPr>
        <w:t>Intel</w:t>
      </w:r>
      <w:r>
        <w:rPr>
          <w:color w:val="000000"/>
        </w:rPr>
        <w:t>, 32 Мбайт ОЗУ, 1 Гбайт + 1 Гбайт памяти на двух НЖМД на шине SCSI-2, 3,5" дисковод, 1Мбайт памяти на плате видеоадаптера. Конструкция размещена в большом кормпусе (</w:t>
      </w:r>
      <w:r>
        <w:rPr>
          <w:color w:val="000000"/>
          <w:lang w:val="en-US"/>
        </w:rPr>
        <w:t>Big</w:t>
      </w:r>
      <w:r>
        <w:rPr>
          <w:color w:val="000000"/>
        </w:rPr>
        <w:t>-</w:t>
      </w:r>
      <w:r>
        <w:rPr>
          <w:color w:val="000000"/>
          <w:lang w:val="en-US"/>
        </w:rPr>
        <w:t>tower</w:t>
      </w:r>
      <w:r>
        <w:rPr>
          <w:color w:val="000000"/>
        </w:rPr>
        <w:t>) с дополнительным обдув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лиент </w:t>
      </w:r>
      <w:r>
        <w:rPr>
          <w:color w:val="000000"/>
        </w:rPr>
        <w:t>— это обычный персональный компьютер, подклю</w:t>
        <w:softHyphen/>
        <w:t>ченный к сети (к серверу) и пользующийся ее услуг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Хост/</w:t>
      </w:r>
      <w:r>
        <w:rPr>
          <w:b/>
          <w:bCs/>
          <w:color w:val="000000"/>
          <w:lang w:val="en-US"/>
        </w:rPr>
        <w:t>Hos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главный компью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международному стандарту различают семь уровней связи,  регламентируемых соответствующим  протоколом.Среди них — физический уровень, канальный, сессионный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чины зависания компьютера, включенного в сеть, в первую очередь ищутся в автономной системе, т.е. в отклю</w:t>
        <w:softHyphen/>
        <w:t>ченном от сети компьютере. И только убедившись в том, что сам компьютер сохранил нормальную работоспособность, пользователь может перейти к выявлению причин зависания подключенного к сети компьюте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Локальные се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ибольшую известность в мире локальных сетей получи</w:t>
        <w:softHyphen/>
        <w:t xml:space="preserve">ли </w:t>
      </w:r>
      <w:r>
        <w:rPr>
          <w:color w:val="000000"/>
          <w:lang w:val="en-US"/>
        </w:rPr>
        <w:t>Arcne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Token</w:t>
      </w:r>
      <w:r>
        <w:rPr>
          <w:color w:val="000000"/>
        </w:rPr>
        <w:t>-</w:t>
      </w:r>
      <w:r>
        <w:rPr>
          <w:color w:val="000000"/>
          <w:lang w:val="en-US"/>
        </w:rPr>
        <w:t>Ring</w:t>
      </w:r>
      <w:r>
        <w:rPr>
          <w:color w:val="000000"/>
        </w:rPr>
        <w:t>. Главное отличие между ними заключается в методах доступа к каналам передачи дан</w:t>
        <w:softHyphen/>
        <w:t>ных. Среди этих трех сетей лидирующее положение занима</w:t>
        <w:softHyphen/>
        <w:t xml:space="preserve">ет </w:t>
      </w:r>
      <w:r>
        <w:rPr>
          <w:color w:val="000000"/>
          <w:lang w:val="en-US"/>
        </w:rPr>
        <w:t>Etherne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Ethern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это сеть с высокой производительностью и низкой стоимостью, несложная в установке и эксплуата</w:t>
        <w:softHyphen/>
        <w:t>ции, для нее разработан широкий спектр оборудования. Она имеет уже 20-летнюю историю. Первоначальная вер</w:t>
        <w:softHyphen/>
        <w:t xml:space="preserve">сия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была разработана в середине 70-х годов фир</w:t>
        <w:softHyphen/>
        <w:t xml:space="preserve">мой </w:t>
      </w:r>
      <w:r>
        <w:rPr>
          <w:color w:val="000000"/>
          <w:lang w:val="en-US"/>
        </w:rPr>
        <w:t>Xerox</w:t>
      </w:r>
      <w:r>
        <w:rPr>
          <w:color w:val="000000"/>
        </w:rPr>
        <w:t xml:space="preserve">, ей и принадлежит это название. В начале 80-х годов использовался метод доступа </w:t>
      </w:r>
      <w:r>
        <w:rPr>
          <w:color w:val="000000"/>
          <w:lang w:val="en-US"/>
        </w:rPr>
        <w:t>CSMA</w:t>
      </w:r>
      <w:r>
        <w:rPr>
          <w:color w:val="000000"/>
        </w:rPr>
        <w:t>/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arri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n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lti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l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tection</w:t>
      </w:r>
      <w:r>
        <w:rPr>
          <w:color w:val="000000"/>
        </w:rPr>
        <w:t>), что переводится как «множественный доступ с контролем несущей и обна</w:t>
        <w:softHyphen/>
        <w:t>ружением коллизий». Стандартная скорость при передаче данных — 10 Мбит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1985 году накопленный опыт был обобщен в междуна</w:t>
        <w:softHyphen/>
        <w:t xml:space="preserve">родном стандарте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етод </w:t>
      </w:r>
      <w:r>
        <w:rPr>
          <w:color w:val="000000"/>
          <w:lang w:val="en-US"/>
        </w:rPr>
        <w:t>CSMA</w:t>
      </w:r>
      <w:r>
        <w:rPr>
          <w:color w:val="000000"/>
        </w:rPr>
        <w:t>/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означает, что все станции имеют рав</w:t>
        <w:softHyphen/>
        <w:t>ные права на использование канала. Большую часть време</w:t>
        <w:softHyphen/>
        <w:t>ни каждая станция находится в состоянии прослушивания канала, определяя, не ей ли предназначены передаваемые по нему данные. Когда какой-то станции надо самой пере</w:t>
        <w:softHyphen/>
        <w:t>дать сообщение, она делает это, убедившись, что канал ни</w:t>
        <w:softHyphen/>
        <w:t>кем не занят. Несколько станций могут начать передачу со</w:t>
        <w:softHyphen/>
        <w:t>общений одновременно. Обнаружив такую ситуацию (кол</w:t>
        <w:softHyphen/>
        <w:t>лизию), конфликтующие станции прекращают передачу и возобновляют ее через интервал времени, определяемый слу</w:t>
        <w:softHyphen/>
        <w:t>чайным образом. Не так давно появились новые стандарты, рассчитанные на скорость 100 Мбит/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пособ соединения ПК в сети называется топологией. </w:t>
      </w:r>
      <w:r>
        <w:rPr>
          <w:color w:val="000000"/>
        </w:rPr>
        <w:t xml:space="preserve">Сети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могут иметь топологию «шина» и «звезда». В пер</w:t>
        <w:softHyphen/>
        <w:t>вом случае все ПК подключены к одному общему кабелю (шине). Во втором случае имеется специальное устройство (хаб), от которого идут «лучи» к каждому ПК, то есть каж</w:t>
        <w:softHyphen/>
        <w:t>дый ПК подключен к своему кабел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«Шина» </w:t>
      </w:r>
      <w:r>
        <w:rPr>
          <w:color w:val="000000"/>
        </w:rPr>
        <w:t>проще и экономичнее так как для нее не требу</w:t>
        <w:softHyphen/>
        <w:t>ется дополнительное устройство и расходуется меньше кабе</w:t>
        <w:softHyphen/>
        <w:t>ля. Но она очень чувствительна к неисправностям кабель</w:t>
        <w:softHyphen/>
        <w:t>ной сист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«Звезда» </w:t>
      </w:r>
      <w:r>
        <w:rPr>
          <w:color w:val="000000"/>
        </w:rPr>
        <w:t>более устойчива. Поврежденный кабель являет</w:t>
        <w:softHyphen/>
        <w:t>ся проблемой для одного ПК, на работе сети в целом это не сказывается. Не требуется усилий по локализации неис</w:t>
        <w:softHyphen/>
        <w:t>правнос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технологии </w:t>
      </w:r>
      <w:r>
        <w:rPr>
          <w:b/>
          <w:bCs/>
          <w:color w:val="000000"/>
        </w:rPr>
        <w:t>«шина» применяется коаксиальный кабель, а для «звезды» — витая п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 степени распространения сейчас лидирует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на коаксиальном кабеле, а по областям распространения — ви</w:t>
        <w:softHyphen/>
        <w:t>тая па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становка сетевой платы, отказы при настрой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цесс установки сетевой платы ничем не отличается от процесса установки любого другого оборуд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тевой адаптер представляет собой плату, вставляемую в компьютер, для подключения его в се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фигурирование адаптера должно полностью осуществ</w:t>
        <w:softHyphen/>
        <w:t>ляться с помощью программного обеспечения, современные адаптеры это позволяют. Если у вас есть адаптер, но нет по-граммного обеспечения к нему, то вам придется потратить массу времени и нервов, устанавливая перемычки на нем в положение, соответствующее выбранному прерыв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ановку платы можно производить в следующем по</w:t>
        <w:softHyphen/>
        <w:t>ряд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скрыть корпус компью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далить заглушку свободного гнезда расшир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торожно взять адаптер за края, вставить в гнездо рас</w:t>
        <w:softHyphen/>
        <w:t>ширения, плотно привинтить и закрыть корпус ком</w:t>
        <w:softHyphen/>
        <w:t>пью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нфигурирование сетевого адаптера осуществляется с помощью прилагаемой программы настрой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если в вашем компьютере еще нет никаких плат рас</w:t>
        <w:softHyphen/>
        <w:t>ширения, то сделать необходимые установки достаточ</w:t>
        <w:softHyphen/>
        <w:t>но легко. В большинстве случаев адаптер сразу начи</w:t>
        <w:softHyphen/>
        <w:t>нает работать с заводскими предварительными установ</w:t>
        <w:softHyphen/>
        <w:t>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отсутствии программного обеспечения к адаптер-ной плате, нужно попытаться восстановить ее тип и за</w:t>
        <w:softHyphen/>
        <w:t>пастись набором драйверов для удачного завершения установ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если плата имеет перемычки, то перед установкой ее в разъем необходимо установить с их помощью адрес ввода-вывода и прерывание, которые будут использо</w:t>
        <w:softHyphen/>
        <w:t>ваться платой при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частую сетевые платы по умолчанию используют пре</w:t>
        <w:softHyphen/>
        <w:t xml:space="preserve">рывание 3, которое задействуется при работе первого СОМ-порта. В случае, если используется самонастраиваемая плата и ей предстоит работать под управление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, опе</w:t>
        <w:softHyphen/>
        <w:t>рационная система сама произведет ее конфигурирование. Необходимо также указать тип соединения: для коаксиаль</w:t>
        <w:softHyphen/>
        <w:t>ного кабеля — 10</w:t>
      </w:r>
      <w:r>
        <w:rPr>
          <w:color w:val="000000"/>
          <w:lang w:val="en-US"/>
        </w:rPr>
        <w:t>Base</w:t>
      </w:r>
      <w:r>
        <w:rPr>
          <w:color w:val="000000"/>
        </w:rPr>
        <w:t xml:space="preserve">-2, а для витой пары — 10 </w:t>
      </w:r>
      <w:r>
        <w:rPr>
          <w:color w:val="000000"/>
          <w:lang w:val="en-US"/>
        </w:rPr>
        <w:t>Base</w:t>
      </w:r>
      <w:r>
        <w:rPr>
          <w:color w:val="000000"/>
        </w:rPr>
        <w:t xml:space="preserve"> (при использовании витой пары пятой категории необходимо вы</w:t>
        <w:softHyphen/>
        <w:t xml:space="preserve">бирать тип соединения 10 </w:t>
      </w:r>
      <w:r>
        <w:rPr>
          <w:color w:val="000000"/>
          <w:lang w:val="en-US"/>
        </w:rPr>
        <w:t>Base</w:t>
      </w:r>
      <w:r>
        <w:rPr>
          <w:color w:val="000000"/>
        </w:rPr>
        <w:t>-5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овольно часто при установке параметров платы встреча</w:t>
        <w:softHyphen/>
        <w:t xml:space="preserve">ется еще один параметр — </w:t>
      </w:r>
      <w:r>
        <w:rPr>
          <w:color w:val="000000"/>
          <w:lang w:val="en-US"/>
        </w:rPr>
        <w:t>Bo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ress</w:t>
      </w:r>
      <w:r>
        <w:rPr>
          <w:color w:val="000000"/>
        </w:rPr>
        <w:t>. Он предназ-н"ачен для загрузки операционной системы с удаленной стан</w:t>
        <w:softHyphen/>
        <w:t>ции, а при установке небольшой сети вряд ли пригодится. После установки платы в ПК необходимо соединить ПК с помощью каб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аксиальный кабель подключается к специальному разъ</w:t>
        <w:softHyphen/>
        <w:t>ему Т-образного соединителя, который, в свою очередь, подсоединяется к сетевой плате. Кабельное соединение не</w:t>
        <w:softHyphen/>
        <w:t>обходимо заземлить на корпус ПК, для чего один из терми</w:t>
        <w:softHyphen/>
        <w:t>наторов имеет специальный вывод, который крепится к зад</w:t>
        <w:softHyphen/>
        <w:t>ней панели ПК. Витую пару необходимо просто вставить в разъемы сетевой платы и концентратора. На этом установ</w:t>
        <w:softHyphen/>
        <w:t>ку аппаратного обеспечения можно считать законченной, можно приступить к установке программного обеспе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установке сетевой платы могут возникнуть затрудне</w:t>
        <w:softHyphen/>
        <w:t>ния и другого рода. Но при этом пользователь должен по</w:t>
        <w:softHyphen/>
        <w:t>мнить следующе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 АТ-компьютере свободны, как правило,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9, 10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,  12 и 15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IRQ</w:t>
      </w:r>
      <w:r>
        <w:rPr>
          <w:color w:val="000000"/>
        </w:rPr>
        <w:t>-5 используется звуковыми платами или вторым ин</w:t>
        <w:softHyphen/>
        <w:t>терфейсом принтера (LPT2) и в большинстве случаев также свободен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-адаптеры часто занимают один из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10, 11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,  15. Если такой адаптер находится в вашем компь</w:t>
        <w:softHyphen/>
        <w:t>ютере, проверьте его конфигурационные данны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адреса портов от 300Н до 360Н применяются главным образом для сетевых адаптеров. Дисководы компакт-дисков и звуковые платы также часто используют ад</w:t>
        <w:softHyphen/>
        <w:t xml:space="preserve">реса этого диапазона (обычно 300Н или 320Н). Здесь также действует правило: проверять! </w:t>
      </w:r>
      <w:r>
        <w:rPr>
          <w:b/>
          <w:bCs/>
          <w:color w:val="000000"/>
        </w:rPr>
        <w:t>Однако адрес 360Н всегда является свободны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 некоторых случаях приходилось наблюдать, что вне</w:t>
        <w:softHyphen/>
        <w:t xml:space="preserve">сенный в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драйвер сетевого адаптера не загружался. В большинстве случаев помощь здесь мо</w:t>
        <w:softHyphen/>
        <w:t xml:space="preserve">жет   оказать   помещение   соответствующей   строки (строк) в конец файла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или изменение последовательности запусков других драйвер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если ничего из вышеперечисленногоне помогает, уда</w:t>
        <w:softHyphen/>
        <w:t xml:space="preserve">лите все не являющиеся непременно необходимыми для функционирования компьютера адаптеры  (звуковые платы,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и т. д.) и попробуйте использовать </w:t>
      </w:r>
      <w:r>
        <w:rPr>
          <w:color w:val="000000"/>
          <w:lang w:val="en-US"/>
        </w:rPr>
        <w:t>IRQ</w:t>
      </w:r>
      <w:r>
        <w:rPr>
          <w:color w:val="000000"/>
        </w:rPr>
        <w:t>-5 в сочетании с адресом 300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сле завершения конфигурирования следует проверить работоспособность сетевого адаптера. Запустите тесто</w:t>
        <w:softHyphen/>
        <w:t>вые программы, входящие в поставку сетевого адап</w:t>
        <w:softHyphen/>
        <w:t>тера. Все тесты должны давать положительный резуль</w:t>
        <w:softHyphen/>
        <w:t>тат, за исключением тех, которые требуют отвечающе</w:t>
        <w:softHyphen/>
        <w:t>го компьютера (с такой же программой и таким же адаптером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канер/</w:t>
      </w:r>
      <w:r>
        <w:rPr>
          <w:b/>
          <w:bCs/>
          <w:color w:val="000000"/>
          <w:lang w:val="en-US"/>
        </w:rPr>
        <w:t>scaner</w:t>
      </w:r>
      <w:r>
        <w:rPr>
          <w:b/>
          <w:bCs/>
          <w:color w:val="000000"/>
        </w:rPr>
        <w:t>, отказы при работе скане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обретая сканер для платформы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>, обращайте внимание на интерфей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чти все современные сканеры используют интерфейс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, который требует </w:t>
      </w:r>
      <w:r>
        <w:rPr>
          <w:b/>
          <w:bCs/>
          <w:color w:val="000000"/>
        </w:rPr>
        <w:t xml:space="preserve">(ВНИМАНИЕ!) </w:t>
      </w:r>
      <w:r>
        <w:rPr>
          <w:i/>
          <w:iCs/>
          <w:color w:val="000000"/>
        </w:rPr>
        <w:t>наличия интерфейс</w:t>
        <w:softHyphen/>
        <w:t>ной платы в компьютере .</w:t>
      </w:r>
      <w:r>
        <w:rPr>
          <w:color w:val="000000"/>
        </w:rPr>
        <w:t>На качество изображения сканера влияют такие параметр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птическая разрешающая способ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число передаваемых полутонов или цве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иапазон оптических плот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«интеллектуальность» скан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цветовые иска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очность фокусировки (резкост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 разрешающей способности сканеров говорят, напри</w:t>
        <w:softHyphen/>
        <w:t>мер: разрешающая способность 600 точек на дюйм. На самом деле подразумевают 600 пикселей на дюйм или, другими словами, 600 по горизонтали и 600 по вер</w:t>
        <w:softHyphen/>
        <w:t>тикали, что дает 360 000 пикселей на квадратный дюй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Число передаваемых полутонов определяет глубина точ</w:t>
        <w:softHyphen/>
        <w:t>ки. Глубина точки — это количество бит, которые сканер может назначить при оцифровывании пикселя.. Сканер с глубиной точки 1 бит может регистрировать только два уровня — белый и черный, сканер с глу</w:t>
        <w:softHyphen/>
        <w:t>биной точки 8 бит может регистрировать 256 уровней, 12 бит — 4096 уровн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Диапазон оптических плотностей, воспринимаемых сканером, выходит на первый план, если вы собира</w:t>
        <w:softHyphen/>
        <w:t>етесь сканировать и издавать качественную цветную продукцию. Непрозрачные оригиналы (фотографии) имеют диапазон плотностей, где максимальное значе</w:t>
        <w:softHyphen/>
        <w:t>ние не превышает 2,4—2,5, в то время как слайды мо</w:t>
        <w:softHyphen/>
        <w:t>гут иметь максимальное значение динамической плот</w:t>
        <w:softHyphen/>
        <w:t>ности 4,0. На эти цифры и следует ориентироваться при выборе скан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«Интеллектуальность» сканера понимается как способ</w:t>
        <w:softHyphen/>
        <w:t>ность сканера с помощью заложенных в нем аппарат</w:t>
        <w:softHyphen/>
        <w:t>ных и программных средств автоматически настраиваться и минимизировать потери качества. Наиболее ценятся сканеры, обладающие способностью автокалибровки, т. е. настройки на динамический диапазон плотностей оригинала, а также компенсации цветовых искаж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Цветовые искажения сканеров. Автокалибровка ска</w:t>
        <w:softHyphen/>
        <w:t>нера позволяет скорректировать цветовые искажения и увеличить число распознаваемых цветовых оттен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и все современные модели сканеров обла</w:t>
        <w:softHyphen/>
        <w:t>дают такой функ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Точность фокусировки (резкость) настраивают на за</w:t>
        <w:softHyphen/>
        <w:t>воде-изготовителе. Одним из признаков интеллектуаль</w:t>
        <w:softHyphen/>
        <w:t>ности сканера является его способность автоматичес</w:t>
        <w:softHyphen/>
        <w:t>кой настройки фокус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казы при работе скан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обеспечения нормальной работы сканера необходи</w:t>
        <w:softHyphen/>
        <w:t>мо обратить внимание на следующие мо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работе сканера на сканируемый лист не должен по</w:t>
        <w:softHyphen/>
        <w:t>падать свет от посторонних источни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сканер не переносит тряски и резких перемещений — на</w:t>
        <w:softHyphen/>
        <w:t>рушается юстировка (настройка) механизма позициони</w:t>
        <w:softHyphen/>
        <w:t>рования считывающего устрой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ращайте внимание на программное обеспечение, которое поставляется со сканером или то, с которым сканер может работа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ржите дистрибутивные дискеты для сканера в состо</w:t>
        <w:softHyphen/>
        <w:t>янии при котором они защищены от случайной запи</w:t>
        <w:softHyphen/>
        <w:t>си и вредных влияний (мощных магнитных помех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ерационная система ПК (О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уществует множество операционных систем, которыми оснащаются современные персональные компьютеры. Самы</w:t>
        <w:softHyphen/>
        <w:t xml:space="preserve">ми популярными являются </w:t>
      </w:r>
      <w:r>
        <w:rPr>
          <w:color w:val="000000"/>
          <w:lang w:val="en-US"/>
        </w:rPr>
        <w:t>DOS</w:t>
      </w:r>
      <w:r>
        <w:rPr>
          <w:color w:val="000000"/>
        </w:rPr>
        <w:t>-6.22 (дисковая операцион</w:t>
        <w:softHyphen/>
        <w:t xml:space="preserve">ная система)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3.11, 95, 98, </w:t>
      </w:r>
      <w:r>
        <w:rPr>
          <w:color w:val="000000"/>
          <w:lang w:val="en-US"/>
        </w:rPr>
        <w:t>Windows</w:t>
      </w:r>
      <w:r>
        <w:rPr>
          <w:color w:val="000000"/>
        </w:rPr>
        <w:t>-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/2, </w:t>
      </w:r>
      <w:r>
        <w:rPr>
          <w:color w:val="000000"/>
          <w:lang w:val="en-US"/>
        </w:rPr>
        <w:t>Uni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vell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ие задачи должна решать операционная систем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этим задачам относя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нтроль и управление всеми функциями компью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еспечение обмена данными между компьютером и подключенными к нему периферийными устройства</w:t>
        <w:softHyphen/>
        <w:t>ми, такими как принтер, дисплей, дисководы и вин</w:t>
        <w:softHyphen/>
        <w:t>честеры, звуковые пла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обеспечение взаимодействия между прикладными про</w:t>
        <w:softHyphen/>
        <w:t>граммами и модулями технических средств.В пакеты программ, составляющих операционную сис</w:t>
        <w:softHyphen/>
        <w:t>тему, входят системные программы, сервисные программы (</w:t>
      </w:r>
      <w:r>
        <w:rPr>
          <w:color w:val="000000"/>
          <w:lang w:val="en-US"/>
        </w:rPr>
        <w:t>Utilites</w:t>
      </w:r>
      <w:r>
        <w:rPr>
          <w:color w:val="000000"/>
        </w:rPr>
        <w:t xml:space="preserve"> — утилиты), прикладные программы и (иногда) инструментальные средства для написания (разработки) соб</w:t>
        <w:softHyphen/>
        <w:t>ственных программ на языках высокого уров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ьзователь может задать вопрос: чем же объясняется такое разнообразие операционных систем и какая из них яв</w:t>
        <w:softHyphen/>
        <w:t>ляется предпочтительнее для установки на компьютер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нообразие операционных систем на рынке ПО объяс</w:t>
        <w:softHyphen/>
        <w:t xml:space="preserve">няется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большой конкуренцией среди фирм-разработчиков, и исторически сложившимися условиями. </w:t>
      </w:r>
      <w:r>
        <w:rPr>
          <w:b/>
          <w:bCs/>
          <w:color w:val="000000"/>
        </w:rPr>
        <w:t xml:space="preserve">Первая, наиболее популярная операционная система — </w:t>
      </w: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DOS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Microsoft</w:t>
      </w:r>
      <w:r>
        <w:rPr>
          <w:b/>
          <w:bCs/>
          <w:color w:val="000000"/>
        </w:rPr>
        <w:t xml:space="preserve"> — </w:t>
      </w:r>
      <w:r>
        <w:rPr>
          <w:b/>
          <w:bCs/>
          <w:color w:val="000000"/>
          <w:lang w:val="en-US"/>
        </w:rPr>
        <w:t>Dis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per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ystem</w:t>
      </w:r>
      <w:r>
        <w:rPr>
          <w:b/>
          <w:bCs/>
          <w:color w:val="000000"/>
        </w:rPr>
        <w:t>) — и сейчас стоит на большом количе</w:t>
        <w:softHyphen/>
        <w:t xml:space="preserve">стве компьютеров и часто сосуществует с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— графи</w:t>
        <w:softHyphen/>
        <w:t xml:space="preserve">ческими оболочками операционных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>-сист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днако, существуют и такие оболочки, как </w:t>
      </w:r>
      <w:r>
        <w:rPr>
          <w:color w:val="000000"/>
          <w:lang w:val="en-US"/>
        </w:rPr>
        <w:t>Novell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в общем-то не очень сильно отлтчающаяся от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но позволяющая с меньшими затратами подключиться к </w:t>
      </w:r>
      <w:r>
        <w:rPr>
          <w:color w:val="000000"/>
          <w:lang w:val="en-US"/>
        </w:rPr>
        <w:t>Novell</w:t>
      </w:r>
      <w:r>
        <w:rPr>
          <w:color w:val="000000"/>
        </w:rPr>
        <w:t>-подобным сетям, используя для этого соответствующее про</w:t>
        <w:softHyphen/>
        <w:t xml:space="preserve">граммное обеспечение. Примером графической оболочки операционных систем широкого распространения является система OS/2 или OS/2 </w:t>
      </w:r>
      <w:r>
        <w:rPr>
          <w:color w:val="000000"/>
          <w:lang w:val="en-US"/>
        </w:rPr>
        <w:t>WARP</w:t>
      </w:r>
      <w:r>
        <w:rPr>
          <w:color w:val="000000"/>
        </w:rPr>
        <w:t>, используемая в локальных и глобальных сет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золированные компьютеры могут использовать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3.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95, 98,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, OS/2. При работе в интегрированных системах чаще используется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nix</w:t>
      </w:r>
      <w:r>
        <w:rPr>
          <w:color w:val="000000"/>
        </w:rPr>
        <w:t>-подобные операционные сист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одульность </w:t>
      </w:r>
      <w:r>
        <w:rPr>
          <w:b/>
          <w:bCs/>
          <w:color w:val="000000"/>
          <w:lang w:val="en-US"/>
        </w:rPr>
        <w:t>DOS</w:t>
      </w:r>
      <w:r>
        <w:rPr>
          <w:b/>
          <w:bCs/>
          <w:color w:val="000000"/>
        </w:rPr>
        <w:t xml:space="preserve"> (Все нижеприведенные рассуждения действительны и для ОС Windows XXX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вис-инженер, да и пользователь, также должен иметь минимальную информацию о структуре операционной сис</w:t>
        <w:softHyphen/>
        <w:t>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ажнейшей отличительной чертой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(дисковой опе</w:t>
        <w:softHyphen/>
        <w:t>рационной системы) является модульность. Модульность по</w:t>
        <w:softHyphen/>
        <w:t>зволяет изолировать друг от друга отдельные части столь боль</w:t>
        <w:softHyphen/>
        <w:t xml:space="preserve">шой и сложной программы, какой является </w:t>
      </w:r>
      <w:r>
        <w:rPr>
          <w:color w:val="000000"/>
          <w:lang w:val="en-US"/>
        </w:rPr>
        <w:t>D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примере одной из самых распространенных ОС,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(начальные буквы означают название фирмы-произво</w:t>
        <w:softHyphen/>
        <w:t>дителя), рассмотрим структуру ОС и место в ПК, где запи</w:t>
        <w:softHyphen/>
        <w:t>саны программные модул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DOS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Microsoft</w:t>
      </w:r>
      <w:r>
        <w:rPr>
          <w:b/>
          <w:bCs/>
          <w:color w:val="000000"/>
        </w:rPr>
        <w:t xml:space="preserve"> — </w:t>
      </w:r>
      <w:r>
        <w:rPr>
          <w:b/>
          <w:bCs/>
          <w:color w:val="000000"/>
          <w:lang w:val="en-US"/>
        </w:rPr>
        <w:t>Dis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per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ystem</w:t>
      </w:r>
      <w:r>
        <w:rPr>
          <w:b/>
          <w:bCs/>
          <w:color w:val="000000"/>
        </w:rPr>
        <w:t>) — состоит из следующих основных модулей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Базовая система ввода/вывода (</w:t>
      </w:r>
      <w:r>
        <w:rPr>
          <w:color w:val="000000"/>
          <w:lang w:val="en-US"/>
        </w:rPr>
        <w:t>BIOS</w:t>
      </w:r>
      <w:r>
        <w:rPr>
          <w:color w:val="000000"/>
        </w:rPr>
        <w:t>) — этот модуль за</w:t>
        <w:softHyphen/>
        <w:t>писан в ПОСТОЯННОЙ ПАМЯТИ ПК (</w:t>
      </w:r>
      <w:r>
        <w:rPr>
          <w:color w:val="000000"/>
          <w:lang w:val="en-US"/>
        </w:rPr>
        <w:t>ROM</w:t>
      </w:r>
      <w:r>
        <w:rPr>
          <w:color w:val="000000"/>
        </w:rPr>
        <w:t>-</w:t>
      </w:r>
      <w:r>
        <w:rPr>
          <w:color w:val="000000"/>
          <w:lang w:val="en-US"/>
        </w:rPr>
        <w:t>BIOS</w:t>
      </w:r>
      <w:r>
        <w:rPr>
          <w:color w:val="000000"/>
        </w:rPr>
        <w:t>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Блок начальной загрузки (</w:t>
      </w:r>
      <w:r>
        <w:rPr>
          <w:color w:val="000000"/>
          <w:lang w:val="en-US"/>
        </w:rPr>
        <w:t>Bo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ord</w:t>
      </w:r>
      <w:r>
        <w:rPr>
          <w:color w:val="000000"/>
        </w:rPr>
        <w:t xml:space="preserve"> — загрузочная запись) — этот блок записан на жестком диске (НЖМД или винчестер) или на гибком диске, т. е. эти фраг</w:t>
        <w:softHyphen/>
        <w:t>менты программ записаны в ПЕРЕЗАПИСЫВАЕМОЙ ПАМЯ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Модуль расширения базовой системы ввода/вывода (</w:t>
      </w:r>
      <w:r>
        <w:rPr>
          <w:color w:val="000000"/>
          <w:lang w:val="en-US"/>
        </w:rPr>
        <w:t>IO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O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>) — эти блоки или модули раз</w:t>
        <w:softHyphen/>
        <w:t>мещены также на жестком диске в системной области (или на гибком диске, который называется систем</w:t>
        <w:softHyphen/>
        <w:t>ны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Модуль   обработки   прерываний   (</w:t>
      </w:r>
      <w:r>
        <w:rPr>
          <w:color w:val="000000"/>
          <w:lang w:val="en-US"/>
        </w:rPr>
        <w:t>D</w:t>
      </w:r>
      <w:r>
        <w:rPr>
          <w:color w:val="000000"/>
        </w:rPr>
        <w:t>0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  или </w:t>
      </w:r>
      <w:r>
        <w:rPr>
          <w:color w:val="000000"/>
          <w:lang w:val="en-US"/>
        </w:rPr>
        <w:t>MSDOS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>) размещен в СИСТЕМНОЙ ОБЛАСТИ жесткого диска (или гибкого системного дис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Командный процессор (</w:t>
      </w:r>
      <w:r>
        <w:rPr>
          <w:color w:val="000000"/>
          <w:lang w:val="en-US"/>
        </w:rPr>
        <w:t>C</w:t>
      </w:r>
      <w:r>
        <w:rPr>
          <w:color w:val="000000"/>
        </w:rPr>
        <w:t>0</w:t>
      </w:r>
      <w:r>
        <w:rPr>
          <w:color w:val="000000"/>
          <w:lang w:val="en-US"/>
        </w:rPr>
        <w:t>MMAN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) размещен на жестком диске в ПРОИЗВОЛЬНОМ МЕСТЕ (или на системном гибком диск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Утилиты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(или внешние команды ОС) и другие программы (внешние), которые должны выполнять служебные функции: проверка состояния жесткого диска, установки режима отображения знаков на дис</w:t>
        <w:softHyphen/>
        <w:t>плее, установка графического режима, установка про</w:t>
        <w:softHyphen/>
        <w:t>граммы печати на принтере и т.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строгом смысле слова, к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относятся только 2, 3, 4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5 пункты перечисленных модулей: именно они опреде</w:t>
        <w:softHyphen/>
        <w:t>ляют ПЕРЕНОСИМУЮ или ИЗМЕНЯЕМУЮ (на другую ОС) часть — собственно, операционную систе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BIOS</w:t>
      </w:r>
      <w:r>
        <w:rPr>
          <w:color w:val="000000"/>
        </w:rPr>
        <w:t xml:space="preserve"> запрессован в ПЗУ (постоянном запоминающем ус</w:t>
        <w:softHyphen/>
        <w:t xml:space="preserve">тройстве 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Read</w:t>
      </w:r>
      <w:r>
        <w:rPr>
          <w:color w:val="000000"/>
        </w:rPr>
        <w:t>-</w:t>
      </w:r>
      <w:r>
        <w:rPr>
          <w:color w:val="000000"/>
          <w:lang w:val="en-US"/>
        </w:rPr>
        <w:t>Only</w:t>
      </w:r>
      <w:r>
        <w:rPr>
          <w:color w:val="000000"/>
        </w:rPr>
        <w:t>-</w:t>
      </w:r>
      <w:r>
        <w:rPr>
          <w:color w:val="000000"/>
          <w:lang w:val="en-US"/>
        </w:rPr>
        <w:t>Memory</w:t>
      </w:r>
      <w:r>
        <w:rPr>
          <w:color w:val="000000"/>
        </w:rPr>
        <w:t>) конкретного персо</w:t>
        <w:softHyphen/>
        <w:t xml:space="preserve">нального компьютера практически на всю его оставшуюся жизнь. Фрагменты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или весь модуль вместе с осталь</w:t>
        <w:softHyphen/>
        <w:t xml:space="preserve">ными (2, 3, 4 и 5) образуют </w:t>
      </w:r>
      <w:r>
        <w:rPr>
          <w:color w:val="000000"/>
          <w:lang w:val="en-US"/>
        </w:rPr>
        <w:t>DOS</w:t>
      </w:r>
      <w:r>
        <w:rPr>
          <w:color w:val="000000"/>
        </w:rPr>
        <w:t>.В структуре ПК есть еще небольшое и редко перезапи</w:t>
        <w:softHyphen/>
        <w:t>сываемое ПЗУ (</w:t>
      </w:r>
      <w:r>
        <w:rPr>
          <w:color w:val="000000"/>
          <w:lang w:val="en-US"/>
        </w:rPr>
        <w:t>CMOS</w:t>
      </w:r>
      <w:r>
        <w:rPr>
          <w:color w:val="000000"/>
        </w:rPr>
        <w:t>), в котором записывается микропрог</w:t>
        <w:softHyphen/>
        <w:t xml:space="preserve">рамма, определяющая, какие фрагменты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надо подклю</w:t>
        <w:softHyphen/>
        <w:t xml:space="preserve">чить к </w:t>
      </w:r>
      <w:r>
        <w:rPr>
          <w:color w:val="000000"/>
          <w:lang w:val="en-US"/>
        </w:rPr>
        <w:t>D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им образом, при включении компьютера программа загрузки обеспечивает подключение тех фрагментов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, которые отмечены в </w:t>
      </w:r>
      <w:r>
        <w:rPr>
          <w:color w:val="000000"/>
          <w:lang w:val="en-US"/>
        </w:rPr>
        <w:t>CMOS</w:t>
      </w:r>
      <w:r>
        <w:rPr>
          <w:color w:val="000000"/>
        </w:rPr>
        <w:t>-конфигурации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ключение модулей происходит по программе загруз</w:t>
        <w:softHyphen/>
        <w:t>ки. Далее, включаются внешние (текстовые) программные модули (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>), разрешающие подключение других внешних служебных програм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е операции с программами реализуются в основном в оперативной памяти ОЗУ (оперативное запоминающее уст</w:t>
        <w:softHyphen/>
        <w:t xml:space="preserve">ройство — 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Rand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s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 — память с про</w:t>
        <w:softHyphen/>
        <w:t>извольным доступо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из-за ошибок конфигурирования компьюте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(сбои) ПК впрямую могут вызываться неправиль</w:t>
        <w:softHyphen/>
        <w:t>но составленными файлами конфигурации,несогласованием установленных драйверов по отношению к подключенным к ПК устройств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ержки при загрузке компьютера могут иногда интерпре</w:t>
        <w:softHyphen/>
        <w:t>тироваться пользователем как завис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пример, при обращении к жесткому диску происходит обращение к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, хотя в этом нет необходимости. А обращение к винчестеру задерживается на достаточно дли</w:t>
        <w:softHyphen/>
        <w:t>тельное врем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ое обращение имеет место, когда в конфигурацион</w:t>
        <w:softHyphen/>
        <w:t xml:space="preserve">ных файлах указан путь, включающий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 Для уско</w:t>
        <w:softHyphen/>
        <w:t>рения обращения к винчестеру можно исключить из конфи</w:t>
        <w:softHyphen/>
        <w:t xml:space="preserve">гурационных файлов путь к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, закомментировав со</w:t>
        <w:softHyphen/>
        <w:t>ответствующую стро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огда компьютер выдает сообщение об ошибках при не</w:t>
        <w:softHyphen/>
        <w:t xml:space="preserve">удачном конфигурировании системы. В этом </w:t>
      </w:r>
      <w:r>
        <w:rPr>
          <w:b/>
          <w:bCs/>
          <w:color w:val="000000"/>
        </w:rPr>
        <w:t xml:space="preserve">случае имеет смысл сохранить старые файлы конфигурации (например, с расширением </w:t>
      </w:r>
      <w:r>
        <w:rPr>
          <w:b/>
          <w:bCs/>
          <w:color w:val="000000"/>
          <w:lang w:val="en-US"/>
        </w:rPr>
        <w:t>bak</w:t>
      </w:r>
      <w:r>
        <w:rPr>
          <w:b/>
          <w:bCs/>
          <w:color w:val="000000"/>
        </w:rPr>
        <w:t>) и затем сформировать нов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о можно проделать в оболочке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ander</w:t>
      </w:r>
      <w:r>
        <w:rPr>
          <w:color w:val="000000"/>
        </w:rPr>
        <w:t xml:space="preserve"> или в примитивном редакторе операционной сис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 вашем компьютере уже имеются дополнительные платы расширения, то осуществить требуемые установки бо</w:t>
        <w:softHyphen/>
        <w:t>лее слож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 конфигурации компьютера, в котором после монтажа сетевого адаптера не осталось свободных мест для установки плат расширения, вы найдете в приведенной ниже таблице 6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аблица </w:t>
      </w:r>
      <w:r>
        <w:rPr>
          <w:color w:val="000000"/>
        </w:rPr>
        <w:t>6</w:t>
      </w:r>
    </w:p>
    <w:tbl>
      <w:tblPr>
        <w:tblW w:w="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10"/>
        <w:gridCol w:w="730"/>
        <w:gridCol w:w="3312"/>
      </w:tblGrid>
      <w:tr>
        <w:trPr>
          <w:trHeight w:val="28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RQ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M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т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</w:t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ймер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СН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ая 8259А/шинная мышь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F8H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2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F8H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М1/СОМЗ (факс-модем) 3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Н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вуковая плата </w:t>
            </w:r>
            <w:r>
              <w:rPr>
                <w:color w:val="000000"/>
                <w:lang w:val="en-US"/>
              </w:rPr>
              <w:t>(SoundBlaster)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F0H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етные дисководы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Н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LPT1, </w:t>
            </w:r>
            <w:r>
              <w:rPr>
                <w:color w:val="000000"/>
              </w:rPr>
              <w:t>звуковая плата</w:t>
            </w:r>
          </w:p>
        </w:tc>
      </w:tr>
      <w:tr>
        <w:trPr>
          <w:trHeight w:val="20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</w:tr>
      <w:tr>
        <w:trPr>
          <w:trHeight w:val="25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мещает </w:t>
            </w:r>
            <w:r>
              <w:rPr>
                <w:color w:val="000000"/>
                <w:lang w:val="en-US"/>
              </w:rPr>
              <w:t>IRQ2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чной сканер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ческий сопроцессор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F0H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честер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Н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евой адаптер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русы, признаки вирусного заражения ПК, характеристики виру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видно, как простудные заболевания поддерживают имунную систему человека в постоянной боевой готовнос</w:t>
        <w:softHyphen/>
        <w:t>ти, так и компьютерные вирусы поддерживают пользовате</w:t>
        <w:softHyphen/>
        <w:t>ля в постоянной готовности к отражению вирусного вторже</w:t>
        <w:softHyphen/>
        <w:t>ния.</w:t>
      </w:r>
    </w:p>
    <w:p>
      <w:pPr>
        <w:pStyle w:val="Normal"/>
        <w:rPr>
          <w:color w:val="000000"/>
        </w:rPr>
      </w:pPr>
      <w:r>
        <w:rPr>
          <w:color w:val="000000"/>
        </w:rPr>
        <w:t>Авторы не будут распространяться о моральной стороне дела, они лишь могут признать факт наличия явления — одной из причин зависаний ПК в лучшем случае и потери информации — в худш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егодня в стране насчитывается около 10000 вирусов и примерно 100 антивирусных программ. Из них лишь 3-6 являются популярными и широко распрстранен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амый вредный вирус — это вирус находящийся в испол</w:t>
        <w:softHyphen/>
        <w:t xml:space="preserve">няемом файле, он называется </w:t>
      </w:r>
      <w:r>
        <w:rPr>
          <w:color w:val="000000"/>
          <w:lang w:val="en-US"/>
        </w:rPr>
        <w:t>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LF</w:t>
      </w:r>
      <w:r>
        <w:rPr>
          <w:color w:val="000000"/>
        </w:rPr>
        <w:t>. Он же — самый распространенный в России виру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LF</w:t>
      </w:r>
      <w:r>
        <w:rPr>
          <w:color w:val="000000"/>
        </w:rPr>
        <w:t xml:space="preserve"> срабатывает обычно 28 октября, нов другие дни он также может сработать. Говорят, что выходных у ви</w:t>
        <w:softHyphen/>
        <w:t>русов не быв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ногие пользователи спрашивают, можно ли заразить ПК, давая команду </w:t>
      </w:r>
      <w:r>
        <w:rPr>
          <w:color w:val="000000"/>
          <w:lang w:val="en-US"/>
        </w:rPr>
        <w:t>DIR</w:t>
      </w:r>
      <w:r>
        <w:rPr>
          <w:color w:val="000000"/>
        </w:rPr>
        <w:t xml:space="preserve"> для дисковода А: или В:. Это за</w:t>
        <w:softHyphen/>
        <w:t xml:space="preserve">висит от программного обеспечения на ПК. </w:t>
      </w:r>
      <w:r>
        <w:rPr>
          <w:b/>
          <w:bCs/>
          <w:color w:val="000000"/>
        </w:rPr>
        <w:t>Если в ПК ус</w:t>
        <w:softHyphen/>
        <w:t xml:space="preserve">тановлена операционная система </w:t>
      </w:r>
      <w:r>
        <w:rPr>
          <w:b/>
          <w:bCs/>
          <w:color w:val="000000"/>
          <w:lang w:val="en-US"/>
        </w:rPr>
        <w:t>DOS</w:t>
      </w:r>
      <w:r>
        <w:rPr>
          <w:b/>
          <w:bCs/>
          <w:color w:val="000000"/>
        </w:rPr>
        <w:t xml:space="preserve">, то командой </w:t>
      </w:r>
      <w:r>
        <w:rPr>
          <w:b/>
          <w:bCs/>
          <w:color w:val="000000"/>
          <w:lang w:val="en-US"/>
        </w:rPr>
        <w:t>DIR</w:t>
      </w:r>
      <w:r>
        <w:rPr>
          <w:b/>
          <w:bCs/>
          <w:color w:val="000000"/>
        </w:rPr>
        <w:t xml:space="preserve"> за</w:t>
        <w:softHyphen/>
        <w:t>разить ПК невозмож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кольку мы знаем, как устроена </w:t>
      </w:r>
      <w:r>
        <w:rPr>
          <w:color w:val="000000"/>
          <w:lang w:val="en-US"/>
        </w:rPr>
        <w:t>CMOS</w:t>
      </w:r>
      <w:r>
        <w:rPr>
          <w:color w:val="000000"/>
        </w:rPr>
        <w:t>-память, то с должной дозой уверенности можем сказать, что вирус про</w:t>
        <w:softHyphen/>
        <w:t xml:space="preserve">никнуть в </w:t>
      </w:r>
      <w:r>
        <w:rPr>
          <w:color w:val="000000"/>
          <w:lang w:val="en-US"/>
        </w:rPr>
        <w:t>CMOS</w:t>
      </w:r>
      <w:r>
        <w:rPr>
          <w:color w:val="000000"/>
        </w:rPr>
        <w:t>-память не мож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связи с появлением </w:t>
      </w:r>
      <w:r>
        <w:rPr>
          <w:color w:val="000000"/>
          <w:lang w:val="en-US"/>
        </w:rPr>
        <w:t>FLASH</w:t>
      </w:r>
      <w:r>
        <w:rPr>
          <w:color w:val="000000"/>
        </w:rPr>
        <w:t>-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пока не замечалось появление вирусов в этой памяти, но хакеры не дремлют. Ведь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-то имеет режим </w:t>
      </w:r>
      <w:r>
        <w:rPr>
          <w:color w:val="000000"/>
          <w:lang w:val="en-US"/>
        </w:rPr>
        <w:t>WRITE</w:t>
      </w:r>
      <w:r>
        <w:rPr>
          <w:color w:val="000000"/>
        </w:rPr>
        <w:t>!!!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ие защитные меры применяются против обнаружения и анализа вирусов? Применяются следующие способы про</w:t>
        <w:softHyphen/>
        <w:t>тиводействия антивирусным программ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амошифрующиеся вирус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иморфны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акровирус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ля сбоев или зависаний ПК из-за вирусов составляет около 10-15%. По другим данным — гораздо больше (до 30%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основном вирусы работают (если так можно выразить</w:t>
        <w:softHyphen/>
        <w:t xml:space="preserve">ся) корректно и не вызывают зависания ПК. Например, вирус </w:t>
      </w:r>
      <w:r>
        <w:rPr>
          <w:color w:val="000000"/>
          <w:lang w:val="en-US"/>
        </w:rPr>
        <w:t>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LF</w:t>
      </w:r>
      <w:r>
        <w:rPr>
          <w:color w:val="000000"/>
        </w:rPr>
        <w:t>. Но среди них попадаются злостные, сти</w:t>
        <w:softHyphen/>
        <w:t>рающие начисто системные области жестких дисков или под</w:t>
        <w:softHyphen/>
        <w:t>каталоги информационных массив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ими путями с наибольшей вероятностью вирусы вне</w:t>
        <w:softHyphen/>
        <w:t>дряются в персональный компьютер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90% случаях это происходит через сети ПК. Причем локальные сети сами по себе не могут являться разносчика</w:t>
        <w:softHyphen/>
        <w:t>ми вирусов. Но пользователи, приносящие гибкие дискеты из различных источников, доставляют часто много хлопот клиентам такой с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едем некоторые из признаков вирусного заражения П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астившиеся сбои или зависания П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медленная загрузка програм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казы (иногда это резкие замедления) при работе прин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игание лампочки дисковода, когда не должны про</w:t>
        <w:softHyphen/>
        <w:t>исходить операции записи/чт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зменение размеров выполняемых програм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ьшение основной доступной памя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и виру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ые короткие — разрушающие. Их длина не превышает 20 Кбайт. Самые длинные вирусы достигают 100 Кбайт и больше. Одна из разновидностей вируса поселяется в анти</w:t>
        <w:softHyphen/>
        <w:t>вирусной программе. Причем происходит это либо специ</w:t>
        <w:softHyphen/>
        <w:t>ально, либо случайным образ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бычном порядке антивирусная программа выдает сиг</w:t>
        <w:softHyphen/>
        <w:t>нал о своем собственном заражении,если такое заражение происходит. Сколько времени тратится на излечение от ви</w:t>
        <w:softHyphen/>
        <w:t>руса? Это время колеблется от 15 минут до получаса. Но это при условии, что лечение проводит квалифицированный пользователь, обладающий современным набором антивирус</w:t>
        <w:softHyphen/>
        <w:t>ных программ и заранее запасшийся аварийными диске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м образом, пути заражения ПК вирусом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рез сети П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рез диске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рез легальные операционные сист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сле сервисного ремо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тивирусная профилактика должна учитывать эти спо</w:t>
        <w:softHyphen/>
        <w:t>собы зара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русы хранятся в основном в файлах загрузки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фай</w:t>
        <w:softHyphen/>
        <w:t>лах загрузочных секторов. К наиболее известным антивирус</w:t>
        <w:softHyphen/>
        <w:t>ным программам относя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PROT</w:t>
      </w:r>
      <w:r>
        <w:rPr>
          <w:color w:val="000000"/>
        </w:rPr>
        <w:t xml:space="preserve"> (Исландия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Dr</w:t>
      </w:r>
      <w:r>
        <w:rPr>
          <w:color w:val="000000"/>
        </w:rPr>
        <w:t>.</w:t>
      </w:r>
      <w:r>
        <w:rPr>
          <w:color w:val="000000"/>
          <w:lang w:val="en-US"/>
        </w:rPr>
        <w:t>Solomo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Kit</w:t>
      </w:r>
      <w:r>
        <w:rPr>
          <w:color w:val="000000"/>
        </w:rPr>
        <w:t xml:space="preserve"> (Англия)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•   </w:t>
      </w:r>
      <w:r>
        <w:rPr>
          <w:color w:val="000000"/>
          <w:lang w:val="en-US"/>
        </w:rPr>
        <w:t>AVAST (</w:t>
      </w:r>
      <w:r>
        <w:rPr>
          <w:color w:val="000000"/>
        </w:rPr>
        <w:t>Чехия</w:t>
      </w:r>
      <w:r>
        <w:rPr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•   </w:t>
      </w:r>
      <w:r>
        <w:rPr>
          <w:color w:val="000000"/>
          <w:lang w:val="en-US"/>
        </w:rPr>
        <w:t>Norton Antivirus 95, NAV (</w:t>
      </w:r>
      <w:r>
        <w:rPr>
          <w:color w:val="000000"/>
        </w:rPr>
        <w:t>США</w:t>
      </w:r>
      <w:r>
        <w:rPr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•   </w:t>
      </w:r>
      <w:r>
        <w:rPr>
          <w:color w:val="000000"/>
          <w:lang w:val="en-US"/>
        </w:rPr>
        <w:t>AntiViral ToolKit Pro, AVP (</w:t>
      </w:r>
      <w:r>
        <w:rPr>
          <w:color w:val="000000"/>
        </w:rPr>
        <w:t>Россия</w:t>
      </w:r>
      <w:r>
        <w:rPr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астота появления новых вирусов составляет от 10 до 100 вирусов в неделю.</w:t>
      </w:r>
      <w:r>
        <w:rPr>
          <w:b/>
          <w:bCs/>
          <w:color w:val="000000"/>
        </w:rPr>
        <w:t xml:space="preserve">В последнее время особенно много хлопот доставляют пользователям макровирусы, поражающие файлы </w:t>
      </w: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ord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xcel</w:t>
      </w:r>
      <w:r>
        <w:rPr>
          <w:b/>
          <w:bCs/>
          <w:color w:val="000000"/>
        </w:rPr>
        <w:t>. Макровирусы этого типа являются одними из са</w:t>
        <w:softHyphen/>
        <w:t>мых трудоемких в диагностике и леч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тивирусные программы можно подразделить на следу</w:t>
        <w:softHyphen/>
        <w:t>ющие ви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ерьезные программы(рассчитанные на 8000-9000 ви</w:t>
        <w:softHyphen/>
        <w:t>русов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«навороченные»(до 80 % вирусов диагностируются и еще меньший процент лечится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опулярные (типа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can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ществуют вирусы типа «троянского коня». Эти вирусы, уничтожив систему, погибают сами.В настоящее время на</w:t>
        <w:softHyphen/>
        <w:t>считывается около 200 разновидностей таких вирус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казы в работе ПК из-за жесткого диска или гибкой диске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работе с жестким диском или гибкой дискетой мо</w:t>
        <w:softHyphen/>
        <w:t>гут возникнуть ошибки, сообщение о которых выводится на дисплей с оответствующими кодами. Наприме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80Н — сбой подклю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40Н — ошибка операции поиска секто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08Н — ошибка контрольной суммы при чтении (ЕСС или </w:t>
      </w:r>
      <w:r>
        <w:rPr>
          <w:color w:val="000000"/>
          <w:lang w:val="en-US"/>
        </w:rPr>
        <w:t>CRC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04Н — запрашиваемый сектор не найде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ЗН — попытка записи на защищенную диске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02Н — все другие ошиб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араметрах жесткого диска, устанавливаемых вруч</w:t>
        <w:softHyphen/>
        <w:t>ную, есть параметр ЕСС. Этот параметр, характеризующий правильность записи/считывания данных на диск, форми</w:t>
        <w:softHyphen/>
        <w:t>руется следующим образом. Адаптер производит накопле</w:t>
        <w:softHyphen/>
        <w:t xml:space="preserve">ние контрольной суммы (ЕСС — </w:t>
      </w:r>
      <w:r>
        <w:rPr>
          <w:color w:val="000000"/>
          <w:lang w:val="en-US"/>
        </w:rPr>
        <w:t>Err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re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de</w:t>
      </w:r>
      <w:r>
        <w:rPr>
          <w:color w:val="000000"/>
        </w:rPr>
        <w:t>) путем циклического деления входных данных на полином определенного вида. Остаток от деления представляет со</w:t>
        <w:softHyphen/>
        <w:t>бой единственную для входных данных комбинацию и за</w:t>
        <w:softHyphen/>
        <w:t>писывается непосредственно за ними.Количество байтов ЕСС определяется видом используемого полинома. Эта фун</w:t>
        <w:softHyphen/>
        <w:t>кция недоступна программе и связана только с аппарату</w:t>
        <w:softHyphen/>
        <w:t>рой адап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считывании данных происходит накопление конт</w:t>
        <w:softHyphen/>
        <w:t>рольной суммы по такому же закону. Причем в формиро</w:t>
        <w:softHyphen/>
        <w:t>вании остатка участвуют данные и байты ЕСС. Нулевое зна</w:t>
        <w:softHyphen/>
        <w:t>чение остатка свидетельствует о правильном чт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шибки записи/считывания жесткого диска по своим свойствам делятся на жесткие и мягк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ягкие ошибки </w:t>
      </w:r>
      <w:r>
        <w:rPr>
          <w:color w:val="000000"/>
        </w:rPr>
        <w:t>обусловлены снижением намагниченно</w:t>
        <w:softHyphen/>
        <w:t>сти информационных перепадов на поверхности магнитного слоя при многократном повторении информация все-таки может быть считана правильно с такого дефектного участ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Жесткие ошибки </w:t>
      </w:r>
      <w:r>
        <w:rPr>
          <w:color w:val="000000"/>
        </w:rPr>
        <w:t>не позволяют считать информацию с по</w:t>
        <w:softHyphen/>
        <w:t>врежденного участка магнитной поверхности (слоя) в силу необратимости изменения характеристик магнитного носи</w:t>
        <w:softHyphen/>
        <w:t>теля (на данном участке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иагностическая программа </w:t>
      </w:r>
      <w:r>
        <w:rPr>
          <w:b/>
          <w:bCs/>
          <w:color w:val="000000"/>
          <w:lang w:val="en-US"/>
        </w:rPr>
        <w:t>Checkit</w:t>
      </w:r>
      <w:r>
        <w:rPr>
          <w:b/>
          <w:bCs/>
          <w:color w:val="000000"/>
        </w:rPr>
        <w:t xml:space="preserve"> (дословно — «проверь это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 является высококачественной диагно</w:t>
        <w:softHyphen/>
        <w:t xml:space="preserve">стической программой, которая приобрела популярность уже где-то с конца 80-х годов. </w:t>
      </w:r>
      <w:r>
        <w:rPr>
          <w:b/>
          <w:bCs/>
          <w:color w:val="000000"/>
        </w:rPr>
        <w:t>(Опытный пользователь держит эту программу либо в корневом директории НЖМД, либо на от</w:t>
        <w:softHyphen/>
        <w:t>дельных загрузочных гибких дискетах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а программа была одной из первых, которая могла по окончании тестирования фиксировать полученные данные в напечатанных на принтере отчетах. В этих отчетах указыва</w:t>
        <w:softHyphen/>
        <w:t>лась конфигурация вашего персонального компьютера, ис</w:t>
        <w:softHyphen/>
        <w:t>пользуемые системные ресурсы, отображались результаты те</w:t>
        <w:softHyphen/>
        <w:t>стирования и ключевые характеристики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чет о тестировании программы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hecklt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s</w:t>
      </w:r>
      <w:r>
        <w:rPr>
          <w:color w:val="000000"/>
        </w:rPr>
        <w:t>) содержит сведения об аппаратном и программном обеспечении, установленном на вашем компьютере. Эта ин</w:t>
        <w:softHyphen/>
        <w:t>формация поможет вам при установке в компьютер нового устройства, сможет определить, не будет ли оно конфлик</w:t>
        <w:softHyphen/>
        <w:t>товать с уже существующими периферийными устройст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ции программы включают в себ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Конфигурацию (</w:t>
      </w:r>
      <w:r>
        <w:rPr>
          <w:i/>
          <w:iCs/>
          <w:color w:val="000000"/>
          <w:lang w:val="en-US"/>
        </w:rPr>
        <w:t>Configuration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а опция программы показывает список аппаратного и программного обеспечения тестируемого ПК. Эта информа-ция дает вам выборку из вашего компьютера без его переза</w:t>
        <w:softHyphen/>
        <w:t>пуска. Она может быть использована следующим образ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 можете убедиться в том, что обладаете минималь</w:t>
        <w:softHyphen/>
        <w:t>ной конфигурацией вашего компьютера как с точки зрения аппаратной, так и программн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ять верхних строчек на дисплее показывают текущую версию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 информацию о </w:t>
      </w:r>
      <w:r>
        <w:rPr>
          <w:color w:val="000000"/>
          <w:lang w:val="en-US"/>
        </w:rPr>
        <w:t>BIOS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тальные строки показывают текущую кофигурацию аппаратного обеспечения П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Драйверы устройств (</w:t>
      </w:r>
      <w:r>
        <w:rPr>
          <w:b/>
          <w:bCs/>
          <w:i/>
          <w:iCs/>
          <w:color w:val="000000"/>
          <w:lang w:val="en-US"/>
        </w:rPr>
        <w:t>Devic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Drivers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а опция показывает список модулей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 символьные драйверы (обозначаемые комбинацией символов), использу</w:t>
        <w:softHyphen/>
        <w:t>емые в данный момент в вашем компьютере. Список, пред</w:t>
        <w:softHyphen/>
        <w:t>ставляемый программой, часто оказывается больше, чем раз</w:t>
        <w:softHyphen/>
        <w:t>меры экрана. Потому для его просмотра, возможно, придется использовать клавиши прокрутки (стрел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ок драйверов устройств описывает драйверы жесткого диска (или жестких дисков) и дисководов гибких дисков. Символьные драйверы включают клавиатуру, последователь</w:t>
        <w:softHyphen/>
        <w:t>ные порты и диспле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CMOS</w:t>
      </w:r>
      <w:r>
        <w:rPr>
          <w:b/>
          <w:bCs/>
          <w:i/>
          <w:iCs/>
          <w:color w:val="000000"/>
        </w:rPr>
        <w:t>-таблица (</w:t>
      </w:r>
      <w:r>
        <w:rPr>
          <w:b/>
          <w:bCs/>
          <w:i/>
          <w:iCs/>
          <w:color w:val="000000"/>
          <w:lang w:val="en-US"/>
        </w:rPr>
        <w:t>CMO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Table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этом окне показываются текущие установки, сохранен</w:t>
        <w:softHyphen/>
        <w:t xml:space="preserve">ные в </w:t>
      </w:r>
      <w:r>
        <w:rPr>
          <w:color w:val="000000"/>
          <w:lang w:val="en-US"/>
        </w:rPr>
        <w:t>CMOS</w:t>
      </w:r>
      <w:r>
        <w:rPr>
          <w:color w:val="000000"/>
        </w:rPr>
        <w:t>-памяти, поддерживаемой батарейкой. Инфор</w:t>
        <w:softHyphen/>
        <w:t xml:space="preserve">мация, записанная в </w:t>
      </w:r>
      <w:r>
        <w:rPr>
          <w:color w:val="000000"/>
          <w:lang w:val="en-US"/>
        </w:rPr>
        <w:t>CMOS</w:t>
      </w:r>
      <w:r>
        <w:rPr>
          <w:color w:val="000000"/>
        </w:rPr>
        <w:t>-памяти, может быть использо</w:t>
        <w:softHyphen/>
        <w:t xml:space="preserve">вана для проверки правильности этой записи. Если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 нужно реконфигурировать, то при неудачной попытке можно будет вернуться к старой (отпечатанной) коп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 выдает при тестировании список пре</w:t>
        <w:softHyphen/>
        <w:t>рываний, используемых устройствами и программами тести</w:t>
        <w:softHyphen/>
        <w:t>руемого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а информация является очень важной — она может помочь при добавлении новых адаптеров в конфигурацию ПК без иследования текущей конфигурации ранее установ</w:t>
        <w:softHyphen/>
        <w:t>ленных устройст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Этим самым предотвращается конфликтная ситуация, которая может привести к зависаниям компьюте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МЕЧАНИЕ: </w:t>
      </w: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 определяет прерывания только для тех устройств и соответствующих им драйверов, которые установлены и активизирован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Каналы прямого доступа (</w:t>
      </w:r>
      <w:r>
        <w:rPr>
          <w:b/>
          <w:bCs/>
          <w:i/>
          <w:iCs/>
          <w:color w:val="000000"/>
          <w:lang w:val="en-US"/>
        </w:rPr>
        <w:t>DM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Channels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добно списку прерываний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, список каналов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отражает стандартное их использование операционной сис</w:t>
        <w:softHyphen/>
        <w:t xml:space="preserve">темой. Программа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 отображает неполный список ка</w:t>
        <w:softHyphen/>
        <w:t>налов прямого доступа, тем не менее этот список может быть полезным для остальных переназначенных канал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Тестовые испытания жесткого диска (</w:t>
      </w:r>
      <w:r>
        <w:rPr>
          <w:b/>
          <w:bCs/>
          <w:i/>
          <w:iCs/>
          <w:color w:val="000000"/>
          <w:lang w:val="en-US"/>
        </w:rPr>
        <w:t>Hard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Disk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Benchmark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а опция меню отображает две важнейшие характерис</w:t>
        <w:softHyphen/>
        <w:t>тики жесткого диска:   -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ремя поиска дорожки или время подхода к дорожке (</w:t>
      </w:r>
      <w:r>
        <w:rPr>
          <w:b/>
          <w:bCs/>
          <w:color w:val="000000"/>
          <w:lang w:val="en-US"/>
        </w:rPr>
        <w:t>See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ime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о время показывает, в среднем, насколько быстро пе</w:t>
        <w:softHyphen/>
        <w:t>ремещаются головки считывания/записи (</w:t>
      </w:r>
      <w:r>
        <w:rPr>
          <w:color w:val="000000"/>
          <w:lang w:val="en-US"/>
        </w:rPr>
        <w:t>read</w:t>
      </w:r>
      <w:r>
        <w:rPr>
          <w:color w:val="000000"/>
        </w:rPr>
        <w:t>/</w:t>
      </w:r>
      <w:r>
        <w:rPr>
          <w:color w:val="000000"/>
          <w:lang w:val="en-US"/>
        </w:rPr>
        <w:t>wri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ad</w:t>
      </w:r>
      <w:r>
        <w:rPr>
          <w:color w:val="000000"/>
        </w:rPr>
        <w:t xml:space="preserve">) вашего жесткого диска от одной дорожки к другой. Этот параметр обозначается как </w:t>
      </w:r>
      <w:r>
        <w:rPr>
          <w:color w:val="000000"/>
          <w:lang w:val="en-US"/>
        </w:rPr>
        <w:t>Tra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</w:t>
      </w:r>
      <w:r>
        <w:rPr>
          <w:color w:val="000000"/>
        </w:rPr>
        <w:t>. Время поиска как параметр является единственным фак</w:t>
        <w:softHyphen/>
        <w:t>тором, определяющим общее итоговое время доступа к данным на жестком диск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Если время поиска резко замедлено по сравнению с предыду</w:t>
        <w:softHyphen/>
        <w:t>щими проверками, значит, компьютер или заражен виру</w:t>
        <w:softHyphen/>
        <w:t>сами или ухудшились конфигурационные параметры. В этом случае необходимо произвести пренастройку ПК, возмож</w:t>
        <w:softHyphen/>
        <w:t xml:space="preserve">но, с переинсталляцией программного обеспечения. </w:t>
      </w:r>
      <w:r>
        <w:rPr>
          <w:b/>
          <w:bCs/>
          <w:color w:val="000000"/>
        </w:rPr>
        <w:t>Скорость передачи данных (</w:t>
      </w:r>
      <w:r>
        <w:rPr>
          <w:b/>
          <w:bCs/>
          <w:color w:val="000000"/>
          <w:lang w:val="en-US"/>
        </w:rPr>
        <w:t>Transf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peed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раметр определяет скорость, с какой передаю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нные на ваш жесткий дис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этот фактор оказывают влия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Interlea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чередование). Если величина чередова</w:t>
        <w:softHyphen/>
        <w:t>ния установлена неправильно, вы можете потерять в скорости передачи более чем в 10 раз (это каса</w:t>
        <w:softHyphen/>
        <w:t>ется жестких дисков, переформатирование которых допускается. В последнее время стали применять</w:t>
        <w:softHyphen/>
        <w:t xml:space="preserve">ся диски типа </w:t>
      </w:r>
      <w:r>
        <w:rPr>
          <w:color w:val="000000"/>
          <w:lang w:val="en-US"/>
        </w:rPr>
        <w:t>EID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SI</w:t>
      </w:r>
      <w:r>
        <w:rPr>
          <w:color w:val="000000"/>
        </w:rPr>
        <w:t>, которые не допускают переформатирования в обычных условиях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Кэш </w:t>
      </w:r>
      <w:r>
        <w:rPr>
          <w:b/>
          <w:bCs/>
          <w:color w:val="000000"/>
        </w:rPr>
        <w:t xml:space="preserve">диска </w:t>
      </w:r>
      <w:r>
        <w:rPr>
          <w:color w:val="000000"/>
        </w:rPr>
        <w:t>(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che</w:t>
      </w:r>
      <w:r>
        <w:rPr>
          <w:color w:val="000000"/>
        </w:rPr>
        <w:t>). Добавление дискового кэша ...         существенно улучшит характеристики вашего дис</w:t>
        <w:softHyphen/>
        <w:t>ка с точки зрения увеличения скорости передачи данных.    Перед началом тестирования любого жесткого диска (включая пункт «общее быстродействие», который также тестирует диски), программа запросит, какой из жестких дисков нужно использо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тите внимание, что этот запрос относится к физи</w:t>
        <w:softHyphen/>
        <w:t>ческим, а не к логическим дискам, которые вы можете со</w:t>
        <w:softHyphen/>
        <w:t>здать. Просто выберите «Жесткий диск 1» (обычно диск С:) или «Жесткий диск 2» (обозначаемый, как правило, иден</w:t>
        <w:softHyphen/>
        <w:t>тификатором диска выше чем С: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Тестовые характеристики системного блока (</w:t>
      </w:r>
      <w:r>
        <w:rPr>
          <w:i/>
          <w:iCs/>
          <w:color w:val="000000"/>
          <w:lang w:val="en-US"/>
        </w:rPr>
        <w:t>Ma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yste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enchmark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</w:t>
      </w:r>
      <w:r>
        <w:rPr>
          <w:b/>
          <w:bCs/>
          <w:color w:val="000000"/>
        </w:rPr>
        <w:t>Измерение скорости работы процессора (</w:t>
      </w:r>
      <w:r>
        <w:rPr>
          <w:b/>
          <w:bCs/>
          <w:color w:val="000000"/>
          <w:lang w:val="en-US"/>
        </w:rPr>
        <w:t>CPU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peed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Измерение характеристик видеоадаптера (</w:t>
      </w:r>
      <w:r>
        <w:rPr>
          <w:b/>
          <w:bCs/>
          <w:color w:val="000000"/>
          <w:lang w:val="en-US"/>
        </w:rPr>
        <w:t>Vide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peed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и измерения показывают, насколько высока разре</w:t>
        <w:softHyphen/>
        <w:t>шающая способность адаптерной платы вашего компь</w:t>
        <w:softHyphen/>
        <w:t>ютера, в каких текстовых процессорах она будет рабо</w:t>
        <w:softHyphen/>
        <w:t>тать нормально, а в каких — 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Проверка системной платы (</w:t>
      </w:r>
      <w:r>
        <w:rPr>
          <w:b/>
          <w:bCs/>
          <w:color w:val="000000"/>
          <w:lang w:val="en-US"/>
        </w:rPr>
        <w:t>T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yste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oard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Центральный процессор (</w:t>
      </w:r>
      <w:r>
        <w:rPr>
          <w:b/>
          <w:bCs/>
          <w:color w:val="000000"/>
          <w:lang w:val="en-US"/>
        </w:rPr>
        <w:t>CPU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Защищенный режим (</w:t>
      </w:r>
      <w:r>
        <w:rPr>
          <w:b/>
          <w:bCs/>
          <w:color w:val="000000"/>
          <w:lang w:val="en-US"/>
        </w:rPr>
        <w:t>Protect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ode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Контроллер прямого доступа (</w:t>
      </w:r>
      <w:r>
        <w:rPr>
          <w:b/>
          <w:bCs/>
          <w:color w:val="000000"/>
          <w:lang w:val="en-US"/>
        </w:rPr>
        <w:t>DM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troller</w:t>
      </w:r>
      <w:r>
        <w:rPr>
          <w:b/>
          <w:bCs/>
          <w:color w:val="000000"/>
        </w:rPr>
        <w:t xml:space="preserve">). </w:t>
      </w:r>
      <w:r>
        <w:rPr>
          <w:b/>
          <w:bCs/>
          <w:color w:val="000000"/>
          <w:lang w:val="en-US"/>
        </w:rPr>
        <w:t xml:space="preserve">'   </w:t>
      </w:r>
      <w:r>
        <w:rPr>
          <w:b/>
          <w:bCs/>
          <w:color w:val="000000"/>
        </w:rPr>
        <w:t>Контроллер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рерываний</w:t>
      </w:r>
      <w:r>
        <w:rPr>
          <w:b/>
          <w:bCs/>
          <w:color w:val="000000"/>
          <w:lang w:val="en-US"/>
        </w:rPr>
        <w:t xml:space="preserve"> (Interrupt Controller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•</w:t>
      </w:r>
      <w:r>
        <w:rPr>
          <w:color w:val="000000"/>
          <w:lang w:val="en-US"/>
        </w:rPr>
        <w:t xml:space="preserve">   </w:t>
      </w:r>
      <w:r>
        <w:rPr>
          <w:b/>
          <w:bCs/>
          <w:color w:val="000000"/>
        </w:rPr>
        <w:t>Тест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ринтера</w:t>
      </w:r>
      <w:r>
        <w:rPr>
          <w:b/>
          <w:bCs/>
          <w:color w:val="000000"/>
          <w:lang w:val="en-US"/>
        </w:rPr>
        <w:t xml:space="preserve"> (Test Printer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Проверка последовательного порта (</w:t>
      </w:r>
      <w:r>
        <w:rPr>
          <w:b/>
          <w:bCs/>
          <w:color w:val="000000"/>
          <w:lang w:val="en-US"/>
        </w:rPr>
        <w:t>T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eri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rt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Проверка параллельного порта (</w:t>
      </w:r>
      <w:r>
        <w:rPr>
          <w:b/>
          <w:bCs/>
          <w:color w:val="000000"/>
          <w:lang w:val="en-US"/>
        </w:rPr>
        <w:t>T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rall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rt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Проверка накопителя на гибком магнитном диске (</w:t>
      </w:r>
      <w:r>
        <w:rPr>
          <w:b/>
          <w:bCs/>
          <w:color w:val="000000"/>
          <w:lang w:val="en-US"/>
        </w:rPr>
        <w:t>T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lopp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k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Проверка накопителя на жестком диске (</w:t>
      </w:r>
      <w:r>
        <w:rPr>
          <w:b/>
          <w:bCs/>
          <w:color w:val="000000"/>
          <w:lang w:val="en-US"/>
        </w:rPr>
        <w:t>T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a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k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«Линейное считывание» </w:t>
      </w:r>
      <w:r>
        <w:rPr>
          <w:color w:val="000000"/>
        </w:rPr>
        <w:t>(</w:t>
      </w:r>
      <w:r>
        <w:rPr>
          <w:color w:val="000000"/>
          <w:lang w:val="en-US"/>
        </w:rPr>
        <w:t>Lin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</w:t>
      </w:r>
      <w:r>
        <w:rPr>
          <w:color w:val="000000"/>
        </w:rPr>
        <w:t>): каждый ци</w:t>
        <w:softHyphen/>
        <w:t>линдр тестируется, начиная с нулевого и последо</w:t>
        <w:softHyphen/>
        <w:t>вательно — до последнего цилиндра. Делается пер</w:t>
        <w:softHyphen/>
        <w:t>вый проход, чтобы пользователь мог убедиться, что при этом тесте все данные считываются с д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Тест считывания </w:t>
      </w:r>
      <w:r>
        <w:rPr>
          <w:color w:val="000000"/>
        </w:rPr>
        <w:t>«Батерфляй» (бабочка) (</w:t>
      </w:r>
      <w:r>
        <w:rPr>
          <w:color w:val="000000"/>
          <w:lang w:val="en-US"/>
        </w:rPr>
        <w:t>Butterf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</w:t>
      </w:r>
      <w:r>
        <w:rPr>
          <w:color w:val="000000"/>
        </w:rPr>
        <w:t>): при этой проверке головки считывания по</w:t>
        <w:softHyphen/>
        <w:t>зиционируются на первой дорожке, затем на «про</w:t>
        <w:softHyphen/>
        <w:t>тивоположной стороне», т.  е.  последнем; затем вторая дорожка — предпоследняя и т.д. Эта провер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 наилучшим образом проверяет работу механиз</w:t>
        <w:softHyphen/>
        <w:t>ма поиска дорож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верка с  помощью  </w:t>
      </w:r>
      <w:r>
        <w:rPr>
          <w:b/>
          <w:bCs/>
          <w:color w:val="000000"/>
        </w:rPr>
        <w:t xml:space="preserve">«Случайного считывания» </w:t>
      </w:r>
      <w:r>
        <w:rPr>
          <w:color w:val="000000"/>
        </w:rPr>
        <w:t>(</w:t>
      </w:r>
      <w:r>
        <w:rPr>
          <w:color w:val="000000"/>
          <w:lang w:val="en-US"/>
        </w:rPr>
        <w:t>Rand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</w:t>
      </w:r>
      <w:r>
        <w:rPr>
          <w:color w:val="000000"/>
        </w:rPr>
        <w:t>): подобно способу «Батерфляй» этот тест проверяет правильность работы механизма по</w:t>
        <w:softHyphen/>
        <w:t>зиционирования головок, однако он лучше имити</w:t>
        <w:softHyphen/>
        <w:t>рует реальную работу жесткого д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>Проверка видеоадаптера дисплея (</w:t>
      </w:r>
      <w:r>
        <w:rPr>
          <w:b/>
          <w:bCs/>
          <w:color w:val="000000"/>
          <w:lang w:val="en-US"/>
        </w:rPr>
        <w:t>T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ideo</w:t>
      </w:r>
      <w:r>
        <w:rPr>
          <w:b/>
          <w:bCs/>
          <w:color w:val="000000"/>
        </w:rPr>
        <w:t>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проверка памяти видеоадаптера (</w:t>
      </w:r>
      <w:r>
        <w:rPr>
          <w:color w:val="000000"/>
          <w:lang w:val="en-US"/>
        </w:rPr>
        <w:t>Vide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M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проверка текстовых режимов (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s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проверка графических режимов (</w:t>
      </w:r>
      <w:r>
        <w:rPr>
          <w:color w:val="000000"/>
          <w:lang w:val="en-US"/>
        </w:rPr>
        <w:t>Graph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настоящее время выпущен целый набор программ се</w:t>
        <w:softHyphen/>
        <w:t xml:space="preserve">мейства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yslnf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e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Delux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Analyst</w:t>
      </w:r>
      <w:r>
        <w:rPr>
          <w:color w:val="000000"/>
        </w:rPr>
        <w:t xml:space="preserve"> и последняя раз</w:t>
        <w:softHyphen/>
        <w:t xml:space="preserve">работка </w:t>
      </w:r>
      <w:r>
        <w:rPr>
          <w:color w:val="000000"/>
          <w:lang w:val="en-US"/>
        </w:rPr>
        <w:t>WinCheckit</w:t>
      </w:r>
      <w:r>
        <w:rPr>
          <w:color w:val="000000"/>
        </w:rPr>
        <w:t xml:space="preserve">. В состав </w:t>
      </w:r>
      <w:r>
        <w:rPr>
          <w:color w:val="000000"/>
          <w:lang w:val="en-US"/>
        </w:rPr>
        <w:t>WinCheckit</w:t>
      </w:r>
      <w:r>
        <w:rPr>
          <w:color w:val="000000"/>
        </w:rPr>
        <w:t xml:space="preserve"> входят несколько модулей, часть из которых выполняется в среде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ли в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-окн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nCheckit</w:t>
      </w:r>
      <w:r>
        <w:rPr>
          <w:color w:val="000000"/>
        </w:rPr>
        <w:t xml:space="preserve"> — это прежде всего диагно</w:t>
        <w:softHyphen/>
        <w:t xml:space="preserve">стическая программа. </w:t>
      </w:r>
      <w:r>
        <w:rPr>
          <w:i/>
          <w:iCs/>
          <w:color w:val="000000"/>
        </w:rPr>
        <w:t>В отличие от большинства своих пред</w:t>
        <w:softHyphen/>
        <w:t xml:space="preserve">шественников программа </w:t>
      </w:r>
      <w:r>
        <w:rPr>
          <w:i/>
          <w:iCs/>
          <w:color w:val="000000"/>
          <w:lang w:val="en-US"/>
        </w:rPr>
        <w:t>WinCheckit</w:t>
      </w:r>
      <w:r>
        <w:rPr>
          <w:i/>
          <w:iCs/>
          <w:color w:val="000000"/>
        </w:rPr>
        <w:t xml:space="preserve"> выполняет диагностику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ROM</w:t>
      </w:r>
      <w:r>
        <w:rPr>
          <w:i/>
          <w:iCs/>
          <w:color w:val="000000"/>
        </w:rPr>
        <w:t xml:space="preserve"> и звуковых кар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рузочная (системная) диск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комплекте «подручных инструментов» пользователя обя</w:t>
        <w:softHyphen/>
        <w:t>зательно должна быть загрузочная дискета. Загрузочную дис</w:t>
        <w:softHyphen/>
        <w:t xml:space="preserve">кету можно создать на новой неотформатированной дискете с помощью команды из пакет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:&gt; </w:t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: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Или на отформатированной дискет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:&gt; 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: Зате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:&gt; Сору </w:t>
      </w:r>
      <w:r>
        <w:rPr>
          <w:color w:val="000000"/>
          <w:lang w:val="en-US"/>
        </w:rPr>
        <w:t>comman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ногие утилиты имеют собственные средства для созда</w:t>
        <w:softHyphen/>
        <w:t xml:space="preserve">ния таких дискет, в частности, утилита </w:t>
      </w:r>
      <w:r>
        <w:rPr>
          <w:color w:val="000000"/>
          <w:lang w:val="en-US"/>
        </w:rPr>
        <w:t>ND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загрузочной дискете помимо системных файлов обя</w:t>
        <w:softHyphen/>
        <w:t xml:space="preserve">зательно должен находиться и целый ряд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-файлов, с помощью которых можно продолжить работу в случае серь-езных неполадок ПК. </w:t>
      </w:r>
      <w:r>
        <w:rPr>
          <w:i/>
          <w:iCs/>
          <w:color w:val="000000"/>
        </w:rPr>
        <w:t>После того как загрузочная дискета создана, на нее переписываются необходимые сервисные фай</w:t>
        <w:softHyphen/>
        <w:t xml:space="preserve">лы из пакета </w:t>
      </w:r>
      <w:r>
        <w:rPr>
          <w:i/>
          <w:iCs/>
          <w:color w:val="000000"/>
          <w:lang w:val="en-US"/>
        </w:rPr>
        <w:t>DOS</w:t>
      </w:r>
      <w:r>
        <w:rPr>
          <w:i/>
          <w:iCs/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Вот список </w:t>
      </w:r>
      <w:r>
        <w:rPr>
          <w:color w:val="000000"/>
          <w:lang w:val="en-US"/>
        </w:rPr>
        <w:t>DOS</w:t>
      </w:r>
      <w:r>
        <w:rPr>
          <w:color w:val="000000"/>
        </w:rPr>
        <w:t>-файлов:  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OMMAN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TTRIB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HKDSK.EX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ONFIG.SY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OUNTRY.SY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EBUG.EX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DIT.CO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FDISK.EX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F0RMAT.CO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KEYB.CO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KEYBOARD.SY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SYS.CO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MSD.EX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SHARE.EX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SETVER.EX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UNDELETE.EX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UNF0RMAT.COM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оме того, на загрузочной дискете должны содержать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любой </w:t>
      </w:r>
      <w:r>
        <w:rPr>
          <w:color w:val="000000"/>
          <w:lang w:val="en-US"/>
        </w:rPr>
        <w:t>ASCII</w:t>
      </w:r>
      <w:r>
        <w:rPr>
          <w:color w:val="000000"/>
        </w:rPr>
        <w:t xml:space="preserve">-редактор, например </w:t>
      </w:r>
      <w:r>
        <w:rPr>
          <w:color w:val="000000"/>
          <w:lang w:val="en-US"/>
        </w:rPr>
        <w:t>QEDIT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EDIT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оболочка пользователя, например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and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tree</w:t>
      </w:r>
      <w:r>
        <w:rPr>
          <w:color w:val="000000"/>
        </w:rPr>
        <w:t xml:space="preserve"> и т. п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тивирусная программ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грамма типа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Doctor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C</w:t>
      </w:r>
      <w:r>
        <w:rPr>
          <w:color w:val="000000"/>
        </w:rPr>
        <w:t>-</w:t>
      </w:r>
      <w:r>
        <w:rPr>
          <w:color w:val="000000"/>
          <w:lang w:val="en-US"/>
        </w:rPr>
        <w:t>Too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fix</w:t>
      </w:r>
      <w:r>
        <w:rPr>
          <w:color w:val="000000"/>
        </w:rPr>
        <w:t xml:space="preserve"> и т.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МЕЧАНИЕ. </w:t>
      </w:r>
      <w:r>
        <w:rPr>
          <w:i/>
          <w:iCs/>
          <w:color w:val="000000"/>
        </w:rPr>
        <w:t>Поскольку современные оболочки и анти</w:t>
        <w:softHyphen/>
        <w:t xml:space="preserve">вирусные пакеты занимают большие объемы памяти, все эти программы могут находиться на других дискетах. </w:t>
      </w:r>
      <w:r>
        <w:rPr>
          <w:b/>
          <w:bCs/>
          <w:i/>
          <w:iCs/>
          <w:color w:val="000000"/>
        </w:rPr>
        <w:t>Создание аварийной диске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логом успешного функционирования жесткого диска яв</w:t>
        <w:softHyphen/>
        <w:t>ляется сохранность трех основных системных комплектов данных. Их текущее содержание можно сохранить с помощь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ой программы и тем самым предотвратить неприятные по</w:t>
        <w:softHyphen/>
        <w:t>следствия зависаний и аварийных ситуаций. При каких-либо неприятностях можно восстановить заведомо правильные па</w:t>
        <w:softHyphen/>
        <w:t xml:space="preserve">раметры. </w:t>
      </w:r>
      <w:r>
        <w:rPr>
          <w:i/>
          <w:iCs/>
          <w:color w:val="000000"/>
        </w:rPr>
        <w:t>К этим жизненно важным данным относят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*  </w:t>
      </w:r>
      <w:r>
        <w:rPr>
          <w:b/>
          <w:bCs/>
          <w:color w:val="000000"/>
        </w:rPr>
        <w:t xml:space="preserve">Данные </w:t>
      </w:r>
      <w:r>
        <w:rPr>
          <w:b/>
          <w:bCs/>
          <w:color w:val="000000"/>
          <w:lang w:val="en-US"/>
        </w:rPr>
        <w:t>CMOS</w:t>
      </w:r>
      <w:r>
        <w:rPr>
          <w:b/>
          <w:bCs/>
          <w:color w:val="000000"/>
        </w:rPr>
        <w:t xml:space="preserve"> — конфигу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ключают параметры начальной настройки (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BM</w:t>
      </w:r>
      <w:r>
        <w:rPr>
          <w:color w:val="000000"/>
        </w:rPr>
        <w:t>-совместимых компьютеров и компьютеров более поздних моделей. Наиболее критичны параметры, зада</w:t>
        <w:softHyphen/>
        <w:t>ющие тип жесткого диска. Неверные значения заблоки</w:t>
        <w:softHyphen/>
        <w:t>руют загрузку ком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*  </w:t>
      </w:r>
      <w:r>
        <w:rPr>
          <w:b/>
          <w:bCs/>
          <w:color w:val="000000"/>
        </w:rPr>
        <w:t>Данные таблицы разделов (</w:t>
      </w:r>
      <w:r>
        <w:rPr>
          <w:b/>
          <w:bCs/>
          <w:color w:val="000000"/>
          <w:lang w:val="en-US"/>
        </w:rPr>
        <w:t>Partition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ключают главные загрузочные записи (сторона 0, ци</w:t>
        <w:softHyphen/>
        <w:t>линдр 0, сектор 1) и таблицы разделов всех жестких дис</w:t>
        <w:softHyphen/>
        <w:t>ков. Они описывают физические характеристики каждо</w:t>
        <w:softHyphen/>
        <w:t xml:space="preserve">го диска, разбиение его на диски </w:t>
      </w:r>
      <w:r>
        <w:rPr>
          <w:color w:val="000000"/>
          <w:lang w:val="en-US"/>
        </w:rPr>
        <w:t>DOS</w:t>
      </w:r>
      <w:r>
        <w:rPr>
          <w:color w:val="000000"/>
        </w:rPr>
        <w:t>, присутствие дру</w:t>
        <w:softHyphen/>
        <w:t xml:space="preserve">гих операционных систем. Неверная информация в такой таблице заблокирует загрузку с этого диска или сделает его недоступным для </w:t>
      </w:r>
      <w:r>
        <w:rPr>
          <w:color w:val="000000"/>
          <w:lang w:val="en-US"/>
        </w:rPr>
        <w:t>D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*  </w:t>
      </w:r>
      <w:r>
        <w:rPr>
          <w:b/>
          <w:bCs/>
          <w:color w:val="000000"/>
        </w:rPr>
        <w:t>Данные загрузочной записи (</w:t>
      </w:r>
      <w:r>
        <w:rPr>
          <w:b/>
          <w:bCs/>
          <w:color w:val="000000"/>
          <w:lang w:val="en-US"/>
        </w:rPr>
        <w:t>Boo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rd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о загрузочная запись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зависит от достовер</w:t>
        <w:softHyphen/>
        <w:t>ности информации в этом секторе, иначе она может по</w:t>
        <w:softHyphen/>
        <w:t xml:space="preserve">терять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 (таблицу размещения файлов), корневой ка</w:t>
        <w:softHyphen/>
        <w:t>талог, электронную базу данных и т.. Если аварийная ситуация в результате заражения компь</w:t>
        <w:softHyphen/>
        <w:t xml:space="preserve">ютера вирусом, разрядки батареи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 или повреждения системной области жесткого диска случайным фактором воз</w:t>
        <w:softHyphen/>
        <w:t xml:space="preserve">никла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не в состоянии помочь — уста</w:t>
        <w:softHyphen/>
        <w:t>новите аварийный диск и запустите процедуру «Восстано</w:t>
        <w:softHyphen/>
        <w:t>вить» (</w:t>
      </w:r>
      <w:r>
        <w:rPr>
          <w:color w:val="000000"/>
          <w:lang w:val="en-US"/>
        </w:rPr>
        <w:t>Recovery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оятнее всего, при нормальной работе компьютера этот диск потребуется вам не чаще чем раз в два-три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дублирования мер, призванных зарезервировать важ</w:t>
        <w:softHyphen/>
        <w:t xml:space="preserve">ную системную информацию, можно применить программу </w:t>
      </w:r>
      <w:r>
        <w:rPr>
          <w:color w:val="000000"/>
          <w:lang w:val="en-US"/>
        </w:rPr>
        <w:t>Image</w:t>
      </w:r>
      <w:r>
        <w:rPr>
          <w:color w:val="000000"/>
        </w:rPr>
        <w:t>. Она сохраняет часто меняющуюся служебную инфор</w:t>
        <w:softHyphen/>
        <w:t xml:space="preserve">мацию </w:t>
      </w:r>
      <w:r>
        <w:rPr>
          <w:color w:val="000000"/>
          <w:lang w:val="en-US"/>
        </w:rPr>
        <w:t>DOS</w:t>
      </w:r>
      <w:r>
        <w:rPr>
          <w:color w:val="000000"/>
        </w:rPr>
        <w:t>, например структуру каталогов и т. 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оздание аварийного диска </w:t>
      </w:r>
      <w:r>
        <w:rPr>
          <w:color w:val="000000"/>
        </w:rPr>
        <w:t>— единственная и наиболее важная операция, которую необходимо выполнить для защи</w:t>
        <w:softHyphen/>
        <w:t>ты данцых на жестком диске.Для создания аварийного дис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В первом пункте меню </w:t>
      </w:r>
      <w:r>
        <w:rPr>
          <w:color w:val="000000"/>
          <w:lang w:val="en-US"/>
        </w:rPr>
        <w:t>Rescu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клавишей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 выберите «Создать». На экране появится диалоговое окно создания аварийного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ставьте в дисковод А: новый гибкий ди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Клавишей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 выберите «Создание». Программа </w:t>
      </w:r>
      <w:r>
        <w:rPr>
          <w:color w:val="000000"/>
          <w:lang w:val="en-US"/>
        </w:rPr>
        <w:t>Rescu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автоматически создаст аварийный дис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одпишите диск: «аварийный диск» — и сохраните его в конверте в безопасном ме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ожно сделать аварийный диск загрузочным — программа </w:t>
      </w:r>
      <w:r>
        <w:rPr>
          <w:color w:val="000000"/>
          <w:lang w:val="en-US"/>
        </w:rPr>
        <w:t>Rescu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сделает его загрузочным и скопирует на него файлы запуска системы и необходимые для восстановления программы. Таким образом, если вы захотите использовать аварийный диск также в качестве загрузочного, можно за</w:t>
        <w:softHyphen/>
        <w:t xml:space="preserve">пустить систему прямо с него. </w:t>
      </w:r>
      <w:r>
        <w:rPr>
          <w:i/>
          <w:iCs/>
          <w:color w:val="000000"/>
        </w:rPr>
        <w:t>Авторы советуют загрузочный и аварийный диск организовывать на разных дискет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хранения аварийных файлов можно использовать ло</w:t>
        <w:softHyphen/>
        <w:t>кальную дискету, но аварийные файлы можно надежно со</w:t>
        <w:softHyphen/>
        <w:t>хранить и на сетевом дис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ы сохранили файлы на гибком диске, то подпи</w:t>
        <w:softHyphen/>
        <w:t>шите его (чтобы не перепутать с другими дискетами), защи</w:t>
        <w:softHyphen/>
        <w:t>тите его от записи и уберите в безопасное место. Желатель</w:t>
        <w:softHyphen/>
        <w:t>но обновлять аварийную дискету при каждом изменении в конфигурации системы, например при подключении или отключении жесткого диска, установке новой версии опе</w:t>
        <w:softHyphen/>
        <w:t>рационной системы и т. 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Если в результате аварийной ситуации вы не можете заг</w:t>
        <w:softHyphen/>
        <w:t>рузиться с жесткого диска или, более того, вообще не може</w:t>
        <w:softHyphen/>
        <w:t>те осуществить к нему доступ, выполните процедуру (если про</w:t>
        <w:softHyphen/>
        <w:t xml:space="preserve">грамма </w:t>
      </w:r>
      <w:r>
        <w:rPr>
          <w:i/>
          <w:iCs/>
          <w:color w:val="000000"/>
          <w:lang w:val="en-US"/>
        </w:rPr>
        <w:t>Nort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isk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octor</w:t>
      </w:r>
      <w:r>
        <w:rPr>
          <w:i/>
          <w:iCs/>
          <w:color w:val="000000"/>
        </w:rPr>
        <w:t xml:space="preserve"> не может восстановить утрачен</w:t>
        <w:softHyphen/>
        <w:t>ный доступ к жесткому диску) восстановления с аварийной диске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алоговое окно «Восстановить» (</w:t>
      </w:r>
      <w:r>
        <w:rPr>
          <w:color w:val="000000"/>
          <w:lang w:val="en-US"/>
        </w:rPr>
        <w:t>Recover</w:t>
      </w:r>
      <w:r>
        <w:rPr>
          <w:color w:val="000000"/>
        </w:rPr>
        <w:t>) позволяет выб</w:t>
        <w:softHyphen/>
        <w:t>рать данные, подлежащие восстановлению на жесткий дис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аварийная информация сохранилась-на гибком дис</w:t>
        <w:softHyphen/>
        <w:t>ке, введите имя дисковода (с двоеточием). Обычно это диск А:. Если вы сохранили аварийную информацию в другом месте, то введите путь к н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установке режимов курсор перемещается клавишами «ф» и «Ф», а флажки снимаются и устанавливаются клави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ей «Пробел» (</w:t>
      </w:r>
      <w:r>
        <w:rPr>
          <w:color w:val="000000"/>
          <w:lang w:val="en-US"/>
        </w:rPr>
        <w:t>SPACE</w:t>
      </w:r>
      <w:r>
        <w:rPr>
          <w:color w:val="000000"/>
        </w:rPr>
        <w:t xml:space="preserve">). Когда все режимы установлены, клавишей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 введите команду «Восстановить» (</w:t>
      </w:r>
      <w:r>
        <w:rPr>
          <w:color w:val="000000"/>
          <w:lang w:val="en-US"/>
        </w:rPr>
        <w:t>Recovery</w:t>
      </w:r>
      <w:r>
        <w:rPr>
          <w:color w:val="000000"/>
        </w:rPr>
        <w:t xml:space="preserve">). Нажатие клавиши </w:t>
      </w:r>
      <w:r>
        <w:rPr>
          <w:color w:val="000000"/>
          <w:lang w:val="en-US"/>
        </w:rPr>
        <w:t>ESC</w:t>
      </w:r>
      <w:r>
        <w:rPr>
          <w:color w:val="000000"/>
        </w:rPr>
        <w:t xml:space="preserve"> немедленно прекращает восстановлени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становлению подлежа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Таблица разделов (</w:t>
      </w:r>
      <w:r>
        <w:rPr>
          <w:b/>
          <w:bCs/>
          <w:color w:val="000000"/>
          <w:lang w:val="en-US"/>
        </w:rPr>
        <w:t>Partition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берите этот режим для ликвидации последствий непра</w:t>
        <w:softHyphen/>
        <w:t xml:space="preserve">вильного применения программы </w:t>
      </w:r>
      <w:r>
        <w:rPr>
          <w:color w:val="000000"/>
          <w:lang w:val="en-US"/>
        </w:rPr>
        <w:t>FDISK</w:t>
      </w:r>
      <w:r>
        <w:rPr>
          <w:color w:val="000000"/>
        </w:rPr>
        <w:t xml:space="preserve"> или некоррект</w:t>
        <w:softHyphen/>
        <w:t>ного подключения дополнительного жесткого диска, выз</w:t>
        <w:softHyphen/>
        <w:t>вавшего искажение информации на основном дис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Загрузочная запись (</w:t>
      </w:r>
      <w:r>
        <w:rPr>
          <w:b/>
          <w:bCs/>
          <w:color w:val="000000"/>
          <w:lang w:val="en-US"/>
        </w:rPr>
        <w:t>Boo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rd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на может быть случайно изменена командой 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OS</w:t>
      </w:r>
      <w:r>
        <w:rPr>
          <w:color w:val="000000"/>
        </w:rPr>
        <w:t>). Не включайте этот режим, если после создания аварий</w:t>
        <w:softHyphen/>
        <w:t xml:space="preserve">ного диска вы установили новую версию </w:t>
      </w:r>
      <w:r>
        <w:rPr>
          <w:b/>
          <w:bCs/>
          <w:color w:val="000000"/>
          <w:lang w:val="en-US"/>
        </w:rPr>
        <w:t>DOS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Данные </w:t>
      </w:r>
      <w:r>
        <w:rPr>
          <w:b/>
          <w:bCs/>
          <w:color w:val="000000"/>
          <w:lang w:val="en-US"/>
        </w:rPr>
        <w:t>CMOS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CMOS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config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и данные теряются при разряженной батарее питания или при ее отключении даже на короткий промежуток времени, поэтому данная программа чаще всего исполь</w:t>
        <w:softHyphen/>
        <w:t xml:space="preserve">зуется только для восстановления данных </w:t>
      </w:r>
      <w:r>
        <w:rPr>
          <w:color w:val="000000"/>
          <w:lang w:val="en-US"/>
        </w:rPr>
        <w:t>CM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ользование утилиты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ation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нная утилита часто используется для профилактического обзора состояния компьютерной техники, в част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ппаратур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граммного обеспече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ния памя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е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исков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производительности относительно других компьютеров. Нам очень важно достаточно подробно ознакомиться с ра</w:t>
        <w:softHyphen/>
        <w:t xml:space="preserve">ботой программы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поскольку в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также с успехом используется аналогичная утили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ation</w:t>
      </w:r>
      <w:r>
        <w:rPr>
          <w:color w:val="000000"/>
        </w:rPr>
        <w:t xml:space="preserve"> запускается по команде </w:t>
      </w:r>
      <w:r>
        <w:rPr>
          <w:color w:val="000000"/>
          <w:lang w:val="en-US"/>
        </w:rPr>
        <w:t>SYSINFO</w:t>
      </w:r>
      <w:r>
        <w:rPr>
          <w:color w:val="000000"/>
        </w:rPr>
        <w:t xml:space="preserve"> из командной строки </w:t>
      </w:r>
      <w:r>
        <w:rPr>
          <w:color w:val="000000"/>
          <w:lang w:val="en-US"/>
        </w:rPr>
        <w:t>DOS</w:t>
      </w:r>
      <w:r>
        <w:rPr>
          <w:color w:val="000000"/>
        </w:rPr>
        <w:t>. В определенной сте</w:t>
        <w:softHyphen/>
        <w:t xml:space="preserve">пени эта программа проверяет системы и узлы компьютера, так как это делает программа «зашитая» в 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-память —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(программа самотестирования)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Первой в меню стоит </w:t>
      </w:r>
      <w:r>
        <w:rPr>
          <w:b/>
          <w:bCs/>
          <w:color w:val="000000"/>
        </w:rPr>
        <w:t xml:space="preserve">проверка памяти. </w:t>
      </w:r>
      <w:r>
        <w:rPr>
          <w:color w:val="000000"/>
        </w:rPr>
        <w:t>Пункты меню, составляющие элементы этой провер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Память </w:t>
      </w:r>
      <w:r>
        <w:rPr>
          <w:color w:val="000000"/>
        </w:rPr>
        <w:t>— использование системной памяти вашего ком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Память </w:t>
      </w:r>
      <w:r>
        <w:rPr>
          <w:b/>
          <w:bCs/>
          <w:color w:val="000000"/>
          <w:lang w:val="en-US"/>
        </w:rPr>
        <w:t>DOS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азываемая также основной памятью, представляет еобой оперативную память, используемую операционной системой, резидентными и прикладны</w:t>
        <w:softHyphen/>
        <w:t>ми программ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Память </w:t>
      </w:r>
      <w:r>
        <w:rPr>
          <w:b/>
          <w:bCs/>
          <w:color w:val="000000"/>
          <w:lang w:val="en-US"/>
        </w:rPr>
        <w:t>XMS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азываемая расширенной — это опера</w:t>
        <w:softHyphen/>
        <w:t>тивная память, находящаяся за пределами первого мегабай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Память </w:t>
      </w:r>
      <w:r>
        <w:rPr>
          <w:b/>
          <w:bCs/>
          <w:color w:val="000000"/>
          <w:lang w:val="en-US"/>
        </w:rPr>
        <w:t>EMS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азываемая дополнительной, представ</w:t>
        <w:softHyphen/>
        <w:t>ляет собой «страничную» память, ограниченную разме</w:t>
        <w:softHyphen/>
        <w:t>ром в 640 килобайт. Она используется прикладными программами, ориентированными на ее приме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оме того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определяет в меню </w:t>
      </w:r>
      <w:r>
        <w:rPr>
          <w:b/>
          <w:bCs/>
          <w:color w:val="000000"/>
        </w:rPr>
        <w:t>«Разное»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Тип шины </w:t>
      </w:r>
      <w:r>
        <w:rPr>
          <w:color w:val="000000"/>
        </w:rPr>
        <w:t>— определяет тип соединения электронных плат внутри вашего ком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СОМ-порты </w:t>
      </w:r>
      <w:r>
        <w:rPr>
          <w:color w:val="000000"/>
        </w:rPr>
        <w:t>— перечисляет устройства сконфигуриро</w:t>
        <w:softHyphen/>
        <w:t>ванной связи с модемом, принтером, мышью или дру</w:t>
        <w:softHyphen/>
        <w:t>гим компьюте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LPT</w:t>
      </w:r>
      <w:r>
        <w:rPr>
          <w:b/>
          <w:bCs/>
          <w:color w:val="000000"/>
        </w:rPr>
        <w:t xml:space="preserve">-порты </w:t>
      </w:r>
      <w:r>
        <w:rPr>
          <w:color w:val="000000"/>
        </w:rPr>
        <w:t>— определяются устройства, обычно исполь</w:t>
        <w:softHyphen/>
        <w:t>зуемые для связи с принтер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Тип клавиатуры </w:t>
      </w:r>
      <w:r>
        <w:rPr>
          <w:color w:val="000000"/>
        </w:rPr>
        <w:t>— что касается точного количества кла</w:t>
        <w:softHyphen/>
        <w:t>виш, то оно в действительности может быть больше или мень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сия загруженной в компьютер операционной систе</w:t>
        <w:softHyphen/>
        <w:t>мы указывается в пункте «ОС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дующее меню дает обзор видеокомпонентов вашего компьюте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исплей. </w:t>
      </w:r>
      <w:r>
        <w:rPr>
          <w:color w:val="000000"/>
        </w:rPr>
        <w:t>Показывает тип установленного видеоадаптера (</w:t>
      </w:r>
      <w:r>
        <w:rPr>
          <w:color w:val="000000"/>
          <w:lang w:val="en-US"/>
        </w:rPr>
        <w:t>EG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GA</w:t>
      </w:r>
      <w:r>
        <w:rPr>
          <w:color w:val="000000"/>
        </w:rPr>
        <w:t xml:space="preserve"> и др.), а так же тип вашего монитора (</w:t>
      </w:r>
      <w:r>
        <w:rPr>
          <w:color w:val="000000"/>
          <w:lang w:val="en-US"/>
        </w:rPr>
        <w:t>VGA</w:t>
      </w:r>
      <w:r>
        <w:rPr>
          <w:color w:val="000000"/>
        </w:rPr>
        <w:t xml:space="preserve">, аналоговый, монохромный и др.). Текущий режим видео идентифицирует произвольный номер, используемый в вызовах низкоуровневой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для ус</w:t>
        <w:softHyphen/>
        <w:t>тановки дисплея в текущий видеорежим и интерпрети</w:t>
        <w:softHyphen/>
        <w:t>руемый как его к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амять. Показывает.количертво адресуемой центральным процессором видеопамяти, которая устанрвдеда в адап</w:t>
        <w:softHyphen/>
        <w:t xml:space="preserve">тере (платы </w:t>
      </w:r>
      <w:r>
        <w:rPr>
          <w:color w:val="000000"/>
          <w:lang w:val="en-US"/>
        </w:rPr>
        <w:t>VGA</w:t>
      </w:r>
      <w:r>
        <w:rPr>
          <w:color w:val="000000"/>
        </w:rPr>
        <w:t xml:space="preserve"> могут содержать дополнительную ла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ять, просматриваемую постранично в области адре</w:t>
        <w:softHyphen/>
        <w:t>сов видеопамяти). «Адрес сегмента видео» идентифи</w:t>
        <w:softHyphen/>
        <w:t>цирует начало регенерируемого видеобуфера. «Объем страницы видео» отражает количество байт видеобуфе</w:t>
        <w:softHyphen/>
        <w:t>ра, используемых для хранения полного экрана в те</w:t>
        <w:softHyphen/>
        <w:t>кущем видео режи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ледующем пункте меню показывается текущий пользо</w:t>
        <w:softHyphen/>
        <w:t>ватель сети, а также определяется тип активной в настоящее время с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нформация обеспечивается для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ny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ne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antastic</w:t>
      </w:r>
      <w:r>
        <w:rPr>
          <w:color w:val="000000"/>
        </w:rPr>
        <w:t>. Состав отображаемой информации зависит от применяемой с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роверки скорости вашей сети используйте меню «Тесты» пункт «Быстродействие сети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изические характеристики ди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иск определяется таким же образом, как его «видит»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спользует логическую организацию при поис</w:t>
        <w:softHyphen/>
        <w:t>ке данных, отличную от физической, характеризующей раз</w:t>
        <w:softHyphen/>
        <w:t>мещение формы сектор/дорожка/сторона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орона </w:t>
      </w:r>
      <w:r>
        <w:rPr>
          <w:color w:val="000000"/>
        </w:rPr>
        <w:t>— это физическая поверхность диска, по кото</w:t>
        <w:softHyphen/>
        <w:t>рой происходит запись данных. Диск имеет одну го</w:t>
        <w:softHyphen/>
        <w:t xml:space="preserve">ловку чтения/записи для каждой стороны. </w:t>
      </w:r>
      <w:r>
        <w:rPr>
          <w:b/>
          <w:bCs/>
          <w:color w:val="000000"/>
        </w:rPr>
        <w:t xml:space="preserve">Дорожка </w:t>
      </w:r>
      <w:r>
        <w:rPr>
          <w:color w:val="000000"/>
        </w:rPr>
        <w:t>— это концентрическое «кольцо» на поверхнос</w:t>
        <w:softHyphen/>
        <w:t xml:space="preserve">ти диска на котором записываются данные (в других вариантах — </w:t>
      </w:r>
      <w:r>
        <w:rPr>
          <w:b/>
          <w:bCs/>
          <w:color w:val="000000"/>
        </w:rPr>
        <w:t>цилинд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ектор </w:t>
      </w:r>
      <w:r>
        <w:rPr>
          <w:color w:val="000000"/>
        </w:rPr>
        <w:t>— это элемент разделения дорожек, соответству</w:t>
        <w:softHyphen/>
        <w:t>ющий размеру логического сектора. Вся считываемая с диска или записываемая на диск информация пере</w:t>
        <w:softHyphen/>
        <w:t>носится порциями минимального размера, которые называются «секторами». Минимальный размер секто</w:t>
        <w:softHyphen/>
        <w:t xml:space="preserve">ра — 512 байт. Информация о дорожках и секторах устанавливается при форматировании диска. Параметр «Диск номер» представляет собой значение, которое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использует в своих командах при указании диска в операциях записи, чтения и форматиров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BIOS</w:t>
      </w:r>
      <w:r>
        <w:rPr>
          <w:b/>
          <w:bCs/>
          <w:color w:val="000000"/>
        </w:rPr>
        <w:t xml:space="preserve"> «предполагает», что первый сектор содержит про</w:t>
        <w:softHyphen/>
        <w:t>грамму продолжения загрузки, и передает управление перво</w:t>
        <w:softHyphen/>
        <w:t>му байту сектора.</w:t>
      </w:r>
      <w:r>
        <w:rPr>
          <w:color w:val="000000"/>
        </w:rPr>
        <w:t xml:space="preserve">В этом месте могут загружаться такие отличные от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опе</w:t>
        <w:softHyphen/>
        <w:t xml:space="preserve">рационные системы, как </w:t>
      </w:r>
      <w:r>
        <w:rPr>
          <w:color w:val="000000"/>
          <w:lang w:val="en-US"/>
        </w:rPr>
        <w:t>Uni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enix</w:t>
      </w:r>
      <w:r>
        <w:rPr>
          <w:color w:val="000000"/>
        </w:rPr>
        <w:t xml:space="preserve"> или СР/М. Однако если загрузочный раздел — раздел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то только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продолжает процесс начальной загру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а читает таблицу разделов каждого диска и просматри</w:t>
        <w:softHyphen/>
        <w:t>вает подтаблицу «Система», распознавая коды и обеспечи</w:t>
        <w:softHyphen/>
        <w:t>вая поддержку обращения к дан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начения в таблицах «Начальный» и «Конечный сторона/ дорожка/сектор» определяют разделы в терминах </w:t>
      </w:r>
      <w:r>
        <w:rPr>
          <w:color w:val="000000"/>
          <w:lang w:val="en-US"/>
        </w:rPr>
        <w:t>BI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«Смещение секторов» — еще один способ опре</w:t>
        <w:softHyphen/>
        <w:t>делить начальную точку раздела. Указанное значение есть номер стартового сектора, считая от начала диска. Таблица «Количество секторов» указывает размер данного раздела в сектор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ледующем меню дается краткий обзор использования системной памяти вашего компьютера. Объем памяти ука</w:t>
        <w:softHyphen/>
        <w:t>зывается в килобайт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этом месте программа </w:t>
      </w:r>
      <w:r>
        <w:rPr>
          <w:color w:val="000000"/>
          <w:lang w:val="en-US"/>
        </w:rPr>
        <w:t>Syslnfo</w:t>
      </w:r>
      <w:r>
        <w:rPr>
          <w:color w:val="000000"/>
        </w:rPr>
        <w:t xml:space="preserve"> может зависнуть — веро</w:t>
        <w:softHyphen/>
        <w:t>ятной причиной сбоя является попытка сканирования неко</w:t>
        <w:softHyphen/>
        <w:t>торых областей памя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тобы быстро получить список загруженных в память ре</w:t>
        <w:softHyphen/>
        <w:t xml:space="preserve">зидентных программ, запустите программу из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в виде строки </w:t>
      </w:r>
      <w:r>
        <w:rPr>
          <w:color w:val="000000"/>
          <w:lang w:val="en-US"/>
        </w:rPr>
        <w:t>SYSINFO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TS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росмотра всего списка.можно отобразить дополни</w:t>
        <w:softHyphen/>
        <w:t>тельную информацию по каждой позиции (при ее доступно</w:t>
        <w:softHyphen/>
        <w:t>сти) в окне.                       /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«Путь» </w:t>
      </w:r>
      <w:r>
        <w:rPr>
          <w:color w:val="000000"/>
        </w:rPr>
        <w:t>— это каталог, из которого загружена програм</w:t>
        <w:softHyphen/>
        <w:t>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«Параметры» </w:t>
      </w:r>
      <w:r>
        <w:rPr>
          <w:color w:val="000000"/>
        </w:rPr>
        <w:t xml:space="preserve">— команда </w:t>
      </w:r>
      <w:r>
        <w:rPr>
          <w:color w:val="000000"/>
          <w:lang w:val="en-US"/>
        </w:rPr>
        <w:t>DOS</w:t>
      </w:r>
      <w:r>
        <w:rPr>
          <w:color w:val="000000"/>
        </w:rPr>
        <w:t>, которая использовалась для запуска программы, включая параметры. В стро</w:t>
        <w:softHyphen/>
        <w:t>ке «Распределено блоков памяти» показывается, сколь</w:t>
        <w:softHyphen/>
        <w:t>ко блоков памяти использовано этой программой. «Адрес» указывает адрес сегмента, с которого начинает</w:t>
        <w:softHyphen/>
        <w:t>ся блок, в шестнадцатиричном счислении. Колонка «Объем» показывает сумму объемов всех блоков, зани</w:t>
        <w:softHyphen/>
        <w:t>маемых программ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«Владелец» </w:t>
      </w:r>
      <w:r>
        <w:rPr>
          <w:color w:val="000000"/>
        </w:rPr>
        <w:t>определяет, если это возможно, имя програм</w:t>
        <w:softHyphen/>
        <w:t xml:space="preserve">мы или указывает область системной памяти </w:t>
      </w:r>
      <w:r>
        <w:rPr>
          <w:color w:val="000000"/>
          <w:lang w:val="en-US"/>
        </w:rPr>
        <w:t>DOS</w:t>
      </w:r>
      <w:r>
        <w:rPr>
          <w:color w:val="000000"/>
        </w:rPr>
        <w:t>, неизвестного владельца или свободную памя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«Занятые вектора прерываний» </w:t>
      </w:r>
      <w:r>
        <w:rPr>
          <w:color w:val="000000"/>
        </w:rPr>
        <w:t>— это список адресов пре</w:t>
        <w:softHyphen/>
        <w:t>рываний, которые в данный момент указывают на принадлежащую программе область памяти. Для полу</w:t>
        <w:softHyphen/>
        <w:t xml:space="preserve">чения названий векторов можно вернуться к таблице «Программные прерывания», меню «Система». Следуя этим инструкциям, пользователь также может в процессе процедуры тестирования компьютера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ower</w:t>
      </w:r>
      <w:r>
        <w:rPr>
          <w:color w:val="000000"/>
        </w:rPr>
        <w:t>-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l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st</w:t>
      </w:r>
      <w:r>
        <w:rPr>
          <w:color w:val="000000"/>
        </w:rPr>
        <w:t>) исправлять ошибки, а также следить за систем</w:t>
        <w:softHyphen/>
        <w:t>ной информацией о состоянии проверяемых компонентов. Для этого он может воспользоваться пошаговым тестирова</w:t>
        <w:softHyphen/>
        <w:t xml:space="preserve">нием в проессе загрузки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Boo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ps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диагностики в пункте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Syste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fo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отобраз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версию </w:t>
      </w:r>
      <w:r>
        <w:rPr>
          <w:color w:val="000000"/>
          <w:lang w:val="en-US"/>
        </w:rPr>
        <w:t>BIOS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исло процессоров и тактовую частоту процесс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исло установленных микросхем памяти и их общую емк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ерийный номер ком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которые программы фиксируют температуру внутри си</w:t>
        <w:softHyphen/>
        <w:t>стемного блока и целостность вентиляторов, охлаждающих центральные процессоры (</w:t>
      </w:r>
      <w:r>
        <w:rPr>
          <w:color w:val="000000"/>
          <w:lang w:val="en-US"/>
        </w:rPr>
        <w:t>CPU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случае выбора пункта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Diagn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 xml:space="preserve">программа отобразит на </w:t>
      </w:r>
      <w:r>
        <w:rPr>
          <w:color w:val="000000"/>
          <w:lang w:val="en-US"/>
        </w:rPr>
        <w:t>LCD</w:t>
      </w:r>
      <w:r>
        <w:rPr>
          <w:color w:val="000000"/>
        </w:rPr>
        <w:t>-дисплее ошибки (если они есть) для каждой компонен</w:t>
        <w:softHyphen/>
        <w:t>ты компьютера — процессора, жесткого диска , адаптерных плат и т.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щие сведения о </w:t>
      </w:r>
      <w:r>
        <w:rPr>
          <w:i/>
          <w:iCs/>
          <w:color w:val="000000"/>
          <w:lang w:val="en-US"/>
        </w:rPr>
        <w:t>TSR</w:t>
      </w:r>
      <w:r>
        <w:rPr>
          <w:i/>
          <w:iCs/>
          <w:color w:val="000000"/>
        </w:rPr>
        <w:t xml:space="preserve">-программах/ </w:t>
      </w:r>
      <w:r>
        <w:rPr>
          <w:i/>
          <w:iCs/>
          <w:color w:val="000000"/>
          <w:lang w:val="en-US"/>
        </w:rPr>
        <w:t>Terminal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an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Stay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Resident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ирусные программы, инициирующие зависания, в основ</w:t>
        <w:softHyphen/>
        <w:t xml:space="preserve">ном используют </w:t>
      </w:r>
      <w:r>
        <w:rPr>
          <w:color w:val="000000"/>
        </w:rPr>
        <w:t xml:space="preserve">программы»! </w:t>
      </w:r>
      <w:r>
        <w:rPr>
          <w:b/>
          <w:bCs/>
          <w:color w:val="000000"/>
        </w:rPr>
        <w:t xml:space="preserve">механизм </w:t>
      </w:r>
      <w:r>
        <w:rPr>
          <w:b/>
          <w:bCs/>
          <w:color w:val="000000"/>
          <w:lang w:val="en-US"/>
        </w:rPr>
        <w:t>TSR</w:t>
      </w:r>
      <w:r>
        <w:rPr>
          <w:b/>
          <w:bCs/>
          <w:color w:val="000000"/>
        </w:rPr>
        <w:t>-програм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актике управления программным обеспечением пер</w:t>
        <w:softHyphen/>
        <w:t xml:space="preserve">сонального компьютера понятие </w:t>
      </w:r>
      <w:r>
        <w:rPr>
          <w:color w:val="000000"/>
          <w:lang w:val="en-US"/>
        </w:rPr>
        <w:t>TSR</w:t>
      </w:r>
      <w:r>
        <w:rPr>
          <w:color w:val="000000"/>
        </w:rPr>
        <w:t>-программа имеет фун</w:t>
        <w:softHyphen/>
        <w:t xml:space="preserve">даментальное значение. Именно </w:t>
      </w:r>
      <w:r>
        <w:rPr>
          <w:color w:val="000000"/>
          <w:lang w:val="en-US"/>
        </w:rPr>
        <w:t>TSR</w:t>
      </w:r>
      <w:r>
        <w:rPr>
          <w:color w:val="000000"/>
        </w:rPr>
        <w:t>-программы инсталли</w:t>
        <w:softHyphen/>
        <w:t>руются при загрузке ПК в ОЗУ и, в случае необходимости, выполняют свои функ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зидентную программу (</w:t>
      </w:r>
      <w:r>
        <w:rPr>
          <w:color w:val="000000"/>
          <w:lang w:val="en-US"/>
        </w:rPr>
        <w:t>Terminal</w:t>
      </w:r>
      <w:r>
        <w:rPr>
          <w:color w:val="000000"/>
        </w:rPr>
        <w:t>-</w:t>
      </w:r>
      <w:r>
        <w:rPr>
          <w:color w:val="000000"/>
          <w:lang w:val="en-US"/>
        </w:rPr>
        <w:t>and</w:t>
      </w:r>
      <w:r>
        <w:rPr>
          <w:color w:val="000000"/>
        </w:rPr>
        <w:t>-</w:t>
      </w:r>
      <w:r>
        <w:rPr>
          <w:color w:val="000000"/>
          <w:lang w:val="en-US"/>
        </w:rPr>
        <w:t>Stay</w:t>
      </w:r>
      <w:r>
        <w:rPr>
          <w:color w:val="000000"/>
        </w:rPr>
        <w:t>-</w:t>
      </w:r>
      <w:r>
        <w:rPr>
          <w:color w:val="000000"/>
          <w:lang w:val="en-US"/>
        </w:rPr>
        <w:t>Resident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TSR</w:t>
      </w:r>
      <w:r>
        <w:rPr>
          <w:color w:val="000000"/>
        </w:rPr>
        <w:t xml:space="preserve">) можно выполнять с помощью строки в файле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 xml:space="preserve"> или с помощью строки </w:t>
      </w:r>
      <w:r>
        <w:rPr>
          <w:color w:val="000000"/>
          <w:lang w:val="en-US"/>
        </w:rPr>
        <w:t>INSTALL</w:t>
      </w:r>
      <w:r>
        <w:rPr>
          <w:color w:val="000000"/>
        </w:rPr>
        <w:t xml:space="preserve"> в файле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SR</w:t>
      </w:r>
      <w:r>
        <w:rPr>
          <w:color w:val="000000"/>
        </w:rPr>
        <w:t xml:space="preserve">-программа сообщает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о том, что ра</w:t>
        <w:softHyphen/>
        <w:t>ботоспособна и управление ПК можно передать другой про-грамме, но она не освобождает занимаемую ею память. Следовательно, она прекращает управление ПК, но остает</w:t>
        <w:softHyphen/>
        <w:t xml:space="preserve">ся резидентной (остается в памяти). Каждая </w:t>
      </w:r>
      <w:r>
        <w:rPr>
          <w:color w:val="000000"/>
          <w:lang w:val="en-US"/>
        </w:rPr>
        <w:t>TSR</w:t>
      </w:r>
      <w:r>
        <w:rPr>
          <w:color w:val="000000"/>
        </w:rPr>
        <w:t xml:space="preserve"> должна вы</w:t>
        <w:softHyphen/>
        <w:t>полнять 4 действ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на должна скопировать элементы таблицы векторов прерываний (как минимум 2 элемент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местить в этот элемент таблицы адрес, содержащейся в ней подпрограмм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ообщить </w:t>
      </w:r>
      <w:r>
        <w:rPr>
          <w:color w:val="000000"/>
          <w:lang w:val="en-US"/>
        </w:rPr>
        <w:t>DOS</w:t>
      </w:r>
      <w:r>
        <w:rPr>
          <w:color w:val="000000"/>
        </w:rPr>
        <w:t>, какие части занимаемой ею памяти можно использовать повторно другими программами, а какие нужны 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ообщить </w:t>
      </w:r>
      <w:r>
        <w:rPr>
          <w:color w:val="000000"/>
          <w:lang w:val="en-US"/>
        </w:rPr>
        <w:t>DOS</w:t>
      </w:r>
      <w:r>
        <w:rPr>
          <w:color w:val="000000"/>
        </w:rPr>
        <w:t>: «Моя работа на данный момент закон</w:t>
        <w:softHyphen/>
        <w:t>чилась — но я буду еще работать позж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поладки и отказы из-за некорректной работы </w:t>
      </w:r>
      <w:r>
        <w:rPr>
          <w:color w:val="000000"/>
          <w:lang w:val="en-US"/>
        </w:rPr>
        <w:t>TSR</w:t>
      </w:r>
      <w:r>
        <w:rPr>
          <w:color w:val="000000"/>
        </w:rPr>
        <w:t>-програм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корректная работа </w:t>
      </w:r>
      <w:r>
        <w:rPr>
          <w:color w:val="000000"/>
          <w:lang w:val="en-US"/>
        </w:rPr>
        <w:t>TSR</w:t>
      </w:r>
      <w:r>
        <w:rPr>
          <w:color w:val="000000"/>
        </w:rPr>
        <w:t>-программ может вызвать фа</w:t>
        <w:softHyphen/>
        <w:t>тальное, т. е. необратимое зависание. Если ПК работает в многозадачном режиме, возможен выход из текущей задачи и сохранение ПК в рабочем состоянии для остальных неза</w:t>
        <w:softHyphen/>
        <w:t>вершенных зада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щие проблемы с </w:t>
      </w:r>
      <w:r>
        <w:rPr>
          <w:color w:val="000000"/>
          <w:lang w:val="en-US"/>
        </w:rPr>
        <w:t>TSR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Конфликт комбинаций нажатых клавиш. </w:t>
      </w:r>
      <w:r>
        <w:rPr>
          <w:color w:val="000000"/>
        </w:rPr>
        <w:t>Две или бо</w:t>
        <w:softHyphen/>
        <w:t xml:space="preserve">лее резидентные программы наблюдают за одной и той же комбинацией клавиш, вызывающей их «всплытие». Только загруженная последней </w:t>
      </w:r>
      <w:r>
        <w:rPr>
          <w:color w:val="000000"/>
          <w:lang w:val="en-US"/>
        </w:rPr>
        <w:t>TSR</w:t>
      </w:r>
      <w:r>
        <w:rPr>
          <w:color w:val="000000"/>
        </w:rPr>
        <w:t xml:space="preserve"> бу</w:t>
        <w:softHyphen/>
        <w:t>дет видеть эту комбинацию. Решение может состо</w:t>
        <w:softHyphen/>
        <w:t xml:space="preserve">ять в изменении комбинации клавиш одной из </w:t>
      </w:r>
      <w:r>
        <w:rPr>
          <w:color w:val="000000"/>
          <w:lang w:val="en-US"/>
        </w:rPr>
        <w:t>TSR</w:t>
      </w:r>
      <w:r>
        <w:rPr>
          <w:color w:val="000000"/>
        </w:rPr>
        <w:t>-програм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Захват прерывания. </w:t>
      </w:r>
      <w:r>
        <w:rPr>
          <w:color w:val="000000"/>
        </w:rPr>
        <w:t xml:space="preserve">Некоторые старые </w:t>
      </w:r>
      <w:r>
        <w:rPr>
          <w:color w:val="000000"/>
          <w:lang w:val="en-US"/>
        </w:rPr>
        <w:t>TSR</w:t>
      </w:r>
      <w:r>
        <w:rPr>
          <w:color w:val="000000"/>
        </w:rPr>
        <w:t xml:space="preserve"> полностью принимают управление на себя и не передают его ра</w:t>
        <w:softHyphen/>
        <w:t xml:space="preserve">нее загруженным </w:t>
      </w:r>
      <w:r>
        <w:rPr>
          <w:color w:val="000000"/>
          <w:lang w:val="en-US"/>
        </w:rPr>
        <w:t>TSR</w:t>
      </w:r>
      <w:r>
        <w:rPr>
          <w:color w:val="000000"/>
        </w:rPr>
        <w:t>. Лучшим решением может быть отказ от использования таких программ; как альтерна</w:t>
        <w:softHyphen/>
        <w:t>тиву можно попробовать загружать такие программы ПЕРВ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неиспользуемые -места{дыры) в памяти. </w:t>
      </w:r>
      <w:r>
        <w:rPr>
          <w:color w:val="000000"/>
        </w:rPr>
        <w:t xml:space="preserve">Если </w:t>
      </w:r>
      <w:r>
        <w:rPr>
          <w:color w:val="000000"/>
          <w:lang w:val="en-US"/>
        </w:rPr>
        <w:t>TSR</w:t>
      </w:r>
      <w:r>
        <w:rPr>
          <w:color w:val="000000"/>
        </w:rPr>
        <w:t xml:space="preserve"> са</w:t>
        <w:softHyphen/>
        <w:t>мостоятельно вьмружаетея из ОЗУ, то нередко остается большой неиспользуемый блок в нижней памяти. Ес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полнить команду «Список блоков памяти» из меню. «Память», можно увидеть любые большие блоки сво</w:t>
        <w:softHyphen/>
        <w:t>бодной памяти в нижних адресах. Эта память может быть использована меньшей по размеру программой, но использование ее большой программой невозмож</w:t>
        <w:softHyphen/>
        <w:t xml:space="preserve">но. Решение состоит в том, чтобы загружать такую программу последней или удалять ее перед загрузкой любой другой </w:t>
      </w:r>
      <w:r>
        <w:rPr>
          <w:color w:val="000000"/>
          <w:lang w:val="en-US"/>
        </w:rPr>
        <w:t>TS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ование встроенных «супервизорных» диагностических программ в современных П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которые современные компьютеры снабжаются «супер-визорными» программами диагностики с возможностью вы</w:t>
        <w:softHyphen/>
        <w:t>вода информации об ошибках на специальный миниатюрный жидкокристаллический дисплей (</w:t>
      </w:r>
      <w:r>
        <w:rPr>
          <w:color w:val="000000"/>
          <w:lang w:val="en-US"/>
        </w:rPr>
        <w:t>LCD</w:t>
      </w:r>
      <w:r>
        <w:rPr>
          <w:color w:val="000000"/>
        </w:rPr>
        <w:t>), расположенный на фронтальной панели системного блока ком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иболее распространенные ошибки, отображаемые на </w:t>
      </w:r>
      <w:r>
        <w:rPr>
          <w:b/>
          <w:bCs/>
          <w:color w:val="000000"/>
          <w:lang w:val="en-US"/>
        </w:rPr>
        <w:t>LC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экране, </w:t>
      </w:r>
      <w:r>
        <w:rPr>
          <w:color w:val="000000"/>
        </w:rPr>
        <w:t>и инструкции для пользователя в этом слу</w:t>
        <w:softHyphen/>
        <w:t>чае могут выглядеть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  <w:lang w:val="en-US"/>
        </w:rPr>
        <w:t>CPU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ock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верьте наличие центрального процесора или терминального устройства в разъе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  <w:lang w:val="en-US"/>
        </w:rPr>
        <w:t>Pow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uppl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верьте наличие напряжения в сети и подключение кабеля питания к компьюте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  <w:lang w:val="en-US"/>
        </w:rPr>
        <w:t>Pow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P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верьте наличие модуля кэш</w:t>
        <w:softHyphen/>
        <w:t>памяти второго уровня для процесс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  <w:lang w:val="en-US"/>
        </w:rPr>
        <w:t>Boa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L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верьте наличие питания сис</w:t>
        <w:softHyphen/>
        <w:t>темной платы и правильность подключения к ней лен</w:t>
        <w:softHyphen/>
        <w:t>точных каб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  <w:lang w:val="en-US"/>
        </w:rPr>
        <w:t>BIO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проверьте целостность флэш-памяти </w:t>
      </w:r>
      <w:r>
        <w:rPr>
          <w:color w:val="000000"/>
          <w:lang w:val="en-US"/>
        </w:rPr>
        <w:t>BI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  <w:lang w:val="en-US"/>
        </w:rPr>
        <w:t>N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отсутствуют микросхемы памяти ОЗУ/</w:t>
      </w:r>
      <w:r>
        <w:rPr>
          <w:color w:val="000000"/>
          <w:lang w:val="en-US"/>
        </w:rPr>
        <w:t>RAM</w:t>
      </w:r>
      <w:r>
        <w:rPr>
          <w:color w:val="000000"/>
        </w:rPr>
        <w:t>, проверьте их налич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  <w:lang w:val="en-US"/>
        </w:rPr>
        <w:t>N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ide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верьте правильность установки ви</w:t>
        <w:softHyphen/>
        <w:t>деоадап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  <w:lang w:val="en-US"/>
        </w:rPr>
        <w:t>RA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yp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верьте совместимость (однород</w:t>
        <w:softHyphen/>
        <w:t>ность) установленных микросхем оперативной памяти ОЗУ/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или надежность контактов с системной пла</w:t>
        <w:softHyphen/>
        <w:t>той.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  <w:lang w:val="en-US"/>
        </w:rPr>
        <w:t>Don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IL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Exi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верка произведена, об</w:t>
        <w:softHyphen/>
        <w:t xml:space="preserve">наружены ошибки, выход из программы диагностики.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! </w:t>
      </w:r>
      <w:r>
        <w:rPr>
          <w:b/>
          <w:bCs/>
          <w:color w:val="000000"/>
          <w:lang w:val="en-US"/>
        </w:rPr>
        <w:t>Don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k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Exi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верка произведена, ошибок не обнаружено, выход из программы диагности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ДИАГНОСТИКА ЗАВИСАНИЙ И ОТКАЗОВ, ВЫЗВАННЫХ НАРУШЕНИЕМ ЦЕЛОСТНОСТИ ПРОГРАММНОГО ОБЕСПЕ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ользование утилит пакета </w:t>
      </w:r>
      <w:r>
        <w:rPr>
          <w:color w:val="000000"/>
          <w:lang w:val="en-US"/>
        </w:rPr>
        <w:t>NDD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(программный инструментарий пользователя и сервис-инженер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грамма </w:t>
      </w:r>
      <w:r>
        <w:rPr>
          <w:i/>
          <w:iCs/>
          <w:color w:val="000000"/>
          <w:lang w:val="en-US"/>
        </w:rPr>
        <w:t>Calibrat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а </w:t>
      </w:r>
      <w:r>
        <w:rPr>
          <w:b/>
          <w:bCs/>
          <w:color w:val="000000"/>
          <w:lang w:val="en-US"/>
        </w:rPr>
        <w:t>Calibrat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носится к старым утилитам пакета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y</w:t>
      </w:r>
      <w:r>
        <w:rPr>
          <w:color w:val="000000"/>
        </w:rPr>
        <w:t xml:space="preserve"> и традиционно присутствуюет в пакете. Дос</w:t>
        <w:softHyphen/>
        <w:t>ловный перевод означает, что эта программа «калибрует» (метит) поверхность диска по «низкому уровню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у программу можно применить при низкоуровневом форматировании жестких дисков старых типов или тех вин</w:t>
        <w:softHyphen/>
        <w:t>честеров, попытка оживить которые не принесла успеха. Программа также осуществляет высокоуровневое формати</w:t>
        <w:softHyphen/>
        <w:t>рование и разделение (</w:t>
      </w:r>
      <w:r>
        <w:rPr>
          <w:color w:val="000000"/>
          <w:lang w:val="en-US"/>
        </w:rPr>
        <w:t>partition</w:t>
      </w:r>
      <w:r>
        <w:rPr>
          <w:color w:val="000000"/>
        </w:rPr>
        <w:t>) НЖМ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тилита </w:t>
      </w:r>
      <w:r>
        <w:rPr>
          <w:color w:val="000000"/>
          <w:lang w:val="en-US"/>
        </w:rPr>
        <w:t>Calibrate</w:t>
      </w:r>
      <w:r>
        <w:rPr>
          <w:color w:val="000000"/>
        </w:rPr>
        <w:t xml:space="preserve"> особенно хорошо работает в среде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. Но ее модификации полезны также и в среде </w:t>
      </w:r>
      <w:r>
        <w:rPr>
          <w:color w:val="000000"/>
          <w:lang w:val="en-US"/>
        </w:rPr>
        <w:t>Windows</w:t>
      </w:r>
      <w:r>
        <w:rPr>
          <w:color w:val="000000"/>
        </w:rPr>
        <w:t>. Эта программа проверяет систему, чтобы определить тип же</w:t>
        <w:softHyphen/>
        <w:t xml:space="preserve">сткого диска. </w:t>
      </w:r>
      <w:r>
        <w:rPr>
          <w:color w:val="000000"/>
          <w:lang w:val="en-US"/>
        </w:rPr>
        <w:t>Calibrate</w:t>
      </w:r>
      <w:r>
        <w:rPr>
          <w:color w:val="000000"/>
        </w:rPr>
        <w:t xml:space="preserve"> может произвести оптимизацию че</w:t>
        <w:softHyphen/>
        <w:t>редов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 более новых типах дисков, таких как </w:t>
      </w:r>
      <w:r>
        <w:rPr>
          <w:b/>
          <w:bCs/>
          <w:color w:val="000000"/>
          <w:lang w:val="en-US"/>
        </w:rPr>
        <w:t>ESDI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SCSI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IDE</w:t>
      </w:r>
      <w:r>
        <w:rPr>
          <w:b/>
          <w:bCs/>
          <w:color w:val="000000"/>
        </w:rPr>
        <w:t xml:space="preserve"> (при заводском форматировании) чередование выбирается про</w:t>
        <w:softHyphen/>
        <w:t>изводителем и оптимизация здесь не требу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льзователь может особенно не волноваться за правиль</w:t>
        <w:softHyphen/>
        <w:t xml:space="preserve">ность определения типа диска. Работая с диском, </w:t>
      </w:r>
      <w:r>
        <w:rPr>
          <w:color w:val="000000"/>
          <w:lang w:val="en-US"/>
        </w:rPr>
        <w:t>Calibrate</w:t>
      </w:r>
      <w:r>
        <w:rPr>
          <w:color w:val="000000"/>
        </w:rPr>
        <w:t xml:space="preserve"> проверяет его, чтобы определить, был ли оптимизирован диск при выполнении низкоуровневого форматирования дис</w:t>
        <w:softHyphen/>
        <w:t xml:space="preserve">ка, что позволяет ускорить время доступа к диску. Если нет, то программа выполнит указанную оптимизацию. Еще раз упомянем, что эта оптимизация может иметь место для многих старых типов дисков, НО НИ В КОЕМ СЛУЧАЕ ДЛЯ </w:t>
      </w:r>
      <w:r>
        <w:rPr>
          <w:color w:val="000000"/>
          <w:lang w:val="en-US"/>
        </w:rPr>
        <w:t>ESD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D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сновной и особо ценной особенностью утилиты является способность проверки надежности различных характеристик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функций диска. Здесь проверяется логическая структура дис</w:t>
        <w:softHyphen/>
        <w:t xml:space="preserve">ка, а также его физические признаки. Такую же проверку можно осуществить утилитой </w:t>
      </w:r>
      <w:r>
        <w:rPr>
          <w:b/>
          <w:bCs/>
          <w:color w:val="000000"/>
          <w:lang w:val="en-US"/>
        </w:rPr>
        <w:t>NDD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Nort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ctor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ест типа диска в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 контролирует правильность от</w:t>
        <w:softHyphen/>
        <w:t xml:space="preserve">ражения типа диска в настройках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 жесткого диска. Продублировать этот момент можно с помощью утилиты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gnostic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блонное тестирование предназначено для выявления секторов с ослабленным магнитным носителем. Чем боль</w:t>
        <w:softHyphen/>
        <w:t>ше проводится проверок, тем надежнее гарантия сохранно</w:t>
        <w:softHyphen/>
        <w:t>сти данны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 получении сообщение типа «Ошибка чтения сектора на диске С:», диск нужно протестировать по крайней мере </w:t>
      </w:r>
      <w:r>
        <w:rPr>
          <w:color w:val="000000"/>
        </w:rPr>
        <w:t xml:space="preserve">с </w:t>
      </w:r>
      <w:r>
        <w:rPr>
          <w:b/>
          <w:bCs/>
          <w:color w:val="000000"/>
        </w:rPr>
        <w:t>помощью нескольких шаблонных тес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Calibrate</w:t>
      </w:r>
      <w:r>
        <w:rPr>
          <w:color w:val="000000"/>
        </w:rPr>
        <w:t xml:space="preserve"> позволяет тестировать качество повер</w:t>
        <w:softHyphen/>
        <w:t>хности д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проверке целостности поверхности диска </w:t>
      </w:r>
      <w:r>
        <w:rPr>
          <w:color w:val="000000"/>
          <w:lang w:val="en-US"/>
        </w:rPr>
        <w:t>Calibrate</w:t>
      </w:r>
      <w:r>
        <w:rPr>
          <w:color w:val="000000"/>
        </w:rPr>
        <w:t xml:space="preserve"> по</w:t>
        <w:softHyphen/>
        <w:t>мещает данные целой дорожки в память, записывает и срав</w:t>
        <w:softHyphen/>
        <w:t>нивает различные битовые комбинации (шаблоны) с каждым сектором и, наконец, переписывает исходные данные об</w:t>
        <w:softHyphen/>
        <w:t>ратно на дорож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я операция может занимать достаточно много времени в зависимости от скорости жесткого диска и выбранного уровня тестирования. Можно провести тест без шаблона. </w:t>
      </w:r>
      <w:r>
        <w:rPr>
          <w:color w:val="000000"/>
          <w:lang w:val="en-US"/>
        </w:rPr>
        <w:t>Calibrate</w:t>
      </w:r>
      <w:r>
        <w:rPr>
          <w:color w:val="000000"/>
        </w:rPr>
        <w:t xml:space="preserve"> гарантирует читабельность каждого сект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самый быстрый тест, но в ходе этой проверки не вы</w:t>
        <w:softHyphen/>
        <w:t>являются «почти дефектные» сект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м образом, утилита осуществляет стандартный шаб</w:t>
        <w:softHyphen/>
        <w:t>лонный тест, который характеризуется тем, что для каждо</w:t>
        <w:softHyphen/>
        <w:t>го сектора производится несколько десятков проходов и при каждом записывается новый шабл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тся использовать данный тест или уровень тес</w:t>
        <w:softHyphen/>
        <w:t>тирования для дисковой поверхности, в надежности которой вы сомневаете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такие сомнения есть, применяется точный шаблон</w:t>
        <w:softHyphen/>
        <w:t>ный тест, когда для каждого сектора производится удвоен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е количество проходов. Это нужно для уплотнения неус</w:t>
        <w:softHyphen/>
        <w:t>тойчивых зон. Даже при небольшом объеме и высокой ско</w:t>
        <w:softHyphen/>
        <w:t>рости диска такая проверка займет очень долгое врем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ждый блок символов карты диска представляет собой определенное место на диске. Как только </w:t>
      </w:r>
      <w:r>
        <w:rPr>
          <w:color w:val="000000"/>
          <w:lang w:val="en-US"/>
        </w:rPr>
        <w:t>Calibrate</w:t>
      </w:r>
      <w:r>
        <w:rPr>
          <w:color w:val="000000"/>
        </w:rPr>
        <w:t xml:space="preserve"> заканчи</w:t>
        <w:softHyphen/>
        <w:t>вает работу над очередным блоком, он выделяется отчетли</w:t>
        <w:softHyphen/>
        <w:t>вым цветом для наглядного отражения хода выполнения опе</w:t>
        <w:softHyphen/>
        <w:t>ра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Если </w:t>
      </w:r>
      <w:r>
        <w:rPr>
          <w:b/>
          <w:bCs/>
          <w:color w:val="000000"/>
          <w:lang w:val="en-US"/>
        </w:rPr>
        <w:t>Calibrate</w:t>
      </w:r>
      <w:r>
        <w:rPr>
          <w:b/>
          <w:bCs/>
          <w:color w:val="000000"/>
        </w:rPr>
        <w:t xml:space="preserve"> определила, что тип вашего диска </w:t>
      </w:r>
      <w:r>
        <w:rPr>
          <w:b/>
          <w:bCs/>
          <w:color w:val="000000"/>
          <w:lang w:val="en-US"/>
        </w:rPr>
        <w:t>ESDI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SCSI</w:t>
      </w:r>
      <w:r>
        <w:rPr>
          <w:b/>
          <w:bCs/>
          <w:color w:val="000000"/>
        </w:rPr>
        <w:t xml:space="preserve"> или </w:t>
      </w:r>
      <w:r>
        <w:rPr>
          <w:b/>
          <w:bCs/>
          <w:color w:val="000000"/>
          <w:lang w:val="en-US"/>
        </w:rPr>
        <w:t>IDE</w:t>
      </w:r>
      <w:r>
        <w:rPr>
          <w:b/>
          <w:bCs/>
          <w:color w:val="000000"/>
        </w:rPr>
        <w:t>, то на этих типах дисков чередование задает</w:t>
        <w:softHyphen/>
        <w:t xml:space="preserve">ся производителем и оптимизации не требуется. </w:t>
      </w:r>
      <w:r>
        <w:rPr>
          <w:color w:val="000000"/>
        </w:rPr>
        <w:t>Однако про</w:t>
        <w:softHyphen/>
        <w:t>вести шаблонное тестирование для проверки целостности дисковой поверхности желат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рка целостности системн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ачества магнитного носителя жесткого ди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 помощью программы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Nort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ct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изводит различные проверки для того, чтобы определить состояние диска, и предупреждает об обнаруженных ошибках. Затем предоставляется возмож</w:t>
        <w:softHyphen/>
        <w:t>ность их исправить. Все тесты и исправления производятся автоматически, что предопределило популярность данной программы, поэтому вам нечего опасаться, даже если дей</w:t>
        <w:softHyphen/>
        <w:t>ствия программы кажутся совершенно непонят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большей безопасности в программе имеется возмож</w:t>
        <w:softHyphen/>
        <w:t xml:space="preserve">ность отменить изменения, сделанные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kto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также проверяет диск на предмет физических дефектов и создает отчет о состоянии диска. Если проверка прервана, то предоставляется возможность напечатать отчет о проделанной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можно использовать для проверки диска при возникновении следующих ошибо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явились ошибки при обращении к дис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зникают проблемы при выполнении различных про</w:t>
        <w:softHyphen/>
        <w:t>грам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айлы или поддиректории оказываются пропавшими, хотя никогда не удалялис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компьютер не работает и есть подозрение на ошибку в ' загрузочном секторе диска или таблице разделов.Основное меню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, которое появляется после запуска программы, позволяет выбрать режим работы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kto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запуска программы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при включе</w:t>
        <w:softHyphen/>
        <w:t xml:space="preserve">нии компьютера с целью его профилактической проверки добавьте следующую строку в файл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 xml:space="preserve">: </w:t>
      </w:r>
      <w:r>
        <w:rPr>
          <w:b/>
          <w:bCs/>
          <w:color w:val="000000"/>
          <w:lang w:val="en-US"/>
        </w:rPr>
        <w:t>ND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этом каждый раз при включении компьютера будет производиться быстрая (</w:t>
      </w:r>
      <w:r>
        <w:rPr>
          <w:color w:val="000000"/>
          <w:lang w:val="en-US"/>
        </w:rPr>
        <w:t>Quick</w:t>
      </w:r>
      <w:r>
        <w:rPr>
          <w:color w:val="000000"/>
        </w:rPr>
        <w:t xml:space="preserve">) проверка жесткого диска.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DD</w:t>
      </w:r>
      <w:r>
        <w:rPr>
          <w:color w:val="000000"/>
        </w:rPr>
        <w:t>) автоматически тестирует и исправ</w:t>
        <w:softHyphen/>
        <w:t>ляет поврежденные диски. Он производит многочисленные тесты для проверки целостности всех частей диска, сообщает об обнаруженных ошибках и исправляет их (по желанию). Затем формирует детальный отчет о диске, всех обнаружен</w:t>
        <w:softHyphen/>
        <w:t>ных ошибках и о мерах, принятых для их исправ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еню предоставляет возможность выбор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Проверка диска. </w:t>
      </w:r>
      <w:r>
        <w:rPr>
          <w:color w:val="000000"/>
        </w:rPr>
        <w:t>Сначала выберите этот пункт. Про</w:t>
        <w:softHyphen/>
        <w:t xml:space="preserve">грамма предложит выбрать один или несколько дисков, а затем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ktor</w:t>
      </w:r>
      <w:r>
        <w:rPr>
          <w:color w:val="000000"/>
        </w:rPr>
        <w:t xml:space="preserve"> начнет их всесторонний анализ. Есл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находит ошибку, то есть возмож</w:t>
        <w:softHyphen/>
        <w:t>ность выбрать, исправлять ее или оставить без изме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Проверка поверхности. </w:t>
      </w:r>
      <w:r>
        <w:rPr>
          <w:color w:val="000000"/>
        </w:rPr>
        <w:t>Этот тест проверяет читаемость секторов диска и обычно выполняется автоматически после проверки диска. Если возникают ошибки при чтении дис</w:t>
        <w:softHyphen/>
        <w:t xml:space="preserve">ка, можно сразу перейти к тесту поверхности. </w:t>
      </w:r>
      <w:r>
        <w:rPr>
          <w:b/>
          <w:bCs/>
          <w:color w:val="000000"/>
        </w:rPr>
        <w:t>Ошибки, ко</w:t>
        <w:softHyphen/>
        <w:t>торые могут появиться в процессе проверки, обычно вызыва</w:t>
        <w:softHyphen/>
        <w:t>ются ухудшени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ачества низкоуровневых ме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ачества высокоуровневых ме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ачества магнитного сло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Отмена изменений. </w:t>
      </w:r>
      <w:r>
        <w:rPr>
          <w:color w:val="000000"/>
        </w:rPr>
        <w:t xml:space="preserve">При исправлении ошибок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 может  сохранить  первоначальные  данные (создается файл отмены изменений, обычно на другом дис</w:t>
        <w:softHyphen/>
        <w:t>ке). Эту возможность следует использовать только для вос</w:t>
        <w:softHyphen/>
        <w:t>становления первоначального состояния диска, измененно</w:t>
        <w:softHyphen/>
        <w:t xml:space="preserve">го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Параметры: </w:t>
      </w:r>
      <w:r>
        <w:rPr>
          <w:color w:val="000000"/>
        </w:rPr>
        <w:t>Этот пункт позволяет изменить настрой</w:t>
        <w:softHyphen/>
        <w:t>ки теста поверхности, пропустить определенные тесты (не</w:t>
        <w:softHyphen/>
        <w:t>которые из них занимают много времени или могут быть не</w:t>
        <w:softHyphen/>
        <w:t>совместимы с имеющейся системой), а также задать сооб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щение, которое будет выводиться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при об</w:t>
        <w:softHyphen/>
        <w:t>наружении ошиб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помощью мыши щелкните на диске, который вы хоти</w:t>
        <w:softHyphen/>
        <w:t xml:space="preserve">те протестировать, а затем выберите кнопку «Тест». Во время проверки диска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отображает все свои дей</w:t>
        <w:softHyphen/>
        <w:t>ствия. Если все идет хорошо, то нет необходимости что-либо дела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Если </w:t>
      </w:r>
      <w:r>
        <w:rPr>
          <w:color w:val="000000"/>
          <w:lang w:val="en-US"/>
        </w:rPr>
        <w:t>ND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наруживает ошибку, он </w:t>
      </w:r>
      <w:r>
        <w:rPr>
          <w:color w:val="000000"/>
        </w:rPr>
        <w:t xml:space="preserve">описывает </w:t>
      </w:r>
      <w:r>
        <w:rPr>
          <w:b/>
          <w:bCs/>
          <w:color w:val="000000"/>
        </w:rPr>
        <w:t>ее, дает ре</w:t>
        <w:softHyphen/>
        <w:t xml:space="preserve">комендации по ее устранению и предоставляет возможность выбрать, исправлять эту ошибку или оставить без изменения. </w:t>
      </w:r>
      <w:r>
        <w:rPr>
          <w:color w:val="000000"/>
        </w:rPr>
        <w:t xml:space="preserve">Всегда лучше позволить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самому исправить диск. Любые изменения могут быть отменены, поэтому даже в тех редких случаях, когда </w:t>
      </w:r>
      <w:r>
        <w:rPr>
          <w:color w:val="000000"/>
          <w:lang w:val="en-US"/>
        </w:rPr>
        <w:t>NDD</w:t>
      </w:r>
      <w:r>
        <w:rPr>
          <w:color w:val="000000"/>
        </w:rPr>
        <w:t xml:space="preserve"> ошибается, есть возможность без труда вернуться к исходному состоя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верка диска программой </w:t>
      </w:r>
      <w:r>
        <w:rPr>
          <w:color w:val="000000"/>
          <w:lang w:val="en-US"/>
        </w:rPr>
        <w:t>NDD</w:t>
      </w:r>
      <w:r>
        <w:rPr>
          <w:color w:val="000000"/>
        </w:rPr>
        <w:t xml:space="preserve"> включает следующие пунк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Проверка загрузочной записи (</w:t>
      </w:r>
      <w:r>
        <w:rPr>
          <w:b/>
          <w:bCs/>
          <w:color w:val="000000"/>
          <w:lang w:val="en-US"/>
        </w:rPr>
        <w:t>Boo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rd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>Проверя</w:t>
        <w:softHyphen/>
        <w:t>ется пригодность для чтения и содержимое самого пер</w:t>
        <w:softHyphen/>
        <w:t>вого   сектора  на  дискете   (или  таблицы   разделов (</w:t>
      </w:r>
      <w:r>
        <w:rPr>
          <w:color w:val="000000"/>
          <w:lang w:val="en-US"/>
        </w:rPr>
        <w:t>Partition</w:t>
      </w:r>
      <w:r>
        <w:rPr>
          <w:color w:val="000000"/>
        </w:rPr>
        <w:t>) жесткого диска). Этот сектор содержит про</w:t>
        <w:softHyphen/>
        <w:t xml:space="preserve">грамму запуск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 важную информацию о дис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>Проверка таблицы расположения файлов (</w:t>
      </w:r>
      <w:r>
        <w:rPr>
          <w:b/>
          <w:bCs/>
          <w:color w:val="000000"/>
          <w:lang w:val="en-US"/>
        </w:rPr>
        <w:t>FAT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>Про</w:t>
        <w:softHyphen/>
        <w:t xml:space="preserve">веряется пригодность для чтения и подлинность обеих копий </w:t>
      </w:r>
      <w:r>
        <w:rPr>
          <w:color w:val="000000"/>
          <w:lang w:val="en-US"/>
        </w:rPr>
        <w:t>FA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Проверка структуры каталогов (</w:t>
      </w:r>
      <w:r>
        <w:rPr>
          <w:b/>
          <w:bCs/>
          <w:color w:val="000000"/>
          <w:lang w:val="en-US"/>
        </w:rPr>
        <w:t>Directory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>Тестирует</w:t>
        <w:softHyphen/>
        <w:t>ся каждый каталог на пригодность для чтения и на то, что он действительно является каталогом. Это также подтверждается тем, что специальные элементы под</w:t>
        <w:softHyphen/>
        <w:t>каталога «.» и «..» действительно указывают на сам под</w:t>
        <w:softHyphen/>
        <w:t>каталог (поддиректорию) и на родительский катал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Проверка структуры файлов. </w:t>
      </w:r>
      <w:r>
        <w:rPr>
          <w:color w:val="000000"/>
        </w:rPr>
        <w:t>Просматривается каждая запись о файле в каждом каталоге, находятся несоот</w:t>
        <w:softHyphen/>
        <w:t>ветствия и неправильные запис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Проверка потерянных кластеров </w:t>
      </w:r>
      <w:r>
        <w:rPr>
          <w:color w:val="000000"/>
        </w:rPr>
        <w:t xml:space="preserve">(минимальная часть диска, резервируемая для одного файла, называется единицей распределения памяти </w:t>
      </w:r>
      <w:r>
        <w:rPr>
          <w:b/>
          <w:bCs/>
          <w:color w:val="000000"/>
        </w:rPr>
        <w:t xml:space="preserve">(кластером)). </w:t>
      </w:r>
      <w:r>
        <w:rPr>
          <w:color w:val="000000"/>
        </w:rPr>
        <w:t>Выявля</w:t>
        <w:softHyphen/>
        <w:t xml:space="preserve">ется соответствие каждого элемента записи в каждом каталоге элементам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, целостность цепочек в </w:t>
      </w:r>
      <w:r>
        <w:rPr>
          <w:color w:val="000000"/>
          <w:lang w:val="en-US"/>
        </w:rPr>
        <w:t>FAT</w:t>
      </w:r>
      <w:r>
        <w:rPr>
          <w:color w:val="000000"/>
        </w:rPr>
        <w:t>, принадлежность каждой цепочки только одному фай</w:t>
        <w:softHyphen/>
        <w:t>лу и отсутствие потерянных кластер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чет </w:t>
      </w:r>
      <w:r>
        <w:rPr>
          <w:b/>
          <w:bCs/>
          <w:color w:val="000000"/>
          <w:lang w:val="en-US"/>
        </w:rPr>
        <w:t>Dis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ct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это текст, содержащий описание диска, характеристики, параметры и результаты провер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НИМАНИЕ! </w:t>
      </w:r>
      <w:r>
        <w:rPr>
          <w:color w:val="000000"/>
        </w:rPr>
        <w:t xml:space="preserve">Не записывайте отчет на поврежденный диск. Перед тем как восстановить диск,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предлагает создать «Файл отмены изменений» (</w:t>
      </w:r>
      <w:r>
        <w:rPr>
          <w:color w:val="000000"/>
          <w:lang w:val="en-US"/>
        </w:rPr>
        <w:t>Undo</w:t>
      </w:r>
      <w:r>
        <w:rPr>
          <w:color w:val="000000"/>
        </w:rPr>
        <w:t xml:space="preserve">). В случае согласия будет создан файл с именем </w:t>
      </w:r>
      <w:r>
        <w:rPr>
          <w:color w:val="000000"/>
          <w:lang w:val="en-US"/>
        </w:rPr>
        <w:t>NDDUNDO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  <w:r>
        <w:rPr>
          <w:color w:val="000000"/>
        </w:rPr>
        <w:t xml:space="preserve"> в корневом каталоге на указанном диске. При выборе «Отмены изменений» содержимое этого файла будет использовано для отмены любых изменений, сделан</w:t>
        <w:softHyphen/>
        <w:t xml:space="preserve">ных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во время последнего запу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и в коем случае не используйте «Отмену изменений», если производились какие-либо операции с записью файлов (такие как копирование, перемещение или стирание) на про</w:t>
        <w:softHyphen/>
        <w:t xml:space="preserve">веряемом диске после того, как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создал «Файл возврата». Необходимо использовать эту возможность только в исключительных случаях, когда исправления, сде</w:t>
        <w:softHyphen/>
        <w:t xml:space="preserve">ланные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>, не привели к удовлетворительным результатам и необходимо восстановить диск вручн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нкт «Пропустить диски» дает список имен дисков, ко</w:t>
        <w:softHyphen/>
        <w:t>торые не следует тестироват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Некоторые особенности пользования утилитой </w:t>
      </w:r>
      <w:r>
        <w:rPr>
          <w:b/>
          <w:bCs/>
          <w:i/>
          <w:iCs/>
          <w:color w:val="000000"/>
          <w:lang w:val="en-US"/>
        </w:rPr>
        <w:t>NDD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гда файл открыт, соответствующая служебная инфор</w:t>
        <w:softHyphen/>
        <w:t>мация копируется с диска в память (ОЗУ). При добавлении к концу файла новых данных обновляется только информа</w:t>
        <w:softHyphen/>
        <w:t>ция, находящаяся в памяти. Служебная информация на дис</w:t>
        <w:softHyphen/>
        <w:t xml:space="preserve">ке не обновляется до тех пор, пока файл не будет закрыт.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использует для диагностики только ин</w:t>
        <w:softHyphen/>
        <w:t>формацию, записанную на дис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этому, когда информация на диске не соответствует информации в памяти,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выдает ошибку, обыч</w:t>
        <w:softHyphen/>
        <w:t xml:space="preserve">но </w:t>
      </w:r>
      <w:r>
        <w:rPr>
          <w:b/>
          <w:bCs/>
          <w:color w:val="000000"/>
        </w:rPr>
        <w:t>«Потерянные кластеры» (</w:t>
      </w:r>
      <w:r>
        <w:rPr>
          <w:b/>
          <w:bCs/>
          <w:color w:val="000000"/>
          <w:lang w:val="en-US"/>
        </w:rPr>
        <w:t>to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laster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>Ошибки в действи</w:t>
        <w:softHyphen/>
        <w:t>тельности не существует, сообщение об этой ошибке исче</w:t>
        <w:softHyphen/>
        <w:t>зает после того, как файлы будут закры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отерянные кластеры </w:t>
      </w:r>
      <w:r>
        <w:rPr>
          <w:color w:val="000000"/>
        </w:rPr>
        <w:t>содержат правильную информацию, но не принадлежат ни одному из известых зафиксированных в каталогах файлов. Они могут появляться, например, п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корректном завершении приложений: например, питание было выключено без правильного выхода из программы, имеющей открытые файлы. Но, конечно, эти кластеры мо</w:t>
        <w:softHyphen/>
        <w:t>гут появляться и при деградации форматных меток на жест</w:t>
        <w:softHyphen/>
        <w:t>ком дис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позволяет проводить операции проверки и исправления сжатых дисков. Смысл сжатия диска заклю</w:t>
        <w:softHyphen/>
        <w:t xml:space="preserve">чается в создании большого скрытого файла на несжатом </w:t>
      </w:r>
      <w:r>
        <w:rPr>
          <w:color w:val="000000"/>
          <w:lang w:val="en-US"/>
        </w:rPr>
        <w:t>DOS</w:t>
      </w:r>
      <w:r>
        <w:rPr>
          <w:color w:val="000000"/>
        </w:rPr>
        <w:t>-диске, называемым основным диском. При тестирова</w:t>
        <w:softHyphen/>
        <w:t xml:space="preserve">нии сжатого диска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делает два прохода. При первом проходе тестируется основной (или несжатый) диск, а при втором — сжатый. При каждом проходе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спрашивает о необходимости теста поверхности. На основном диске тест поверхности проверяет физический диск, а на сжатом — целостность сжатого д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проверке качества сжатого диска может случиться так, что утилита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выдаст результаты, от</w:t>
        <w:softHyphen/>
        <w:t>личные от результатов работы специализированных про</w:t>
        <w:softHyphen/>
        <w:t>грамм, поставляемых в комплекте программного обеспече</w:t>
        <w:softHyphen/>
        <w:t>ния для сжатых дисков. Это происходит в основном из-за того, что иногда одни и те же ошибки просто называются по разному и при этом формируют различные сообщ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пример, одна программа может использовать номер сектора, а другая — номер кластера. В то же время, ошибки могут действительно различаться. Например,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может исправить частично стертые файлы, в то вре</w:t>
        <w:softHyphen/>
        <w:t>мя как другие программы могут этого не дела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грамма восстановления файлов </w:t>
      </w:r>
      <w:r>
        <w:rPr>
          <w:b/>
          <w:bCs/>
          <w:color w:val="000000"/>
          <w:lang w:val="en-US"/>
        </w:rPr>
        <w:t>Eas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asy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входит в состав пакета комплексно</w:t>
        <w:softHyphen/>
        <w:t xml:space="preserve">го </w:t>
      </w:r>
      <w:r>
        <w:rPr>
          <w:color w:val="000000"/>
          <w:lang w:val="en-US"/>
        </w:rPr>
        <w:t>Fix</w:t>
      </w:r>
      <w:r>
        <w:rPr>
          <w:color w:val="000000"/>
        </w:rPr>
        <w:t>-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ies</w:t>
      </w:r>
      <w:r>
        <w:rPr>
          <w:color w:val="000000"/>
        </w:rPr>
        <w:t xml:space="preserve"> (прототипом является программа </w:t>
      </w:r>
      <w:r>
        <w:rPr>
          <w:color w:val="000000"/>
          <w:lang w:val="en-US"/>
        </w:rPr>
        <w:t>Tiramisu</w:t>
      </w:r>
      <w:r>
        <w:rPr>
          <w:color w:val="000000"/>
        </w:rPr>
        <w:t xml:space="preserve">) и работает почти со всеми распространенными файловыми системами: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12,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16,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32, </w:t>
      </w:r>
      <w:r>
        <w:rPr>
          <w:color w:val="000000"/>
          <w:lang w:val="en-US"/>
        </w:rPr>
        <w:t>NTF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vell</w:t>
      </w:r>
      <w:r>
        <w:rPr>
          <w:color w:val="000000"/>
        </w:rPr>
        <w:t>, стандар</w:t>
        <w:softHyphen/>
        <w:t xml:space="preserve">тами 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- и </w:t>
      </w:r>
      <w:r>
        <w:rPr>
          <w:color w:val="000000"/>
          <w:lang w:val="en-US"/>
        </w:rPr>
        <w:t>JAZ</w:t>
      </w:r>
      <w:r>
        <w:rPr>
          <w:color w:val="000000"/>
        </w:rPr>
        <w:t xml:space="preserve">-приводов, поддерживаются также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жесткие дис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. Программа </w:t>
      </w:r>
      <w:r>
        <w:rPr>
          <w:b/>
          <w:bCs/>
          <w:color w:val="000000"/>
          <w:lang w:val="en-US"/>
        </w:rPr>
        <w:t>Eas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ает возможность создать комплект загрузочных дискет с полноценной версией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— </w:t>
      </w:r>
      <w:r>
        <w:rPr>
          <w:b/>
          <w:bCs/>
          <w:color w:val="000000"/>
          <w:lang w:val="en-US"/>
        </w:rPr>
        <w:t>Eas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Т. е. в случае невозможности загру-зить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а соответственно, и «виндовую» версию </w:t>
      </w:r>
      <w:r>
        <w:rPr>
          <w:color w:val="000000"/>
          <w:lang w:val="en-US"/>
        </w:rPr>
        <w:t>Easy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у вас всегда был бы доступ к </w:t>
      </w:r>
      <w:r>
        <w:rPr>
          <w:color w:val="000000"/>
          <w:lang w:val="en-US"/>
        </w:rPr>
        <w:t>HDD</w:t>
      </w:r>
      <w:r>
        <w:rPr>
          <w:color w:val="000000"/>
        </w:rPr>
        <w:t xml:space="preserve"> и вы могли бы восстанавливать файлы из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тщательно сканирует диск, отыскивая на нем остатки файлов, исследует поврежденный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 и корневой директорий, корневую папку и загрузочный сектор. Если пользователь регулярно фрагментировал диск, шансы на восстановление потерянного файла увеличиваю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</w:t>
      </w:r>
      <w:r>
        <w:rPr>
          <w:b/>
          <w:bCs/>
          <w:color w:val="000000"/>
          <w:lang w:val="en-US"/>
        </w:rPr>
        <w:t>Eas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станавливает информа</w:t>
        <w:softHyphen/>
        <w:t>цию на диске после повреждения его вирусами, формати</w:t>
        <w:softHyphen/>
        <w:t>рования, переразбиения на разделы, порчи при скачках на</w:t>
        <w:softHyphen/>
        <w:t xml:space="preserve">пряжения питания (если у вас нет блока бесперебойного питания). При работе под операционной системо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программа </w:t>
      </w:r>
      <w:r>
        <w:rPr>
          <w:b/>
          <w:bCs/>
          <w:color w:val="000000"/>
          <w:lang w:val="en-US"/>
        </w:rPr>
        <w:t>Eas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оже реализует этот богатый набор возможностей, но только в том случае, если не по</w:t>
        <w:softHyphen/>
        <w:t>вреждена сама 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нормальной работы программы </w:t>
      </w:r>
      <w:r>
        <w:rPr>
          <w:b/>
          <w:bCs/>
          <w:color w:val="000000"/>
          <w:lang w:val="en-US"/>
        </w:rPr>
        <w:t>Eas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ьзователь должен иметь второй винчестер, поскольку программа работает только на чтение с восстанавливаемого диска. Это вполне естественно, поскольку уменьшается риск порчи основного жесткого д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</w:t>
      </w:r>
      <w:r>
        <w:rPr>
          <w:b/>
          <w:bCs/>
          <w:color w:val="000000"/>
          <w:lang w:val="en-US"/>
        </w:rPr>
        <w:t>Eas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жет проводить тест дис</w:t>
        <w:softHyphen/>
        <w:t xml:space="preserve">ка аналогичный тому, который производит программа </w:t>
      </w:r>
      <w:r>
        <w:rPr>
          <w:color w:val="000000"/>
          <w:lang w:val="en-US"/>
        </w:rPr>
        <w:t>S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>. Дополнительным преимуществом перед другими про</w:t>
        <w:softHyphen/>
        <w:t xml:space="preserve">граммами является то, что </w:t>
      </w:r>
      <w:r>
        <w:rPr>
          <w:b/>
          <w:bCs/>
          <w:color w:val="000000"/>
          <w:lang w:val="en-US"/>
        </w:rPr>
        <w:t>Eas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станавли</w:t>
        <w:softHyphen/>
        <w:t>вает файлы, сохраняя их длинные им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восстановления информации </w:t>
      </w:r>
      <w:r>
        <w:rPr>
          <w:color w:val="000000"/>
          <w:lang w:val="en-US"/>
        </w:rPr>
        <w:t>PowerQu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st</w:t>
      </w:r>
      <w:r>
        <w:rPr>
          <w:color w:val="000000"/>
        </w:rPr>
        <w:t>&amp;</w:t>
      </w:r>
      <w:r>
        <w:rPr>
          <w:color w:val="000000"/>
          <w:lang w:val="en-US"/>
        </w:rPr>
        <w:t>Found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</w:t>
      </w:r>
      <w:r>
        <w:rPr>
          <w:b/>
          <w:bCs/>
          <w:color w:val="000000"/>
          <w:lang w:val="en-US"/>
        </w:rPr>
        <w:t>PowerQu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ost</w:t>
      </w:r>
      <w:r>
        <w:rPr>
          <w:b/>
          <w:bCs/>
          <w:color w:val="000000"/>
        </w:rPr>
        <w:t>&amp;</w:t>
      </w:r>
      <w:r>
        <w:rPr>
          <w:b/>
          <w:bCs/>
          <w:color w:val="000000"/>
          <w:lang w:val="en-US"/>
        </w:rPr>
        <w:t>Foun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прямой конкурент программе </w:t>
      </w:r>
      <w:r>
        <w:rPr>
          <w:b/>
          <w:bCs/>
          <w:color w:val="000000"/>
          <w:lang w:val="en-US"/>
        </w:rPr>
        <w:t>Eas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ve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ее возможностями и преиму</w:t>
        <w:softHyphen/>
        <w:t xml:space="preserve">ществами. Однако эта программа работает только в ОС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что, однако искупается ее простым интерфейсом и диалоговым режимом типа «Мастер». Программа </w:t>
      </w:r>
      <w:r>
        <w:rPr>
          <w:b/>
          <w:bCs/>
          <w:color w:val="000000"/>
          <w:lang w:val="en-US"/>
        </w:rPr>
        <w:t>PowerQu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ost</w:t>
      </w:r>
      <w:r>
        <w:rPr>
          <w:b/>
          <w:bCs/>
          <w:color w:val="000000"/>
        </w:rPr>
        <w:t>&amp;</w:t>
      </w:r>
      <w:r>
        <w:rPr>
          <w:b/>
          <w:bCs/>
          <w:color w:val="000000"/>
          <w:lang w:val="en-US"/>
        </w:rPr>
        <w:t>Foun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кже записывает информацию на второй вспо</w:t>
        <w:softHyphen/>
        <w:t>могательный диск, чтобы не допустить дополнительного ис</w:t>
        <w:softHyphen/>
        <w:t>кажения восстанавливаемого жесткого диска. Правда, эта программа не поддерживает восстановление файлов с сис</w:t>
        <w:softHyphen/>
        <w:t xml:space="preserve">темой </w:t>
      </w:r>
      <w:r>
        <w:rPr>
          <w:color w:val="000000"/>
          <w:lang w:val="en-US"/>
        </w:rPr>
        <w:t>NTFS</w:t>
      </w:r>
      <w:r>
        <w:rPr>
          <w:color w:val="000000"/>
        </w:rPr>
        <w:t>. Но зато, если жесткий диск не виден из лю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ой ОС, и более того, его не видит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ПК, программа </w:t>
      </w:r>
      <w:r>
        <w:rPr>
          <w:b/>
          <w:bCs/>
          <w:color w:val="000000"/>
          <w:lang w:val="en-US"/>
        </w:rPr>
        <w:t>PowerQu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ost</w:t>
      </w:r>
      <w:r>
        <w:rPr>
          <w:b/>
          <w:bCs/>
          <w:color w:val="000000"/>
        </w:rPr>
        <w:t>&amp;</w:t>
      </w:r>
      <w:r>
        <w:rPr>
          <w:b/>
          <w:bCs/>
          <w:color w:val="000000"/>
          <w:lang w:val="en-US"/>
        </w:rPr>
        <w:t>Foun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йдет контроллер и при исправной аппаратурной части </w:t>
      </w:r>
      <w:r>
        <w:rPr>
          <w:color w:val="000000"/>
          <w:lang w:val="en-US"/>
        </w:rPr>
        <w:t>HDD</w:t>
      </w:r>
      <w:r>
        <w:rPr>
          <w:color w:val="000000"/>
        </w:rPr>
        <w:t xml:space="preserve"> распознает винчес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 что тем пользователям, которым не понравился (или которые плохо понимают) интерфейс, предложенный про</w:t>
        <w:softHyphen/>
        <w:t xml:space="preserve">граммой </w:t>
      </w:r>
      <w:r>
        <w:rPr>
          <w:b/>
          <w:bCs/>
          <w:color w:val="000000"/>
          <w:lang w:val="en-US"/>
        </w:rPr>
        <w:t>PowerQu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ost</w:t>
      </w:r>
      <w:r>
        <w:rPr>
          <w:b/>
          <w:bCs/>
          <w:color w:val="000000"/>
        </w:rPr>
        <w:t>&amp;</w:t>
      </w:r>
      <w:r>
        <w:rPr>
          <w:b/>
          <w:bCs/>
          <w:color w:val="000000"/>
          <w:lang w:val="en-US"/>
        </w:rPr>
        <w:t>Found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могут воспользоваться ути</w:t>
        <w:softHyphen/>
        <w:t xml:space="preserve">литой </w:t>
      </w:r>
      <w:r>
        <w:rPr>
          <w:b/>
          <w:bCs/>
          <w:color w:val="000000"/>
          <w:lang w:val="en-US"/>
        </w:rPr>
        <w:t>PowerQue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ost</w:t>
      </w:r>
      <w:r>
        <w:rPr>
          <w:b/>
          <w:bCs/>
          <w:color w:val="000000"/>
        </w:rPr>
        <w:t>&amp;</w:t>
      </w:r>
      <w:r>
        <w:rPr>
          <w:b/>
          <w:bCs/>
          <w:color w:val="000000"/>
          <w:lang w:val="en-US"/>
        </w:rPr>
        <w:t>Foun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упрощенным диалоговым режимом «Мастеро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керы также иногда являются причиной отаза в работе компьют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же достаточно безобидный хакер может озадачить пользователя самым неожиданным образом. Мы приведем только один такой «безобидный» прим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ист решил использовать ввод пароля в своем приложении. При третьем неправильном вводе пароля про</w:t>
        <w:softHyphen/>
        <w:t>грамма стирает файл (т. е. самое себя) из всех каталогов. Ясно, что при необузданной фантазии программиста послед</w:t>
        <w:softHyphen/>
        <w:t>ствия для пользователя данного приложения могут быть са</w:t>
        <w:softHyphen/>
        <w:t>мыми непредсказуем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ле компиляции (например, на языке C++) програм</w:t>
        <w:softHyphen/>
        <w:t>мист получает исполняемый файл — «</w:t>
      </w:r>
      <w:r>
        <w:rPr>
          <w:color w:val="000000"/>
          <w:lang w:val="en-US"/>
        </w:rPr>
        <w:t>Password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». Имя этого файла вставляется в строку в файл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Autoexec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bat</w:t>
      </w:r>
      <w:r>
        <w:rPr>
          <w:b/>
          <w:bCs/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нова о вирусах/</w:t>
      </w:r>
      <w:r>
        <w:rPr>
          <w:color w:val="000000"/>
          <w:lang w:val="en-US"/>
        </w:rPr>
        <w:t>Viruses</w:t>
      </w:r>
      <w:r>
        <w:rPr>
          <w:color w:val="000000"/>
        </w:rPr>
        <w:t xml:space="preserve"> — работа с антивирус</w:t>
        <w:softHyphen/>
        <w:t>ными программ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русы могут распространяться в разные времена с раз</w:t>
        <w:softHyphen/>
        <w:t>личной скоростью. Говоря про файловые вирусы, необхо</w:t>
        <w:softHyphen/>
        <w:t>димо отметить такую их черту, как скорость распростране</w:t>
        <w:softHyphen/>
        <w:t>ния. Чем быстрее распространяется вирус, тем вероятнее возникновение эпидемии этого вируса. Чем медленнее рас</w:t>
        <w:softHyphen/>
        <w:t>пространяется вирус, тем сложнее его обнаружить (если, ко</w:t>
        <w:softHyphen/>
        <w:t>нечно, этот вирус пока неизвестен антивирусным програм</w:t>
        <w:softHyphen/>
        <w:t>ма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нятия быстрого и медленного вируса (</w:t>
      </w:r>
      <w:r>
        <w:rPr>
          <w:color w:val="000000"/>
          <w:lang w:val="en-US"/>
        </w:rPr>
        <w:t>F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ect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ector</w:t>
      </w:r>
      <w:r>
        <w:rPr>
          <w:color w:val="000000"/>
        </w:rPr>
        <w:t>) являются достаточно относительными и ис</w:t>
        <w:softHyphen/>
        <w:t>пользуются только как характеристика вируса при его опи</w:t>
        <w:softHyphen/>
        <w:t>сании.Нерезидентные вирусы часто являются медленными — большинство из них при запуске заражает один или два-три файла и не успевает заполнить компьютер до запуска анти</w:t>
        <w:softHyphen/>
        <w:t>вирусной программы (или появления новой версии антиви</w:t>
        <w:softHyphen/>
        <w:t>руса, настроенной на данный вирус). Существуют, конеч</w:t>
        <w:softHyphen/>
        <w:t>но, нерезидентные быстрые вирусы, которые при запуске ищут и заражают все выполняемые файлы, однако такие ви</w:t>
        <w:softHyphen/>
        <w:t>русы очень заметны: при запуске каждого зараженного фай</w:t>
        <w:softHyphen/>
        <w:t>ла компьютер некоторое (иногда достаточно длительное) вре</w:t>
        <w:softHyphen/>
        <w:t>мя активно работает с винчестером, что демаскирует виру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рость распространения резидентных вирусов обычно выше, чем у нерезидентных, они заражают файлы при ка</w:t>
        <w:softHyphen/>
        <w:t>ких-либо обращениях к ним. В результате на диске оказы</w:t>
        <w:softHyphen/>
        <w:t>ваются зараженными все или почти все файлы, которые по</w:t>
        <w:softHyphen/>
        <w:t>стоянно используются в раб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рость распространения резидентных файловых вирусов, заражающих файлы только при запуске на выполнение, бу</w:t>
        <w:softHyphen/>
        <w:t>дет ниже, чем у вирусов, заражающих файлы и при их от</w:t>
        <w:softHyphen/>
        <w:t>крытии, переименовании, изменении атрибутов файла и т.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ногие вирусы при создании своей копии в оперативной памяти компьютера пытаются занять область памяти с самы</w:t>
        <w:softHyphen/>
        <w:t>ми старшими адресами, разрушая временную часть команд</w:t>
        <w:softHyphen/>
        <w:t xml:space="preserve">ного интерпретатора </w:t>
      </w:r>
      <w:r>
        <w:rPr>
          <w:color w:val="000000"/>
          <w:lang w:val="en-US"/>
        </w:rPr>
        <w:t>C</w:t>
      </w:r>
      <w:r>
        <w:rPr>
          <w:color w:val="000000"/>
        </w:rPr>
        <w:t>0</w:t>
      </w:r>
      <w:r>
        <w:rPr>
          <w:color w:val="000000"/>
          <w:lang w:val="en-US"/>
        </w:rPr>
        <w:t>MMAN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 По окончании ра</w:t>
        <w:softHyphen/>
        <w:t>боты зараженной программы временная часть интерпретато</w:t>
        <w:softHyphen/>
        <w:t xml:space="preserve">ра восстанавливается, при этом происходит открытие файла </w:t>
      </w:r>
      <w:r>
        <w:rPr>
          <w:color w:val="000000"/>
          <w:lang w:val="en-US"/>
        </w:rPr>
        <w:t>C</w:t>
      </w:r>
      <w:r>
        <w:rPr>
          <w:color w:val="000000"/>
        </w:rPr>
        <w:t>0</w:t>
      </w:r>
      <w:r>
        <w:rPr>
          <w:color w:val="000000"/>
          <w:lang w:val="en-US"/>
        </w:rPr>
        <w:t>MMAN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и его зара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им образом, при запуске подобного вируса первым будет заражен файл </w:t>
      </w:r>
      <w:r>
        <w:rPr>
          <w:color w:val="000000"/>
          <w:lang w:val="en-US"/>
        </w:rPr>
        <w:t>C</w:t>
      </w:r>
      <w:r>
        <w:rPr>
          <w:color w:val="000000"/>
        </w:rPr>
        <w:t>0</w:t>
      </w:r>
      <w:r>
        <w:rPr>
          <w:color w:val="000000"/>
          <w:lang w:val="en-US"/>
        </w:rPr>
        <w:t>MMAN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Внедрение вирусов в </w:t>
      </w:r>
      <w:r>
        <w:rPr>
          <w:i/>
          <w:iCs/>
          <w:color w:val="000000"/>
          <w:lang w:val="en-US"/>
        </w:rPr>
        <w:t>SYS</w:t>
      </w:r>
      <w:r>
        <w:rPr>
          <w:i/>
          <w:iCs/>
          <w:color w:val="000000"/>
        </w:rPr>
        <w:t>-фай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русы, внедряющиеся в </w:t>
      </w:r>
      <w:r>
        <w:rPr>
          <w:color w:val="000000"/>
          <w:lang w:val="en-US"/>
        </w:rPr>
        <w:t>SYS</w:t>
      </w:r>
      <w:r>
        <w:rPr>
          <w:color w:val="000000"/>
        </w:rPr>
        <w:t>-файл, приписывают свои коды к телу файла и модифицируют адреса программ стра</w:t>
        <w:softHyphen/>
        <w:t>тегии (</w:t>
      </w:r>
      <w:r>
        <w:rPr>
          <w:color w:val="000000"/>
          <w:lang w:val="en-US"/>
        </w:rPr>
        <w:t>Strategy</w:t>
      </w:r>
      <w:r>
        <w:rPr>
          <w:color w:val="000000"/>
        </w:rPr>
        <w:t>) и прерывания (</w:t>
      </w:r>
      <w:r>
        <w:rPr>
          <w:color w:val="000000"/>
          <w:lang w:val="en-US"/>
        </w:rPr>
        <w:t>Interrupt</w:t>
      </w:r>
      <w:r>
        <w:rPr>
          <w:color w:val="000000"/>
        </w:rPr>
        <w:t>) заражаемого драй</w:t>
        <w:softHyphen/>
        <w:t>вера (встречаются вирусы, изменяющие адрес только одной из програм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инициализации зараженного драйвера вирус перехва</w:t>
        <w:softHyphen/>
        <w:t>тывает соответствующий запрос операционной системы, передает ее драйверу, ждет ответа на этот запрос, коррек</w:t>
        <w:softHyphen/>
        <w:t>тирует его и остается в оперативной памяти вместе с драй</w:t>
        <w:softHyphen/>
        <w:t>вером в одном блоке памяти. Такой вирус может быть чрез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чайно опасным и живучим, так как внедряется в ОЗУ при загрузке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раньше любой антивирусной программы, если она, конечно, тоже не является драйвер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TSR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(резидентные) виру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OS</w:t>
      </w:r>
      <w:r>
        <w:rPr>
          <w:color w:val="000000"/>
        </w:rPr>
        <w:t xml:space="preserve"> предусматривает единственный способ создания ре</w:t>
        <w:softHyphen/>
        <w:t>зидентных (</w:t>
      </w:r>
      <w:r>
        <w:rPr>
          <w:color w:val="000000"/>
          <w:lang w:val="en-US"/>
        </w:rPr>
        <w:t>TSR</w:t>
      </w:r>
      <w:r>
        <w:rPr>
          <w:color w:val="000000"/>
        </w:rPr>
        <w:t xml:space="preserve">) модулей — при помощи функции </w:t>
      </w:r>
      <w:r>
        <w:rPr>
          <w:color w:val="000000"/>
          <w:lang w:val="en-US"/>
        </w:rPr>
        <w:t>KEEP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nt</w:t>
      </w:r>
      <w:r>
        <w:rPr>
          <w:color w:val="000000"/>
        </w:rPr>
        <w:t>21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nt</w:t>
      </w:r>
      <w:r>
        <w:rPr>
          <w:color w:val="000000"/>
        </w:rPr>
        <w:t>27</w:t>
      </w:r>
      <w:r>
        <w:rPr>
          <w:color w:val="000000"/>
          <w:lang w:val="en-US"/>
        </w:rPr>
        <w:t>h</w:t>
      </w:r>
      <w:r>
        <w:rPr>
          <w:color w:val="000000"/>
        </w:rPr>
        <w:t>). Многие файловые вирусы для маскиров</w:t>
        <w:softHyphen/>
        <w:t>ки своего распространения используют другой способ, об</w:t>
        <w:softHyphen/>
        <w:t>рабатывая системные области, управляющие распределени</w:t>
        <w:softHyphen/>
        <w:t>ем памяти, выделяют для себя свободный участок памяти, помечают его как занятый и переписывают туда свою коп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которые вирусы внедряют свои </w:t>
      </w:r>
      <w:r>
        <w:rPr>
          <w:color w:val="000000"/>
          <w:lang w:val="en-US"/>
        </w:rPr>
        <w:t>TSR</w:t>
      </w:r>
      <w:r>
        <w:rPr>
          <w:color w:val="000000"/>
        </w:rPr>
        <w:t>-копии в свободные участки памяти в таблице секторов прерываний, в рабочие об</w:t>
        <w:softHyphen/>
        <w:t xml:space="preserve">ласти </w:t>
      </w:r>
      <w:r>
        <w:rPr>
          <w:color w:val="000000"/>
          <w:lang w:val="en-US"/>
        </w:rPr>
        <w:t>DOS</w:t>
      </w:r>
      <w:r>
        <w:rPr>
          <w:color w:val="000000"/>
        </w:rPr>
        <w:t>, в память, отведенную под системные буф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вестны два способа проверки резидентным вирусом на</w:t>
        <w:softHyphen/>
        <w:t>личия своей копии в памяти П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вый заключается в том, что вирус вводит новую функцию некоторого прерывания, действие которой заключается в возврате значения «я здесь». При стар</w:t>
        <w:softHyphen/>
        <w:t>те вирус обращается к ней и, если возвращенное зна</w:t>
        <w:softHyphen/>
        <w:t>чение совпадает со значением «я здесь», то память ПК уже заражена и повторное заражение не производит</w:t>
        <w:softHyphen/>
        <w:t>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проверке вторым способом вирус просто скопи</w:t>
        <w:softHyphen/>
        <w:t>рует память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а способа могут в той или иной мере сочетаться друг с друг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ка и профилактика заражения ПК вир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из основных методов борьбы с вирусами является, как и в медицине, своевременная профилактика. Компью</w:t>
        <w:softHyphen/>
        <w:t>терная профилактика состоит из небольшого количества пра</w:t>
        <w:softHyphen/>
        <w:t>вил, соблюдение которых значительно снижает вероятность заражения вирусом и утери каких-либо да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Лучше покупать дистрибутивные копии программного обеспечения у официальных продавцов, чем бесплат</w:t>
        <w:softHyphen/>
        <w:t>но или почти бесплатно копировать их из других источ-ников. Отсюда вытекает необходимость хранения ди</w:t>
        <w:softHyphen/>
        <w:t>стрибутивных копий программного обеспечения на за</w:t>
        <w:softHyphen/>
        <w:t>щищенных от записи дискет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Периодически сохраняйте файлы, с которыми ведет</w:t>
        <w:softHyphen/>
        <w:t xml:space="preserve">ся работа, на внешний носитель, например дискеты. Такие копии носят название </w:t>
      </w:r>
      <w:r>
        <w:rPr>
          <w:color w:val="000000"/>
          <w:lang w:val="en-US"/>
        </w:rPr>
        <w:t>Backup</w:t>
      </w:r>
      <w:r>
        <w:rPr>
          <w:color w:val="000000"/>
        </w:rPr>
        <w:t>-копий. При на</w:t>
        <w:softHyphen/>
        <w:t xml:space="preserve">личии стримера,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или другого носителя боль</w:t>
        <w:softHyphen/>
        <w:t xml:space="preserve">шого объема имеет смысл делать </w:t>
      </w:r>
      <w:r>
        <w:rPr>
          <w:color w:val="000000"/>
          <w:lang w:val="en-US"/>
        </w:rPr>
        <w:t>Backup</w:t>
      </w:r>
      <w:r>
        <w:rPr>
          <w:color w:val="000000"/>
        </w:rPr>
        <w:t xml:space="preserve"> всего содер</w:t>
        <w:softHyphen/>
        <w:t>жимого винчес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остарайтесь не запускать непроверенные файлы, в том числе полученные из компьютерной сети. Жела</w:t>
        <w:softHyphen/>
        <w:t>тельно использовать только программы, полученные из надежных источников. Перед запуском новых про</w:t>
        <w:softHyphen/>
        <w:t>грамм обязательно проверьте их одним или нескольки</w:t>
        <w:softHyphen/>
        <w:t>ми антивирусами. Желательно также, чтобы при ра</w:t>
        <w:softHyphen/>
        <w:t>боте с новым программным обеспечением в памяти находился какой-либо антивирусный «супервизор». Если запускаемая программа заражена вирусом, то такой «супервизор» поможет обнаружить вирус и оста</w:t>
        <w:softHyphen/>
        <w:t>новить его распростра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Необходимо ограничить круг лиц, допущенных к ра</w:t>
        <w:softHyphen/>
        <w:t>боте на ПК. Как правило, наиболее часто подверже</w:t>
        <w:softHyphen/>
        <w:t>ны заражению «многопользовательские» ПК (напри</w:t>
        <w:softHyphen/>
        <w:t>мер, в компьютерных классах школ и институт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ользуйтесь утилитами проверки целостности инфор</w:t>
        <w:softHyphen/>
        <w:t>мации. Такие утилиты сохраняют в специальных базах данных информацию о системных областях дисков (или целиком системные области) и информацию о файлах (контрольные суммы, размеры, атрибуты, даты пос</w:t>
        <w:softHyphen/>
        <w:t>ледней модификации файлов и т. д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Периодически сравнивайте информацию, хранящую</w:t>
        <w:softHyphen/>
        <w:t>ся в подобной базе данных, с реальным содержимым винчестера, т. к. практически любое несоответствие может служить сигналом о появлении вируса или «троянской»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Руководствуйтесь следующей методикой использования антивирусных программ (перед использованием анти</w:t>
        <w:softHyphen/>
        <w:t xml:space="preserve">вирусных программ крайне желательно загрузиться с резервной копии </w:t>
      </w:r>
      <w:r>
        <w:rPr>
          <w:color w:val="000000"/>
          <w:lang w:val="en-US"/>
        </w:rPr>
        <w:t>DOS</w:t>
      </w:r>
      <w:r>
        <w:rPr>
          <w:color w:val="000000"/>
        </w:rPr>
        <w:t>, расположенной на заведомо чистой от вирусов и защищенной от записи дискет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загрузка ПК должна быть холодной, т. к. неко</w:t>
        <w:softHyphen/>
        <w:t>торые вирусы выживают при теплой перезагрузке. Же</w:t>
        <w:softHyphen/>
        <w:t>лательно, чтобы антивирусные программы, использу</w:t>
        <w:softHyphen/>
        <w:t>емые для проверки, были самых последних версий. Если обнаружены зараженные файлы, то следу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печатать их списо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если для этих файлов нет </w:t>
      </w:r>
      <w:r>
        <w:rPr>
          <w:color w:val="000000"/>
          <w:lang w:val="en-US"/>
        </w:rPr>
        <w:t>BacKup</w:t>
      </w:r>
      <w:r>
        <w:rPr>
          <w:color w:val="000000"/>
        </w:rPr>
        <w:t>-копии, то сохра</w:t>
        <w:softHyphen/>
        <w:t>нить их на диске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при помощи антивирусной программы восстановить зараженные файлы и затем проверить их работоспо</w:t>
        <w:softHyphen/>
        <w:t xml:space="preserve">собность и соответствие </w:t>
      </w:r>
      <w:r>
        <w:rPr>
          <w:color w:val="000000"/>
          <w:lang w:val="en-US"/>
        </w:rPr>
        <w:t>Backup</w:t>
      </w:r>
      <w:r>
        <w:rPr>
          <w:color w:val="000000"/>
        </w:rPr>
        <w:t>-копии (если есть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если восстановление файлов произошло не вполне корректно, то их следует уничтожить и переписать с </w:t>
      </w:r>
      <w:r>
        <w:rPr>
          <w:color w:val="000000"/>
          <w:lang w:val="en-US"/>
        </w:rPr>
        <w:t>Backup</w:t>
      </w:r>
      <w:r>
        <w:rPr>
          <w:color w:val="000000"/>
        </w:rPr>
        <w:t>-копий; если же копий нет, то восстано</w:t>
        <w:softHyphen/>
        <w:t>вить зараженные файлы с дискет и попытаться де</w:t>
        <w:softHyphen/>
        <w:t>зактивировать их при помощи другого антивируса. Следует отметить, что качество восстановления файлов многими антивирусными программами ос</w:t>
        <w:softHyphen/>
        <w:t>тавляет желать лучшего. Необходимо обращать осо</w:t>
        <w:softHyphen/>
        <w:t>бое внимание на чистоту модулей, сжатых утили</w:t>
        <w:softHyphen/>
        <w:t xml:space="preserve">тами типа </w:t>
      </w:r>
      <w:r>
        <w:rPr>
          <w:color w:val="000000"/>
          <w:lang w:val="en-US"/>
        </w:rPr>
        <w:t>LZEX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KLITIE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DIET</w:t>
      </w:r>
      <w:r>
        <w:rPr>
          <w:color w:val="000000"/>
        </w:rPr>
        <w:t>, файлов в архивах (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J</w:t>
      </w:r>
      <w:r>
        <w:rPr>
          <w:color w:val="000000"/>
        </w:rPr>
        <w:t xml:space="preserve"> и т. д.) и данных в самораспаковывающихся файлах, созданных утили</w:t>
        <w:softHyphen/>
        <w:t xml:space="preserve">тами типа </w:t>
      </w:r>
      <w:r>
        <w:rPr>
          <w:color w:val="000000"/>
          <w:lang w:val="en-US"/>
        </w:rPr>
        <w:t>ZIP</w:t>
      </w:r>
      <w:r>
        <w:rPr>
          <w:color w:val="000000"/>
        </w:rPr>
        <w:t>2.</w:t>
      </w:r>
      <w:r>
        <w:rPr>
          <w:color w:val="000000"/>
          <w:lang w:val="en-US"/>
        </w:rPr>
        <w:t>EX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Штаммы вируса могут проникнуть и в </w:t>
      </w:r>
      <w:r>
        <w:rPr>
          <w:color w:val="000000"/>
          <w:lang w:val="en-US"/>
        </w:rPr>
        <w:t>Backup</w:t>
      </w:r>
      <w:r>
        <w:rPr>
          <w:color w:val="000000"/>
        </w:rPr>
        <w:t>-копии про</w:t>
        <w:softHyphen/>
        <w:t>граммного обеспечения при обновлении этих коп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кто не может гарантировать полного уничтожения всех копий компьютерного вируса, т. к. файловый вирус может поразить не только выполняемые файлы, но и оверлейные модули с расширениями имени, отличающимися от СОМ и ЕХ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о помнить, что резидентные вирусы отличают</w:t>
        <w:softHyphen/>
        <w:t>ся гораздо большим коварством и изощренностью, чем нере</w:t>
        <w:softHyphen/>
        <w:t>зидентны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нтивирусные прогр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чество антивирусной программы определяется по сле</w:t>
        <w:softHyphen/>
        <w:t>дующим позициям, приведенным в порядке убывания их важности.1.  Надежность и удобство работы — отсутствие зависаний антивируса и прочих технических проблем, требующих от пользователя специальной подготов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Качество обнаружения вирусов всех распространненых типов, сканирование внутри файлов документов/таб</w:t>
        <w:softHyphen/>
        <w:t>лиц (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97), упакованных и ар</w:t>
        <w:softHyphen/>
        <w:t>хивированных файлов. Отсутствие ложных срабатыва</w:t>
        <w:softHyphen/>
        <w:t>ний. Возможность лечения зараженных объектов. Для сканеров, как следствие, важной является также пе</w:t>
        <w:softHyphen/>
        <w:t>риодичность появления новых версий, т. е. скорость настройки сканера на новые виру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уществование версий антивируса под все популярные платформы (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, OS/2, </w:t>
      </w:r>
      <w:r>
        <w:rPr>
          <w:color w:val="000000"/>
          <w:lang w:val="en-US"/>
        </w:rPr>
        <w:t>Alph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и т. д.), при</w:t>
        <w:softHyphen/>
        <w:t>сутствие не только режима «сканирование по запросу», но и «сканирование на лету», существование сервер</w:t>
        <w:softHyphen/>
        <w:t>ных версий с возможностью администрирования с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корость работы и прочие полезные функции. Самыми популярными и эффективными антивирусны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ми являются антивирусные сканеры (другие назва</w:t>
        <w:softHyphen/>
        <w:t>ния: фаги, полифаг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едом за ними по эффективности и популярности сле</w:t>
        <w:softHyphen/>
        <w:t xml:space="preserve">дуют </w:t>
      </w:r>
      <w:r>
        <w:rPr>
          <w:color w:val="000000"/>
          <w:lang w:val="en-US"/>
        </w:rPr>
        <w:t>CRC</w:t>
      </w:r>
      <w:r>
        <w:rPr>
          <w:color w:val="000000"/>
        </w:rPr>
        <w:t xml:space="preserve">-сканеры (также: ревизор, </w:t>
      </w:r>
      <w:r>
        <w:rPr>
          <w:color w:val="000000"/>
          <w:lang w:val="en-US"/>
        </w:rPr>
        <w:t>checksum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tegr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cker</w:t>
      </w:r>
      <w:r>
        <w:rPr>
          <w:color w:val="000000"/>
        </w:rPr>
        <w:t>). Часто оба приведенных метода объединяются в одну универсальную антивирусную программу, что значительно повышает ее мощность. Применяются также различного типа мониторы (блокировщики) и иммунизат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ние о достоинствах и недостатках антивирусных про</w:t>
        <w:softHyphen/>
        <w:t>грамм, представленных в России, не может быть абсолют</w:t>
        <w:softHyphen/>
        <w:t>но объективным. Однако мнение Касперского Е. В. отно</w:t>
        <w:softHyphen/>
        <w:t>сительно некторых программ многим может показаться ин</w:t>
        <w:softHyphen/>
        <w:t>тересны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DINF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красный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-ревизор с хорошо отлаженными «анти-стелс»-режимами. Однако помимо врожденных недостатков всех </w:t>
      </w:r>
      <w:r>
        <w:rPr>
          <w:color w:val="000000"/>
          <w:lang w:val="en-US"/>
        </w:rPr>
        <w:t>CRC</w:t>
      </w:r>
      <w:r>
        <w:rPr>
          <w:color w:val="000000"/>
        </w:rPr>
        <w:t>-сканеров имеет ряд свои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неспособность сканировать файлы-документы (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Excel</w:t>
      </w:r>
      <w:r>
        <w:rPr>
          <w:color w:val="000000"/>
        </w:rPr>
        <w:t>) делает его бессильным против наиболее распро</w:t>
        <w:softHyphen/>
        <w:t>страненного типа вирусов (макровирусов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отсутствие полноценных </w:t>
      </w:r>
      <w:r>
        <w:rPr>
          <w:color w:val="000000"/>
          <w:lang w:val="en-US"/>
        </w:rPr>
        <w:t>He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-верс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терфейс  скорее   перегружен,   чем  дружествен  к пользоват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 эти недостатки, видимо, явились причиной того, что в целом очень неплохой ревизор </w:t>
      </w:r>
      <w:r>
        <w:rPr>
          <w:color w:val="000000"/>
          <w:lang w:val="en-US"/>
        </w:rPr>
        <w:t>ADINF</w:t>
      </w:r>
      <w:r>
        <w:rPr>
          <w:color w:val="000000"/>
        </w:rPr>
        <w:t xml:space="preserve"> практически так и не вышел из России и имеет за ее пределами очень неболь</w:t>
        <w:softHyphen/>
        <w:t>шое число пользова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рма-разработчик — «Диалог-Наука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IDSTEST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пулярность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 сегодня можно объяснить лишь крайним консерватизмом отечественных пользователей. Из необходимых антивирусным программам качеств этой при</w:t>
        <w:softHyphen/>
        <w:t>сущи лишь надежность и неплохая скорость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IDSTEST</w:t>
      </w:r>
      <w:r>
        <w:rPr>
          <w:color w:val="000000"/>
        </w:rPr>
        <w:t xml:space="preserve"> абсолютно бессилен против большинства со</w:t>
        <w:softHyphen/>
        <w:t xml:space="preserve">временных вирусов (макро-, полиморфик-вирусов), и к тому же не имеет эвристического сканера и </w:t>
      </w:r>
      <w:r>
        <w:rPr>
          <w:color w:val="000000"/>
          <w:lang w:val="en-US"/>
        </w:rPr>
        <w:t>He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-версий. Это, однако, не умаляет его прошлых заслуг: на протяжении не</w:t>
        <w:softHyphen/>
        <w:t xml:space="preserve">скольких лет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 достойно отражал вирусные атаки на тысячах компьютеров российских пользова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ирма-распространитель — см. </w:t>
      </w:r>
      <w:r>
        <w:rPr>
          <w:color w:val="000000"/>
          <w:lang w:val="en-US"/>
        </w:rPr>
        <w:t>ADINF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VP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из надежных и мощных антивирусов в мире. За три года стал популярным не только в России, но и за ее пре</w:t>
        <w:softHyphen/>
        <w:t>дел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достатки: отсутствие сканирования на лету в версиях для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 OS/2; отсутствие встроенного </w:t>
      </w:r>
      <w:r>
        <w:rPr>
          <w:color w:val="000000"/>
          <w:lang w:val="en-US"/>
        </w:rPr>
        <w:t>CRC</w:t>
      </w:r>
      <w:r>
        <w:rPr>
          <w:color w:val="000000"/>
        </w:rPr>
        <w:t>-скан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рма-разработчик — ЗАО «Лаборатория Касперского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DrWeb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плохая антивирусная программа, имеющая все необ</w:t>
        <w:softHyphen/>
        <w:t>ходимые для современного сканера функции поиска и лече</w:t>
        <w:softHyphen/>
        <w:t>ния вирусов. К недос таткам можно отнести очень неболь</w:t>
        <w:softHyphen/>
        <w:t>шую базу данных (всего около 3000 вирусов). Встроенный мощный эвристический сканер сглаживал бы этот недоста</w:t>
        <w:softHyphen/>
        <w:t>ток, если бы не большое число ложных срабатыв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 недостаткам также относятся ненадежность в работе (за</w:t>
        <w:softHyphen/>
        <w:t xml:space="preserve">висания) и отсутствие версий дл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 OS/2. В ре</w:t>
        <w:softHyphen/>
        <w:t>зультате, также как и другой российский антивирус —</w:t>
      </w:r>
      <w:r>
        <w:rPr>
          <w:color w:val="000000"/>
          <w:lang w:val="en-US"/>
        </w:rPr>
        <w:t>ADIN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Web</w:t>
      </w:r>
      <w:r>
        <w:rPr>
          <w:color w:val="000000"/>
        </w:rPr>
        <w:t xml:space="preserve"> до сих пор практически не представлен на западном рынке и является чисто российской программой. Фирма-распространитель — см. </w:t>
      </w:r>
      <w:r>
        <w:rPr>
          <w:color w:val="000000"/>
          <w:lang w:val="en-US"/>
        </w:rPr>
        <w:t>ADINF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NAV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 объему продаж — второй антивирус в мире (после </w:t>
      </w:r>
      <w:r>
        <w:rPr>
          <w:color w:val="000000"/>
          <w:lang w:val="en-US"/>
        </w:rPr>
        <w:t>SCAN</w:t>
      </w:r>
      <w:r>
        <w:rPr>
          <w:color w:val="000000"/>
        </w:rPr>
        <w:t>). По качеству детектирования вирусов весьма средняя программа. Вызывает ложные срабатывания. По остальным пунктам замечаний не имеет. Удобный пользовательский интерфейс, большое количество дополнительных функций, версии под все популярные платфор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-за недостаточно качественного детектирования виру</w:t>
        <w:softHyphen/>
        <w:t xml:space="preserve">сов пользователи </w:t>
      </w:r>
      <w:r>
        <w:rPr>
          <w:color w:val="000000"/>
          <w:lang w:val="en-US"/>
        </w:rPr>
        <w:t>NAV</w:t>
      </w:r>
      <w:r>
        <w:rPr>
          <w:color w:val="000000"/>
        </w:rPr>
        <w:t xml:space="preserve"> часто попадают в ситуацию, когда для обнаружения и лечения вируса им приходится обращаться к антивирусным продуктам других фир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ирма-разработчик — </w:t>
      </w:r>
      <w:r>
        <w:rPr>
          <w:color w:val="000000"/>
          <w:lang w:val="en-US"/>
        </w:rPr>
        <w:t>Symantec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SCA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 же, что и </w:t>
      </w:r>
      <w:r>
        <w:rPr>
          <w:color w:val="000000"/>
          <w:lang w:val="en-US"/>
        </w:rPr>
        <w:t>NAV</w:t>
      </w:r>
      <w:r>
        <w:rPr>
          <w:color w:val="000000"/>
        </w:rPr>
        <w:t>, но имеет лучшие показатели по ка</w:t>
        <w:softHyphen/>
        <w:t xml:space="preserve">честву обнаружения вирусов. Отличительной чертой </w:t>
      </w:r>
      <w:r>
        <w:rPr>
          <w:color w:val="000000"/>
          <w:lang w:val="en-US"/>
        </w:rPr>
        <w:t>SCAN</w:t>
      </w:r>
      <w:r>
        <w:rPr>
          <w:color w:val="000000"/>
        </w:rPr>
        <w:t xml:space="preserve"> является наличие условно-бесплатных версий, которые мож</w:t>
        <w:softHyphen/>
        <w:t xml:space="preserve">но получить на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B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ирма-разработчик — </w:t>
      </w:r>
      <w:r>
        <w:rPr>
          <w:color w:val="000000"/>
          <w:lang w:val="en-US"/>
        </w:rPr>
        <w:t>McAfe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. ПОИСК ПРИЧИН ОТКАЗОВ В СРЕДЕ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DOS</w:t>
      </w:r>
      <w:r>
        <w:rPr>
          <w:b/>
          <w:color w:val="000000"/>
        </w:rPr>
        <w:t xml:space="preserve"> -5.0, -6.22, -7.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уктурирование ошибок и отказов по сообщениям об ошибк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акой последовательности решать проблемы, связанные со сбоями или зависаниями персонального компьюте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ачала нужно структурировать эти проблемы, т. е. определить, к какой области программного, аппаратно-про</w:t>
        <w:softHyphen/>
        <w:t>граммного или аппаратного обеспечения они относя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могут бы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Общие проблемы жесткого диска, о которых пользо</w:t>
        <w:softHyphen/>
        <w:t xml:space="preserve">ватель узнает по сообщениям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, служебных программ </w:t>
      </w:r>
      <w:r>
        <w:rPr>
          <w:color w:val="000000"/>
          <w:lang w:val="en-US"/>
        </w:rPr>
        <w:t>DOS</w:t>
      </w:r>
      <w:r>
        <w:rPr>
          <w:color w:val="000000"/>
        </w:rPr>
        <w:t>, популярных тестовых утил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ообщения об ошибках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генерируются в основном операционной систем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ообщения об ошибках служебных программ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(на</w:t>
        <w:softHyphen/>
        <w:t>пример программа проверки состояния жесткого дис</w:t>
        <w:softHyphen/>
        <w:t xml:space="preserve">ка </w:t>
      </w:r>
      <w:r>
        <w:rPr>
          <w:color w:val="000000"/>
          <w:lang w:val="en-US"/>
        </w:rPr>
        <w:t>CHKDSK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Сообщения об ошибках прикладных программ. Эти со</w:t>
        <w:softHyphen/>
        <w:t xml:space="preserve">общения порождают крупные прикладные пакеты, например </w:t>
      </w:r>
      <w:r>
        <w:rPr>
          <w:color w:val="000000"/>
          <w:lang w:val="en-US"/>
        </w:rPr>
        <w:t>Lexoc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S</w:t>
      </w:r>
      <w:r>
        <w:rPr>
          <w:color w:val="000000"/>
        </w:rPr>
        <w:t>, бухгалтерские и банковские специализированные пакеты, работающие в текстовом режиме (</w:t>
      </w:r>
      <w:r>
        <w:rPr>
          <w:color w:val="000000"/>
          <w:lang w:val="en-US"/>
        </w:rPr>
        <w:t>DO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редположении, что вероятность неисправности ком</w:t>
        <w:softHyphen/>
        <w:t>пьютера или его модулей ничтожно мала, и, возможно, мы имеем дело с зависанием, распределим ошибки по следую</w:t>
        <w:softHyphen/>
        <w:t>щим группа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Общие проблемы жесткого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часто происходящие ситуации. Просмотрите пере</w:t>
        <w:softHyphen/>
        <w:t>чень этих проблем, чтобы определить, подходит ли какая-нибудь из них к симптомам вашей пробл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•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Сообщения об ошибках </w:t>
      </w:r>
      <w:r>
        <w:rPr>
          <w:b/>
          <w:bCs/>
          <w:color w:val="000000"/>
          <w:lang w:val="en-US"/>
        </w:rPr>
        <w:t>DOS</w:t>
      </w:r>
      <w:r>
        <w:rPr>
          <w:b/>
          <w:bCs/>
          <w:color w:val="000000"/>
        </w:rPr>
        <w:t>, генерируемые операцион</w:t>
        <w:softHyphen/>
        <w:t>ной систем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писок сообщений об ошибках, появляющихся при ра</w:t>
        <w:softHyphen/>
        <w:t>боте с файлами и жестким диском. Опыт показывает, что большинство этих ошибок связаны с неполадками на жестком диске (в худшем случае — с его неисправ</w:t>
        <w:softHyphen/>
        <w:t xml:space="preserve">ностью). Если вы получите сообщение об ошибке </w:t>
      </w:r>
      <w:r>
        <w:rPr>
          <w:color w:val="000000"/>
          <w:lang w:val="en-US"/>
        </w:rPr>
        <w:t>DOS</w:t>
      </w:r>
      <w:r>
        <w:rPr>
          <w:color w:val="000000"/>
        </w:rPr>
        <w:t>, которое не поддается объяснению, найдите его в перечне и поступайте в соответствии с инструкциями. Следует заметить, что современные вирусы часто так</w:t>
        <w:softHyphen/>
        <w:t>же имитируют эти сообщения и поэтому проверка их наличия с помощью антивирусных программ, достаточ</w:t>
        <w:softHyphen/>
        <w:t xml:space="preserve">но популярных в среде пользователей, является почти обязательной процедурой диагностики. </w:t>
      </w:r>
      <w:r>
        <w:rPr>
          <w:b/>
          <w:bCs/>
          <w:color w:val="000000"/>
        </w:rPr>
        <w:t xml:space="preserve">Сообщения об ошибках служебных программ </w:t>
      </w:r>
      <w:r>
        <w:rPr>
          <w:b/>
          <w:bCs/>
          <w:color w:val="000000"/>
          <w:lang w:val="en-US"/>
        </w:rPr>
        <w:t>DOS</w:t>
      </w:r>
      <w:r>
        <w:rPr>
          <w:b/>
          <w:bCs/>
          <w:color w:val="000000"/>
        </w:rPr>
        <w:t xml:space="preserve">. </w:t>
      </w:r>
      <w:r>
        <w:rPr>
          <w:color w:val="000000"/>
          <w:lang w:val="en-US"/>
        </w:rPr>
        <w:t>CHKDSK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he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) — программа, поддерживаемая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для проверки состояния дисков. Однако она при выполнении часто выдает непонятные сообщения. При использовании </w:t>
      </w:r>
      <w:r>
        <w:rPr>
          <w:color w:val="000000"/>
          <w:lang w:val="en-US"/>
        </w:rPr>
        <w:t>CHKDSK</w:t>
      </w:r>
      <w:r>
        <w:rPr>
          <w:color w:val="000000"/>
        </w:rPr>
        <w:t xml:space="preserve"> прочтите сообщение и следуй</w:t>
        <w:softHyphen/>
        <w:t>те рекомендуемым действ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основательной проверки состояния диска пользо</w:t>
        <w:softHyphen/>
        <w:t xml:space="preserve">ватель должен иметь набор пограмм и уметь с ними работать. Поэтому, наряду с программой из пакет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KDSK</w:t>
      </w:r>
      <w:r>
        <w:rPr>
          <w:color w:val="000000"/>
        </w:rPr>
        <w:t xml:space="preserve"> всегда предпочтительнее использовать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для проверки диска совместно с </w:t>
      </w:r>
      <w:r>
        <w:rPr>
          <w:color w:val="000000"/>
          <w:lang w:val="en-US"/>
        </w:rPr>
        <w:t>CHKDSK</w:t>
      </w:r>
      <w:r>
        <w:rPr>
          <w:color w:val="000000"/>
        </w:rPr>
        <w:t xml:space="preserve"> (и не только для проверки дисков, но и для их восстановления, здесь имеются в виду не только же</w:t>
        <w:softHyphen/>
        <w:t>сткие, но и гибкие диск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ледствие популярности таких программ, как </w:t>
      </w:r>
      <w:r>
        <w:rPr>
          <w:color w:val="000000"/>
          <w:lang w:val="en-US"/>
        </w:rPr>
        <w:t>CHKDSK</w:t>
      </w:r>
      <w:r>
        <w:rPr>
          <w:color w:val="000000"/>
        </w:rPr>
        <w:t>, современные вирусы часто также имитиру</w:t>
        <w:softHyphen/>
        <w:t>ют эти сообщения, и поэтому проверка наличия виру</w:t>
        <w:softHyphen/>
        <w:t>сов с помощью антивирусных программ, достаточно распространенных в среде пользователей, является по</w:t>
        <w:softHyphen/>
        <w:t xml:space="preserve">чти обязательной процедурой диагностики. </w:t>
      </w:r>
      <w:r>
        <w:rPr>
          <w:b/>
          <w:bCs/>
          <w:color w:val="000000"/>
        </w:rPr>
        <w:t xml:space="preserve">Сообщения об ошибках прикладных программ. </w:t>
      </w:r>
      <w:r>
        <w:rPr>
          <w:color w:val="000000"/>
        </w:rPr>
        <w:t>Список общих сообщений об ошибках выдаваемых по</w:t>
        <w:softHyphen/>
        <w:t xml:space="preserve">пулярными прикладными программами, в частности, </w:t>
      </w:r>
      <w:r>
        <w:rPr>
          <w:b/>
          <w:bCs/>
          <w:color w:val="000000"/>
        </w:rPr>
        <w:t xml:space="preserve">например </w:t>
      </w:r>
      <w:r>
        <w:rPr>
          <w:b/>
          <w:bCs/>
          <w:color w:val="000000"/>
          <w:lang w:val="en-US"/>
        </w:rPr>
        <w:t>Lexocon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Wo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S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Ventur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ublisher</w:t>
      </w:r>
      <w:r>
        <w:rPr>
          <w:b/>
          <w:bCs/>
          <w:color w:val="000000"/>
        </w:rPr>
        <w:t>, бух</w:t>
        <w:softHyphen/>
        <w:t>галтерские и банковские специализированные пакеты, работающие в текстовом режиме (</w:t>
      </w:r>
      <w:r>
        <w:rPr>
          <w:b/>
          <w:bCs/>
          <w:color w:val="000000"/>
          <w:lang w:val="en-US"/>
        </w:rPr>
        <w:t>DOS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я об ошибках из-за влияния вирусов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В некоторых ситуациях, ошибки не могут быть исправ</w:t>
        <w:softHyphen/>
        <w:t>лены без помощи антивирусной программы. Э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</w:t>
      </w:r>
      <w:r>
        <w:rPr>
          <w:color w:val="000000"/>
          <w:lang w:val="en-US"/>
        </w:rPr>
        <w:softHyphen/>
      </w:r>
      <w:r>
        <w:rPr>
          <w:color w:val="000000"/>
        </w:rPr>
        <w:t>гу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ть</w:t>
      </w:r>
      <w:r>
        <w:rPr>
          <w:color w:val="000000"/>
          <w:lang w:val="en-US"/>
        </w:rPr>
        <w:t xml:space="preserve"> Aidstest, AntiViralPro, Norton AntiVirus, Doctor Web, ADINF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ременные программные средства диагностики и контрол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ечислим некоторые типичные ситуации, возникающие при </w:t>
      </w:r>
      <w:r>
        <w:rPr>
          <w:b/>
          <w:bCs/>
          <w:color w:val="000000"/>
        </w:rPr>
        <w:t>ненормальной работе компьютер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ПК работает много медленнее, чем обыч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К не загружается с жесткого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ри включении компьютер не загружается, курсор за</w:t>
        <w:softHyphen/>
        <w:t>висает в левом верхнем углу диспле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На диске имеются файлы с перекрестными ссылками. При выполнении программ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KDSK</w:t>
      </w:r>
      <w:r>
        <w:rPr>
          <w:color w:val="000000"/>
        </w:rPr>
        <w:t xml:space="preserve"> сообщает о файлах с перекрестными ссыл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Удаленные файлы, случайно стерт файл или группа фай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Удаленные файлы (в каталоге, который удален), были стерты все файлы в каталоге и затем — сам катал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Ошибки (чтения/записи) диска, это вид ошибки, по</w:t>
        <w:softHyphen/>
        <w:t xml:space="preserve">лучаемой из-за неправильного значения </w:t>
      </w:r>
      <w:r>
        <w:rPr>
          <w:color w:val="000000"/>
          <w:lang w:val="en-US"/>
        </w:rPr>
        <w:t>CR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ycl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dundanc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ck</w:t>
      </w:r>
      <w:r>
        <w:rPr>
          <w:color w:val="000000"/>
        </w:rPr>
        <w:t xml:space="preserve"> — циклического контрольного кода) или физически плохого сект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Плохая   таблица   распределения    файлов    (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CHKDSK</w:t>
      </w:r>
      <w:r>
        <w:rPr>
          <w:color w:val="000000"/>
        </w:rPr>
        <w:t xml:space="preserve"> или другая программа сообщает о плохой </w:t>
      </w:r>
      <w:r>
        <w:rPr>
          <w:color w:val="000000"/>
          <w:lang w:val="en-US"/>
        </w:rPr>
        <w:t>FA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 Гибкая дискета отформатирована (случайно), невоз</w:t>
        <w:softHyphen/>
        <w:t xml:space="preserve">можно восстановить данные с гибкого диска,который случайно отформатирован программой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A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Жесткий диск отформатирован (случайно), команд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 случайно использована на жестком дис</w:t>
        <w:softHyphen/>
        <w:t>ке и все данные потеря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Потерянные или поврежденные подкаталоги. Извест</w:t>
        <w:softHyphen/>
        <w:t>но, что подкаталог и его содержимое существует в об</w:t>
        <w:softHyphen/>
        <w:t>ласти данных диска, но доступ к подкаталогу или его содержимому невозможен.</w:t>
      </w:r>
      <w:r>
        <w:rPr>
          <w:b/>
          <w:bCs/>
          <w:i/>
          <w:iCs/>
          <w:color w:val="000000"/>
          <w:lang w:val="en-US"/>
        </w:rPr>
        <w:t>CHKDSK</w:t>
      </w:r>
      <w:r>
        <w:rPr>
          <w:b/>
          <w:bCs/>
          <w:i/>
          <w:iCs/>
          <w:color w:val="000000"/>
        </w:rPr>
        <w:t xml:space="preserve"> сообщает о сбойном каталог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тсутствуют фай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Команд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irectory</w:t>
      </w:r>
      <w:r>
        <w:rPr>
          <w:color w:val="000000"/>
        </w:rPr>
        <w:t>) выводит только неко</w:t>
        <w:softHyphen/>
        <w:t xml:space="preserve">торые файлы на диске или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сообщает: </w:t>
      </w:r>
      <w:r>
        <w:rPr>
          <w:color w:val="000000"/>
          <w:lang w:val="en-US"/>
        </w:rPr>
        <w:t>Direct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cess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(каталог не обрабатывается после этой точк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На диске не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-система (сообщение </w:t>
      </w:r>
      <w:r>
        <w:rPr>
          <w:color w:val="000000"/>
          <w:lang w:val="en-US"/>
        </w:rPr>
        <w:t>CHKDSK</w:t>
      </w:r>
      <w:r>
        <w:rPr>
          <w:color w:val="000000"/>
        </w:rPr>
        <w:t xml:space="preserve">). В большинстве случаев это означает, что испорчен </w:t>
      </w:r>
      <w:r>
        <w:rPr>
          <w:color w:val="000000"/>
          <w:lang w:val="en-US"/>
        </w:rPr>
        <w:t>Me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crip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yte</w:t>
      </w:r>
      <w:r>
        <w:rPr>
          <w:color w:val="000000"/>
        </w:rPr>
        <w:t xml:space="preserve"> (байт дескриптора — описателя магнит</w:t>
        <w:softHyphen/>
        <w:t xml:space="preserve">ного носителя), размещенный в начале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 жесткого или гибкого д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Нет места для системы на диске-адресате. При исполь</w:t>
        <w:softHyphen/>
        <w:t xml:space="preserve">зовании команды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для замены системных фай</w:t>
        <w:softHyphen/>
        <w:t xml:space="preserve">лов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на диске получено сообщение, что там не</w:t>
        <w:softHyphen/>
        <w:t>достаточно места для сис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ерезаписанные файлы. После сохранения файла с тем же именем, как у старого файла, при попытке вос</w:t>
        <w:softHyphen/>
        <w:t>становить старые данные файла возникают труд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Выполнение программы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over</w:t>
      </w:r>
      <w:r>
        <w:rPr>
          <w:color w:val="000000"/>
        </w:rPr>
        <w:t>. После выпол</w:t>
        <w:softHyphen/>
        <w:t xml:space="preserve">нения программы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OVER</w:t>
      </w:r>
      <w:r>
        <w:rPr>
          <w:color w:val="000000"/>
        </w:rPr>
        <w:t xml:space="preserve"> все файлы были пе</w:t>
        <w:softHyphen/>
        <w:t>реименова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Переполненный корневой каталог с потерянными кла</w:t>
        <w:softHyphen/>
        <w:t xml:space="preserve">стерами. При использовании команды </w:t>
      </w:r>
      <w:r>
        <w:rPr>
          <w:color w:val="000000"/>
          <w:lang w:val="en-US"/>
        </w:rPr>
        <w:t>DIR</w:t>
      </w:r>
      <w:r>
        <w:rPr>
          <w:color w:val="000000"/>
        </w:rPr>
        <w:t xml:space="preserve"> нет фай</w:t>
        <w:softHyphen/>
        <w:t>лов или выдаются ошибочные им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Невозможно прочитать диск. Диск так сильно повреж</w:t>
        <w:softHyphen/>
        <w:t xml:space="preserve">ден, что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не может прочитать его. В качестве примера: типичными сообщениями об ошибках явля</w:t>
        <w:softHyphen/>
        <w:t>ются: «</w:t>
      </w:r>
      <w:r>
        <w:rPr>
          <w:color w:val="000000"/>
          <w:lang w:val="en-US"/>
        </w:rPr>
        <w:t>Se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ror</w:t>
      </w:r>
      <w:r>
        <w:rPr>
          <w:color w:val="000000"/>
        </w:rPr>
        <w:t>» (ошибка поиска дорожки) и «</w:t>
      </w:r>
      <w:r>
        <w:rPr>
          <w:color w:val="000000"/>
          <w:lang w:val="en-US"/>
        </w:rPr>
        <w:t>Sec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und</w:t>
      </w:r>
      <w:r>
        <w:rPr>
          <w:color w:val="000000"/>
        </w:rPr>
        <w:t>» (не найден сектор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К работает много медленнее, чем обыч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о в большинстве случаев объясняется разбросанностью «кусков» файлов, т.е. </w:t>
      </w:r>
      <w:r>
        <w:rPr>
          <w:b/>
          <w:bCs/>
          <w:color w:val="000000"/>
        </w:rPr>
        <w:t xml:space="preserve">фрагментируемыми </w:t>
      </w:r>
      <w:r>
        <w:rPr>
          <w:color w:val="000000"/>
        </w:rPr>
        <w:t>файлами (возрас</w:t>
        <w:softHyphen/>
        <w:t>тают затраты времени, необходимого для перемещения и поиска дорожек головками чтения/записи жесткого дис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роме того, если компьютер подключен к сети, то мо</w:t>
        <w:softHyphen/>
        <w:t>жет «распухнуть» реестр вследствие регистрации большого числа программных компонентов множества приложений (</w:t>
      </w:r>
      <w:r>
        <w:rPr>
          <w:color w:val="000000"/>
          <w:lang w:val="en-US"/>
        </w:rPr>
        <w:t>DL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CX</w:t>
      </w:r>
      <w:r>
        <w:rPr>
          <w:color w:val="000000"/>
        </w:rPr>
        <w:t xml:space="preserve"> и т. д.). Перед выключением или снятием за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чи происходит инвентаризация довольно большой громоз</w:t>
        <w:softHyphen/>
        <w:t>дкой структуры реест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дним из решений данной проблемы является дефрагмен-тация диска. Ее можно выполнить с помощью программы </w:t>
      </w:r>
      <w:r>
        <w:rPr>
          <w:color w:val="000000"/>
          <w:lang w:val="en-US"/>
        </w:rPr>
        <w:t>Defrag</w:t>
      </w:r>
      <w:r>
        <w:rPr>
          <w:color w:val="000000"/>
        </w:rPr>
        <w:t xml:space="preserve"> из пакета </w:t>
      </w:r>
      <w:r>
        <w:rPr>
          <w:color w:val="000000"/>
          <w:lang w:val="en-US"/>
        </w:rPr>
        <w:t>DOS</w:t>
      </w:r>
      <w:r>
        <w:rPr>
          <w:color w:val="000000"/>
        </w:rPr>
        <w:t>. Кроме того, в сетевом компьютере можно отключить сетевые провер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DOS</w:t>
      </w:r>
      <w:r>
        <w:rPr>
          <w:color w:val="000000"/>
        </w:rPr>
        <w:t>, используя соответствующие сетевые драйве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Windows</w:t>
      </w:r>
      <w:r>
        <w:rPr>
          <w:color w:val="000000"/>
        </w:rPr>
        <w:t>, перейдя в «Панель управления» (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el</w:t>
      </w:r>
      <w:r>
        <w:rPr>
          <w:color w:val="000000"/>
        </w:rPr>
        <w:t>), нужн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дважды щелкнуть по пиктограмме «</w:t>
      </w:r>
      <w:r>
        <w:rPr>
          <w:color w:val="000000"/>
          <w:lang w:val="en-US"/>
        </w:rPr>
        <w:t>CeTb</w:t>
      </w:r>
      <w:r>
        <w:rPr>
          <w:color w:val="000000"/>
        </w:rPr>
        <w:t>»(</w:t>
      </w:r>
      <w:r>
        <w:rPr>
          <w:color w:val="000000"/>
          <w:lang w:val="en-US"/>
        </w:rPr>
        <w:t>Network</w:t>
      </w:r>
      <w:r>
        <w:rPr>
          <w:color w:val="000000"/>
        </w:rPr>
        <w:t>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ыбрать строку «Разделяемые файлы и принтер для сетей  Микрософт»  (</w:t>
      </w:r>
      <w:r>
        <w:rPr>
          <w:color w:val="000000"/>
          <w:lang w:val="en-US"/>
        </w:rPr>
        <w:t>F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Sharing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orks</w:t>
      </w:r>
      <w:r>
        <w:rPr>
          <w:color w:val="000000"/>
        </w:rPr>
        <w:t>), затем «Свойства» (</w:t>
      </w:r>
      <w:r>
        <w:rPr>
          <w:color w:val="000000"/>
          <w:lang w:val="en-US"/>
        </w:rPr>
        <w:t>properties</w:t>
      </w:r>
      <w:r>
        <w:rPr>
          <w:color w:val="000000"/>
        </w:rPr>
        <w:t>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 поле «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nounce</w:t>
      </w:r>
      <w:r>
        <w:rPr>
          <w:color w:val="000000"/>
        </w:rPr>
        <w:t xml:space="preserve">» выбрать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, затем </w:t>
      </w:r>
      <w:r>
        <w:rPr>
          <w:color w:val="000000"/>
          <w:lang w:val="en-US"/>
        </w:rPr>
        <w:t>OK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нажать клавишу </w:t>
      </w:r>
      <w:r>
        <w:rPr>
          <w:color w:val="000000"/>
          <w:lang w:val="en-US"/>
        </w:rPr>
        <w:t>ENTER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сле запроса перезагрузить компью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устранения влияния сети (некоторые пользователи имеют сетевые карты с выходом для витой пары и выходом для коаксиального кабеля) установить терминальное нагру</w:t>
        <w:softHyphen/>
        <w:t>зочное сопротивление на коаксиальный разъ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дефрагментирования всех файлов на диске запустите </w:t>
      </w:r>
      <w:r>
        <w:rPr>
          <w:color w:val="000000"/>
          <w:lang w:val="en-US"/>
        </w:rPr>
        <w:t>SpeedDisk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Defrag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ускорить выполнение дефрагментации, запустите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che</w:t>
      </w:r>
      <w:r>
        <w:rPr>
          <w:color w:val="000000"/>
        </w:rPr>
        <w:t xml:space="preserve"> для создания буфера памяти, который уско</w:t>
        <w:softHyphen/>
        <w:t xml:space="preserve">ряет чтение и запись с диска. Командой для этого является </w:t>
      </w:r>
      <w:r>
        <w:rPr>
          <w:color w:val="000000"/>
          <w:lang w:val="en-US"/>
        </w:rPr>
        <w:t>NCACHE</w:t>
      </w:r>
      <w:r>
        <w:rPr>
          <w:color w:val="000000"/>
        </w:rPr>
        <w:t>2, и она имеет несколько возможных парамет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ществует еще много средств и методов для оптимиза</w:t>
        <w:softHyphen/>
        <w:t>ции работы диска, о них будет рассказано ниж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пустите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tiVi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Web</w:t>
      </w:r>
      <w:r>
        <w:rPr>
          <w:color w:val="000000"/>
        </w:rPr>
        <w:t xml:space="preserve">327 ил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rus</w:t>
      </w:r>
      <w:r>
        <w:rPr>
          <w:color w:val="000000"/>
        </w:rPr>
        <w:t>, если вы полагаете, что эта проблема выз</w:t>
        <w:softHyphen/>
        <w:t>вана вирус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К не загружается с жесткого диска, курсор зависает слева вверху диспле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 включении ПК не загружается, курсор зависает в ле</w:t>
        <w:softHyphen/>
        <w:t>вом верхнем углу дисплея. Это может случиться по одной их следующих причи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Испорчена таблица разделов «</w:t>
      </w:r>
      <w:r>
        <w:rPr>
          <w:color w:val="000000"/>
          <w:lang w:val="en-US"/>
        </w:rPr>
        <w:t>Parti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e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Разрушены системные файлы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/или </w:t>
      </w:r>
      <w:r>
        <w:rPr>
          <w:color w:val="000000"/>
          <w:lang w:val="en-US"/>
        </w:rPr>
        <w:t>C</w:t>
      </w:r>
      <w:r>
        <w:rPr>
          <w:color w:val="000000"/>
        </w:rPr>
        <w:t>0</w:t>
      </w:r>
      <w:r>
        <w:rPr>
          <w:color w:val="000000"/>
          <w:lang w:val="en-US"/>
        </w:rPr>
        <w:t>MMAN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.•   Файл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пытается загрузить испорченную программу.                              </w:t>
      </w:r>
      <w:r>
        <w:rPr>
          <w:color w:val="000000"/>
          <w:vertAlign w:val="superscript"/>
          <w:lang w:val="en-US"/>
        </w:rPr>
        <w:t>v</w:t>
      </w:r>
      <w:r>
        <w:rPr>
          <w:color w:val="000000"/>
        </w:rPr>
        <w:t xml:space="preserve"> 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Файл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 xml:space="preserve"> пытается загрузить испорчен</w:t>
        <w:softHyphen/>
        <w:t>ную програм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Микросхема </w:t>
      </w:r>
      <w:r>
        <w:rPr>
          <w:color w:val="000000"/>
          <w:lang w:val="en-US"/>
        </w:rPr>
        <w:t>CMOS</w:t>
      </w:r>
      <w:r>
        <w:rPr>
          <w:color w:val="000000"/>
        </w:rPr>
        <w:t>-конфигурации компьютера хранит запись с несоответствующим реально присутствующе</w:t>
        <w:softHyphen/>
        <w:t>му типу жесткого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ая диагностика по сообщениям об ошибках, генерируемых командными файлами операционной систем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казы, вызванные случайным удалением файла </w:t>
      </w:r>
      <w:r>
        <w:rPr>
          <w:i/>
          <w:iCs/>
          <w:color w:val="000000"/>
          <w:lang w:val="en-US"/>
        </w:rPr>
        <w:t>DLL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OVL</w:t>
      </w:r>
      <w:r>
        <w:rPr>
          <w:i/>
          <w:iCs/>
          <w:color w:val="000000"/>
        </w:rPr>
        <w:t xml:space="preserve"> или группы файл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случайно были удалены файлы с расширением .</w:t>
      </w:r>
      <w:r>
        <w:rPr>
          <w:color w:val="000000"/>
          <w:lang w:val="en-US"/>
        </w:rPr>
        <w:t>DLL</w:t>
      </w:r>
      <w:r>
        <w:rPr>
          <w:color w:val="000000"/>
        </w:rPr>
        <w:t>, .</w:t>
      </w:r>
      <w:r>
        <w:rPr>
          <w:color w:val="000000"/>
          <w:lang w:val="en-US"/>
        </w:rPr>
        <w:t>OVL</w:t>
      </w:r>
      <w:r>
        <w:rPr>
          <w:color w:val="000000"/>
        </w:rPr>
        <w:t xml:space="preserve"> или целая группа файлов, обеспечивающая ра</w:t>
        <w:softHyphen/>
        <w:t>боту выполняемых программ, то это может вызвать отказ в работе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использовании программы </w:t>
      </w:r>
      <w:r>
        <w:rPr>
          <w:color w:val="000000"/>
          <w:lang w:val="en-US"/>
        </w:rPr>
        <w:t>SmartCan</w:t>
      </w:r>
      <w:r>
        <w:rPr>
          <w:color w:val="000000"/>
        </w:rPr>
        <w:t>, можно восста</w:t>
        <w:softHyphen/>
        <w:t xml:space="preserve">новить удаленные файлы со 100% точностью. Запустите </w:t>
      </w:r>
      <w:r>
        <w:rPr>
          <w:color w:val="000000"/>
          <w:lang w:val="en-US"/>
        </w:rPr>
        <w:t>UnErase</w:t>
      </w:r>
      <w:r>
        <w:rPr>
          <w:color w:val="000000"/>
        </w:rPr>
        <w:t>. Если на диск, содержащий удаленные файлы, ничего не было записано, то имеется хороший шанс для восстановления всех фай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UnErase</w:t>
      </w:r>
      <w:r>
        <w:rPr>
          <w:color w:val="000000"/>
        </w:rPr>
        <w:t xml:space="preserve"> можно запустить с дистрибутивных дисков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ktop</w:t>
      </w:r>
      <w:r>
        <w:rPr>
          <w:color w:val="000000"/>
        </w:rPr>
        <w:t xml:space="preserve">, если необходимо использовать ее до установк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ktop</w:t>
      </w:r>
      <w:r>
        <w:rPr>
          <w:color w:val="000000"/>
        </w:rPr>
        <w:t xml:space="preserve"> на жесткий ди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это гибкий диск, запустите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 xml:space="preserve"> и выберите «Восстановление дефектных дискет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это жесткий диск, запустите </w:t>
      </w:r>
      <w:r>
        <w:rPr>
          <w:color w:val="000000"/>
          <w:lang w:val="en-US"/>
        </w:rPr>
        <w:t>NDD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Calibrate</w:t>
      </w:r>
      <w:r>
        <w:rPr>
          <w:color w:val="000000"/>
        </w:rPr>
        <w:t xml:space="preserve"> или используйте процедуру «Извлечение данных с плохого дис</w:t>
        <w:softHyphen/>
        <w:t xml:space="preserve">ка» из руководства по использованию пакетам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ies</w:t>
      </w:r>
      <w:r>
        <w:rPr>
          <w:color w:val="000000"/>
        </w:rPr>
        <w:t xml:space="preserve"> для восстановления да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влечение данных с диска может потребовать много вре</w:t>
        <w:softHyphen/>
        <w:t>мени. Поэтому используйте этот прием только для файлов, которые не имеют коп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пустите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tivi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</w:t>
      </w:r>
      <w:r>
        <w:rPr>
          <w:color w:val="000000"/>
        </w:rPr>
        <w:t>.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dln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Virus</w:t>
      </w:r>
      <w:r>
        <w:rPr>
          <w:color w:val="000000"/>
        </w:rPr>
        <w:t>, если вы полагаете, что эта проблема выз</w:t>
        <w:softHyphen/>
        <w:t>вана виру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есть возможность переинсталлировать пакет про</w:t>
        <w:softHyphen/>
        <w:t>грамм, подлежащих востановлению, с дистрибутивных дискет или с компакт-диска поверх имеющихся на жестком дис</w:t>
        <w:softHyphen/>
        <w:t>ке данных, проведите эту процедур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казы, вызванные искажениями данных в таблицах размещения файлов </w:t>
      </w:r>
      <w:r>
        <w:rPr>
          <w:color w:val="000000"/>
        </w:rPr>
        <w:t xml:space="preserve">— </w:t>
      </w:r>
      <w:r>
        <w:rPr>
          <w:i/>
          <w:iCs/>
          <w:color w:val="000000"/>
          <w:lang w:val="en-US"/>
        </w:rPr>
        <w:t>FAT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исправления положения с искаженными таблицами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 необходимо воспользоваться материалами о восстанов</w:t>
        <w:softHyphen/>
        <w:t xml:space="preserve">лении таблиц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 с помощью утилиты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o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обе копии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 непригод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-первых, если возможно, сделайте копию данных ком</w:t>
        <w:softHyphen/>
        <w:t>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Запустите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и выберите «Проверку диска». Если это не сработает, подготовьтесь потерять дан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Запустите </w:t>
      </w:r>
      <w:r>
        <w:rPr>
          <w:color w:val="000000"/>
          <w:lang w:val="en-US"/>
        </w:rPr>
        <w:t>Sa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FORMAT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>), затем запус</w:t>
        <w:softHyphen/>
        <w:t xml:space="preserve">тите </w:t>
      </w:r>
      <w:r>
        <w:rPr>
          <w:color w:val="000000"/>
          <w:lang w:val="en-US"/>
        </w:rPr>
        <w:t>UnForma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UNFORMAT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>), но НЕ используйте какую-либо информацию, полученную после восста</w:t>
        <w:softHyphen/>
        <w:t xml:space="preserve">новления командой </w:t>
      </w:r>
      <w:r>
        <w:rPr>
          <w:color w:val="000000"/>
          <w:lang w:val="en-US"/>
        </w:rPr>
        <w:t>UnFormat</w:t>
      </w:r>
      <w:r>
        <w:rPr>
          <w:color w:val="000000"/>
        </w:rPr>
        <w:t>, когда об этом будет выдан запр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Запустите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tivi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</w:t>
      </w:r>
      <w:r>
        <w:rPr>
          <w:color w:val="000000"/>
        </w:rPr>
        <w:t>.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dln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Virus</w:t>
      </w:r>
      <w:r>
        <w:rPr>
          <w:color w:val="000000"/>
        </w:rPr>
        <w:t xml:space="preserve"> если есть вероятность, что эта проблема вызвана вирус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регулярно выполняется программа </w:t>
      </w:r>
      <w:r>
        <w:rPr>
          <w:color w:val="000000"/>
          <w:lang w:val="en-US"/>
        </w:rPr>
        <w:t>Image</w:t>
      </w:r>
      <w:r>
        <w:rPr>
          <w:color w:val="000000"/>
        </w:rPr>
        <w:t xml:space="preserve"> (например, как команда в файле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>), то у вас больше шан</w:t>
        <w:softHyphen/>
        <w:t>сов восстановить жесткий диск при возникновении ошиб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на диске захламленный корневой каталог и при ис</w:t>
        <w:softHyphen/>
        <w:t xml:space="preserve">пользовании команды </w:t>
      </w:r>
      <w:r>
        <w:rPr>
          <w:color w:val="000000"/>
          <w:lang w:val="en-US"/>
        </w:rPr>
        <w:t>DIR</w:t>
      </w:r>
      <w:r>
        <w:rPr>
          <w:color w:val="000000"/>
        </w:rPr>
        <w:t xml:space="preserve"> нет файлов или выдаются оши</w:t>
        <w:softHyphen/>
        <w:t>бочные имена, то это можно объяснить тем, что подката</w:t>
        <w:softHyphen/>
        <w:t xml:space="preserve">лог и его содержимое существует в области данных диска, но доступ к подкаталогу или его содержимому невозможен. Или </w:t>
      </w:r>
      <w:r>
        <w:rPr>
          <w:color w:val="000000"/>
          <w:lang w:val="en-US"/>
        </w:rPr>
        <w:t>CHKDSK</w:t>
      </w:r>
      <w:r>
        <w:rPr>
          <w:color w:val="000000"/>
        </w:rPr>
        <w:t xml:space="preserve"> сообщает о недопустимом катал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случае восстановить потерянные данные можно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Запустите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и выберите «Проверку диска», или используйте процедуру «Восстановление разрушенных подкаталогов» по методике использования пакета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ie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Запустите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tivi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</w:t>
      </w:r>
      <w:r>
        <w:rPr>
          <w:color w:val="000000"/>
        </w:rPr>
        <w:t>.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dln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Virus</w:t>
      </w:r>
      <w:r>
        <w:rPr>
          <w:color w:val="000000"/>
        </w:rPr>
        <w:t xml:space="preserve"> если велика вероятность, что эта проблема вызвана вирусом.При обнаружении неиспользуемых элементов каталога по</w:t>
        <w:softHyphen/>
        <w:t>ступите следующим образ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ы заметите лишь несколько неиспользуемых элемен</w:t>
        <w:softHyphen/>
        <w:t>тов каталога, показанных между вашими пропущенными файлами и началом каталога, подсчитайте их и используйте следующую процедур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 командной строке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введите </w:t>
      </w:r>
      <w:r>
        <w:rPr>
          <w:color w:val="000000"/>
          <w:lang w:val="en-US"/>
        </w:rPr>
        <w:t>CO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E</w:t>
      </w:r>
      <w:r>
        <w:rPr>
          <w:color w:val="000000"/>
        </w:rPr>
        <w:t>1.</w:t>
      </w:r>
      <w:r>
        <w:rPr>
          <w:color w:val="000000"/>
          <w:lang w:val="en-US"/>
        </w:rPr>
        <w:t>FIL</w:t>
      </w:r>
      <w:r>
        <w:rPr>
          <w:color w:val="000000"/>
        </w:rPr>
        <w:t xml:space="preserve"> &lt;</w:t>
      </w:r>
      <w:r>
        <w:rPr>
          <w:color w:val="000000"/>
          <w:lang w:val="en-US"/>
        </w:rPr>
        <w:t>ENTER</w:t>
      </w:r>
      <w:r>
        <w:rPr>
          <w:color w:val="000000"/>
        </w:rPr>
        <w:t>&gt;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важды нажмите ПРОБ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Нажмите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6 и </w:t>
      </w:r>
      <w:r>
        <w:rPr>
          <w:color w:val="000000"/>
          <w:lang w:val="en-US"/>
        </w:rPr>
        <w:t>ENT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овторите пункты 1-3, изменив имя файла в пункте 1 с </w:t>
      </w:r>
      <w:r>
        <w:rPr>
          <w:color w:val="000000"/>
          <w:lang w:val="en-US"/>
        </w:rPr>
        <w:t>FILE</w:t>
      </w:r>
      <w:r>
        <w:rPr>
          <w:color w:val="000000"/>
        </w:rPr>
        <w:t>1.</w:t>
      </w:r>
      <w:r>
        <w:rPr>
          <w:color w:val="000000"/>
          <w:lang w:val="en-US"/>
        </w:rPr>
        <w:t>FIL</w:t>
      </w:r>
      <w:r>
        <w:rPr>
          <w:color w:val="000000"/>
        </w:rPr>
        <w:t xml:space="preserve">    на </w:t>
      </w:r>
      <w:r>
        <w:rPr>
          <w:color w:val="000000"/>
          <w:lang w:val="en-US"/>
        </w:rPr>
        <w:t>FILE</w:t>
      </w:r>
      <w:r>
        <w:rPr>
          <w:color w:val="000000"/>
        </w:rPr>
        <w:t>2.</w:t>
      </w:r>
      <w:r>
        <w:rPr>
          <w:color w:val="000000"/>
          <w:lang w:val="en-US"/>
        </w:rPr>
        <w:t>FIL</w:t>
      </w:r>
      <w:r>
        <w:rPr>
          <w:color w:val="000000"/>
        </w:rPr>
        <w:t xml:space="preserve">, и т. д.  Повторите это столько раз, сколько было подсчитано неиспользуемых записей каталога во время работы </w:t>
      </w:r>
      <w:r>
        <w:rPr>
          <w:color w:val="000000"/>
          <w:lang w:val="en-US"/>
        </w:rPr>
        <w:t>DiskEdit</w:t>
      </w:r>
      <w:r>
        <w:rPr>
          <w:color w:val="000000"/>
        </w:rPr>
        <w:t>. Таким об</w:t>
        <w:softHyphen/>
        <w:t>разом будут заменены действительными именами все не</w:t>
        <w:softHyphen/>
        <w:t>используемые записи каталога, «рассыпанные» между вашими пропущенными файлами и началом катало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Удалите эти временные файлы (</w:t>
      </w:r>
      <w:r>
        <w:rPr>
          <w:color w:val="000000"/>
          <w:lang w:val="en-US"/>
        </w:rPr>
        <w:t>DEL</w:t>
      </w:r>
      <w:r>
        <w:rPr>
          <w:color w:val="000000"/>
        </w:rPr>
        <w:t xml:space="preserve"> *.</w:t>
      </w:r>
      <w:r>
        <w:rPr>
          <w:color w:val="000000"/>
          <w:lang w:val="en-US"/>
        </w:rPr>
        <w:t>FIL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это не помогает, запустите </w:t>
      </w:r>
      <w:r>
        <w:rPr>
          <w:color w:val="000000"/>
          <w:lang w:val="en-US"/>
        </w:rPr>
        <w:t>Aidstes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tiVi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</w:t>
      </w:r>
      <w:r>
        <w:rPr>
          <w:color w:val="000000"/>
        </w:rPr>
        <w:t>.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dln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Viru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Нет места для системы на диске-адресате/ </w:t>
      </w:r>
      <w:r>
        <w:rPr>
          <w:b/>
          <w:bCs/>
          <w:i/>
          <w:iCs/>
          <w:color w:val="000000"/>
          <w:lang w:val="en-US"/>
        </w:rPr>
        <w:t>Unsufficient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disk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spac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fo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system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обое место в ряду проблем с жестким диском имеет выдача сообщения утилитой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о том, что для заме</w:t>
        <w:softHyphen/>
        <w:t xml:space="preserve">ны системных файлов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на диске нет достаточного места для системы. Для устранения проблемы создайте загрузоч</w:t>
        <w:softHyphen/>
        <w:t xml:space="preserve">ную дискету с помощью команды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: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или запу</w:t>
        <w:softHyphen/>
        <w:t xml:space="preserve">стите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 xml:space="preserve"> и выберите «Создание загрузочного диск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это не помогает, запустите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tivi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dln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Viru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ипичными сообщениями об ошибках явл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See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>» (ошибка поиска дорожки) и «</w:t>
      </w:r>
      <w:r>
        <w:rPr>
          <w:b/>
          <w:bCs/>
          <w:color w:val="000000"/>
          <w:lang w:val="en-US"/>
        </w:rPr>
        <w:t>Sect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o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und</w:t>
      </w:r>
      <w:r>
        <w:rPr>
          <w:b/>
          <w:bCs/>
          <w:color w:val="000000"/>
        </w:rPr>
        <w:t>» (сектор не найде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это гибкий диск, запустите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 xml:space="preserve"> и выбери</w:t>
        <w:softHyphen/>
        <w:t>те «Восстановление сбойной дискеты». Если это жес</w:t>
        <w:softHyphen/>
        <w:t>ткий диск, позволяющий проводить низкоуровневое форматирование, то запустите «</w:t>
      </w:r>
      <w:r>
        <w:rPr>
          <w:color w:val="000000"/>
          <w:lang w:val="en-US"/>
        </w:rPr>
        <w:t>Calibrate</w:t>
      </w:r>
      <w:r>
        <w:rPr>
          <w:color w:val="000000"/>
        </w:rPr>
        <w:t>». Используйте процедуру «Извлечение данных со сбойного диск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льзуясь методикой применения утилит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ies</w:t>
      </w:r>
      <w:r>
        <w:rPr>
          <w:color w:val="000000"/>
        </w:rPr>
        <w:t xml:space="preserve"> для восстановления необходимых данных. Извлечение данных с диска может потребовать много времени. Поэтому используйте эту процедуру только для файлов, которые не имеют копий. Если это не помогает,  запустите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tivi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</w:t>
      </w:r>
      <w:r>
        <w:rPr>
          <w:color w:val="000000"/>
        </w:rPr>
        <w:t>.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dln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Virus</w:t>
      </w:r>
      <w:r>
        <w:rPr>
          <w:color w:val="000000"/>
        </w:rPr>
        <w:t>. Воз</w:t>
        <w:softHyphen/>
        <w:t xml:space="preserve">можно, проблема возникла из-за наличия вирусов.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Non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Syste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s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>» (несистемный диск или дисковая ошибк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загрузочном диске нет одного или двух системных файлов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ли диск поврежден. Удостоверьтесь, что в дисководе А: находится не заг</w:t>
        <w:softHyphen/>
        <w:t xml:space="preserve">рузочная дискет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. Если это сообщение получено при использовании загрузочного диска, запустите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 xml:space="preserve"> и выберите «Создание загрузочного диска». Если у вас есть загрузочная дискета, загрузитесь с нее и убедитесь, что загрузка прошла нормально. Если это не помогает, запустите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tivi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</w:t>
      </w:r>
      <w:r>
        <w:rPr>
          <w:color w:val="000000"/>
        </w:rPr>
        <w:t>.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dln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Virus</w:t>
      </w:r>
      <w:r>
        <w:rPr>
          <w:color w:val="000000"/>
        </w:rPr>
        <w:t>. Воз</w:t>
        <w:softHyphen/>
        <w:t>можно, проблема появилась из-за наличия вирусов. Естественно, для выдачи такого сообщения — это дол</w:t>
        <w:softHyphen/>
        <w:t xml:space="preserve">жен быть вирус типа </w:t>
      </w:r>
      <w:r>
        <w:rPr>
          <w:color w:val="000000"/>
          <w:lang w:val="en-US"/>
        </w:rPr>
        <w:t>TSR</w:t>
      </w:r>
      <w:r>
        <w:rPr>
          <w:color w:val="000000"/>
        </w:rPr>
        <w:t xml:space="preserve"> — программы, перехватыва</w:t>
        <w:softHyphen/>
        <w:t xml:space="preserve">ющей прерывания </w:t>
      </w:r>
      <w:r>
        <w:rPr>
          <w:color w:val="000000"/>
          <w:lang w:val="en-US"/>
        </w:rPr>
        <w:t>BI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No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ad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reading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writing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lang w:val="en-US"/>
        </w:rPr>
        <w:t>DEVICE</w:t>
      </w:r>
      <w:r>
        <w:rPr>
          <w:b/>
          <w:bCs/>
          <w:color w:val="000000"/>
        </w:rPr>
        <w:t>» (ошибка го</w:t>
        <w:softHyphen/>
        <w:t xml:space="preserve">товности (чтение/запись) устройство С:,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:, </w:t>
      </w:r>
      <w:r>
        <w:rPr>
          <w:color w:val="000000"/>
        </w:rPr>
        <w:t>Е: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а ошибка обычно относится только к гибким диске</w:t>
        <w:softHyphen/>
        <w:t xml:space="preserve">там.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сообщает, что диск не готов принимать или передавать данные, вероятно, потому, что защелка дисковода не закрыта или дискета плохо вставлена. Удостоверьтесь, что дискета вставлена хорошо и защел</w:t>
        <w:softHyphen/>
        <w:t xml:space="preserve">ка дисковода закрыта, затем нажмите клавишу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по</w:t>
        <w:softHyphen/>
        <w:t>вторит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Если это жесткий диск, дайте ему охладиться в те</w:t>
        <w:softHyphen/>
        <w:t>чение нескольких часов и посмотрите, не исчезла ли ошибка. Если диск работает, это означает, что микросхема на диске не выдерживает нагрева. Ско</w:t>
        <w:softHyphen/>
        <w:t>пируйте весь диск, подкаталог за подкаталогом, по</w:t>
        <w:softHyphen/>
        <w:t>зволяя диску остывать, если это необходимо. Еслиохлаждение жесткого диска не улучшает положения, вероятно, имеется физическая ошибка. 2. Можно повторить процедуру для жесткого диска, дав ему, наоборот, прогреться. Физические пара</w:t>
        <w:softHyphen/>
        <w:t>метры диска могут «плавать» и поэтому отличаться: холодный диск имеет одни параметры (дорожки «сжимаются»), разогретый диск имеет другие пара</w:t>
        <w:softHyphen/>
        <w:t>метры (дорожки «расширяются»). Если диск рабо</w:t>
        <w:softHyphen/>
        <w:t>тает, это означает, что диск сильно меняет пара</w:t>
        <w:softHyphen/>
        <w:t>метры при нагре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копируйте весь диск, подкаталог за подкаталогом, не позволяя диску остывать, если это необходимо. Если разогрев жесткого диска не улучшает положения, ве</w:t>
        <w:softHyphen/>
        <w:t xml:space="preserve">роятно, имеется физическая ошибка. Запустите </w:t>
      </w:r>
      <w:r>
        <w:rPr>
          <w:color w:val="000000"/>
          <w:lang w:val="en-US"/>
        </w:rPr>
        <w:t>Calibrate</w:t>
      </w:r>
      <w:r>
        <w:rPr>
          <w:color w:val="000000"/>
        </w:rPr>
        <w:t xml:space="preserve"> опцию «Исправления сбойного сек</w:t>
        <w:softHyphen/>
        <w:t>тора». Если ошибка еще существует, используйте про</w:t>
        <w:softHyphen/>
        <w:t>цедуру «Восстановление (извлечение) данных со сбой</w:t>
        <w:softHyphen/>
        <w:t>ного диск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казы при установке, запуске и эксплуатации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ие интерфейсы используются для подключени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 ПК? Для подключения накопителей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ис</w:t>
        <w:softHyphen/>
        <w:t xml:space="preserve">пользуются три разновидности интерфейсов: </w:t>
      </w:r>
      <w:r>
        <w:rPr>
          <w:color w:val="000000"/>
          <w:lang w:val="en-US"/>
        </w:rPr>
        <w:t>SCSI</w:t>
      </w:r>
      <w:r>
        <w:rPr>
          <w:color w:val="000000"/>
        </w:rPr>
        <w:t>/</w:t>
      </w:r>
      <w:r>
        <w:rPr>
          <w:color w:val="000000"/>
          <w:lang w:val="en-US"/>
        </w:rPr>
        <w:t>ASP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DE</w:t>
      </w:r>
      <w:r>
        <w:rPr>
          <w:color w:val="000000"/>
        </w:rPr>
        <w:t>/</w:t>
      </w:r>
      <w:r>
        <w:rPr>
          <w:color w:val="000000"/>
          <w:lang w:val="en-US"/>
        </w:rPr>
        <w:t>ATAPI</w:t>
      </w:r>
      <w:r>
        <w:rPr>
          <w:color w:val="000000"/>
        </w:rPr>
        <w:t>, специализированные интерфей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CSI</w:t>
      </w:r>
      <w:r>
        <w:rPr>
          <w:color w:val="000000"/>
        </w:rPr>
        <w:t xml:space="preserve"> — наиболее универсальный и наиболее производи</w:t>
        <w:softHyphen/>
        <w:t>тельный интерфейс, позволяет подключить до семи диско</w:t>
        <w:softHyphen/>
        <w:t xml:space="preserve">водов к одному основному адаптеру. Интерфейс </w:t>
      </w:r>
      <w:r>
        <w:rPr>
          <w:color w:val="000000"/>
          <w:lang w:val="en-US"/>
        </w:rPr>
        <w:t>ASPI</w:t>
      </w:r>
      <w:r>
        <w:rPr>
          <w:color w:val="000000"/>
        </w:rPr>
        <w:t xml:space="preserve"> состо</w:t>
        <w:softHyphen/>
        <w:t>ит из двух част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грамма-драйвер </w:t>
      </w:r>
      <w:r>
        <w:rPr>
          <w:color w:val="000000"/>
          <w:lang w:val="en-US"/>
        </w:rPr>
        <w:t>ASPI</w:t>
      </w:r>
      <w:r>
        <w:rPr>
          <w:color w:val="000000"/>
        </w:rPr>
        <w:t>-</w:t>
      </w:r>
      <w:r>
        <w:rPr>
          <w:color w:val="000000"/>
          <w:lang w:val="en-US"/>
        </w:rPr>
        <w:t>Manager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райверы для отдельных подключаемых к интерфейсу устройст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окупая </w:t>
      </w: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 xml:space="preserve"> с интерфейсом </w:t>
      </w:r>
      <w:r>
        <w:rPr>
          <w:b/>
          <w:bCs/>
          <w:color w:val="000000"/>
          <w:lang w:val="en-US"/>
        </w:rPr>
        <w:t>SCSI</w:t>
      </w:r>
      <w:r>
        <w:rPr>
          <w:b/>
          <w:bCs/>
          <w:color w:val="000000"/>
        </w:rPr>
        <w:t xml:space="preserve">, убедитесь в том, что </w:t>
      </w:r>
      <w:r>
        <w:rPr>
          <w:color w:val="000000"/>
          <w:lang w:val="en-US"/>
        </w:rPr>
        <w:t>ASPI</w:t>
      </w:r>
      <w:r>
        <w:rPr>
          <w:color w:val="000000"/>
        </w:rPr>
        <w:t xml:space="preserve">-драйвер </w:t>
      </w:r>
      <w:r>
        <w:rPr>
          <w:b/>
          <w:bCs/>
          <w:color w:val="000000"/>
        </w:rPr>
        <w:t>совместим с операционной системой ваше</w:t>
        <w:softHyphen/>
        <w:t xml:space="preserve">го ПК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PI</w:t>
      </w:r>
      <w:r>
        <w:rPr>
          <w:color w:val="000000"/>
        </w:rPr>
        <w:t>-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основного адаптера соответствует </w:t>
      </w:r>
      <w:r>
        <w:rPr>
          <w:color w:val="000000"/>
          <w:lang w:val="en-US"/>
        </w:rPr>
        <w:t>SCSI</w:t>
      </w:r>
      <w:r>
        <w:rPr>
          <w:color w:val="000000"/>
        </w:rPr>
        <w:t>-драйверу накоп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нтерфейс </w:t>
      </w:r>
      <w:r>
        <w:rPr>
          <w:color w:val="000000"/>
          <w:lang w:val="en-US"/>
        </w:rPr>
        <w:t>IDE</w:t>
      </w:r>
      <w:r>
        <w:rPr>
          <w:color w:val="000000"/>
        </w:rPr>
        <w:t>/</w:t>
      </w:r>
      <w:r>
        <w:rPr>
          <w:color w:val="000000"/>
          <w:lang w:val="en-US"/>
        </w:rPr>
        <w:t>ATAPI</w:t>
      </w:r>
      <w:r>
        <w:rPr>
          <w:color w:val="000000"/>
        </w:rPr>
        <w:t xml:space="preserve"> является дополнением к интер</w:t>
        <w:softHyphen/>
        <w:t xml:space="preserve">фейсу </w:t>
      </w:r>
      <w:r>
        <w:rPr>
          <w:color w:val="000000"/>
          <w:lang w:val="en-US"/>
        </w:rPr>
        <w:t>AT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tachment</w:t>
      </w:r>
      <w:r>
        <w:rPr>
          <w:color w:val="000000"/>
        </w:rPr>
        <w:t>), к которому обычно подключа</w:t>
        <w:softHyphen/>
        <w:t xml:space="preserve">ются НЖМД. </w:t>
      </w:r>
      <w:r>
        <w:rPr>
          <w:color w:val="000000"/>
          <w:lang w:val="en-US"/>
        </w:rPr>
        <w:t>ATAPI</w:t>
      </w:r>
      <w:r>
        <w:rPr>
          <w:color w:val="000000"/>
        </w:rPr>
        <w:t xml:space="preserve"> — это стандартный расширенный ин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рфейс (</w:t>
      </w:r>
      <w:r>
        <w:rPr>
          <w:color w:val="000000"/>
          <w:lang w:val="en-US"/>
        </w:rPr>
        <w:t>Enhanc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) дл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 Он преобразует ко</w:t>
        <w:softHyphen/>
        <w:t xml:space="preserve">манды </w:t>
      </w:r>
      <w:r>
        <w:rPr>
          <w:color w:val="000000"/>
          <w:lang w:val="en-US"/>
        </w:rPr>
        <w:t>SCSI</w:t>
      </w:r>
      <w:r>
        <w:rPr>
          <w:color w:val="000000"/>
        </w:rPr>
        <w:t>/</w:t>
      </w:r>
      <w:r>
        <w:rPr>
          <w:color w:val="000000"/>
          <w:lang w:val="en-US"/>
        </w:rPr>
        <w:t>ASPI</w:t>
      </w:r>
      <w:r>
        <w:rPr>
          <w:color w:val="000000"/>
        </w:rPr>
        <w:t xml:space="preserve"> к стандарту </w:t>
      </w:r>
      <w:r>
        <w:rPr>
          <w:color w:val="000000"/>
          <w:lang w:val="en-US"/>
        </w:rPr>
        <w:t>IDA</w:t>
      </w:r>
      <w:r>
        <w:rPr>
          <w:color w:val="000000"/>
        </w:rPr>
        <w:t>/</w:t>
      </w:r>
      <w:r>
        <w:rPr>
          <w:color w:val="000000"/>
          <w:lang w:val="en-US"/>
        </w:rPr>
        <w:t>ATA</w:t>
      </w:r>
      <w:r>
        <w:rPr>
          <w:color w:val="000000"/>
        </w:rPr>
        <w:t xml:space="preserve">. В основном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/ АТА-накопители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подключаются ко второму разъему интерфейса, а к первому разъему подключается НЖМ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обходимо помнить, что к одному вторичному </w:t>
      </w:r>
      <w:r>
        <w:rPr>
          <w:color w:val="000000"/>
          <w:lang w:val="en-US"/>
        </w:rPr>
        <w:t>IDE</w:t>
      </w:r>
      <w:r>
        <w:rPr>
          <w:color w:val="000000"/>
        </w:rPr>
        <w:t>-разъему можно подключить не более двух дисков. Специа</w:t>
        <w:softHyphen/>
        <w:t>лизированные интерфейсы обладают небольшими возможно</w:t>
        <w:softHyphen/>
        <w:t>стями и малым быстродействие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сновной причиной отказов при работе </w:t>
      </w: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 xml:space="preserve"> обычно являются дефекты на поверхности компакт-диска (диска </w:t>
      </w: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ругой часто встречаемой причиной является несовмес</w:t>
        <w:softHyphen/>
        <w:t xml:space="preserve">тимость программных драйверов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с инсталлирован</w:t>
        <w:softHyphen/>
        <w:t>ной на компьютере операционной систем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становление работоспособности жесткого диска с помощью программы </w:t>
      </w:r>
      <w:r>
        <w:rPr>
          <w:color w:val="000000"/>
          <w:lang w:val="en-US"/>
        </w:rPr>
        <w:t>SpeedStore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одпрограмма </w:t>
      </w:r>
      <w:r>
        <w:rPr>
          <w:i/>
          <w:iCs/>
          <w:color w:val="000000"/>
          <w:lang w:val="en-US"/>
        </w:rPr>
        <w:t>HardPrep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случае почти полной потери работоспрсобности жест</w:t>
        <w:softHyphen/>
        <w:t xml:space="preserve">кого диска можно попытаться провести его реинициализа-цию (форматирование на низком уровне) по старым меткам с помощью программы </w:t>
      </w:r>
      <w:r>
        <w:rPr>
          <w:color w:val="000000"/>
          <w:lang w:val="en-US"/>
        </w:rPr>
        <w:t>HardPre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НИМАНИЕ! Такая реинициализация возможна только для старых типов дисков (</w:t>
      </w:r>
      <w:r>
        <w:rPr>
          <w:b/>
          <w:bCs/>
          <w:color w:val="000000"/>
          <w:lang w:val="en-US"/>
        </w:rPr>
        <w:t>ST</w:t>
      </w:r>
      <w:r>
        <w:rPr>
          <w:b/>
          <w:bCs/>
          <w:color w:val="000000"/>
        </w:rPr>
        <w:t>412 (</w:t>
      </w:r>
      <w:r>
        <w:rPr>
          <w:b/>
          <w:bCs/>
          <w:color w:val="000000"/>
          <w:lang w:val="en-US"/>
        </w:rPr>
        <w:t>MFM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RLL</w:t>
      </w:r>
      <w:r>
        <w:rPr>
          <w:b/>
          <w:bCs/>
          <w:color w:val="000000"/>
        </w:rPr>
        <w:t xml:space="preserve">()) и некоторых </w:t>
      </w:r>
      <w:r>
        <w:rPr>
          <w:b/>
          <w:bCs/>
          <w:color w:val="000000"/>
          <w:lang w:val="en-US"/>
        </w:rPr>
        <w:t>IDE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EIDE</w:t>
      </w:r>
      <w:r>
        <w:rPr>
          <w:b/>
          <w:bCs/>
          <w:color w:val="000000"/>
        </w:rPr>
        <w:t>). Для остальных типов такую попытку можно пред</w:t>
        <w:softHyphen/>
        <w:t>принять в том случае, если испробованы все средства и ожи</w:t>
        <w:softHyphen/>
        <w:t>вить НЖМД не удается. При благоприятном исходе можно спасти около 60% от общей емкости дис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р подготовки(реинициализаии) винчестера с использованием программы </w:t>
      </w:r>
      <w:r>
        <w:rPr>
          <w:i/>
          <w:iCs/>
          <w:color w:val="000000"/>
          <w:lang w:val="en-US"/>
        </w:rPr>
        <w:t>HardPrep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Загрузиться с помощью системной дискеты А: или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Выполнить программу </w:t>
      </w:r>
      <w:r>
        <w:rPr>
          <w:color w:val="000000"/>
          <w:lang w:val="en-US"/>
        </w:rPr>
        <w:t>HDTEST</w:t>
      </w:r>
      <w:r>
        <w:rPr>
          <w:color w:val="000000"/>
        </w:rPr>
        <w:t xml:space="preserve"> и определить лучший параметр </w:t>
      </w:r>
      <w:r>
        <w:rPr>
          <w:color w:val="000000"/>
          <w:lang w:val="en-US"/>
        </w:rPr>
        <w:t>INTERLIV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Загрузить </w:t>
      </w:r>
      <w:r>
        <w:rPr>
          <w:color w:val="000000"/>
          <w:lang w:val="en-US"/>
        </w:rPr>
        <w:t>HardPrep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через режим «Туре» установить тип вашего винчес</w:t>
        <w:softHyphen/>
        <w:t>тера;•   войти в режим «</w:t>
      </w:r>
      <w:r>
        <w:rPr>
          <w:color w:val="000000"/>
          <w:lang w:val="en-US"/>
        </w:rPr>
        <w:t>Initialize</w:t>
      </w:r>
      <w:r>
        <w:rPr>
          <w:color w:val="000000"/>
        </w:rPr>
        <w:t>» (</w:t>
      </w:r>
      <w:r>
        <w:rPr>
          <w:color w:val="000000"/>
          <w:lang w:val="en-US"/>
        </w:rPr>
        <w:t>Reinitialize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ыбрать вариант "</w:t>
      </w:r>
      <w:r>
        <w:rPr>
          <w:color w:val="000000"/>
          <w:lang w:val="en-US"/>
        </w:rPr>
        <w:t>Reinitialize</w:t>
      </w:r>
      <w:r>
        <w:rPr>
          <w:color w:val="000000"/>
        </w:rPr>
        <w:t>"(реинициализировать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ответить «</w:t>
      </w:r>
      <w:r>
        <w:rPr>
          <w:color w:val="000000"/>
          <w:lang w:val="en-US"/>
        </w:rPr>
        <w:t>Yes</w:t>
      </w:r>
      <w:r>
        <w:rPr>
          <w:color w:val="000000"/>
        </w:rPr>
        <w:t>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ветить или ввести список дефектных дорожек с паспорта винчесте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указать номер фактора </w:t>
      </w:r>
      <w:r>
        <w:rPr>
          <w:color w:val="000000"/>
          <w:lang w:val="en-US"/>
        </w:rPr>
        <w:t>Interlive</w:t>
      </w:r>
      <w:r>
        <w:rPr>
          <w:color w:val="000000"/>
        </w:rPr>
        <w:t>, определенный ра</w:t>
        <w:softHyphen/>
        <w:t>не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ответить «</w:t>
      </w:r>
      <w:r>
        <w:rPr>
          <w:color w:val="000000"/>
          <w:lang w:val="en-US"/>
        </w:rPr>
        <w:t>Reinitialize</w:t>
      </w:r>
      <w:r>
        <w:rPr>
          <w:color w:val="000000"/>
        </w:rPr>
        <w:t>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ответить 2 раза «</w:t>
      </w:r>
      <w:r>
        <w:rPr>
          <w:color w:val="000000"/>
          <w:lang w:val="en-US"/>
        </w:rPr>
        <w:t>Quit</w:t>
      </w:r>
      <w:r>
        <w:rPr>
          <w:color w:val="000000"/>
        </w:rPr>
        <w:t>»(выход</w:t>
      </w:r>
      <w:r>
        <w:rPr>
          <w:color w:val="000000"/>
          <w:lang w:val="en-US"/>
        </w:rPr>
        <w:t>l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Загрузить </w:t>
      </w:r>
      <w:r>
        <w:rPr>
          <w:color w:val="000000"/>
          <w:lang w:val="en-US"/>
        </w:rPr>
        <w:t>Parted</w:t>
      </w:r>
      <w:r>
        <w:rPr>
          <w:color w:val="000000"/>
        </w:rPr>
        <w:t xml:space="preserve"> (разметить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ыбрать режим «</w:t>
      </w:r>
      <w:r>
        <w:rPr>
          <w:color w:val="000000"/>
          <w:lang w:val="en-US"/>
        </w:rPr>
        <w:t>Create</w:t>
      </w:r>
      <w:r>
        <w:rPr>
          <w:color w:val="000000"/>
        </w:rPr>
        <w:t>» (создать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указать тип первого логического устройства как «</w:t>
      </w:r>
      <w:r>
        <w:rPr>
          <w:color w:val="000000"/>
          <w:lang w:val="en-US"/>
        </w:rPr>
        <w:t>BootableDOS</w:t>
      </w:r>
      <w:r>
        <w:rPr>
          <w:color w:val="000000"/>
        </w:rPr>
        <w:t>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рать из меню размер для первого логического ус</w:t>
        <w:softHyphen/>
        <w:t>тройства по вашему усмотрен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ыбрать режим «</w:t>
      </w:r>
      <w:r>
        <w:rPr>
          <w:color w:val="000000"/>
          <w:lang w:val="en-US"/>
        </w:rPr>
        <w:t>Create</w:t>
      </w:r>
      <w:r>
        <w:rPr>
          <w:color w:val="000000"/>
        </w:rPr>
        <w:t>» (создать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указать тип для последующих логических устройств как «</w:t>
      </w:r>
      <w:r>
        <w:rPr>
          <w:color w:val="000000"/>
          <w:lang w:val="en-US"/>
        </w:rPr>
        <w:t>CompatibleDOS</w:t>
      </w:r>
      <w:r>
        <w:rPr>
          <w:color w:val="000000"/>
        </w:rPr>
        <w:t>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ыбрать из меню размер для последующих логичес</w:t>
        <w:softHyphen/>
        <w:t>ких устройств по вашему желан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следлние три шага повторить столько раз, сколь</w:t>
        <w:softHyphen/>
        <w:t>ко дополнительных логических устройств вы созда</w:t>
        <w:softHyphen/>
        <w:t>ете на винчесте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рать режим и отформатировать все созданные ло</w:t>
        <w:softHyphen/>
        <w:t>гические устройства винчесте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ыбрать режим «</w:t>
      </w:r>
      <w:r>
        <w:rPr>
          <w:color w:val="000000"/>
          <w:lang w:val="en-US"/>
        </w:rPr>
        <w:t>Quit</w:t>
      </w:r>
      <w:r>
        <w:rPr>
          <w:color w:val="000000"/>
        </w:rPr>
        <w:t>» (выход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ерезагрузиться с дискеты А: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Выполнить </w:t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: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(предварительно убедиться, что вы находитесь в том поддиректории, где есть утилита форматирования «</w:t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», на вопрос программы об имени тома ответить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 (без имени), затем «</w:t>
      </w:r>
      <w:r>
        <w:rPr>
          <w:color w:val="000000"/>
          <w:lang w:val="en-US"/>
        </w:rPr>
        <w:t>Yes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Наберите команду Сору *.* С: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Загрузитесь    с   диска    и    отредактируйте    файлы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под конфигурацию вашей си</w:t>
        <w:softHyphen/>
        <w:t>с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Ваш диск готов к работе, при этом его производитель</w:t>
        <w:softHyphen/>
        <w:t>ность будет максимальной или, по крайней мере, близ</w:t>
        <w:softHyphen/>
        <w:t>кой к максимальной, так как очень трудно описать в виде инструкции и еще целый ряд тонкостей, котор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жны учитываться при попытке выжать из жесткого диска все, на что он способ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готовив диск для работы, запишите цилиндры разде</w:t>
        <w:softHyphen/>
        <w:t>ления логических устройств. Если у вас по каким-то при</w:t>
        <w:softHyphen/>
        <w:t xml:space="preserve">чинам будет разрушена таблица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e</w:t>
      </w:r>
      <w:r>
        <w:rPr>
          <w:color w:val="000000"/>
        </w:rPr>
        <w:t>, эти за</w:t>
        <w:softHyphen/>
        <w:t>писи помогут быстро восстановить данные без их потери, вы</w:t>
        <w:softHyphen/>
        <w:t>полнив п. 4 данной инструкции без форматизации так, как это было сделано при первичной подготовке диска.</w:t>
      </w:r>
    </w:p>
    <w:p>
      <w:pPr>
        <w:pStyle w:val="Normal"/>
        <w:rPr/>
      </w:pPr>
      <w:r>
        <w:rPr>
          <w:b/>
          <w:bCs/>
          <w:color w:val="000000"/>
        </w:rPr>
        <w:t>Если физические параметры вашего винчестера вам неиз</w:t>
        <w:softHyphen/>
        <w:t>вестны, обратитесь к таблице винчестеров, приведенной в данном справочнике, а если его там не окажется, можете вос</w:t>
        <w:softHyphen/>
        <w:t>пользоваться программой, которая попытается прочитать фи</w:t>
        <w:softHyphen/>
        <w:t xml:space="preserve">зические параметры накопителя, </w:t>
      </w:r>
      <w:r>
        <w:rPr>
          <w:color w:val="000000"/>
        </w:rPr>
        <w:t>если они записаны заво</w:t>
        <w:softHyphen/>
        <w:t>дом-изготовителем при изготовлении дис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2. ПОИСК ПРИЧИН ОТКАЗОВ В СРЕДЕ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9</w:t>
      </w:r>
      <w:r>
        <w:rPr>
          <w:b/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лияние особенностей оболоч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на отказы П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еханизм отказов в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ыглядит следующим образом: когд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рограммам, работающим в мно</w:t>
        <w:softHyphen/>
        <w:t xml:space="preserve">гозадачном режиме, нужно получить тот или иной сервис от операционной системы или передать данные, они генерируют сообщения, которые образуют очередь: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споль</w:t>
        <w:softHyphen/>
        <w:t xml:space="preserve">зует асинхронную обработку сообщений, при которой эти очереди считаются независимыми. Для каждого приложения (до трех приложени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-16, и до двух </w:t>
      </w:r>
      <w:r>
        <w:rPr>
          <w:color w:val="000000"/>
          <w:lang w:val="en-US"/>
        </w:rPr>
        <w:t>Windows</w:t>
      </w:r>
      <w:r>
        <w:rPr>
          <w:color w:val="000000"/>
        </w:rPr>
        <w:t>-32) ис</w:t>
        <w:softHyphen/>
        <w:t>пользуется отдельная адресная область в пределах отдельной виртуальной маш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каждого приложени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для каждого со</w:t>
        <w:softHyphen/>
        <w:t>здаваемого ими потока используются отдельные очереди со</w:t>
        <w:softHyphen/>
        <w:t>общений. Независимость очередей сообщений теоретичес</w:t>
        <w:softHyphen/>
        <w:t xml:space="preserve">ки делает ошибку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-32 приложении безопасной для остальных приложений, выполняемых под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На практике это получается не всегда. Если приложение </w:t>
      </w:r>
      <w:r>
        <w:rPr>
          <w:color w:val="000000"/>
          <w:lang w:val="en-US"/>
        </w:rPr>
        <w:t>Windows</w:t>
      </w:r>
      <w:r>
        <w:rPr>
          <w:color w:val="000000"/>
        </w:rPr>
        <w:t>-32 пытается выполнить запрещенное действие, ОС выдаст сообщение о недопустимой опер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ПК под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завис, компьютер перестает реа</w:t>
        <w:softHyphen/>
        <w:t>гировать на действия пользователя и пользователь может по</w:t>
        <w:softHyphen/>
        <w:t>пытаться удалить такое приложение с помощью команды за</w:t>
        <w:softHyphen/>
        <w:t xml:space="preserve">вершения работы программы </w:t>
      </w:r>
      <w:r>
        <w:rPr>
          <w:color w:val="000000"/>
          <w:lang w:val="en-US"/>
        </w:rPr>
        <w:t>ALT</w:t>
      </w:r>
      <w:r>
        <w:rPr>
          <w:color w:val="000000"/>
        </w:rPr>
        <w:t>-</w:t>
      </w:r>
      <w:r>
        <w:rPr>
          <w:color w:val="000000"/>
          <w:lang w:val="en-US"/>
        </w:rPr>
        <w:t>CTRL</w:t>
      </w:r>
      <w:r>
        <w:rPr>
          <w:color w:val="000000"/>
        </w:rPr>
        <w:t>-</w:t>
      </w:r>
      <w:r>
        <w:rPr>
          <w:color w:val="000000"/>
          <w:lang w:val="en-US"/>
        </w:rPr>
        <w:t>DEL</w:t>
      </w:r>
      <w:r>
        <w:rPr>
          <w:color w:val="000000"/>
        </w:rPr>
        <w:t>. Такой метод прерывания программ называется локальной перезагруз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снятия зависшей задачи (приложения) пользователь может воспользоваться комбинацией клавиш «</w:t>
      </w:r>
      <w:r>
        <w:rPr>
          <w:color w:val="000000"/>
          <w:lang w:val="en-US"/>
        </w:rPr>
        <w:t>ALT</w:t>
      </w:r>
      <w:r>
        <w:rPr>
          <w:color w:val="000000"/>
        </w:rPr>
        <w:t>-</w:t>
      </w:r>
      <w:r>
        <w:rPr>
          <w:color w:val="000000"/>
          <w:lang w:val="en-US"/>
        </w:rPr>
        <w:t>CTRL</w:t>
      </w:r>
      <w:r>
        <w:rPr>
          <w:color w:val="000000"/>
        </w:rPr>
        <w:t>-</w:t>
      </w:r>
      <w:r>
        <w:rPr>
          <w:color w:val="000000"/>
          <w:lang w:val="en-US"/>
        </w:rPr>
        <w:t>DEL</w:t>
      </w:r>
      <w:r>
        <w:rPr>
          <w:color w:val="000000"/>
        </w:rPr>
        <w:t>». При нажатии на эти клавиши возникает окно с кноп</w:t>
        <w:softHyphen/>
        <w:t>ками: «Завершить задачу», «Завершить работу», «Отме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ой попыткой пользователя может быть снятие задачи (приложе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яжелом случае он может попытаться выйти из систе</w:t>
        <w:softHyphen/>
        <w:t>мы с помощью кнопки «Завершить работу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все попытки снять зависшее приложение оканчива</w:t>
        <w:softHyphen/>
        <w:t>ются неудачей, пользователь будет вынужден перезапустить компьютер либо кнопкой «</w:t>
      </w:r>
      <w:r>
        <w:rPr>
          <w:color w:val="000000"/>
          <w:lang w:val="en-US"/>
        </w:rPr>
        <w:t>Reset</w:t>
      </w:r>
      <w:r>
        <w:rPr>
          <w:color w:val="000000"/>
        </w:rPr>
        <w:t>», либо выключением и включением пит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льзователю приходится второй раз нажимать </w:t>
      </w:r>
      <w:r>
        <w:rPr>
          <w:color w:val="000000"/>
          <w:lang w:val="en-US"/>
        </w:rPr>
        <w:t>ALT</w:t>
      </w:r>
      <w:r>
        <w:rPr>
          <w:color w:val="000000"/>
        </w:rPr>
        <w:t>-</w:t>
      </w:r>
      <w:r>
        <w:rPr>
          <w:color w:val="000000"/>
          <w:lang w:val="en-US"/>
        </w:rPr>
        <w:t>CTL</w:t>
      </w:r>
      <w:r>
        <w:rPr>
          <w:color w:val="000000"/>
        </w:rPr>
        <w:t>-</w:t>
      </w:r>
      <w:r>
        <w:rPr>
          <w:color w:val="000000"/>
          <w:lang w:val="en-US"/>
        </w:rPr>
        <w:t>DEL</w:t>
      </w:r>
      <w:r>
        <w:rPr>
          <w:color w:val="000000"/>
        </w:rPr>
        <w:t>, чтобы перезагрузить машину, поскольку диспетчер за</w:t>
        <w:softHyphen/>
        <w:t>дач не справляется с поставленной перед ним задачей. Си</w:t>
        <w:softHyphen/>
        <w:t xml:space="preserve">туация с отказами программы </w:t>
      </w:r>
      <w:r>
        <w:rPr>
          <w:color w:val="000000"/>
          <w:lang w:val="en-US"/>
        </w:rPr>
        <w:t>Windows</w:t>
      </w:r>
      <w:r>
        <w:rPr>
          <w:color w:val="000000"/>
        </w:rPr>
        <w:t>-16 потенциально бо</w:t>
        <w:softHyphen/>
        <w:t>лее опас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о связано с тем, что 16-разрядный код не обладает свойством реентерабельности, то есть многократного исполь</w:t>
        <w:softHyphen/>
        <w:t>зования точки входа. Это значит, что к 16-разрядному мо</w:t>
        <w:softHyphen/>
        <w:t xml:space="preserve">дулю может одновременно обращаться только один поток, поэтому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устанавливает запрещающий флаг для любых других обращений к этому модулю, и если приложе</w:t>
        <w:softHyphen/>
        <w:t xml:space="preserve">ние </w:t>
      </w:r>
      <w:r>
        <w:rPr>
          <w:color w:val="000000"/>
          <w:lang w:val="en-US"/>
        </w:rPr>
        <w:t>Windows</w:t>
      </w:r>
      <w:r>
        <w:rPr>
          <w:color w:val="000000"/>
        </w:rPr>
        <w:t>-16 зависнет в момент обращения к 16-разряд</w:t>
        <w:softHyphen/>
        <w:t>ному модулю, то уже ни одно приложение не сможет обра</w:t>
        <w:softHyphen/>
        <w:t>титься к последн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а оказывается полностью заблокированной, и пользователю не остается другого выхода, кроме как попы</w:t>
        <w:softHyphen/>
        <w:t>таться завершить программу методом локальной перезагруз</w:t>
        <w:softHyphen/>
        <w:t>ки. Чаще всего ему приходится еще раз перезагружать ком</w:t>
        <w:softHyphen/>
        <w:t>пью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устойчивая работ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устойчивая работа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ызывающая отказы при работе ПК, может регламентироваться следующими случаям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Система периодически зависает. </w:t>
      </w:r>
      <w:r>
        <w:rPr>
          <w:color w:val="000000"/>
        </w:rPr>
        <w:t xml:space="preserve">Есл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ре</w:t>
        <w:softHyphen/>
        <w:t>кращает работу без видимых причин, то это скорее связано с ошибками оборудования. Например, попробуйте установить более низкую частоту работы микропроцессора. Ошибка мо</w:t>
        <w:softHyphen/>
        <w:t xml:space="preserve">жет быть связана и с СП. Проверьте идентичность микросхем ОЗУ на модулях </w:t>
      </w:r>
      <w:r>
        <w:rPr>
          <w:color w:val="000000"/>
          <w:lang w:val="en-US"/>
        </w:rPr>
        <w:t>SIMM</w:t>
      </w:r>
      <w:r>
        <w:rPr>
          <w:color w:val="000000"/>
        </w:rPr>
        <w:t xml:space="preserve">. Для диагностики ОЗУ используйте внутренний тест диспетчера памяти </w:t>
      </w:r>
      <w:r>
        <w:rPr>
          <w:color w:val="000000"/>
          <w:lang w:val="en-US"/>
        </w:rPr>
        <w:t>HIMEM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>. (При запус</w:t>
        <w:softHyphen/>
        <w:t xml:space="preserve">ке ПК в обычном режиме внутренний тест отключен.)В системах с шиной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причиной неустойчивой рабо</w:t>
        <w:softHyphen/>
        <w:t>ты может быть видеоконтроллер и его драйвер. Часто зави</w:t>
        <w:softHyphen/>
        <w:t>сание связано с неправильной работой схем прямого досту</w:t>
        <w:softHyphen/>
        <w:t>па к памяти. Чтобы это проверить, следует запустить какой-либо тест прямого доступа. В некоторых случаях зависание связано с перегревом процессора или микросхем СП. До</w:t>
        <w:softHyphen/>
        <w:t>полнительным признаком может служить некоторое замед</w:t>
        <w:softHyphen/>
        <w:t>ление работы ПК. Если в ПК установлено большое коли</w:t>
        <w:softHyphen/>
        <w:t xml:space="preserve">чество контроллеров, не используйте корпус типа </w:t>
      </w:r>
      <w:r>
        <w:rPr>
          <w:color w:val="000000"/>
          <w:lang w:val="en-US"/>
        </w:rPr>
        <w:t>MiniTower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Baby</w:t>
      </w:r>
      <w:r>
        <w:rPr>
          <w:color w:val="000000"/>
        </w:rPr>
        <w:t xml:space="preserve">. Для такой системы нужно взять корпус </w:t>
      </w:r>
      <w:r>
        <w:rPr>
          <w:color w:val="000000"/>
          <w:lang w:val="en-US"/>
        </w:rPr>
        <w:t>MiddleTower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Tow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 xml:space="preserve">Невозможно загрузить компьютер с ОС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этом случае нужн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ерезагрузить   ПК,   дождаться   сообщения   </w:t>
      </w:r>
      <w:r>
        <w:rPr>
          <w:color w:val="000000"/>
          <w:lang w:val="en-US"/>
        </w:rPr>
        <w:t>Sta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(98): и вызвать стартовое меню нажатием клавиши </w:t>
      </w:r>
      <w:r>
        <w:rPr>
          <w:color w:val="000000"/>
          <w:lang w:val="en-US"/>
        </w:rPr>
        <w:t>F</w:t>
      </w:r>
      <w:r>
        <w:rPr>
          <w:color w:val="000000"/>
        </w:rPr>
        <w:t>8. Затем нужно загрузиться в режиме защи</w:t>
        <w:softHyphen/>
        <w:t>ты от сбоев (</w:t>
      </w:r>
      <w:r>
        <w:rPr>
          <w:color w:val="000000"/>
          <w:lang w:val="en-US"/>
        </w:rPr>
        <w:t>Sa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</w:t>
      </w:r>
      <w:r>
        <w:rPr>
          <w:color w:val="000000"/>
        </w:rPr>
        <w:t>). Если загрузка прошла нор</w:t>
        <w:softHyphen/>
        <w:t>мально, сделайте следующе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откройте панель управления (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el</w:t>
      </w:r>
      <w:r>
        <w:rPr>
          <w:color w:val="000000"/>
        </w:rPr>
        <w:t>) и щелкните на значке «Система» (</w:t>
      </w:r>
      <w:r>
        <w:rPr>
          <w:color w:val="000000"/>
          <w:lang w:val="en-US"/>
        </w:rPr>
        <w:t>System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откройте вкладку «Устройства» (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>) и уда</w:t>
        <w:softHyphen/>
        <w:t xml:space="preserve">лите из системы следующие устройства: видеоадаптер, контроллер НЖМД, контроллер НГМД, мышь, мост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ige</w:t>
      </w:r>
      <w:r>
        <w:rPr>
          <w:color w:val="000000"/>
        </w:rPr>
        <w:t xml:space="preserve">) (в том случае, если на плате имеется шина </w:t>
      </w:r>
      <w:r>
        <w:rPr>
          <w:color w:val="000000"/>
          <w:lang w:val="en-US"/>
        </w:rPr>
        <w:t>PCI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запустите «Мастер установки оборудования» (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rdw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zard</w:t>
      </w:r>
      <w:r>
        <w:rPr>
          <w:color w:val="000000"/>
        </w:rPr>
        <w:t>) в автоматическом режиме, чтобы восстановить драйверы всех удаленных устрой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загрузите П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систему не удается загрузить даже в режиме защиты от сбоев (</w:t>
      </w:r>
      <w:r>
        <w:rPr>
          <w:color w:val="000000"/>
          <w:lang w:val="en-US"/>
        </w:rPr>
        <w:t>Sa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</w:t>
      </w:r>
      <w:r>
        <w:rPr>
          <w:color w:val="000000"/>
        </w:rPr>
        <w:t xml:space="preserve">), то переустановит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зано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теряет периферийное устройство. </w:t>
      </w:r>
      <w:r>
        <w:rPr>
          <w:color w:val="000000"/>
        </w:rPr>
        <w:t>Такая неис</w:t>
        <w:softHyphen/>
        <w:t>правность характерна в основном для интефированных кон</w:t>
        <w:softHyphen/>
        <w:t>троллеров СП. Теряются последовательные и параллельные пор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тобы найти порт, запустите «Мастер установки обо</w:t>
        <w:softHyphen/>
        <w:t>рудования» (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rdw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all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zard</w:t>
      </w:r>
      <w:r>
        <w:rPr>
          <w:color w:val="000000"/>
        </w:rPr>
        <w:t xml:space="preserve">). Иногда приходится заменять контроллер или всю СП. Иногда, как правило, после загрузки системы, теряются устройства </w:t>
      </w:r>
      <w:r>
        <w:rPr>
          <w:color w:val="000000"/>
          <w:lang w:val="en-US"/>
        </w:rPr>
        <w:t>SCS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этом случае нужно запустить профамму сканирования шины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, которая поставляется в пакете </w:t>
      </w:r>
      <w:r>
        <w:rPr>
          <w:color w:val="000000"/>
          <w:lang w:val="en-US"/>
        </w:rPr>
        <w:t>EZ</w:t>
      </w:r>
      <w:r>
        <w:rPr>
          <w:color w:val="000000"/>
        </w:rPr>
        <w:t>-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или как программное обеспечение с устройствами </w:t>
      </w:r>
      <w:r>
        <w:rPr>
          <w:color w:val="000000"/>
          <w:lang w:val="en-US"/>
        </w:rPr>
        <w:t>SCSI</w:t>
      </w:r>
      <w:r>
        <w:rPr>
          <w:color w:val="000000"/>
        </w:rPr>
        <w:t>. Профамма выполнит сканирование устройства на шине и найдет то, ко</w:t>
        <w:softHyphen/>
        <w:t>торое «потерялось». Ошибка возникает потому, что устрой</w:t>
        <w:softHyphen/>
        <w:t xml:space="preserve">ство работает несколько медленнее, чем предполагает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перационная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не загружае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этом случае сначала следует запустить операционную си</w:t>
        <w:softHyphen/>
        <w:t xml:space="preserve">стему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6.22 или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7.0, если они предваритель</w:t>
        <w:softHyphen/>
        <w:t>но были инсталлированы на компьютере. Если такой инстал</w:t>
        <w:softHyphen/>
        <w:t xml:space="preserve">ляции не было, можно попробовать зафузить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7.0 с зафузочной дискеты, а затем запустить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также с зафузочной дискеты. Для отображения процесса зафузки можно нажать клавишу </w:t>
      </w:r>
      <w:r>
        <w:rPr>
          <w:color w:val="000000"/>
          <w:lang w:val="en-US"/>
        </w:rPr>
        <w:t>F</w:t>
      </w:r>
      <w:r>
        <w:rPr>
          <w:color w:val="000000"/>
        </w:rPr>
        <w:t>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уменьшить риск сбоя в работе персонально</w:t>
        <w:softHyphen/>
        <w:t>го компьют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ществует ряд защитных мер, которые можно предпри</w:t>
        <w:softHyphen/>
        <w:t>нять, чтобы свести к минимуму уязвимость вашего ПК и на-' строить его на оптимальный режим работы. Есть несколько правил, выполняя которые, вы сможете уменьшить риск сбоя в работе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Регулярно запускайте утилиту </w:t>
      </w:r>
      <w:r>
        <w:rPr>
          <w:color w:val="000000"/>
          <w:lang w:val="en-US"/>
        </w:rPr>
        <w:t>ScanDisk</w:t>
      </w:r>
      <w:r>
        <w:rPr>
          <w:color w:val="000000"/>
        </w:rPr>
        <w:t xml:space="preserve">, входящую в комплект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и время от времени — </w:t>
      </w:r>
      <w:r>
        <w:rPr>
          <w:color w:val="000000"/>
          <w:lang w:val="en-US"/>
        </w:rPr>
        <w:t>Defrag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Периодически проверяйте, достаточно ли свободного места на вашем жестком диске. Почаще опустошайте корзину (</w:t>
      </w:r>
      <w:r>
        <w:rPr>
          <w:color w:val="000000"/>
          <w:lang w:val="en-US"/>
        </w:rPr>
        <w:t>Recyc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n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Для полного и безопасного удаления старых приложе</w:t>
        <w:softHyphen/>
        <w:t>ний, которые Вам больше никогда не'понадобятся, воспользуйтесь средством «Установка и удаление про</w:t>
        <w:softHyphen/>
        <w:t>грамм» (</w:t>
      </w:r>
      <w:r>
        <w:rPr>
          <w:color w:val="000000"/>
          <w:lang w:val="en-US"/>
        </w:rPr>
        <w:t>Add</w:t>
      </w:r>
      <w:r>
        <w:rPr>
          <w:color w:val="000000"/>
        </w:rPr>
        <w:t>/</w:t>
      </w:r>
      <w:r>
        <w:rPr>
          <w:color w:val="000000"/>
          <w:lang w:val="en-US"/>
        </w:rPr>
        <w:t>Remo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grams</w:t>
      </w:r>
      <w:r>
        <w:rPr>
          <w:color w:val="000000"/>
        </w:rPr>
        <w:t>) панели управления (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el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Если вы по-прежнему не можете решить проблему пе</w:t>
        <w:softHyphen/>
        <w:t>реполнения жесткого диска, подумайте, не установитьли вам дополнительный жесткий диск или не заменить ли имеющийся на диск большей емк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Если возможно, увеличьте объем ОЗУ. Лучше иметь в системе 16, 24 или 32 Мбайта ОЗ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Если ПК завис в процессе работы, то попытайтесь пе</w:t>
        <w:softHyphen/>
        <w:t xml:space="preserve">резагрузить его, нажав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ALT</w:t>
      </w:r>
      <w:r>
        <w:rPr>
          <w:color w:val="000000"/>
        </w:rPr>
        <w:t>+</w:t>
      </w:r>
      <w:r>
        <w:rPr>
          <w:color w:val="000000"/>
          <w:lang w:val="en-US"/>
        </w:rPr>
        <w:t>DEL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Не работайте на ПК во время скачков напряжения в сети пит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пределенные проблемы могут возникать при работе SCSI-устройств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. Для большинства контроллеров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есть внутренние драйверы. Эти платы рас</w:t>
        <w:softHyphen/>
        <w:t>познаются системой автоматически, однако иногда при этом возникают различные конфлик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едем самые типичны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Windows</w:t>
      </w:r>
      <w:r>
        <w:rPr>
          <w:b/>
          <w:bCs/>
          <w:i/>
          <w:iCs/>
          <w:color w:val="000000"/>
        </w:rPr>
        <w:t xml:space="preserve"> не распознает контроллер </w:t>
      </w:r>
      <w:r>
        <w:rPr>
          <w:b/>
          <w:bCs/>
          <w:i/>
          <w:iCs/>
          <w:color w:val="000000"/>
          <w:lang w:val="en-US"/>
        </w:rPr>
        <w:t>SCS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ая проблема возникает для совсем новых контролле</w:t>
        <w:softHyphen/>
        <w:t xml:space="preserve">ров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. Производители контроллеров не успели передать фирм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драйвер устройства, -чтобы она включила его в ядро </w:t>
      </w:r>
      <w:r>
        <w:rPr>
          <w:color w:val="000000"/>
          <w:lang w:val="en-US"/>
        </w:rPr>
        <w:t>Windows</w:t>
      </w:r>
      <w:r>
        <w:rPr>
          <w:color w:val="000000"/>
        </w:rPr>
        <w:t>. Необходимо драйвер установить вруч</w:t>
        <w:softHyphen/>
        <w:t>ную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блема нескольких устройст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начала распознает микросхему контроллера и устанавливает для нее соответствующий драйвер, а затем устанавливает другой драйвер для самого контроллера. В этом случае между драйверами возникает конфликт, так на</w:t>
        <w:softHyphen/>
        <w:t>зываемая проблема нескольких устройств. Эту проблему можно решить, получив у производителя контроллера новую версию драйвер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блема нескольких драйвер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вает и так, что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видит контроллер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и не видит устройство, которое присоединено к нему. Такая си</w:t>
        <w:softHyphen/>
        <w:t xml:space="preserve">туация возникает тогда, когда устройству, подключенному к контроллеру, требуется собственный драйвер. </w:t>
      </w:r>
      <w:r>
        <w:rPr>
          <w:b/>
          <w:bCs/>
          <w:i/>
          <w:iCs/>
          <w:color w:val="000000"/>
        </w:rPr>
        <w:t xml:space="preserve">Конфликт нескольких контроллеров </w:t>
      </w:r>
      <w:r>
        <w:rPr>
          <w:b/>
          <w:bCs/>
          <w:i/>
          <w:iCs/>
          <w:color w:val="000000"/>
          <w:lang w:val="en-US"/>
        </w:rPr>
        <w:t>SCS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некоторых случаях возникает конфликт между двумя контроллерами </w:t>
      </w:r>
      <w:r>
        <w:rPr>
          <w:color w:val="000000"/>
          <w:lang w:val="en-US"/>
        </w:rPr>
        <w:t>SCSI</w:t>
      </w:r>
      <w:r>
        <w:rPr>
          <w:color w:val="000000"/>
        </w:rPr>
        <w:t>, установленными в одном ПК. Если ус</w:t>
        <w:softHyphen/>
        <w:t>тройства конфликтуют, проверьте установку адресов (иден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ификаторов) для всех контроллеров и устройств. Как пра</w:t>
        <w:softHyphen/>
        <w:t xml:space="preserve">вило, оказывается, что для обоих контороллеров установлен идентификатор 7. Изменить </w:t>
      </w:r>
      <w:r>
        <w:rPr>
          <w:color w:val="000000"/>
          <w:lang w:val="en-US"/>
        </w:rPr>
        <w:t>SCSI</w:t>
      </w:r>
      <w:r>
        <w:rPr>
          <w:color w:val="000000"/>
        </w:rPr>
        <w:t>-адрес можно только на ос</w:t>
        <w:softHyphen/>
        <w:t>новном контроллер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Конфликты по </w:t>
      </w:r>
      <w:r>
        <w:rPr>
          <w:b/>
          <w:bCs/>
          <w:i/>
          <w:iCs/>
          <w:color w:val="000000"/>
          <w:lang w:val="en-US"/>
        </w:rPr>
        <w:t>SCSI</w:t>
      </w:r>
      <w:r>
        <w:rPr>
          <w:b/>
          <w:bCs/>
          <w:i/>
          <w:iCs/>
          <w:color w:val="000000"/>
        </w:rPr>
        <w:t>-адреса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подключении внешнего устройства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убедитесь в том, что установленный на нем адрес свободен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фликты между контроллерами различных тип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некоторых СП возникают конфликты между внешними контроллерами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и интегрированным контроллером </w:t>
      </w:r>
      <w:r>
        <w:rPr>
          <w:color w:val="000000"/>
          <w:lang w:val="en-US"/>
        </w:rPr>
        <w:t>ID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совместимость, возникающая при смене контролле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вы форматировали </w:t>
      </w:r>
      <w:r>
        <w:rPr>
          <w:color w:val="000000"/>
          <w:lang w:val="en-US"/>
        </w:rPr>
        <w:t>SCSI</w:t>
      </w:r>
      <w:r>
        <w:rPr>
          <w:color w:val="000000"/>
        </w:rPr>
        <w:t>-диск на одном контролле</w:t>
        <w:softHyphen/>
        <w:t>ре, а читаете или пишите данные на другом, может возник</w:t>
        <w:softHyphen/>
        <w:t>нуть несовместимость форматов нижнего уровня. Чаще всего такие проблемы возникают с магнитооптическими диска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эширование запис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CSI</w:t>
      </w:r>
      <w:r>
        <w:rPr>
          <w:color w:val="000000"/>
        </w:rPr>
        <w:t>-диски имеют возможность кэшировать данные как по чтению, так и по записи. Для повышения надежности работы лучше отключить кэш по записи. Системных средств для этого не предусмотрено. Эту операцию можно выпол</w:t>
        <w:softHyphen/>
        <w:t xml:space="preserve">нить, например, с помощью утилиты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lorer</w:t>
      </w:r>
      <w:r>
        <w:rPr>
          <w:color w:val="000000"/>
        </w:rPr>
        <w:t>, кото</w:t>
        <w:softHyphen/>
        <w:t xml:space="preserve">рая входит в пакет </w:t>
      </w:r>
      <w:r>
        <w:rPr>
          <w:color w:val="000000"/>
          <w:lang w:val="en-US"/>
        </w:rPr>
        <w:t>E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4.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лько драйверов устройств может опознать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? Существует около 4000 драйверов, т. е. почти на треть боль</w:t>
        <w:softHyphen/>
        <w:t xml:space="preserve">ше, чем дл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,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. При этом поддержка многих видео-, аудио- и </w:t>
      </w:r>
      <w:r>
        <w:rPr>
          <w:color w:val="000000"/>
          <w:lang w:val="en-US"/>
        </w:rPr>
        <w:t>PCMCIA</w:t>
      </w:r>
      <w:r>
        <w:rPr>
          <w:color w:val="000000"/>
        </w:rPr>
        <w:t xml:space="preserve"> плат расширения обеспе</w:t>
        <w:softHyphen/>
        <w:t xml:space="preserve">чивается гораздо лучше, чем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этой связи возникает вопрос, почему некоторые при</w:t>
        <w:softHyphen/>
        <w:t xml:space="preserve">кладные программы, работающие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 не работа</w:t>
        <w:softHyphen/>
        <w:t xml:space="preserve">ют в сред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,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уществует несколько причин, по которым приложения, работающие под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 не поддерживаются на плат</w:t>
        <w:softHyphen/>
        <w:t xml:space="preserve">фор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. Последняя была задумана как стабиль</w:t>
        <w:softHyphen/>
        <w:t>ная и безопасная ОС, в которой приложения не могут иметьпрямого доступа к аппаратному обеспечению. Это распрос</w:t>
        <w:softHyphen/>
        <w:t>траняется на многие современные программы, напрямую обращающиеся к таким аппаратным устройствам, как зву</w:t>
        <w:softHyphen/>
        <w:t>ковые и видеоплаты, сканеры и др. Короче говоря, в сре</w:t>
        <w:softHyphen/>
        <w:t xml:space="preserve">д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не могут работать приложения, нарушающие систему безопасности этой 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частности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не поддерживает драйверы вир</w:t>
        <w:softHyphen/>
        <w:t>туальных устройств (</w:t>
      </w:r>
      <w:r>
        <w:rPr>
          <w:color w:val="000000"/>
          <w:lang w:val="en-US"/>
        </w:rPr>
        <w:t>Virt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vere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xD</w:t>
      </w:r>
      <w:r>
        <w:rPr>
          <w:color w:val="000000"/>
        </w:rPr>
        <w:t>). Прило</w:t>
        <w:softHyphen/>
        <w:t xml:space="preserve">жения, для которых они требуются (многие мультимедийные продукты, игры, менеджеры памяти), не могут работать под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. Вот почему пользователи, намеревающиеся пе</w:t>
        <w:softHyphen/>
        <w:t xml:space="preserve">рейти н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, прежде всего должны убедиться в том, что все имеющиеся у них устройства и приложения поддерживаются этой 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ритерии выбора ОС, как всегда неоднозначны. Одна</w:t>
        <w:softHyphen/>
        <w:t xml:space="preserve">ко, примеривать к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следует лишь в том случае, когда на вашем ПК установлено ОЗУ не менее 16 М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из-за искажений в реестровых файлах (Восстановление реестровых файл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есть признаки ненормальной работы ПК при загруз</w:t>
        <w:softHyphen/>
        <w:t>ке или частые отказы, имеет смысл провести восстановле</w:t>
        <w:softHyphen/>
        <w:t xml:space="preserve">ние системного реестра пакет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 Некоторые фир</w:t>
        <w:softHyphen/>
        <w:t>мы для этого оставляют на жестком диске клоны или «об</w:t>
        <w:softHyphen/>
        <w:t>разцовые» файлы для восстановления запорчен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этого необходимо включить и перезагрузить компь-</w:t>
      </w:r>
      <w:r>
        <w:rPr>
          <w:i/>
          <w:iCs/>
          <w:color w:val="000000"/>
        </w:rPr>
        <w:t xml:space="preserve">*    </w:t>
      </w:r>
      <w:r>
        <w:rPr>
          <w:color w:val="000000"/>
        </w:rPr>
        <w:t>ютер и как только на экране появится надпис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ta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... (стартует виндоуз 95), следует нажать клавишу </w:t>
      </w:r>
      <w:r>
        <w:rPr>
          <w:color w:val="000000"/>
          <w:lang w:val="en-US"/>
        </w:rPr>
        <w:t>F</w:t>
      </w:r>
      <w:r>
        <w:rPr>
          <w:color w:val="000000"/>
        </w:rPr>
        <w:t>8. В появившемся меню выберите: «</w:t>
      </w:r>
      <w:r>
        <w:rPr>
          <w:color w:val="000000"/>
          <w:lang w:val="en-US"/>
        </w:rPr>
        <w:t>Comm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mp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ly</w:t>
      </w:r>
      <w:r>
        <w:rPr>
          <w:color w:val="000000"/>
        </w:rPr>
        <w:t>» (ввод с командной строки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ейдите в поддиректорий (не забудьте нажать клавишу </w:t>
      </w:r>
      <w:r>
        <w:rPr>
          <w:color w:val="000000"/>
          <w:lang w:val="en-US"/>
        </w:rPr>
        <w:t>ENTER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:\</w:t>
      </w:r>
      <w:r>
        <w:rPr>
          <w:color w:val="000000"/>
          <w:lang w:val="en-US"/>
        </w:rPr>
        <w:t>window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берите следующие строки, нажимая после каждой клави</w:t>
        <w:softHyphen/>
        <w:t xml:space="preserve">шу </w:t>
      </w:r>
      <w:r>
        <w:rPr>
          <w:color w:val="000000"/>
          <w:lang w:val="en-US"/>
        </w:rPr>
        <w:t>ENTER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ttrib -h -r -s system.dat attrib -h -r -s system.daO attrib -h -r -s user.dat attrib -h -r -s user.da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 команды удаляют атрибуты: скрытое™, защиты от записи, системные атрибуты «образцовых» системных фай</w:t>
        <w:softHyphen/>
        <w:t>лов и реестровых системных файлов. Затем нужно скопиро</w:t>
        <w:softHyphen/>
        <w:t>вать «образцовые» файлы в реестровы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o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da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da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становить атрибу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ttrib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trib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da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trib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trib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</w:t>
      </w:r>
      <w:r>
        <w:rPr>
          <w:color w:val="000000"/>
        </w:rPr>
        <w:t>.</w:t>
      </w:r>
      <w:r>
        <w:rPr>
          <w:color w:val="000000"/>
          <w:lang w:val="en-US"/>
        </w:rPr>
        <w:t>daO</w:t>
      </w:r>
      <w:r>
        <w:rPr>
          <w:color w:val="000000"/>
        </w:rPr>
        <w:t xml:space="preserve"> и перезапустить компью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льзователь или сервис-инженер, проводящий диагно</w:t>
        <w:softHyphen/>
        <w:t xml:space="preserve">стическую процедуру с ПК, должен знать, что </w:t>
      </w:r>
      <w:r>
        <w:rPr>
          <w:b/>
          <w:bCs/>
          <w:color w:val="000000"/>
        </w:rPr>
        <w:t>операцион</w:t>
        <w:softHyphen/>
        <w:t xml:space="preserve">ная система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не может быть установлена в тот же каталог, что и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2000, </w:t>
      </w:r>
      <w:r>
        <w:rPr>
          <w:b/>
          <w:bCs/>
          <w:color w:val="000000"/>
          <w:lang w:val="en-US"/>
        </w:rPr>
        <w:t>NT</w:t>
      </w:r>
      <w:r>
        <w:rPr>
          <w:b/>
          <w:bCs/>
          <w:color w:val="000000"/>
        </w:rPr>
        <w:t xml:space="preserve"> 4.0 или в сетевой каталог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2000, </w:t>
      </w:r>
      <w:r>
        <w:rPr>
          <w:b/>
          <w:bCs/>
          <w:color w:val="000000"/>
          <w:lang w:val="en-US"/>
        </w:rPr>
        <w:t>NT</w:t>
      </w:r>
      <w:r>
        <w:rPr>
          <w:b/>
          <w:bCs/>
          <w:color w:val="000000"/>
        </w:rPr>
        <w:t xml:space="preserve"> 4.0/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касаетс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то для работы с двумя операци</w:t>
        <w:softHyphen/>
        <w:t xml:space="preserve">онными системам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/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требуется фай</w:t>
        <w:softHyphen/>
        <w:t xml:space="preserve">ловая система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16. Операционная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должна быть установлена в отдельный каталог файловой си</w:t>
        <w:softHyphen/>
        <w:t xml:space="preserve">стемы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. В меню загрузки операционной системы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автоматически будет включена возможность выбор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либо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■ </w:t>
      </w:r>
      <w:r>
        <w:rPr>
          <w:b/>
          <w:bCs/>
          <w:color w:val="000000"/>
        </w:rPr>
        <w:t xml:space="preserve">В системе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недоступны данные, хранящиеся в разделах файловой системы </w:t>
      </w:r>
      <w:r>
        <w:rPr>
          <w:b/>
          <w:bCs/>
          <w:color w:val="000000"/>
          <w:lang w:val="en-US"/>
        </w:rPr>
        <w:t>NTFS</w:t>
      </w:r>
      <w:r>
        <w:rPr>
          <w:b/>
          <w:bCs/>
          <w:color w:val="000000"/>
        </w:rPr>
        <w:t xml:space="preserve"> — они доступны только из се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В системе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T</w:t>
      </w:r>
      <w:r>
        <w:rPr>
          <w:b/>
          <w:bCs/>
          <w:color w:val="000000"/>
        </w:rPr>
        <w:t xml:space="preserve"> недоступны данные, хранящие</w:t>
        <w:softHyphen/>
        <w:t xml:space="preserve">ся в разделах файловой системы </w:t>
      </w:r>
      <w:r>
        <w:rPr>
          <w:b/>
          <w:bCs/>
          <w:color w:val="000000"/>
          <w:lang w:val="en-US"/>
        </w:rPr>
        <w:t>FAT</w:t>
      </w:r>
      <w:r>
        <w:rPr>
          <w:b/>
          <w:bCs/>
          <w:color w:val="000000"/>
        </w:rPr>
        <w:t>32.</w:t>
      </w:r>
      <w:r>
        <w:rPr>
          <w:color w:val="000000"/>
        </w:rPr>
        <w:t xml:space="preserve">Если у вас на диске мало места, например не больше 40 мегабайт, то при обновлении верси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(при установке операционной системы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оверх самой себя) выво</w:t>
        <w:softHyphen/>
        <w:t>дится сообщение о недостаточности места на диске. При об</w:t>
        <w:softHyphen/>
        <w:t xml:space="preserve">новлени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необходимо иметь не менее 90-100 Мбайт свободного места на диске в отличие от полной установки, для которой требуется 100—110 Мбайт. Реальный размер необхо</w:t>
        <w:softHyphen/>
        <w:t>димого свободного места на диске различен в зависимости от параметров установки и выбранных прилож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ед установко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 сделайте копии дистрибу</w:t>
        <w:softHyphen/>
        <w:t>тивных дискет. Для этого необходимо знать, что дистрибу</w:t>
        <w:softHyphen/>
        <w:t xml:space="preserve">тивные дискеты записаны с нестандартным форматом </w:t>
      </w:r>
      <w:r>
        <w:rPr>
          <w:color w:val="000000"/>
          <w:lang w:val="en-US"/>
        </w:rPr>
        <w:t>DFM</w:t>
      </w:r>
      <w:r>
        <w:rPr>
          <w:color w:val="000000"/>
        </w:rPr>
        <w:t xml:space="preserve">. Этот нестандартный формат </w:t>
      </w:r>
      <w:r>
        <w:rPr>
          <w:color w:val="000000"/>
          <w:lang w:val="en-US"/>
        </w:rPr>
        <w:t>DMF</w:t>
      </w:r>
      <w:r>
        <w:rPr>
          <w:color w:val="000000"/>
        </w:rPr>
        <w:t xml:space="preserve"> несовместим с команда</w:t>
        <w:softHyphen/>
        <w:t xml:space="preserve">ми </w:t>
      </w:r>
      <w:r>
        <w:rPr>
          <w:color w:val="000000"/>
          <w:lang w:val="en-US"/>
        </w:rPr>
        <w:t>Diskcopy</w:t>
      </w:r>
      <w:r>
        <w:rPr>
          <w:color w:val="000000"/>
        </w:rPr>
        <w:t xml:space="preserve"> или Сору, поскольку в этом формате записано большее число данных, чем на стандартных дискетах фор</w:t>
        <w:softHyphen/>
        <w:t>мата 1.44/3.5 дюйма. Таким образом, непосредственно ско</w:t>
        <w:softHyphen/>
        <w:t>пировать дискеты с дистрибутива невозможно. Пользовате</w:t>
        <w:softHyphen/>
        <w:t>ли по-разному находят выход из этой ситу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днако лучше всего устанавливать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 с устано</w:t>
        <w:softHyphen/>
        <w:t>вочного компакт-дис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Установочный компакт-диск содержит фай</w:t>
        <w:softHyphen/>
        <w:t>лы с расширением *.</w:t>
      </w:r>
      <w:r>
        <w:rPr>
          <w:color w:val="000000"/>
          <w:lang w:val="en-US"/>
        </w:rPr>
        <w:t>cab</w:t>
      </w:r>
      <w:r>
        <w:rPr>
          <w:color w:val="000000"/>
        </w:rPr>
        <w:t>, размер которых равен 2 Мбайт, и поэтому скопировать их на дискету нельз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компьютера в процессе установ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ле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установк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компакт-д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роцессе установки программа «мастер установки» про</w:t>
        <w:softHyphen/>
        <w:t>водит диагностику имеющегося на компьютере оборудования. При этом возможные отказы компьютера для пользователя могут быть непонятны. Чтобы разрешить эту проблему с ми</w:t>
        <w:softHyphen/>
        <w:t>нимальным риском для процедуры установки, необходимо в случае зависания предпринять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Выключить компьютер на 10 секунд и включить внов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ерезапустить программу установки в режиме продол</w:t>
        <w:softHyphen/>
        <w:t>жения после отк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Установка будет продолжена, причем стадия диагнос</w:t>
        <w:softHyphen/>
        <w:t>тики оборудования, во время которой произошел от</w:t>
        <w:softHyphen/>
        <w:t>каз в предыдущий раз, будет пропущ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При зависании опять выключите компьютер и переза</w:t>
        <w:softHyphen/>
        <w:t xml:space="preserve">пустите программу установки, и так до тех пор, пока установк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не будет заверш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при первой установке компьютер все-таки зависает в процессе диагностики оборудования, выключите его на 10 секунд и включите вновь (не пользуйтесь </w:t>
      </w:r>
      <w:r>
        <w:rPr>
          <w:color w:val="000000"/>
          <w:lang w:val="en-US"/>
        </w:rPr>
        <w:t>CTRL</w:t>
      </w:r>
      <w:r>
        <w:rPr>
          <w:color w:val="000000"/>
        </w:rPr>
        <w:t>-</w:t>
      </w:r>
      <w:r>
        <w:rPr>
          <w:color w:val="000000"/>
          <w:lang w:val="en-US"/>
        </w:rPr>
        <w:t>ALT</w:t>
      </w:r>
      <w:r>
        <w:rPr>
          <w:color w:val="000000"/>
        </w:rPr>
        <w:t>-</w:t>
      </w:r>
      <w:r>
        <w:rPr>
          <w:color w:val="000000"/>
          <w:lang w:val="en-US"/>
        </w:rPr>
        <w:t>DEL</w:t>
      </w:r>
      <w:r>
        <w:rPr>
          <w:color w:val="000000"/>
        </w:rPr>
        <w:t xml:space="preserve">). </w:t>
      </w:r>
      <w:r>
        <w:rPr>
          <w:b/>
          <w:bCs/>
          <w:color w:val="000000"/>
        </w:rPr>
        <w:t xml:space="preserve">Проследите, чтобы в </w:t>
      </w:r>
      <w:r>
        <w:rPr>
          <w:b/>
          <w:bCs/>
          <w:color w:val="000000"/>
          <w:lang w:val="en-US"/>
        </w:rPr>
        <w:t>SETUP</w:t>
      </w:r>
      <w:r>
        <w:rPr>
          <w:b/>
          <w:bCs/>
          <w:color w:val="000000"/>
        </w:rPr>
        <w:t xml:space="preserve"> была отключена система блоки</w:t>
        <w:softHyphen/>
        <w:t>ровки записи в системную область жесткого диска (в некото</w:t>
        <w:softHyphen/>
        <w:t xml:space="preserve">рых компьютерах — антивирусная защита). </w:t>
      </w:r>
      <w:r>
        <w:rPr>
          <w:color w:val="000000"/>
        </w:rPr>
        <w:t>После перезаг</w:t>
        <w:softHyphen/>
        <w:t>рузки системы выберите режим продолжения при сбое, при котором будет пропущена часть диагностики оборудования, вызвавшая сбой. Если компьютер зависнет вновь, это про</w:t>
        <w:softHyphen/>
        <w:t>изойдет при диагностике другого оборудования. Повторите описанные выше действия столько раз, сколько потребует</w:t>
        <w:softHyphen/>
        <w:t>ся для полного завершения диагнос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уже несколько раз приходилось запускать установку в режиме продолжения, можно, минуя автоматическую ди</w:t>
        <w:softHyphen/>
        <w:t>агностику, вручную выбрать тип оборудования, имеющего</w:t>
        <w:softHyphen/>
        <w:t>ся на компьюте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ред установкой, возможно, вам захочется поменять на</w:t>
        <w:softHyphen/>
        <w:t xml:space="preserve">звание каталога, в котором будут размещаться файлы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 Для этого в прроцессе установки вам будет пред</w:t>
        <w:softHyphen/>
        <w:t>ложено указать каталог, в который необходимо устанавли</w:t>
        <w:softHyphen/>
        <w:t xml:space="preserve">вать операционную систему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 новый каталог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ерите «Другой каталог» и нажмите кнопку «Далее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ведите имя нового каталога, например — </w:t>
      </w:r>
      <w:r>
        <w:rPr>
          <w:color w:val="000000"/>
          <w:lang w:val="en-US"/>
        </w:rPr>
        <w:t>C</w:t>
      </w:r>
      <w:r>
        <w:rPr>
          <w:color w:val="000000"/>
        </w:rPr>
        <w:t>:\</w:t>
      </w:r>
      <w:r>
        <w:rPr>
          <w:color w:val="000000"/>
          <w:lang w:val="en-US"/>
        </w:rPr>
        <w:t>Win</w:t>
      </w:r>
      <w:r>
        <w:rPr>
          <w:color w:val="000000"/>
        </w:rPr>
        <w:t>95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ле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 другой каталог, все про</w:t>
        <w:softHyphen/>
        <w:t>граммы (а возможно и драйверы периферийных устройств) необходимо переустанови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испл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ле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озможно появление мерца</w:t>
        <w:softHyphen/>
        <w:t>ния монит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о происходит из-за того, что иногда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зменяет установки видеоадап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инсталляци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установки видеоадаптера были сброшены, поэтому плата не знает с каким монито</w:t>
        <w:softHyphen/>
        <w:t>ром она работает.Вместо того чтобы использовать максимально возможную для монитора частоту регенерации, она переходит в обыч</w:t>
        <w:softHyphen/>
        <w:t>ный режим с частотой 60 Гц вместо 70—90 Г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амый простой способ увеличить частоту регенерации (гкадр &gt;60 Гц) — это запустить настроечную </w:t>
      </w:r>
      <w:r>
        <w:rPr>
          <w:color w:val="000000"/>
          <w:lang w:val="en-US"/>
        </w:rPr>
        <w:t>DOS</w:t>
      </w:r>
      <w:r>
        <w:rPr>
          <w:color w:val="000000"/>
        </w:rPr>
        <w:t>-утилиту, входящую в комплект поставки видеоадап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сохранить текущие настрой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желатель</w:t>
        <w:softHyphen/>
        <w:t>но создать архивный файл. Можно воспользоваться служеб</w:t>
        <w:softHyphen/>
        <w:t xml:space="preserve">ной программой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ckup</w:t>
      </w:r>
      <w:r>
        <w:rPr>
          <w:color w:val="000000"/>
        </w:rPr>
        <w:t xml:space="preserve"> (архивация данных) для архивирования системы, всех данных и всего программного обеспе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этом случае проведите полный архив системы, как это описано на втором экране, появляющемся после запуска программы </w:t>
      </w:r>
      <w:r>
        <w:rPr>
          <w:color w:val="000000"/>
          <w:lang w:val="en-US"/>
        </w:rPr>
        <w:t>Backu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ногие пользователи захотят сохранить возможность вы</w:t>
        <w:softHyphen/>
        <w:t xml:space="preserve">бора операционной системы при загрузке, после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 каталог, отличный от каталог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3.x ил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для рабочих групп 3.1х. Для реализации такой воз</w:t>
        <w:softHyphen/>
        <w:t xml:space="preserve">можности при установк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 другой каталог, вы</w:t>
        <w:softHyphen/>
        <w:t>бор операционной системы при загрузке устанавливается по умолчани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 xml:space="preserve">Для верси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05 версии 4.00.950В и выше о реализация возможности двойной загрузки будет ска</w:t>
        <w:softHyphen/>
        <w:t>зано особ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вда, такая возможность имеется только для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версии 5.0 или выше. В этом случае переход к предыдущей версии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осуществляется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Нажмите клавишу </w:t>
      </w:r>
      <w:r>
        <w:rPr>
          <w:color w:val="000000"/>
          <w:lang w:val="en-US"/>
        </w:rPr>
        <w:t>F</w:t>
      </w:r>
      <w:r>
        <w:rPr>
          <w:color w:val="000000"/>
        </w:rPr>
        <w:t>8 при появлении надписи «</w:t>
      </w:r>
      <w:r>
        <w:rPr>
          <w:color w:val="000000"/>
          <w:lang w:val="en-US"/>
        </w:rPr>
        <w:t>Sta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(98)» при загрузке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•  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н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груз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«Previous Version of MS-DOS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узнать номер версии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установите ука</w:t>
        <w:softHyphen/>
        <w:t>затель на значок «Мой компьютер» на рабочем столе и на</w:t>
        <w:softHyphen/>
        <w:t>жмите правую кнопку мы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берите в контекстном меню пункт «Свойства», затем откройте вкладку «Общие». Другой способ: в командной строке наберите команду «</w:t>
      </w:r>
      <w:r>
        <w:rPr>
          <w:color w:val="000000"/>
          <w:lang w:val="en-US"/>
        </w:rPr>
        <w:t>ver</w:t>
      </w:r>
      <w:r>
        <w:rPr>
          <w:color w:val="000000"/>
        </w:rPr>
        <w:t xml:space="preserve">» и нажмите </w:t>
      </w:r>
      <w:r>
        <w:rPr>
          <w:color w:val="000000"/>
          <w:lang w:val="en-US"/>
        </w:rPr>
        <w:t>ENT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— операционная система, и потому она из</w:t>
        <w:softHyphen/>
        <w:t>меняет много файлов системы, которые стояли на компью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ере до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Меньшие изменения будут при установк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х из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3.x ил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для рабочих групп 3.1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3.x ил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для рабочих групп 3.1х уже установлены на компьютере, настоятельно рекомендуется проводить установку из имеющейся версии </w:t>
      </w:r>
      <w:r>
        <w:rPr>
          <w:color w:val="000000"/>
          <w:lang w:val="en-US"/>
        </w:rPr>
        <w:t>Windows</w:t>
      </w:r>
      <w:r>
        <w:rPr>
          <w:color w:val="000000"/>
        </w:rPr>
        <w:t>. Это позволит избежать лишних проблем при установ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запуске программы установки из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 обна</w:t>
        <w:softHyphen/>
        <w:t xml:space="preserve">ружении на компьютер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будет вьщано сообщение о том, что в этом случае рекомендуется прекратить установку и перезапустить ее из </w:t>
      </w:r>
      <w:r>
        <w:rPr>
          <w:color w:val="000000"/>
          <w:lang w:val="en-US"/>
        </w:rPr>
        <w:t>Windows</w:t>
      </w:r>
      <w:r>
        <w:rPr>
          <w:color w:val="000000"/>
        </w:rPr>
        <w:t>. Если вы все же продолжае</w:t>
        <w:softHyphen/>
        <w:t xml:space="preserve">те установку из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, процесс установки может замед</w:t>
        <w:softHyphen/>
        <w:t>литьс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каз или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ногда возникают ситуации, при которых </w:t>
      </w:r>
      <w:r>
        <w:rPr>
          <w:b/>
          <w:bCs/>
          <w:color w:val="000000"/>
        </w:rPr>
        <w:t>операционная система не может определить устрой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.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не определяет устройство по следующим при</w:t>
        <w:softHyphen/>
        <w:t>чина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для устройства, соответствующего стандарту </w:t>
      </w:r>
      <w:r>
        <w:rPr>
          <w:color w:val="000000"/>
          <w:lang w:val="en-US"/>
        </w:rPr>
        <w:t>Pl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>, нет подходящего драйве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устройство не соответствует стандарту </w:t>
      </w:r>
      <w:r>
        <w:rPr>
          <w:color w:val="000000"/>
          <w:lang w:val="en-US"/>
        </w:rPr>
        <w:t>Pl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несовместимость некоторых типов оборудования с те</w:t>
        <w:softHyphen/>
        <w:t xml:space="preserve">стами </w:t>
      </w:r>
      <w:r>
        <w:rPr>
          <w:color w:val="000000"/>
          <w:lang w:val="en-US"/>
        </w:rPr>
        <w:t>Windows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приложений в фоновом режи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некоторых резидентных програм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 стандартную поставку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о понятным при</w:t>
        <w:softHyphen/>
        <w:t>чинам не могли войти драйверы абсолютно всех суще</w:t>
        <w:softHyphen/>
        <w:t>ствующих устройст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казы ПК после установки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установки компьютер может зависать при первой перезагрузке, причины этого могут быть разнообразны, на</w:t>
        <w:softHyphen/>
        <w:t>чиная с работы видеосистемы и кончая трудностями с дос</w:t>
        <w:softHyphen/>
        <w:t>тупом к диску. Приведем некоторые рекомендации по уст</w:t>
        <w:softHyphen/>
        <w:t>ранению подобных ситуац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Перезапустит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, когда появится сообще</w:t>
        <w:softHyphen/>
        <w:t>ние «</w:t>
      </w:r>
      <w:r>
        <w:rPr>
          <w:color w:val="000000"/>
          <w:lang w:val="en-US"/>
        </w:rPr>
        <w:t>Sta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(98)», нажмите клавишу </w:t>
      </w:r>
      <w:r>
        <w:rPr>
          <w:color w:val="000000"/>
          <w:lang w:val="en-US"/>
        </w:rPr>
        <w:t>F</w:t>
      </w:r>
      <w:r>
        <w:rPr>
          <w:color w:val="000000"/>
        </w:rPr>
        <w:t>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Диагностика зависания компьютера2. Выберите режим защиты от сбоев (</w:t>
      </w:r>
      <w:r>
        <w:rPr>
          <w:color w:val="000000"/>
          <w:lang w:val="en-US"/>
        </w:rPr>
        <w:t>Sa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</w:t>
      </w:r>
      <w:r>
        <w:rPr>
          <w:color w:val="000000"/>
        </w:rPr>
        <w:t xml:space="preserve">) в меню загрузки. Когд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загрузится, измените ви</w:t>
        <w:softHyphen/>
        <w:t xml:space="preserve">деодрайвер на стандартный </w:t>
      </w:r>
      <w:r>
        <w:rPr>
          <w:color w:val="000000"/>
          <w:lang w:val="en-US"/>
        </w:rPr>
        <w:t>VGA</w:t>
      </w:r>
      <w:r>
        <w:rPr>
          <w:color w:val="000000"/>
        </w:rPr>
        <w:t>-драйвер следующим образ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жмите кнопку «Пуск» на панели задач, выбери</w:t>
        <w:softHyphen/>
        <w:t>те пункт «Настройка», а затем — «Панель управле</w:t>
        <w:softHyphen/>
        <w:t>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кажите на значок «Экран» и дважды нажмите кнопку мы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ерите вкладку «Параметры», а затем нажмите кнопку «Изменить тип монитор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жмите кнопку «Изменить» в разделе «Тип мони</w:t>
        <w:softHyphen/>
        <w:t>тора», выбрав параметр «Отобразить только совме</w:t>
        <w:softHyphen/>
        <w:t>стимые устройств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ыберите «Стандартные типы мониторов», а затем — «Стандартный </w:t>
      </w:r>
      <w:r>
        <w:rPr>
          <w:color w:val="000000"/>
          <w:lang w:val="en-US"/>
        </w:rPr>
        <w:t>VGA</w:t>
      </w:r>
      <w:r>
        <w:rPr>
          <w:color w:val="000000"/>
        </w:rPr>
        <w:t>» и нажмите кнопку 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ерезапустит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сли отказы в работе ПК остаются по-прежнем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ереименуйте файлы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 xml:space="preserve"> и/и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йдите на панель управления и, указав на значок «Система», дважды нажмите кнопку мыш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ерите вкладку «Быстродействие» и нажмите кноп</w:t>
        <w:softHyphen/>
        <w:t>ку «Файловая система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ерите вкладку «Устранение ошибок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метьте все доступные настройки, нажмите кнопки ОК во всех окнах диалога и перезагрузите компью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процессе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может оказаться так, что сетевая плата не была обнаружена автоматически «Мас</w:t>
        <w:softHyphen/>
        <w:t>тером установки». Для решения проблемы нужно добавить драйверы сетевых пл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добавления драйверов сетевой платы необходимо выбрать на панели управления значок «Установка обору</w:t>
        <w:softHyphen/>
        <w:t>дования» и дважды нажать кнопку мыши, в результате чего сетевая карта будет определена автоматически. В против</w:t>
        <w:softHyphen/>
        <w:t>ном случае проведите настройку вручную следующим об</w:t>
        <w:softHyphen/>
        <w:t>раз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панели управления выберите значок «Сеть» и дважды нажмите кнопку мыши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нажмите кнопку «Добавить» и затем выберите «Сете</w:t>
        <w:softHyphen/>
        <w:t>вая плата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йдите в списке изготовителя и модель сетевой пла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мените настройки так, чтобы они соответствовали правильной работе сетевой пла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 случае, когда подходящей модели нет в списке, возьмите дискету, прилагаемую к сетевой плате. Если драйвер записан на дискете </w:t>
      </w:r>
      <w:r>
        <w:rPr>
          <w:color w:val="000000"/>
          <w:lang w:val="en-US"/>
        </w:rPr>
        <w:t>Windows</w:t>
      </w:r>
      <w:r>
        <w:rPr>
          <w:color w:val="000000"/>
        </w:rPr>
        <w:t>, нажмите кноп</w:t>
        <w:softHyphen/>
        <w:t>ку «Установить с диска» и укажите путь к файл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казы ПК при установк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компакт-ди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установк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компакт-диска система мо</w:t>
        <w:softHyphen/>
        <w:t>жет отказать при первой перезагрузке. Скорей всего, это свя</w:t>
        <w:softHyphen/>
        <w:t>зано с конфликтом драйверов устройства чтения компакт-дисков реального и защищенного режимов, в результате чего установка не может быть продолж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комментируйте строки для драйверов устройства чтения компакт-дисков в файле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>. Если это не поможет, попробуйте сделать следующе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Загрузит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в режиме защиты от сбоев (</w:t>
      </w:r>
      <w:r>
        <w:rPr>
          <w:color w:val="000000"/>
          <w:lang w:val="en-US"/>
        </w:rPr>
        <w:t>sa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</w:t>
      </w:r>
      <w:r>
        <w:rPr>
          <w:color w:val="000000"/>
        </w:rPr>
        <w:t>). Если загрузки не происходит, переустановите систему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оздайте файл </w:t>
      </w:r>
      <w:r>
        <w:rPr>
          <w:color w:val="000000"/>
          <w:lang w:val="en-US"/>
        </w:rPr>
        <w:t>Bootlog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  <w:r>
        <w:rPr>
          <w:color w:val="000000"/>
        </w:rPr>
        <w:t>, в котором будут записаны сведения о сбо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оищите файл </w:t>
      </w:r>
      <w:r>
        <w:rPr>
          <w:color w:val="000000"/>
          <w:lang w:val="en-US"/>
        </w:rPr>
        <w:t>Detcrash</w:t>
      </w:r>
      <w:r>
        <w:rPr>
          <w:color w:val="000000"/>
        </w:rPr>
        <w:t>.</w:t>
      </w:r>
      <w:r>
        <w:rPr>
          <w:color w:val="000000"/>
          <w:lang w:val="en-US"/>
        </w:rPr>
        <w:t>log</w:t>
      </w:r>
      <w:r>
        <w:rPr>
          <w:color w:val="000000"/>
        </w:rPr>
        <w:t>. Если он присутствует, трудности связаны с диагностикой оборуд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 случае, если причины сбоя связаны с драйверами защищенного режима, откройте файл </w:t>
      </w:r>
      <w:r>
        <w:rPr>
          <w:color w:val="000000"/>
          <w:lang w:val="en-US"/>
        </w:rPr>
        <w:t>Ios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 xml:space="preserve"> и заком</w:t>
        <w:softHyphen/>
        <w:t xml:space="preserve">ментируйте строки с драйверами, загружаемыми из файла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, нет ли каких-либо конфликтов в настрой</w:t>
        <w:softHyphen/>
        <w:t>ках оборудования. Удалите из списка «Устройства» оборудование, которое может приводить к сбо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Измените тип монитора на «Стандартный </w:t>
      </w:r>
      <w:r>
        <w:rPr>
          <w:color w:val="000000"/>
          <w:lang w:val="en-US"/>
        </w:rPr>
        <w:t>VGA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загружайте компьютер после каждого изменения настроек сис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ереименуйте файлы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, чтобы они не запускались при следующих загрузках системы.Переименуйте файл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cb</w:t>
      </w:r>
      <w:r>
        <w:rPr>
          <w:color w:val="000000"/>
        </w:rPr>
        <w:t>, содержащий минимум драй</w:t>
        <w:softHyphen/>
        <w:t xml:space="preserve">веров (в нем отсутствует даже драйвер для мыши), в файл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 xml:space="preserve">. Если это поможет устранить трудности, проверьте, были ли внесены какие-либо записи в файл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>, связан</w:t>
        <w:softHyphen/>
        <w:t xml:space="preserve">ные с посторонними приложениями (например, </w:t>
      </w:r>
      <w:r>
        <w:rPr>
          <w:color w:val="000000"/>
          <w:lang w:val="en-US"/>
        </w:rPr>
        <w:t>CorelDraw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шибки с определением устройства чтения компакт-дисков в среде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установке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может оказаться так, что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не сможет определить устройство чтения компакт-диска, поскольку типы устройств, параметры и драйверы могут иметь значительный разброс и отличаться от тех, ко</w:t>
        <w:softHyphen/>
        <w:t xml:space="preserve">торые учтены в пакете операционной системы. Различные устройства чтения компакт-дисков могут использовать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, собственные (встроенные) или </w:t>
      </w:r>
      <w:r>
        <w:rPr>
          <w:color w:val="000000"/>
          <w:lang w:val="en-US"/>
        </w:rPr>
        <w:t>IDE</w:t>
      </w:r>
      <w:r>
        <w:rPr>
          <w:color w:val="000000"/>
        </w:rPr>
        <w:t>-контролле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определяет только устройства чтения компакт-дисков, использующие собственный контроллер (в частности, марки </w:t>
      </w:r>
      <w:r>
        <w:rPr>
          <w:color w:val="000000"/>
          <w:lang w:val="en-US"/>
        </w:rPr>
        <w:t>Panasoni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tsum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ony</w:t>
      </w:r>
      <w:r>
        <w:rPr>
          <w:color w:val="000000"/>
        </w:rPr>
        <w:t xml:space="preserve">).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также опреде</w:t>
        <w:softHyphen/>
        <w:t xml:space="preserve">ляет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контроллеры, однако, номера устройств чтения компакт-дисков будут задаваться драйверами шины </w:t>
      </w:r>
      <w:r>
        <w:rPr>
          <w:color w:val="000000"/>
          <w:lang w:val="en-US"/>
        </w:rPr>
        <w:t>SCS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На панели управления укажите на значок «Система» и дважды щелкните кнопкой мы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ыберите вкладку «Устройств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Проверьте наличие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- или </w:t>
      </w:r>
      <w:r>
        <w:rPr>
          <w:color w:val="000000"/>
          <w:lang w:val="en-US"/>
        </w:rPr>
        <w:t>IDE</w:t>
      </w:r>
      <w:r>
        <w:rPr>
          <w:color w:val="000000"/>
        </w:rPr>
        <w:t>-контроллеров в спис</w:t>
        <w:softHyphen/>
        <w:t xml:space="preserve">ке устройств. Если раздел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отсутствует,-попытайтесь загрузить драйверы с гибкого диска в со</w:t>
        <w:softHyphen/>
        <w:t>ответствии с инструкциями в паспорте устрой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Откройте раздел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нажатием значка «плюс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+)•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Выберите контроллер и затем нажмите кнопку «Свой</w:t>
        <w:softHyphen/>
        <w:t>ств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Убедитесь, что на вкладке «Общие» в разделе «Состоя</w:t>
        <w:softHyphen/>
        <w:t>ние устройства» записано: «Устройство работает нормаль</w:t>
        <w:softHyphen/>
        <w:t>но», а в разделе «Использование устройства» стоит фла</w:t>
        <w:softHyphen/>
        <w:t>жок перед строкой «</w:t>
      </w:r>
      <w:r>
        <w:rPr>
          <w:color w:val="000000"/>
          <w:lang w:val="en-US"/>
        </w:rPr>
        <w:t>Origi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figuration</w:t>
      </w:r>
      <w:r>
        <w:rPr>
          <w:color w:val="000000"/>
        </w:rPr>
        <w:t xml:space="preserve"> (Текущая)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На вкладке «Ресурсы» в разделе «Список конфликту</w:t>
        <w:softHyphen/>
        <w:t>ющих устройств» должно быть записано: «Конфликты не обнаружен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случае наличия конфликтов, будет показан спи</w:t>
        <w:softHyphen/>
        <w:t>сок конфликтующих устрой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Проверьте, что настройки ресурсов соответствуют реальным настройкам контроллера, описания кото</w:t>
        <w:softHyphen/>
        <w:t xml:space="preserve">рых можно найти в документации по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контроллер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Если различные устройства подключены к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- или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-контроллерам, а какое-либо из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- или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-устройств не поддерживается драйверо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работающим в защищенном режиме, доступ ко всем устройствам, подключенным к таким контроллерам будет возможен только посредством прилагаемого к оборудованию драйвера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, или попытайтесь найти подходящий драйвер в Интернете на сайте фир</w:t>
        <w:softHyphen/>
        <w:t>мы-производ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Попытайтесь использовать все имеющиеся у вас драй</w:t>
        <w:softHyphen/>
        <w:t>веры с помощью их переб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оцессе установки драйверов устройств может пона</w:t>
        <w:softHyphen/>
        <w:t xml:space="preserve">добиться инсталлировать драйвер факсимильных сообщений, обслуживаемых программой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установить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 в процессе установки, в списке устанавливаемых компонент отметьт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. Если вы не выбрали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, будет выдано сообщение о выборе также и этой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установк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 после проведения установки системы перейдите на панель управления, подведите курсор к значку «Установка и удаление программ», дважды нажмите кнопку мыши и выберите вкладку «Установк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». В окне устанавливаемых компонент отметьт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, причем если приложени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 xml:space="preserve"> не выбрано, будет предло</w:t>
        <w:softHyphen/>
        <w:t>жено выбрать его такж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Проблемы с драйверами компакт-дисков при установке </w:t>
      </w:r>
      <w:r>
        <w:rPr>
          <w:b/>
          <w:bCs/>
          <w:i/>
          <w:iCs/>
          <w:color w:val="000000"/>
          <w:lang w:val="en-US"/>
        </w:rPr>
        <w:t>Windows</w:t>
      </w:r>
      <w:r>
        <w:rPr>
          <w:b/>
          <w:bCs/>
          <w:i/>
          <w:iCs/>
          <w:color w:val="000000"/>
        </w:rPr>
        <w:t xml:space="preserve"> 9</w:t>
      </w:r>
      <w:r>
        <w:rPr>
          <w:b/>
          <w:bCs/>
          <w:i/>
          <w:iCs/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оцессе установки устройство чтения компакт-дисков может стать недоступным. Этот эффект проявляется для дис</w:t>
        <w:softHyphen/>
        <w:t>ководов некоторых фирм. Если изготовителем устройства чте</w:t>
        <w:softHyphen/>
        <w:t xml:space="preserve">ния компакт-дисков являются </w:t>
      </w:r>
      <w:r>
        <w:rPr>
          <w:color w:val="000000"/>
          <w:lang w:val="en-US"/>
        </w:rPr>
        <w:t>Son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tsum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anasonic</w:t>
      </w:r>
      <w:r>
        <w:rPr>
          <w:color w:val="000000"/>
        </w:rPr>
        <w:t xml:space="preserve">, то драйверы будут установлены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автоматически.Если же тип устройства не определен, может возникнуть конфликт с другим оборудованием или контроллерами. В этом случае необходимо проверить настройки оборудования в списке «Устройства» («Система» на панели управления) для устранения конфли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авьте драйверы нового оборудования, щелкнув зна</w:t>
        <w:softHyphen/>
        <w:t>чок «Установка оборудования» на панели упра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которые отказы после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носят ха</w:t>
        <w:softHyphen/>
        <w:t>рактер неустойчивой работы. Вот типичные примеры такой неустойчивой работ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Возникают неповторяющиеся ошибки ввода/выв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случае следует проверить СП и ее температурный режим. Попробуйте скопировать несколько больших файлов (подряд 10 Мбайт) и сравнить копии. Возможно, вы полу</w:t>
        <w:softHyphen/>
        <w:t>чите разницу в 1—2 бит. Это может быть в случае, если так</w:t>
        <w:softHyphen/>
        <w:t>товая частота локальной шины слишком велика для нормаль</w:t>
        <w:softHyphen/>
        <w:t>ной работы ПК. Чтобы выявить причину попробуйте пони</w:t>
        <w:softHyphen/>
        <w:t>зить тактовую частоту процессо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2. Замедляется скорость обновления экрана после установки </w:t>
      </w:r>
      <w:r>
        <w:rPr>
          <w:b/>
          <w:bCs/>
          <w:i/>
          <w:iCs/>
          <w:color w:val="000000"/>
          <w:lang w:val="en-US"/>
        </w:rPr>
        <w:t>Windows</w:t>
      </w:r>
      <w:r>
        <w:rPr>
          <w:b/>
          <w:bCs/>
          <w:i/>
          <w:iCs/>
          <w:color w:val="000000"/>
        </w:rPr>
        <w:t xml:space="preserve"> 9</w:t>
      </w:r>
      <w:r>
        <w:rPr>
          <w:b/>
          <w:bCs/>
          <w:i/>
          <w:iCs/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настроить скорость обновления экрана в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 нажмите кнопку «Пуск» панели задач, укажи</w:t>
        <w:softHyphen/>
        <w:t>те пункт главного меню «Настройка», а затем откройте па</w:t>
        <w:softHyphen/>
        <w:t>нель у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ановите указатель на значок «Экран» и дважды нажми</w:t>
        <w:softHyphen/>
        <w:t>те кнопку мы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ройте вкладку «Параметры» и нажмите кнопку «До</w:t>
        <w:softHyphen/>
        <w:t>полнительно». В окне «Адаптер» выберите в списке необ</w:t>
        <w:softHyphen/>
        <w:t>ходимый темп обно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настроить скорость обновления экрана в системе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, необходимо определить тип монитора с помощью программы установки, прилагаемой к видеоадаптеру или обо</w:t>
        <w:softHyphen/>
        <w:t>рудованию компьютера. Тщательно изучите перечень про</w:t>
        <w:softHyphen/>
        <w:t>грамм, прилагаемых к видеоадапте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асть программ настройки монитора требуют включения в файл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>, а на некоторых компьютерах тип мо</w:t>
        <w:softHyphen/>
        <w:t xml:space="preserve">нитора устанавливается в </w:t>
      </w:r>
      <w:r>
        <w:rPr>
          <w:color w:val="000000"/>
          <w:lang w:val="en-US"/>
        </w:rPr>
        <w:t>BI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казы при двухрежимной загрузк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перационную систему в режиме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с командной строкой (С:\&gt;) можно загрузить, если после включения ком</w:t>
        <w:softHyphen/>
        <w:t>пьютера и появления сообщения «</w:t>
      </w:r>
      <w:r>
        <w:rPr>
          <w:color w:val="000000"/>
          <w:lang w:val="en-US"/>
        </w:rPr>
        <w:t>Sta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» нажать клавишу </w:t>
      </w:r>
      <w:r>
        <w:rPr>
          <w:color w:val="000000"/>
          <w:lang w:val="en-US"/>
        </w:rPr>
        <w:t>F</w:t>
      </w:r>
      <w:r>
        <w:rPr>
          <w:color w:val="000000"/>
        </w:rPr>
        <w:t>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реализации возможности загрузки системы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пре</w:t>
        <w:softHyphen/>
        <w:t xml:space="preserve">дыдущей версии необходимо иметь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версии 5.0 или выше. Следует проделать такие процедур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зменить файл </w:t>
      </w:r>
      <w:r>
        <w:rPr>
          <w:color w:val="000000"/>
          <w:lang w:val="en-US"/>
        </w:rPr>
        <w:t>MSDOS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Нажав кнопку «Пуск» и затем «Программы», выб</w:t>
        <w:softHyphen/>
        <w:t xml:space="preserve">рать пункт «Сеанс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С командной строки ввести </w:t>
      </w:r>
      <w:r>
        <w:rPr>
          <w:color w:val="000000"/>
          <w:lang w:val="en-US"/>
        </w:rPr>
        <w:t>CD</w:t>
      </w:r>
      <w:r>
        <w:rPr>
          <w:color w:val="000000"/>
        </w:rPr>
        <w:t>\ и затем нажать кла</w:t>
        <w:softHyphen/>
        <w:t xml:space="preserve">вишу </w:t>
      </w:r>
      <w:r>
        <w:rPr>
          <w:color w:val="000000"/>
          <w:lang w:val="en-US"/>
        </w:rPr>
        <w:t>ENT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Ввести команду: </w:t>
      </w:r>
      <w:r>
        <w:rPr>
          <w:color w:val="000000"/>
          <w:lang w:val="en-US"/>
        </w:rPr>
        <w:t>attrib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sdos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нажать клавишу </w:t>
      </w:r>
      <w:r>
        <w:rPr>
          <w:color w:val="000000"/>
          <w:lang w:val="en-US"/>
        </w:rPr>
        <w:t>ENT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Ввести команду </w:t>
      </w:r>
      <w:r>
        <w:rPr>
          <w:color w:val="000000"/>
          <w:lang w:val="en-US"/>
        </w:rPr>
        <w:t>ed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sdos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нажать клавишу </w:t>
      </w:r>
      <w:r>
        <w:rPr>
          <w:color w:val="000000"/>
          <w:lang w:val="en-US"/>
        </w:rPr>
        <w:t>ENTER</w:t>
      </w:r>
      <w:r>
        <w:rPr>
          <w:color w:val="000000"/>
        </w:rPr>
        <w:t>. При другом вариан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Нажав «Пуск» на панели задач, выберите пункт «По</w:t>
        <w:softHyphen/>
        <w:t>иск», а затем — «Файлы и папк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В поле «Имя» введите </w:t>
      </w:r>
      <w:r>
        <w:rPr>
          <w:color w:val="000000"/>
          <w:lang w:val="en-US"/>
        </w:rPr>
        <w:t>msdos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и нажмите клавишу </w:t>
      </w:r>
      <w:r>
        <w:rPr>
          <w:color w:val="000000"/>
          <w:lang w:val="en-US"/>
        </w:rPr>
        <w:t>ENT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Выделите найденный файл </w:t>
      </w:r>
      <w:r>
        <w:rPr>
          <w:color w:val="000000"/>
          <w:lang w:val="en-US"/>
        </w:rPr>
        <w:t>msdos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и, нажав правую кнопку мыши, выберите «Свой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нимите флажки, устанавливающие атрибуты «Толь</w:t>
        <w:softHyphen/>
        <w:t>ко чтение» и «Скрыты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Нажмите кнопку «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Выделив файл </w:t>
      </w:r>
      <w:r>
        <w:rPr>
          <w:color w:val="000000"/>
          <w:lang w:val="en-US"/>
        </w:rPr>
        <w:t>Msdos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и дважды нажав кнопку мы</w:t>
        <w:softHyphen/>
        <w:t xml:space="preserve">ши, откройте его с помощью программы </w:t>
      </w:r>
      <w:r>
        <w:rPr>
          <w:color w:val="000000"/>
          <w:lang w:val="en-US"/>
        </w:rPr>
        <w:t>Notepad</w:t>
      </w:r>
      <w:r>
        <w:rPr>
          <w:color w:val="000000"/>
        </w:rPr>
        <w:t xml:space="preserve"> (блокно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йдите раздел [</w:t>
      </w:r>
      <w:r>
        <w:rPr>
          <w:color w:val="000000"/>
          <w:lang w:val="en-US"/>
        </w:rPr>
        <w:t>Options</w:t>
      </w:r>
      <w:r>
        <w:rPr>
          <w:color w:val="000000"/>
        </w:rPr>
        <w:t xml:space="preserve">], поместите курсор после по-следней скобки и нажмите клавишу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. В полученной пустой строке напишите следующее: </w:t>
      </w:r>
      <w:r>
        <w:rPr>
          <w:color w:val="000000"/>
          <w:lang w:val="en-US"/>
        </w:rPr>
        <w:t>Bootmulti</w:t>
      </w:r>
      <w:r>
        <w:rPr>
          <w:color w:val="000000"/>
        </w:rPr>
        <w:t>=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ройте файл, сохранив е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езагрузив компьютер, нажмите клавишу </w:t>
      </w:r>
      <w:r>
        <w:rPr>
          <w:color w:val="000000"/>
          <w:lang w:val="en-US"/>
        </w:rPr>
        <w:t>F</w:t>
      </w:r>
      <w:r>
        <w:rPr>
          <w:color w:val="000000"/>
        </w:rPr>
        <w:t>8, как толь</w:t>
        <w:softHyphen/>
        <w:t>ко появится надпись «</w:t>
      </w:r>
      <w:r>
        <w:rPr>
          <w:color w:val="000000"/>
          <w:lang w:val="en-US"/>
        </w:rPr>
        <w:t>Sta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». Теперь можно выбрать режим загрузки «</w:t>
      </w:r>
      <w:r>
        <w:rPr>
          <w:color w:val="000000"/>
          <w:lang w:val="en-US"/>
        </w:rPr>
        <w:t>Previo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r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есть ошибки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 примените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ервый вариант устранения причин невозможности двойной загрузки при установке </w:t>
      </w:r>
      <w:r>
        <w:rPr>
          <w:i/>
          <w:iCs/>
          <w:color w:val="000000"/>
          <w:lang w:val="en-US"/>
        </w:rPr>
        <w:t>Windows</w:t>
      </w:r>
      <w:r>
        <w:rPr>
          <w:i/>
          <w:iCs/>
          <w:color w:val="000000"/>
        </w:rPr>
        <w:t xml:space="preserve"> 9</w:t>
      </w:r>
      <w:r>
        <w:rPr>
          <w:i/>
          <w:iCs/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блема в том, что после работы в режиме предыдущей версии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 при попытке перезагрузки компьютер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не загружается вообще. При загрузке с дискеты на диске С:\ отсутствует файл </w:t>
      </w:r>
      <w:r>
        <w:rPr>
          <w:color w:val="000000"/>
          <w:lang w:val="en-US"/>
        </w:rPr>
        <w:t>Msdos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(дл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для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этот файл ест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се функционировало нормальн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...или второй вариант устранения причин невозможности двойной загрузки при установке </w:t>
      </w:r>
      <w:r>
        <w:rPr>
          <w:i/>
          <w:iCs/>
          <w:color w:val="000000"/>
          <w:lang w:val="en-US"/>
        </w:rPr>
        <w:t>Windows</w:t>
      </w:r>
      <w:r>
        <w:rPr>
          <w:i/>
          <w:iCs/>
          <w:color w:val="000000"/>
        </w:rPr>
        <w:t xml:space="preserve"> 9</w:t>
      </w:r>
      <w:r>
        <w:rPr>
          <w:i/>
          <w:iCs/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здайте системную дискету из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 но не из сре</w:t>
        <w:softHyphen/>
        <w:t xml:space="preserve">ды </w:t>
      </w:r>
      <w:r>
        <w:rPr>
          <w:color w:val="000000"/>
          <w:lang w:val="en-US"/>
        </w:rPr>
        <w:t>Windows</w:t>
      </w:r>
      <w:r>
        <w:rPr>
          <w:color w:val="000000"/>
        </w:rPr>
        <w:t>. Загрузитесь с нее, создайте на жестком диске пустой каталог и переместите туда все файлы из корневого каталога диска С:\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рейдите на диск А: и с него дайте команду «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А: С: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переноса системы на жесткий диск верните пере</w:t>
        <w:softHyphen/>
        <w:t>мещенные в новый каталог файлы обратно в корневой ката</w:t>
        <w:softHyphen/>
        <w:t>лог диска С:\, заменяя в случае необходимости все находя</w:t>
        <w:softHyphen/>
        <w:t>щиеся там фай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блема решена. Можно загружать предыдущую версию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неограниченное число раз. При этом будет осуществ</w:t>
        <w:softHyphen/>
        <w:t xml:space="preserve">ляться нормальный возврат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проблем при рабо</w:t>
        <w:softHyphen/>
        <w:t xml:space="preserve">те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тоже не буд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стати, метод работает и в том случае, когда компью</w:t>
        <w:softHyphen/>
        <w:t xml:space="preserve">тер отказывается загружаться после предыдущей версии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. Нужно только иметь системную дискету, созданную не в сред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тказы при работе ПК в сети, установка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в сети TCP/IP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установк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 сети TCP/IP необходимо уз</w:t>
        <w:softHyphen/>
        <w:t xml:space="preserve">нать у системного администратора, использует ли ваша сеть сервер </w:t>
      </w:r>
      <w:r>
        <w:rPr>
          <w:color w:val="000000"/>
          <w:lang w:val="en-US"/>
        </w:rPr>
        <w:t>DHCP</w:t>
      </w:r>
      <w:r>
        <w:rPr>
          <w:color w:val="000000"/>
        </w:rPr>
        <w:t xml:space="preserve"> для присваивания адреса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автоматически или же был задан определенный адрес </w:t>
      </w:r>
      <w:r>
        <w:rPr>
          <w:color w:val="000000"/>
          <w:lang w:val="en-US"/>
        </w:rPr>
        <w:t>I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этого пользователь выполняет следующие действ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панели управления нужно дважды щелкнуть значок «Се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вкладке «Конфигурация» нажать кнопку «Добавить» и затем, выбрав «Протокол», дважды нажать кнопку мы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ыбрать «</w:t>
      </w:r>
      <w:r>
        <w:rPr>
          <w:color w:val="000000"/>
          <w:lang w:val="en-US"/>
        </w:rPr>
        <w:t>Microsoft</w:t>
      </w:r>
      <w:r>
        <w:rPr>
          <w:color w:val="000000"/>
        </w:rPr>
        <w:t>», а затем — «TCP/IP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того как протокол будет установлен, пользователь должен выбрать «TCP/IP» из списка на вкладке «Конфигу</w:t>
        <w:softHyphen/>
        <w:t>рация» и нажать кнопку «Свойства». Далее необходимо ус</w:t>
        <w:softHyphen/>
        <w:t>тановить параметры протокола в соответствии с указаниями системного администратор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оддержка </w:t>
      </w:r>
      <w:r>
        <w:rPr>
          <w:i/>
          <w:iCs/>
          <w:color w:val="000000"/>
          <w:lang w:val="en-US"/>
        </w:rPr>
        <w:t>Netwar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уществует три возможности установки доступа к сети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из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Если используется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3.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ли задействована служба поддержки баз данных в версии 4.x, можно использовать «Клиент для сетей </w:t>
      </w:r>
      <w:r>
        <w:rPr>
          <w:color w:val="000000"/>
          <w:lang w:val="en-US"/>
        </w:rPr>
        <w:t>Netware</w:t>
      </w:r>
      <w:r>
        <w:rPr>
          <w:color w:val="000000"/>
        </w:rPr>
        <w:t>» корпо</w:t>
        <w:softHyphen/>
        <w:t xml:space="preserve">рации </w:t>
      </w:r>
      <w:r>
        <w:rPr>
          <w:color w:val="000000"/>
          <w:lang w:val="en-US"/>
        </w:rPr>
        <w:t>Microsoft</w:t>
      </w:r>
      <w:r>
        <w:rPr>
          <w:color w:val="000000"/>
        </w:rPr>
        <w:t>. Для этого в окне «Сеть» нажмите «Добавить» и выберите «Клиент», затем «</w:t>
      </w:r>
      <w:r>
        <w:rPr>
          <w:color w:val="000000"/>
          <w:lang w:val="en-US"/>
        </w:rPr>
        <w:t>Microsoft</w:t>
      </w:r>
      <w:r>
        <w:rPr>
          <w:color w:val="000000"/>
        </w:rPr>
        <w:t>» и, наконец «Кли</w:t>
        <w:softHyphen/>
        <w:t xml:space="preserve">ент для сетей </w:t>
      </w:r>
      <w:r>
        <w:rPr>
          <w:color w:val="000000"/>
          <w:lang w:val="en-US"/>
        </w:rPr>
        <w:t>Netware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тобы при входе в систему загрузить работающие в реаль</w:t>
        <w:softHyphen/>
        <w:t xml:space="preserve">ном режиме резидентные программы, следует использовать оболочки реального режима </w:t>
      </w:r>
      <w:r>
        <w:rPr>
          <w:color w:val="000000"/>
          <w:lang w:val="en-US"/>
        </w:rPr>
        <w:t>NETX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VLM</w:t>
      </w:r>
      <w:r>
        <w:rPr>
          <w:color w:val="000000"/>
        </w:rPr>
        <w:t xml:space="preserve"> компании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. Если используются службы каталогов </w:t>
      </w:r>
      <w:r>
        <w:rPr>
          <w:color w:val="000000"/>
          <w:lang w:val="en-US"/>
        </w:rPr>
        <w:t>NDS</w:t>
      </w:r>
      <w:r>
        <w:rPr>
          <w:color w:val="000000"/>
        </w:rPr>
        <w:t xml:space="preserve"> версии 4.x, установите клиент </w:t>
      </w:r>
      <w:r>
        <w:rPr>
          <w:color w:val="000000"/>
          <w:lang w:val="en-US"/>
        </w:rPr>
        <w:t>VL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Иногда при установки сети, отличающейся от «</w:t>
      </w:r>
      <w:r>
        <w:rPr>
          <w:b/>
          <w:bCs/>
          <w:color w:val="000000"/>
          <w:lang w:val="en-US"/>
        </w:rPr>
        <w:t>Microsoft</w:t>
      </w:r>
      <w:r>
        <w:rPr>
          <w:b/>
          <w:bCs/>
          <w:color w:val="000000"/>
        </w:rPr>
        <w:t>», отсутствует доступ к сетевым ресурс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анная проблема возникает при работе сети в реальном режиме когда сетевой клиент загружается через </w:t>
      </w:r>
      <w:r>
        <w:rPr>
          <w:color w:val="000000"/>
          <w:lang w:val="en-US"/>
        </w:rPr>
        <w:t>Autoexec</w:t>
      </w:r>
      <w:r>
        <w:rPr>
          <w:color w:val="000000"/>
        </w:rPr>
        <w:t>.</w:t>
      </w:r>
      <w:r>
        <w:rPr>
          <w:color w:val="000000"/>
          <w:lang w:val="en-US"/>
        </w:rPr>
        <w:t>bat</w:t>
      </w:r>
      <w:r>
        <w:rPr>
          <w:color w:val="000000"/>
        </w:rPr>
        <w:t xml:space="preserve"> и/или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перед загрузко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Если </w:t>
      </w:r>
      <w:r>
        <w:rPr>
          <w:color w:val="000000"/>
        </w:rPr>
        <w:t xml:space="preserve">же </w:t>
      </w:r>
      <w:r>
        <w:rPr>
          <w:b/>
          <w:bCs/>
          <w:color w:val="000000"/>
        </w:rPr>
        <w:t xml:space="preserve">сеть не распознается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, подключение всех дисков и ресурсов необходимо провести до загрузки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одключенные в сеансе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ресурсы будут доступны только до тех пор, пока сеанс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включен. Для сетей с поддержкой убедитесь, что клиент поддерж</w:t>
        <w:softHyphen/>
        <w:t>ки установлен в сетевых настройках (значок «Сеть» на пане</w:t>
        <w:softHyphen/>
        <w:t>ли управ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запуске приложений с сервера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выдается со</w:t>
        <w:softHyphen/>
        <w:t>общение «</w:t>
      </w:r>
      <w:r>
        <w:rPr>
          <w:color w:val="000000"/>
          <w:lang w:val="en-US"/>
        </w:rPr>
        <w:t>Incorr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rsion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-первых, макросы подключения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могут использовать переменную </w:t>
      </w:r>
      <w:r>
        <w:rPr>
          <w:color w:val="000000"/>
          <w:lang w:val="en-US"/>
        </w:rPr>
        <w:t>OSVersion</w:t>
      </w:r>
      <w:r>
        <w:rPr>
          <w:color w:val="000000"/>
        </w:rPr>
        <w:t xml:space="preserve"> для определения версий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запускаемых клиентами, и для подключения диска к каталогу сервера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, содержащему копию этой версии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этом случае администратору сети необходимо убедить</w:t>
        <w:softHyphen/>
        <w:t>ся, что аналогичная обработка макросов подключения ис</w:t>
        <w:softHyphen/>
        <w:t xml:space="preserve">пользуется операционной системой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 которая со</w:t>
        <w:softHyphen/>
        <w:t xml:space="preserve">общает версию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7.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-вторых, необходимо проверить таблицу версий </w:t>
      </w:r>
      <w:r>
        <w:rPr>
          <w:color w:val="000000"/>
          <w:lang w:val="en-US"/>
        </w:rPr>
        <w:t>SETVER</w:t>
      </w:r>
      <w:r>
        <w:rPr>
          <w:color w:val="000000"/>
        </w:rPr>
        <w:t xml:space="preserve">, где приведены номера версии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которы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сообщает конкретной программе: возможно, потре</w:t>
        <w:softHyphen/>
        <w:t>буется изменить номер версии сообщаемый системе на пра</w:t>
        <w:softHyphen/>
        <w:t>виль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оддерживает модемный доступ к сети РРР. Для того чтобы установить удаленный доступ к сети </w:t>
      </w:r>
      <w:r>
        <w:rPr>
          <w:b/>
          <w:bCs/>
          <w:color w:val="000000"/>
        </w:rPr>
        <w:t xml:space="preserve">РРР, </w:t>
      </w:r>
      <w:r>
        <w:rPr>
          <w:color w:val="000000"/>
        </w:rPr>
        <w:t>в первую очередь необходимо подключить и правиль</w:t>
        <w:softHyphen/>
        <w:t>но настроить мод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тем, при отсутствии компонента «Удаленный доступ к сети», установить его. Дважды щелкните значок «Установ</w:t>
        <w:softHyphen/>
        <w:t xml:space="preserve">ка и удаление программ» на панели управления, перейдите к вкладке «Установка </w:t>
      </w:r>
      <w:r>
        <w:rPr>
          <w:color w:val="000000"/>
          <w:lang w:val="en-US"/>
        </w:rPr>
        <w:t>Windows</w:t>
      </w:r>
      <w:r>
        <w:rPr>
          <w:color w:val="000000"/>
        </w:rPr>
        <w:t>» и следуйте дальнейшим ука</w:t>
        <w:softHyphen/>
        <w:t>за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ле установки откройте папку «Мой компьютер», в ко</w:t>
        <w:softHyphen/>
        <w:t>торой, в свою очередь, откройте папку «Удаленный доступ к сети» и запустите программу установки соединения. Про</w:t>
        <w:softHyphen/>
        <w:t xml:space="preserve">токол </w:t>
      </w:r>
      <w:r>
        <w:rPr>
          <w:b/>
          <w:bCs/>
          <w:color w:val="000000"/>
        </w:rPr>
        <w:t xml:space="preserve">РРР </w:t>
      </w:r>
      <w:r>
        <w:rPr>
          <w:color w:val="000000"/>
        </w:rPr>
        <w:t xml:space="preserve">будет установлен по умолчанию, поскольку он наиболее универсальный и может работать с протоколами </w:t>
      </w:r>
      <w:r>
        <w:rPr>
          <w:color w:val="000000"/>
          <w:lang w:val="en-US"/>
        </w:rPr>
        <w:t>NetBeui</w:t>
      </w:r>
      <w:r>
        <w:rPr>
          <w:color w:val="000000"/>
        </w:rPr>
        <w:t xml:space="preserve">, </w:t>
      </w:r>
      <w:r>
        <w:rPr>
          <w:b/>
          <w:bCs/>
          <w:color w:val="000000"/>
          <w:lang w:val="en-US"/>
        </w:rPr>
        <w:t>IPX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SPX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TCP/IP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ая же процедура установки реализует удаленный дос</w:t>
        <w:softHyphen/>
        <w:t xml:space="preserve">туп к серверу </w:t>
      </w:r>
      <w:r>
        <w:rPr>
          <w:color w:val="000000"/>
          <w:lang w:val="en-US"/>
        </w:rPr>
        <w:t>Novell</w:t>
      </w:r>
      <w:r>
        <w:rPr>
          <w:color w:val="000000"/>
        </w:rPr>
        <w:t>. Следующие компоненты необходимо установить, воспользовавшись значком «Сеть» на панели управл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Клиент для сетей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корпорации </w:t>
      </w:r>
      <w:r>
        <w:rPr>
          <w:color w:val="000000"/>
          <w:lang w:val="en-US"/>
        </w:rPr>
        <w:t>Microsoft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IPX</w:t>
      </w:r>
      <w:r>
        <w:rPr>
          <w:color w:val="000000"/>
        </w:rPr>
        <w:t>/</w:t>
      </w:r>
      <w:r>
        <w:rPr>
          <w:color w:val="000000"/>
          <w:lang w:val="en-US"/>
        </w:rPr>
        <w:t>SPX</w:t>
      </w:r>
      <w:r>
        <w:rPr>
          <w:color w:val="000000"/>
        </w:rPr>
        <w:t>-совместимый протокол, связанный с кон</w:t>
        <w:softHyphen/>
        <w:t>троллером удаленного досту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установки удаленного доступа к серверу связи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необходимо задать соответствующий тип сервера при настрой</w:t>
        <w:softHyphen/>
        <w:t>ке свойств соеди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язь клиента с сервером осуществляется при помощи специальных программ определенного сетевого уровня — макросов. Иногда компьютер зависает при выполнении мак</w:t>
        <w:softHyphen/>
        <w:t>роса подклю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яснение причин этого явления следующе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потере связи с сервером может возникнуть задержка выполнения макроса подключения, будет превышено время ожидания клиента для сетей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и выдано сообщение об ошибке. В случае возникновения трудностей с работой сети и макросом подключения нужно с дистрибутивных ис</w:t>
        <w:softHyphen/>
        <w:t>точников перезаписать сетевой пакет програ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неудаче пользователю придется обратиться к адми</w:t>
        <w:softHyphen/>
        <w:t>нистратору с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оследнее время на небольших и средних предприяти</w:t>
        <w:softHyphen/>
        <w:t>ях большое распространение получили бухгалтерские паке</w:t>
        <w:softHyphen/>
        <w:t>ты 1С. В операциях транзакций эта программа открывает много файлов баз данных. В конкретном случае при рабо</w:t>
        <w:softHyphen/>
        <w:t>те сетевой версии 1С-Торговля 7.5 (</w:t>
      </w:r>
      <w:r>
        <w:rPr>
          <w:color w:val="000000"/>
          <w:lang w:val="en-US"/>
        </w:rPr>
        <w:t>Release</w:t>
      </w:r>
      <w:r>
        <w:rPr>
          <w:color w:val="000000"/>
        </w:rPr>
        <w:t xml:space="preserve"> 19) при запуске системы в одноранговой сети на машинах, на которых сто</w:t>
        <w:softHyphen/>
        <w:t xml:space="preserve">ит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, (протокол </w:t>
      </w:r>
      <w:r>
        <w:rPr>
          <w:color w:val="000000"/>
          <w:lang w:val="en-US"/>
        </w:rPr>
        <w:t>IPX</w:t>
      </w:r>
      <w:r>
        <w:rPr>
          <w:color w:val="000000"/>
        </w:rPr>
        <w:t>, ОЗУ на всех ПК не ме</w:t>
        <w:softHyphen/>
        <w:t>нее 32 Мб) 1С-Торговля запускается только с трех компью</w:t>
        <w:softHyphen/>
        <w:t xml:space="preserve">теров в сети одновременно (не считая сервера). При попытке запустить программу на четвертой клиентской машине, в процессе запуска программа выдает сообщение: «Ошибка открытия индексного файла </w:t>
      </w:r>
      <w:r>
        <w:rPr>
          <w:color w:val="000000"/>
          <w:lang w:val="en-US"/>
        </w:rPr>
        <w:t>DH</w:t>
      </w:r>
      <w:r>
        <w:rPr>
          <w:color w:val="000000"/>
        </w:rPr>
        <w:t>1502», либо «Ошибка дос</w:t>
        <w:softHyphen/>
        <w:t xml:space="preserve">тупа к файлу </w:t>
      </w:r>
      <w:r>
        <w:rPr>
          <w:color w:val="000000"/>
          <w:lang w:val="en-US"/>
        </w:rPr>
        <w:t>DH</w:t>
      </w:r>
      <w:r>
        <w:rPr>
          <w:color w:val="000000"/>
        </w:rPr>
        <w:t>1502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чем данное сообщение выдается при запуске с любой из машин в сети, если перед этим программа уже запущена на других трех компьютерах (т. е. независимо от машины, места ее расположения, места нахождения в сети). Ситуа</w:t>
        <w:softHyphen/>
        <w:t xml:space="preserve">ция не изменяется и после принудительной переиндексации (удаление всех файлов </w:t>
      </w:r>
      <w:r>
        <w:rPr>
          <w:color w:val="000000"/>
          <w:lang w:val="en-US"/>
        </w:rPr>
        <w:t>CDX</w:t>
      </w:r>
      <w:r>
        <w:rPr>
          <w:color w:val="000000"/>
        </w:rPr>
        <w:t xml:space="preserve"> и запуск в монопольном режи</w:t>
        <w:softHyphen/>
        <w:t>ме). Не помогает и перемещение файл-сервера 1С-Торгов-ли (т. е. установка его на любой другой компьютер в сети).Причем, известно, что программа 1С-Торговля 7.5 — не имеет ограничений на число пользова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зникщая проблема решается следующим образом. Каж</w:t>
        <w:softHyphen/>
        <w:t>дая копия 1С-Торговли (типовая настройка) открывает при</w:t>
        <w:softHyphen/>
        <w:t>мерно 250 файлов на соединение. Три копии (в одноранго</w:t>
        <w:softHyphen/>
        <w:t>вой сети из трех компьютеров) — примерно 700. Еще чет</w:t>
        <w:softHyphen/>
        <w:t xml:space="preserve">вертая — файл </w:t>
      </w:r>
      <w:r>
        <w:rPr>
          <w:color w:val="000000"/>
          <w:lang w:val="en-US"/>
        </w:rPr>
        <w:t>DH</w:t>
      </w:r>
      <w:r>
        <w:rPr>
          <w:color w:val="000000"/>
        </w:rPr>
        <w:t>1051 — это примерно 150-й по счету. Итого 850...880, если не больше в зависимости от конкрет</w:t>
        <w:softHyphen/>
        <w:t>ной настройки пакета 1С-Торгов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ъяснение причин сбоев сети лежит на поверхности. Дело в том, что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 может открыть только 1024 файла по сети. На параметры </w:t>
      </w:r>
      <w:r>
        <w:rPr>
          <w:color w:val="000000"/>
          <w:lang w:val="en-US"/>
        </w:rPr>
        <w:t>Config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5 внимания не обращает. Для решения проблемы необходимо установить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8 ил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, 200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ногие компьютеры подключаются к сети с помощью платы </w:t>
      </w:r>
      <w:r>
        <w:rPr>
          <w:color w:val="000000"/>
          <w:lang w:val="en-US"/>
        </w:rPr>
        <w:t>PCMCIA</w:t>
      </w:r>
      <w:r>
        <w:rPr>
          <w:color w:val="000000"/>
        </w:rPr>
        <w:t>, обладающей высокой скоростью обмена. При этом во время инсталляции возникают определенные пробл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использовании сетевой карты </w:t>
      </w:r>
      <w:r>
        <w:rPr>
          <w:color w:val="000000"/>
          <w:lang w:val="en-US"/>
        </w:rPr>
        <w:t>PCMCIA</w:t>
      </w:r>
      <w:r>
        <w:rPr>
          <w:color w:val="000000"/>
        </w:rPr>
        <w:t xml:space="preserve"> в защищен</w:t>
        <w:softHyphen/>
        <w:t>ном режиме службы гнезд должны соответствовать сетевой плате. Для сетевого драйвера, работающего в реальном ре</w:t>
        <w:softHyphen/>
        <w:t>жиме, необходимо использовать службы гнезд реального ре</w:t>
        <w:softHyphen/>
        <w:t>жима. В случае же сетевого драйвера, работающего в защи</w:t>
        <w:softHyphen/>
        <w:t>щенном режиме, необходимо иметь службы гнезд защищен</w:t>
        <w:softHyphen/>
        <w:t>ного режима. Для определения и выбора типа используемого сетевого драйвера дважды щелкните значок «Сеть» на пане</w:t>
        <w:softHyphen/>
        <w:t>ли управления, выберите сетевую плату из списка, нажми</w:t>
        <w:softHyphen/>
        <w:t>те кнопку «Свойства» и откройте вкладку «Тип драйвер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задействовать службы гнезд </w:t>
      </w:r>
      <w:r>
        <w:rPr>
          <w:color w:val="000000"/>
          <w:lang w:val="en-US"/>
        </w:rPr>
        <w:t>PCMCIA</w:t>
      </w:r>
      <w:r>
        <w:rPr>
          <w:color w:val="000000"/>
        </w:rPr>
        <w:t xml:space="preserve"> для защищен</w:t>
        <w:softHyphen/>
        <w:t xml:space="preserve">ного режима, запустите мастер плат </w:t>
      </w:r>
      <w:r>
        <w:rPr>
          <w:color w:val="000000"/>
          <w:lang w:val="en-US"/>
        </w:rPr>
        <w:t>PCMCIA</w:t>
      </w:r>
      <w:r>
        <w:rPr>
          <w:color w:val="000000"/>
        </w:rPr>
        <w:t xml:space="preserve"> с помощью панели упра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настройки платы </w:t>
      </w:r>
      <w:r>
        <w:rPr>
          <w:color w:val="000000"/>
          <w:lang w:val="en-US"/>
        </w:rPr>
        <w:t>PCMCIA</w:t>
      </w:r>
      <w:r>
        <w:rPr>
          <w:color w:val="000000"/>
        </w:rPr>
        <w:t xml:space="preserve"> для работы в защищенном режиме необходимо проделать следующую процедуру: дваж</w:t>
        <w:softHyphen/>
        <w:t xml:space="preserve">ды щелкните значок мастера плат </w:t>
      </w:r>
      <w:r>
        <w:rPr>
          <w:color w:val="000000"/>
          <w:lang w:val="en-US"/>
        </w:rPr>
        <w:t>PCMCIA</w:t>
      </w:r>
      <w:r>
        <w:rPr>
          <w:color w:val="000000"/>
        </w:rPr>
        <w:t xml:space="preserve"> и следуйте по</w:t>
        <w:softHyphen/>
        <w:t xml:space="preserve">являющимся на экране указаниям. Если устройство </w:t>
      </w:r>
      <w:r>
        <w:rPr>
          <w:color w:val="000000"/>
          <w:lang w:val="en-US"/>
        </w:rPr>
        <w:t>PCMCIA</w:t>
      </w:r>
      <w:r>
        <w:rPr>
          <w:color w:val="000000"/>
        </w:rPr>
        <w:t xml:space="preserve"> (сетевая плата или </w:t>
      </w:r>
      <w:r>
        <w:rPr>
          <w:color w:val="000000"/>
          <w:lang w:val="en-US"/>
        </w:rPr>
        <w:t>SCSI</w:t>
      </w:r>
      <w:r>
        <w:rPr>
          <w:color w:val="000000"/>
        </w:rPr>
        <w:t>-контроллер устройства чтения ком</w:t>
        <w:softHyphen/>
        <w:t xml:space="preserve">пакт-дисков) используется для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>, его драй</w:t>
        <w:softHyphen/>
        <w:t>вер будет скопирован на -диск заран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яснение данных установок заключается в том, что при переходе на драйверы защищенного режима все драйве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еального режима отключаются, а сами устройства </w:t>
      </w:r>
      <w:r>
        <w:rPr>
          <w:color w:val="000000"/>
          <w:lang w:val="en-US"/>
        </w:rPr>
        <w:t>PCMCIA</w:t>
      </w:r>
      <w:r>
        <w:rPr>
          <w:color w:val="000000"/>
        </w:rPr>
        <w:t xml:space="preserve"> становятся временно недоступ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установки драйверов защищенного режима все ссылки на драйверы реального режима из файлов настрой</w:t>
        <w:softHyphen/>
        <w:t>ки системы удаляю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шибки установки модемов в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в процессе установки модема выясняется, что он не бьш определен во время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 выберите на панели управления значок «Модемы» и запустите програм</w:t>
        <w:softHyphen/>
        <w:t>му, установки модема, выполняя требуемые инструкции. Заметим, что это относится как к внутренним, так и к вне</w:t>
        <w:softHyphen/>
        <w:t xml:space="preserve">шним модемам. Модемы, вставляемые в микро-разъем </w:t>
      </w:r>
      <w:r>
        <w:rPr>
          <w:color w:val="000000"/>
          <w:lang w:val="en-US"/>
        </w:rPr>
        <w:t>PCMCIA</w:t>
      </w:r>
      <w:r>
        <w:rPr>
          <w:color w:val="000000"/>
        </w:rPr>
        <w:t xml:space="preserve">, автоматически устанавливаются при подключении (при этом необходимы драйверы защищенного режима </w:t>
      </w:r>
      <w:r>
        <w:rPr>
          <w:color w:val="000000"/>
          <w:lang w:val="en-US"/>
        </w:rPr>
        <w:t>PCMCIA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совместимость драйве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роцессе установки может выясниться, что модем не набирает номер или не устанавливает связ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выяснения причин в справочной системе найдите раздел «Устранение трудностей, возникающих при работе с модемо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неправильной настройке модема ряд возможностей программ связи может быть недоступен. Описанные ниже действия помогут провести проверку настроек модема и про</w:t>
        <w:softHyphen/>
        <w:t xml:space="preserve">грамм связ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жде всего необходимо проверить, совместимые ли файлы драйверо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были загружены, так как часть драйверов, используемых в программах связ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3.1, несовместимы и могут привести к прекращению работы мо</w:t>
        <w:softHyphen/>
        <w:t>дема или последовательных (СОМ) пор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убедиться в наличии совместимых файлов, исполь</w:t>
        <w:softHyphen/>
        <w:t>зуемых программами связ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верьте размеры и дату создания файлов </w:t>
      </w:r>
      <w:r>
        <w:rPr>
          <w:color w:val="000000"/>
          <w:lang w:val="en-US"/>
        </w:rPr>
        <w:t>COMM</w:t>
      </w:r>
      <w:r>
        <w:rPr>
          <w:color w:val="000000"/>
        </w:rPr>
        <w:t>.</w:t>
      </w:r>
      <w:r>
        <w:rPr>
          <w:color w:val="000000"/>
          <w:lang w:val="en-US"/>
        </w:rPr>
        <w:t>DRV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ERIAL</w:t>
      </w:r>
      <w:r>
        <w:rPr>
          <w:color w:val="000000"/>
        </w:rPr>
        <w:t>.</w:t>
      </w:r>
      <w:r>
        <w:rPr>
          <w:color w:val="000000"/>
          <w:lang w:val="en-US"/>
        </w:rPr>
        <w:t>VXD</w:t>
      </w:r>
      <w:r>
        <w:rPr>
          <w:color w:val="000000"/>
        </w:rPr>
        <w:t xml:space="preserve"> в каталоге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и сравните их с ис</w:t>
        <w:softHyphen/>
        <w:t xml:space="preserve">ходными на дискете или компакт-диске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верьте наличие следующих строк в файле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[boot]Comm.drv=Comm.drv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[386enh]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evice</w:t>
      </w:r>
      <w:r>
        <w:rPr>
          <w:color w:val="000000"/>
        </w:rPr>
        <w:t>=*</w:t>
      </w:r>
      <w:r>
        <w:rPr>
          <w:color w:val="000000"/>
          <w:lang w:val="en-US"/>
        </w:rPr>
        <w:t>vcd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Для возврата к исходным драйвера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ро</w:t>
        <w:softHyphen/>
        <w:t>смотрите описание драйверов последовательных портов в списке устройств (значок «Система» на панели управ</w:t>
        <w:softHyphen/>
        <w:t>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Запустите программу «Установка оборудования» с па</w:t>
        <w:softHyphen/>
        <w:t>нели управления для определения и установки драйве</w:t>
        <w:softHyphen/>
        <w:t xml:space="preserve">ро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райвер </w:t>
      </w:r>
      <w:r>
        <w:rPr>
          <w:color w:val="000000"/>
          <w:lang w:val="en-US"/>
        </w:rPr>
        <w:t>SERIAL</w:t>
      </w:r>
      <w:r>
        <w:rPr>
          <w:color w:val="000000"/>
        </w:rPr>
        <w:t>.</w:t>
      </w:r>
      <w:r>
        <w:rPr>
          <w:color w:val="000000"/>
          <w:lang w:val="en-US"/>
        </w:rPr>
        <w:t>VXD</w:t>
      </w:r>
      <w:r>
        <w:rPr>
          <w:color w:val="000000"/>
        </w:rPr>
        <w:t xml:space="preserve"> не включен в файл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 xml:space="preserve">. Вместо этого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загружает его по мере необходимо</w:t>
        <w:softHyphen/>
        <w:t>сти, используя реестр. Соответствующий файл с расшире</w:t>
        <w:softHyphen/>
        <w:t>нием *.</w:t>
      </w:r>
      <w:r>
        <w:rPr>
          <w:color w:val="000000"/>
          <w:lang w:val="en-US"/>
        </w:rPr>
        <w:t>vcd</w:t>
      </w:r>
      <w:r>
        <w:rPr>
          <w:color w:val="000000"/>
        </w:rPr>
        <w:t xml:space="preserve"> также отсутствует в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 xml:space="preserve">, поскольку он встроен в файл </w:t>
      </w:r>
      <w:r>
        <w:rPr>
          <w:color w:val="000000"/>
          <w:lang w:val="en-US"/>
        </w:rPr>
        <w:t>VMM</w:t>
      </w:r>
      <w:r>
        <w:rPr>
          <w:color w:val="000000"/>
        </w:rPr>
        <w:t>32.</w:t>
      </w:r>
      <w:r>
        <w:rPr>
          <w:color w:val="000000"/>
          <w:lang w:val="en-US"/>
        </w:rPr>
        <w:t>VX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далите из списка устройств все лишние модемы, чтобы они не могли приводить систему к конфлик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убедиться, что модем доступ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важды щелкните значок «Система» на панели управ</w:t>
        <w:softHyphen/>
        <w:t>ления и выберите вкладку «Устрой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ерите из списка модем и нажмите «Свой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, что устройство работает нормально. Для проверки правильности используемого пор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важды щелкните значок «Модемы» на панели управ</w:t>
        <w:softHyphen/>
        <w:t>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ерите нужный модем и нажмите «Свой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вкладке «Общие» проверьте, правильно ли указан порт. В противном случае выберите порт и нажмите кнопку 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проверить, правильно ли установлены адрес I/O последовательного порта и прерывания </w:t>
      </w:r>
      <w:r>
        <w:rPr>
          <w:color w:val="000000"/>
          <w:lang w:val="en-US"/>
        </w:rPr>
        <w:t>IRQ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важды щелкните значок «Система» на панели управ</w:t>
        <w:softHyphen/>
        <w:t>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Выберите вкладку «Устройства», а затем — «Порты СОМ и </w:t>
      </w:r>
      <w:r>
        <w:rPr>
          <w:color w:val="000000"/>
          <w:lang w:val="en-US"/>
        </w:rPr>
        <w:t>LP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ыбрав необходимый порт, нажмите кнопку «Свой</w:t>
        <w:softHyphen/>
        <w:t>ств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Выберите вкладку «Ресурсы» для просмотра текущих настроек ресурсов порта. Для задания правильных на</w:t>
        <w:softHyphen/>
        <w:t>строек обратитесь к документации по мод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Убедитесь, что в списке конфликтующих устройств на вкладке «Ресурсы» отсутствуют конфликты в ресурсах с другим оборудо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При наличии таких конфликтов нажмите кнопку «Из</w:t>
        <w:softHyphen/>
        <w:t>менить значение» и выберите такую конфигурацию, которая не приводит к конфликтам в ресурс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станавливать модем на последовательный порт COM3 н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екомендуется, поскольку к нему обычно подключена мышь либо другое оборудование (к этому последовательному пор</w:t>
        <w:softHyphen/>
        <w:t>ту обычно подключается и сканер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ычно С0М1 и COM3 порты используют одинаковое прерывание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и на большинстве компьютеров не могут использоваться одновременно. То же относится и к портам COM2 и COM4. Измените, если это возможно, настройки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портов COM3 и COM4 так, чтобы избежать конфлик</w:t>
        <w:softHyphen/>
        <w:t>тов. Кроме того, некоторые типы видеоадаптеров могут приводить к конфликтам в адресе с портами COM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Чтобы обойти эту проблему, воспользуйтесь другим пос</w:t>
        <w:softHyphen/>
        <w:t>ледовательным портом или замените видеоадаптер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3. ПОИСК ПРИЧИН ОТКАЗОВ В СРЕДЕ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2000, </w:t>
      </w:r>
      <w:r>
        <w:rPr>
          <w:b/>
          <w:bCs/>
          <w:color w:val="000000"/>
          <w:lang w:val="en-US"/>
        </w:rPr>
        <w:t>NT</w:t>
      </w:r>
      <w:r>
        <w:rPr>
          <w:b/>
          <w:bCs/>
          <w:color w:val="000000"/>
        </w:rPr>
        <w:t xml:space="preserve"> 4.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обенности устранения неполадок в сред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,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, ошибки установки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T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Таблица размещения файлов </w:t>
      </w:r>
      <w:r>
        <w:rPr>
          <w:i/>
          <w:iCs/>
          <w:color w:val="000000"/>
          <w:lang w:val="en-US"/>
        </w:rPr>
        <w:t>FAT</w:t>
      </w:r>
      <w:r>
        <w:rPr>
          <w:i/>
          <w:iCs/>
          <w:color w:val="000000"/>
        </w:rPr>
        <w:t>3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ожет оказаться так, что при загрузке операционной системы с дискеты нет доступа к жесткому диску — это имеет место в тех случаях, когда жесткий диск является носителем файловой системы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32, и только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рас</w:t>
        <w:softHyphen/>
        <w:t>познает его при загрузке с системной диске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вы располагаете именно этой версией операционной системы, обновите системные файлы на системной дискете с помощью команды 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в окне командной строки: 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NTFS</w:t>
      </w:r>
      <w:r>
        <w:rPr>
          <w:color w:val="000000"/>
        </w:rPr>
        <w:t xml:space="preserve"> непосредственно не поддерживаетс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Тома </w:t>
      </w:r>
      <w:r>
        <w:rPr>
          <w:color w:val="000000"/>
          <w:lang w:val="en-US"/>
        </w:rPr>
        <w:t>NTFS</w:t>
      </w:r>
      <w:r>
        <w:rPr>
          <w:color w:val="000000"/>
        </w:rPr>
        <w:t xml:space="preserve"> локально доступны только из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. Если операционная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установлена на компью</w:t>
        <w:softHyphen/>
        <w:t xml:space="preserve">тере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с томом </w:t>
      </w:r>
      <w:r>
        <w:rPr>
          <w:color w:val="000000"/>
          <w:lang w:val="en-US"/>
        </w:rPr>
        <w:t>NTFS</w:t>
      </w:r>
      <w:r>
        <w:rPr>
          <w:color w:val="000000"/>
        </w:rPr>
        <w:t>, информация, содержа</w:t>
        <w:softHyphen/>
        <w:t xml:space="preserve">щаяся в этом томе, будет недоступна.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может иметь доступ к томам </w:t>
      </w:r>
      <w:r>
        <w:rPr>
          <w:color w:val="000000"/>
          <w:lang w:val="en-US"/>
        </w:rPr>
        <w:t>NTFS</w:t>
      </w:r>
      <w:r>
        <w:rPr>
          <w:color w:val="000000"/>
        </w:rPr>
        <w:t xml:space="preserve"> через се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шибки установки </w:t>
      </w:r>
      <w:r>
        <w:rPr>
          <w:i/>
          <w:iCs/>
          <w:color w:val="000000"/>
          <w:lang w:val="en-US"/>
        </w:rPr>
        <w:t>WINDOWS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NT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Используйте файловую систему </w:t>
      </w:r>
      <w:r>
        <w:rPr>
          <w:color w:val="000000"/>
          <w:lang w:val="en-US"/>
        </w:rPr>
        <w:t>NTFS</w:t>
      </w:r>
      <w:r>
        <w:rPr>
          <w:color w:val="000000"/>
        </w:rPr>
        <w:t>, поскольку в этом случае не потребуется фрагментация д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Если вы работаете с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-совместимым разделом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, загрузите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 ипользуйте </w:t>
      </w:r>
      <w:r>
        <w:rPr>
          <w:color w:val="000000"/>
          <w:lang w:val="en-US"/>
        </w:rPr>
        <w:t>DOS</w:t>
      </w:r>
      <w:r>
        <w:rPr>
          <w:color w:val="000000"/>
        </w:rPr>
        <w:t>-дефрагмента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Как последнее средство скопируйте все на какой-либо накопитель большой емкости (стример, магнитоопти</w:t>
        <w:softHyphen/>
        <w:t>ку), переформатируйте диск и восстановите информа</w:t>
        <w:softHyphen/>
        <w:t>цию с резервного накоп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пользователь сам найдет способ дефрагментации диска с разделами </w:t>
      </w:r>
      <w:r>
        <w:rPr>
          <w:color w:val="000000"/>
          <w:lang w:val="en-US"/>
        </w:rPr>
        <w:t>NTFS</w:t>
      </w:r>
      <w:r>
        <w:rPr>
          <w:color w:val="000000"/>
        </w:rPr>
        <w:t>, он получит улучшение произво</w:t>
        <w:softHyphen/>
        <w:t>дительности почти в два р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роцессе установки ОС может возникнуть множество, как говорят, нештатных ситуа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качестве примера можно привести следующий случай. При установке (инсталляции)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4.0 с па</w:t>
        <w:softHyphen/>
        <w:t xml:space="preserve">кетом </w:t>
      </w:r>
      <w:r>
        <w:rPr>
          <w:color w:val="000000"/>
          <w:lang w:val="en-US"/>
        </w:rPr>
        <w:t>ServicePackl</w:t>
      </w:r>
      <w:r>
        <w:rPr>
          <w:color w:val="000000"/>
        </w:rPr>
        <w:t xml:space="preserve"> на </w:t>
      </w:r>
      <w:r>
        <w:rPr>
          <w:color w:val="000000"/>
          <w:lang w:val="en-US"/>
        </w:rPr>
        <w:t>PentiumPro</w:t>
      </w:r>
      <w:r>
        <w:rPr>
          <w:color w:val="000000"/>
        </w:rPr>
        <w:t>-200 с возможностью уста</w:t>
        <w:softHyphen/>
        <w:t xml:space="preserve">новки второго процессора, оперативной памятью 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128Mb с проверкой ЕСС, при попытке поставить </w:t>
      </w:r>
      <w:r>
        <w:rPr>
          <w:color w:val="000000"/>
          <w:lang w:val="en-US"/>
        </w:rPr>
        <w:t>ServicePack</w:t>
      </w:r>
      <w:r>
        <w:rPr>
          <w:color w:val="000000"/>
        </w:rPr>
        <w:t>3 система рушится (синий экран и т.д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о может происходить по причине либо несовместимо</w:t>
        <w:softHyphen/>
        <w:t>сти, либо слишком низкой производительности комплек</w:t>
        <w:softHyphen/>
        <w:t>тующих компонентов. Для решения этой проблемы необ</w:t>
        <w:softHyphen/>
        <w:t xml:space="preserve">ходимо установить в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наиболее медленную конфигура</w:t>
        <w:softHyphen/>
        <w:t>цию (</w:t>
      </w:r>
      <w:r>
        <w:rPr>
          <w:color w:val="000000"/>
          <w:lang w:val="en-US"/>
        </w:rPr>
        <w:t>default</w:t>
      </w:r>
      <w:r>
        <w:rPr>
          <w:color w:val="000000"/>
        </w:rPr>
        <w:t xml:space="preserve"> — по умолчанию) и произвести установку операционной системы. Далее, поэтапно меняя опции в </w:t>
      </w:r>
      <w:r>
        <w:rPr>
          <w:color w:val="000000"/>
          <w:lang w:val="en-US"/>
        </w:rPr>
        <w:t>BIOS</w:t>
      </w:r>
      <w:r>
        <w:rPr>
          <w:color w:val="000000"/>
        </w:rPr>
        <w:t>, можно постепенно попытаться увеличить производи</w:t>
        <w:softHyphen/>
        <w:t>тельность ком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пример, для того, чтобы на одном ПК иметь две опе</w:t>
        <w:softHyphen/>
        <w:t xml:space="preserve">рационные системы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, 2000, имея один винчестер (ну, например — 10.2</w:t>
      </w:r>
      <w:r>
        <w:rPr>
          <w:color w:val="000000"/>
          <w:lang w:val="en-US"/>
        </w:rPr>
        <w:t>GB</w:t>
      </w:r>
      <w:r>
        <w:rPr>
          <w:color w:val="000000"/>
        </w:rPr>
        <w:t xml:space="preserve"> (&gt;1024 </w:t>
      </w:r>
      <w:r>
        <w:rPr>
          <w:color w:val="000000"/>
          <w:lang w:val="en-US"/>
        </w:rPr>
        <w:t>cylinders</w:t>
      </w:r>
      <w:r>
        <w:rPr>
          <w:color w:val="000000"/>
        </w:rPr>
        <w:t xml:space="preserve">)), отформатированный под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 16, следует сначала поставить раздел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зате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. В процессе уста</w:t>
        <w:softHyphen/>
        <w:t xml:space="preserve">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, следует создать раздел меньше 4 </w:t>
      </w:r>
      <w:r>
        <w:rPr>
          <w:color w:val="000000"/>
          <w:lang w:val="en-US"/>
        </w:rPr>
        <w:t>GB</w:t>
      </w:r>
      <w:r>
        <w:rPr>
          <w:color w:val="000000"/>
        </w:rPr>
        <w:t xml:space="preserve">, отформатировать его в </w:t>
      </w:r>
      <w:r>
        <w:rPr>
          <w:color w:val="000000"/>
          <w:lang w:val="en-US"/>
        </w:rPr>
        <w:t>NTFS</w:t>
      </w:r>
      <w:r>
        <w:rPr>
          <w:color w:val="000000"/>
        </w:rPr>
        <w:t xml:space="preserve">, а затем поставить на него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. Все процедуры создания и форматирования раз</w:t>
        <w:softHyphen/>
        <w:t xml:space="preserve">делов следует делать в процессе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им образом на диске будут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разделом, отформатированным под </w:t>
      </w:r>
      <w:r>
        <w:rPr>
          <w:color w:val="000000"/>
          <w:lang w:val="en-US"/>
        </w:rPr>
        <w:t>FAT</w:t>
      </w:r>
      <w:r>
        <w:rPr>
          <w:color w:val="000000"/>
        </w:rPr>
        <w:t xml:space="preserve">16, 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, 2000 под </w:t>
      </w:r>
      <w:r>
        <w:rPr>
          <w:color w:val="000000"/>
          <w:lang w:val="en-US"/>
        </w:rPr>
        <w:t>NTF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казы системы и сообщения об аппаратных ошибках, устранение проблемы отказов в среде </w:t>
      </w:r>
      <w:r>
        <w:rPr>
          <w:color w:val="000000"/>
          <w:lang w:val="en-US"/>
        </w:rPr>
        <w:t>Win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Например, ядро системы сталкивается с непоправимой ошибкой в программном обеспечении ядра или в аппарат</w:t>
        <w:softHyphen/>
        <w:t>ных средствах. Эта ситуация описывается как «синеэкранный крах» (</w:t>
      </w:r>
      <w:r>
        <w:rPr>
          <w:color w:val="000000"/>
          <w:lang w:val="en-US"/>
        </w:rPr>
        <w:t>blu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e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ash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ообщение ***</w:t>
      </w:r>
      <w:r>
        <w:rPr>
          <w:b/>
          <w:bCs/>
          <w:color w:val="000000"/>
          <w:lang w:val="en-US"/>
        </w:rPr>
        <w:t>STOP</w:t>
      </w:r>
      <w:r>
        <w:rPr>
          <w:b/>
          <w:bCs/>
          <w:color w:val="000000"/>
        </w:rPr>
        <w:t xml:space="preserve"> 0x00000... </w:t>
      </w:r>
      <w:r>
        <w:rPr>
          <w:color w:val="000000"/>
        </w:rPr>
        <w:t>содержит тип ошибки, за ним идет дамп регистра, который может сориентировать пользователя, что случилось с системой. Таким образом пер</w:t>
        <w:softHyphen/>
        <w:t>вая строка, выведенная на диспл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**</w:t>
      </w:r>
      <w:r>
        <w:rPr>
          <w:color w:val="000000"/>
          <w:lang w:val="en-US"/>
        </w:rPr>
        <w:t>ST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xOOOOOOnn</w:t>
      </w:r>
      <w:r>
        <w:rPr>
          <w:color w:val="000000"/>
        </w:rPr>
        <w:t>... (описание ..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сло после сообщения </w:t>
      </w:r>
      <w:r>
        <w:rPr>
          <w:color w:val="000000"/>
          <w:lang w:val="en-US"/>
        </w:rPr>
        <w:t>STOP</w:t>
      </w:r>
      <w:r>
        <w:rPr>
          <w:color w:val="000000"/>
        </w:rPr>
        <w:t xml:space="preserve"> — это шестнадцатеричный идентификатор, который обозначает номер сообщения и указывает причину краха. Далее идет описание аварийной ситуации, трассировка, включающая адреса областей, где случилась авар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аппаратная неисправность возникает в системе на та</w:t>
        <w:softHyphen/>
        <w:t xml:space="preserve">ком уровне, что ядро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вообще не может устранить ее (при этом, как известно, формируется немаскируемое пре</w:t>
        <w:softHyphen/>
        <w:t xml:space="preserve">рывание, воздействующее впрямую на процессор — </w:t>
      </w:r>
      <w:r>
        <w:rPr>
          <w:color w:val="000000"/>
          <w:lang w:val="en-US"/>
        </w:rPr>
        <w:t>NMI</w:t>
      </w:r>
      <w:r>
        <w:rPr>
          <w:color w:val="000000"/>
        </w:rPr>
        <w:t>), то пользователь получает на дисплее сообщение «</w:t>
      </w:r>
      <w:r>
        <w:rPr>
          <w:color w:val="000000"/>
          <w:lang w:val="en-US"/>
        </w:rPr>
        <w:t>Hardw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lfunction</w:t>
      </w:r>
      <w:r>
        <w:rPr>
          <w:color w:val="000000"/>
        </w:rPr>
        <w:t>». Сообщение может заканчиваться инструкцией для пользователя: «Свяжитесь с группой технической поддер</w:t>
        <w:softHyphen/>
        <w:t>ж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Passwo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o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mplex</w:t>
      </w:r>
      <w:r>
        <w:rPr>
          <w:b/>
          <w:bCs/>
          <w:color w:val="000000"/>
        </w:rPr>
        <w:t>» — слишком сложный паро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ьзователь или администратор ввели слишком сложный пароль, который система не смогла идентифицировать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  <w:lang w:val="en-US"/>
        </w:rPr>
        <w:t xml:space="preserve">«Printer out of paper»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тер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умаги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Acces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nied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— доступ запреще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етевые сообщ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шибки, возникающие при работе в сети, обозначают</w:t>
        <w:softHyphen/>
        <w:t xml:space="preserve">ся четырехзначными номерами, например: с:\ </w:t>
      </w:r>
      <w:r>
        <w:rPr>
          <w:color w:val="000000"/>
          <w:lang w:val="en-US"/>
        </w:rPr>
        <w:t>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lpmsg</w:t>
      </w:r>
      <w:r>
        <w:rPr>
          <w:color w:val="000000"/>
        </w:rPr>
        <w:t xml:space="preserve"> 2101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st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alled</w:t>
      </w:r>
      <w:r>
        <w:rPr>
          <w:color w:val="000000"/>
        </w:rPr>
        <w:t xml:space="preserve"> (не установлен драйвер рабочей станции) </w:t>
      </w:r>
      <w:r>
        <w:rPr>
          <w:color w:val="000000"/>
          <w:lang w:val="en-US"/>
        </w:rPr>
        <w:t>EXPLANATION</w:t>
      </w:r>
      <w:r>
        <w:rPr>
          <w:color w:val="000000"/>
        </w:rPr>
        <w:t xml:space="preserve"> (объяснение)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alle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figu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correc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(</w:t>
      </w:r>
      <w:r>
        <w:rPr>
          <w:color w:val="000000"/>
        </w:rPr>
        <w:t>ОС</w:t>
      </w:r>
      <w:r>
        <w:rPr>
          <w:color w:val="000000"/>
          <w:lang w:val="en-US"/>
        </w:rPr>
        <w:t xml:space="preserve"> Windows NT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тановл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коррект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фор</w:t>
      </w:r>
      <w:r>
        <w:rPr>
          <w:color w:val="000000"/>
          <w:lang w:val="en-US"/>
        </w:rPr>
        <w:softHyphen/>
      </w:r>
      <w:r>
        <w:rPr>
          <w:color w:val="000000"/>
        </w:rPr>
        <w:t>миров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фигурации</w:t>
      </w:r>
      <w:r>
        <w:rPr>
          <w:color w:val="000000"/>
          <w:lang w:val="en-US"/>
        </w:rPr>
        <w:t>) ACTION (</w:t>
      </w:r>
      <w:r>
        <w:rPr>
          <w:color w:val="000000"/>
        </w:rPr>
        <w:t>действие</w:t>
      </w:r>
      <w:r>
        <w:rPr>
          <w:color w:val="000000"/>
          <w:lang w:val="en-US"/>
        </w:rPr>
        <w:t>) Install Windows NT, or see your network administrator about possible problems with your configuration file (</w:t>
      </w:r>
      <w:r>
        <w:rPr>
          <w:color w:val="000000"/>
        </w:rPr>
        <w:t>установите</w:t>
      </w:r>
      <w:r>
        <w:rPr>
          <w:color w:val="000000"/>
          <w:lang w:val="en-US"/>
        </w:rPr>
        <w:t xml:space="preserve"> Windows NT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суд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аш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те</w:t>
      </w:r>
      <w:r>
        <w:rPr>
          <w:color w:val="000000"/>
          <w:lang w:val="en-US"/>
        </w:rPr>
        <w:softHyphen/>
      </w:r>
      <w:r>
        <w:rPr>
          <w:color w:val="000000"/>
        </w:rPr>
        <w:t>вы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министратор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бле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фигурационны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ом</w:t>
      </w:r>
      <w:r>
        <w:rPr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и сообщения подробно описаны в руководстве по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, касающемся сообщений о состоянии системы, неисправности аппаратуры, ошибках конфигурирования, предупрежд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считается очень надежной операционной си</w:t>
        <w:softHyphen/>
        <w:t>стемой. Однако и она может отказывать из-за невыявленных ошибок в системных или прикладных программ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редства для исправления ситуаций предусмотрены на вкладке </w:t>
      </w:r>
      <w:r>
        <w:rPr>
          <w:color w:val="000000"/>
          <w:lang w:val="en-US"/>
        </w:rPr>
        <w:t>Startup</w:t>
      </w:r>
      <w:r>
        <w:rPr>
          <w:color w:val="000000"/>
        </w:rPr>
        <w:t>/</w:t>
      </w:r>
      <w:r>
        <w:rPr>
          <w:color w:val="000000"/>
          <w:lang w:val="en-US"/>
        </w:rPr>
        <w:t>Shutdown</w:t>
      </w:r>
      <w:r>
        <w:rPr>
          <w:color w:val="000000"/>
        </w:rPr>
        <w:t xml:space="preserve"> (включение/выключение) окна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 (свойства системы) и вызываются с помо</w:t>
        <w:softHyphen/>
        <w:t xml:space="preserve">щью элементов управления </w:t>
      </w:r>
      <w:r>
        <w:rPr>
          <w:color w:val="000000"/>
          <w:lang w:val="en-US"/>
        </w:rPr>
        <w:t>Recovery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странение проблемы отказов в среде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2000, </w:t>
      </w:r>
      <w:r>
        <w:rPr>
          <w:b/>
          <w:bCs/>
          <w:color w:val="000000"/>
          <w:lang w:val="en-US"/>
        </w:rPr>
        <w:t>NT</w:t>
      </w:r>
      <w:r>
        <w:rPr>
          <w:b/>
          <w:bCs/>
          <w:color w:val="000000"/>
        </w:rPr>
        <w:t xml:space="preserve"> 4.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ранение проблемы с помощью простой перезагрузки системы чревато тем, что программа может войти в беско</w:t>
        <w:softHyphen/>
        <w:t>нечный цикл при повторении ситуац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загрузка... отказ... перезагрузка... отказ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жно включить опцию записи системных событий, что</w:t>
        <w:softHyphen/>
        <w:t>бы получить трассировку ошибок при систематическом вы</w:t>
        <w:softHyphen/>
        <w:t>ходе системы из нормального состоя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ункции восстановления системы после аварии могут вы</w:t>
        <w:softHyphen/>
        <w:t>полняться с помощью редактора реестр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Ключ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HKEY_LOCAL_MASHINE\SYSTEM\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urrentControlSet</w:t>
      </w:r>
      <w:r>
        <w:rPr>
          <w:color w:val="000000"/>
        </w:rPr>
        <w:t>|</w:t>
      </w:r>
      <w:r>
        <w:rPr>
          <w:color w:val="000000"/>
          <w:lang w:val="en-US"/>
        </w:rPr>
        <w:t>CrashControl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водит пользователя в поле элементов, соответствующих всем параметрам панели управления. Если у вас не получа</w:t>
        <w:softHyphen/>
        <w:t>ется исправление реестра из панели управления, то проще будет выйти в текстовый редактор реест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еправильная конфигурация систем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блемы с центральным процессором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 xml:space="preserve">При самотестировании — проблемы, связанные с </w:t>
      </w:r>
      <w:r>
        <w:rPr>
          <w:color w:val="000000"/>
        </w:rPr>
        <w:t xml:space="preserve">перегревом первых вариантов процессоров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</w:rPr>
        <w:t>5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ая производительность центрального процессор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ить, включен ли режим «турбо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загрузить компьютер и проверить значения, запи</w:t>
        <w:softHyphen/>
        <w:t>санные в СМОБ-памяти/переведите процессор в нуле</w:t>
        <w:softHyphen/>
        <w:t>вой режим ожидания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икросхемы памяти не успевают отрабатывать такты процессор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блемы с последовательными портам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использование одного порта приложением или устрой</w:t>
        <w:softHyphen/>
        <w:t>ством и попытка обращения к нему другого приложе</w:t>
        <w:softHyphen/>
        <w:t>ния или устройств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несовместимость аппаратных средств </w:t>
      </w:r>
      <w:r>
        <w:rPr>
          <w:color w:val="000000"/>
          <w:lang w:val="en-US"/>
        </w:rPr>
        <w:t>FIFO</w:t>
      </w:r>
      <w:r>
        <w:rPr>
          <w:color w:val="000000"/>
        </w:rPr>
        <w:t>— буфер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здание вспомогательных диске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варийная дискета </w:t>
      </w:r>
      <w:r>
        <w:rPr>
          <w:color w:val="000000"/>
        </w:rPr>
        <w:t xml:space="preserve">создается в процессе настрой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, но если нужно создать ее позже, то это дела</w:t>
        <w:softHyphen/>
        <w:t xml:space="preserve">ется с помощью утилиты </w:t>
      </w:r>
      <w:r>
        <w:rPr>
          <w:color w:val="000000"/>
          <w:lang w:val="en-US"/>
        </w:rPr>
        <w:t>RDISK</w:t>
      </w:r>
      <w:r>
        <w:rPr>
          <w:color w:val="000000"/>
        </w:rPr>
        <w:t xml:space="preserve">, которая входит в состав </w:t>
      </w:r>
      <w:r>
        <w:rPr>
          <w:color w:val="000000"/>
          <w:lang w:val="en-US"/>
        </w:rPr>
        <w:t>NT</w:t>
      </w:r>
      <w:r>
        <w:rPr>
          <w:color w:val="000000"/>
        </w:rPr>
        <w:t>, начиная с версии 3.5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осстановительная дискета </w:t>
      </w:r>
      <w:r>
        <w:rPr>
          <w:color w:val="000000"/>
        </w:rPr>
        <w:t>— это просто отформатирован</w:t>
        <w:softHyphen/>
        <w:t>ная дискета, на которую копируются основные системные файлы. Их восстановление может потребоваться для загруз</w:t>
        <w:softHyphen/>
        <w:t xml:space="preserve">ки </w:t>
      </w:r>
      <w:r>
        <w:rPr>
          <w:color w:val="000000"/>
          <w:lang w:val="en-US"/>
        </w:rPr>
        <w:t>NT</w:t>
      </w:r>
      <w:r>
        <w:rPr>
          <w:color w:val="000000"/>
        </w:rPr>
        <w:t>. Для того чтобы скопировать эти файлы, необходи</w:t>
        <w:softHyphen/>
        <w:t xml:space="preserve">мо сбросить атрибуты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idd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ly</w:t>
      </w:r>
      <w:r>
        <w:rPr>
          <w:color w:val="000000"/>
        </w:rPr>
        <w:t xml:space="preserve">. Вот эти файлы: </w:t>
      </w:r>
      <w:r>
        <w:rPr>
          <w:color w:val="000000"/>
          <w:lang w:val="en-US"/>
        </w:rPr>
        <w:t>NTLD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NTDETECT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BOOTDD</w:t>
      </w:r>
      <w:r>
        <w:rPr>
          <w:color w:val="000000"/>
        </w:rPr>
        <w:t>.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T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BOOTSECT</w:t>
      </w:r>
      <w:r>
        <w:rPr>
          <w:color w:val="000000"/>
        </w:rPr>
        <w:t>.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(если используется мультизагрузка) В системах с </w:t>
      </w:r>
      <w:r>
        <w:rPr>
          <w:color w:val="000000"/>
          <w:lang w:val="en-US"/>
        </w:rPr>
        <w:t>RISC</w:t>
      </w:r>
      <w:r>
        <w:rPr>
          <w:color w:val="000000"/>
        </w:rPr>
        <w:t xml:space="preserve">-процессорами необходимы файлы </w:t>
      </w:r>
      <w:r>
        <w:rPr>
          <w:color w:val="000000"/>
          <w:lang w:val="en-US"/>
        </w:rPr>
        <w:t>OSLOADER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ALL</w:t>
      </w:r>
      <w:r>
        <w:rPr>
          <w:color w:val="000000"/>
        </w:rPr>
        <w:t>.</w:t>
      </w:r>
      <w:r>
        <w:rPr>
          <w:color w:val="000000"/>
          <w:lang w:val="en-US"/>
        </w:rPr>
        <w:t>DLL</w:t>
      </w:r>
      <w:r>
        <w:rPr>
          <w:color w:val="000000"/>
        </w:rPr>
        <w:t xml:space="preserve">. Пользуясь меню </w:t>
      </w:r>
      <w:r>
        <w:rPr>
          <w:color w:val="000000"/>
          <w:lang w:val="en-US"/>
        </w:rPr>
        <w:t>ARCS</w:t>
      </w:r>
      <w:r>
        <w:rPr>
          <w:color w:val="000000"/>
        </w:rPr>
        <w:t>, со</w:t>
        <w:softHyphen/>
        <w:t>здайте дополнительный вариант начальной загрузки со сле</w:t>
        <w:softHyphen/>
        <w:t>дующими параметра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OSLOADER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CSI</w:t>
      </w:r>
      <w:r>
        <w:rPr>
          <w:color w:val="000000"/>
        </w:rPr>
        <w:t>(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DISK</w:t>
      </w:r>
      <w:r>
        <w:rPr>
          <w:color w:val="000000"/>
        </w:rPr>
        <w:t>(</w:t>
      </w:r>
      <w:r>
        <w:rPr>
          <w:color w:val="000000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lang w:val="en-US"/>
        </w:rPr>
        <w:t>FDISK</w:t>
      </w:r>
      <w:r>
        <w:rPr>
          <w:color w:val="000000"/>
        </w:rPr>
        <w:t>(</w:t>
      </w:r>
      <w:r>
        <w:rPr>
          <w:color w:val="000000"/>
          <w:lang w:val="en-US"/>
        </w:rPr>
        <w:t>O</w:t>
      </w:r>
      <w:r>
        <w:rPr>
          <w:color w:val="000000"/>
        </w:rPr>
        <w:t>)\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OSLOADER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YSTEMPARTITION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SCSI</w:t>
      </w:r>
      <w:r>
        <w:rPr>
          <w:color w:val="000000"/>
        </w:rPr>
        <w:t>(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DISK</w:t>
      </w:r>
      <w:r>
        <w:rPr>
          <w:color w:val="000000"/>
        </w:rPr>
        <w:t>(</w:t>
      </w:r>
      <w:r>
        <w:rPr>
          <w:color w:val="000000"/>
          <w:lang w:val="en-US"/>
        </w:rPr>
        <w:t>O</w:t>
      </w:r>
      <w:r>
        <w:rPr>
          <w:color w:val="000000"/>
        </w:rPr>
        <w:t>)</w:t>
      </w:r>
      <w:r>
        <w:rPr>
          <w:color w:val="000000"/>
          <w:lang w:val="en-US"/>
        </w:rPr>
        <w:t>FDISK</w:t>
      </w:r>
      <w:r>
        <w:rPr>
          <w:color w:val="000000"/>
        </w:rPr>
        <w:t>(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или 1 в зависимости от того, с какого диска вы хотите заг</w:t>
        <w:softHyphen/>
        <w:t>ружаться — с первого или со второго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OSLOADPARTITIO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OSLOADFILENAME</w:t>
      </w:r>
      <w:r>
        <w:rPr>
          <w:color w:val="000000"/>
        </w:rPr>
        <w:t xml:space="preserve"> должны иметь те же значения, которые установлены для них в меню обычной загруз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тилиты для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T</w:t>
      </w:r>
      <w:r>
        <w:rPr>
          <w:b/>
          <w:bCs/>
          <w:color w:val="000000"/>
        </w:rPr>
        <w:t xml:space="preserve"> (что нужно знать </w:t>
      </w:r>
      <w:r>
        <w:rPr>
          <w:b/>
          <w:bCs/>
          <w:color w:val="000000"/>
          <w:lang w:val="en-US"/>
        </w:rPr>
        <w:t>cepBHC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HH</w:t>
      </w:r>
      <w:r>
        <w:rPr>
          <w:b/>
          <w:bCs/>
          <w:color w:val="000000"/>
        </w:rPr>
        <w:t>&gt;</w:t>
      </w:r>
      <w:r>
        <w:rPr>
          <w:b/>
          <w:bCs/>
          <w:color w:val="000000"/>
          <w:lang w:val="en-US"/>
        </w:rPr>
        <w:t>KeHepy</w:t>
      </w:r>
      <w:r>
        <w:rPr>
          <w:b/>
          <w:bCs/>
          <w:color w:val="000000"/>
        </w:rPr>
        <w:t>)/</w:t>
      </w:r>
      <w:r>
        <w:rPr>
          <w:b/>
          <w:bCs/>
          <w:color w:val="000000"/>
          <w:lang w:val="en-US"/>
        </w:rPr>
        <w:t>NORT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TILIT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ersion</w:t>
      </w:r>
      <w:r>
        <w:rPr>
          <w:b/>
          <w:bCs/>
          <w:color w:val="000000"/>
        </w:rPr>
        <w:t xml:space="preserve"> 2.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время эволюции операционных систем от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3.3 до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 диагностические и сервисные програм</w:t>
        <w:softHyphen/>
        <w:t>мы также проделали большой эволюционный путь. Но в их основе остались именно те идеи, которые были заложены в первых диагностических и сервисных программах, обслужи</w:t>
        <w:softHyphen/>
        <w:t>вающих первые ОС и первых пользова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стоящее время пользователь все больше и больше отрывается от аппаратно-программной части компьютера — оформление сервиса все больше и больше заслоняет от него процессы и потоки, действующие внутри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о можно видеть даже из названий подзаголовков, на</w:t>
        <w:softHyphen/>
        <w:t>пример, утилиты «Нортон Систем Доктор» (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SD</w:t>
      </w:r>
      <w:r>
        <w:rPr>
          <w:color w:val="000000"/>
        </w:rPr>
        <w:t xml:space="preserve">)) — функцию ранее выполняла утилита </w:t>
      </w:r>
      <w:r>
        <w:rPr>
          <w:color w:val="000000"/>
          <w:lang w:val="en-US"/>
        </w:rPr>
        <w:t>Syslnfo</w:t>
      </w:r>
      <w:r>
        <w:rPr>
          <w:color w:val="000000"/>
        </w:rPr>
        <w:t xml:space="preserve"> с прилагаемым к ней пакетом программ для восстановления диска, данных и лечения антивирусной программ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тилита «Нортон Систем Доктор»/ </w:t>
      </w:r>
      <w:r>
        <w:rPr>
          <w:b/>
          <w:bCs/>
          <w:color w:val="000000"/>
          <w:lang w:val="en-US"/>
        </w:rPr>
        <w:t>Nort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yste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ctor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NSD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 утили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Мониторинг использования центрального процессора/ </w:t>
      </w:r>
      <w:r>
        <w:rPr>
          <w:color w:val="000000"/>
          <w:lang w:val="en-US"/>
        </w:rPr>
        <w:t>Repo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P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ag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•    </w:t>
      </w:r>
      <w:r>
        <w:rPr>
          <w:color w:val="000000"/>
          <w:lang w:val="en-US"/>
        </w:rPr>
        <w:t xml:space="preserve">NSD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нит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актеристик</w:t>
      </w:r>
      <w:r>
        <w:rPr>
          <w:color w:val="000000"/>
          <w:lang w:val="en-US"/>
        </w:rPr>
        <w:t>/Norton System Doctor and Performance Monito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>Регулировка области чувствительности/</w:t>
      </w:r>
      <w:r>
        <w:rPr>
          <w:color w:val="000000"/>
          <w:lang w:val="en-US"/>
        </w:rPr>
        <w:t>Adjus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ns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z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earanc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>Обновление   Вирусных   Установок/</w:t>
      </w:r>
      <w:r>
        <w:rPr>
          <w:color w:val="000000"/>
          <w:lang w:val="en-US"/>
        </w:rPr>
        <w:t>Updating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Vir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finition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>Контекстное меню Вирусных Установок/</w:t>
      </w:r>
      <w:r>
        <w:rPr>
          <w:color w:val="000000"/>
          <w:lang w:val="en-US"/>
        </w:rPr>
        <w:t>Abo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r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fini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ns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ex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nu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>Файлы конфигурации/</w:t>
      </w:r>
      <w:r>
        <w:rPr>
          <w:color w:val="000000"/>
          <w:lang w:val="en-US"/>
        </w:rPr>
        <w:t>Configu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es</w:t>
      </w:r>
      <w:r>
        <w:rPr>
          <w:color w:val="000000"/>
        </w:rPr>
        <w:t>.</w:t>
      </w:r>
      <w:r>
        <w:rPr>
          <w:b/>
          <w:bCs/>
          <w:i/>
          <w:iCs/>
          <w:color w:val="000000"/>
        </w:rPr>
        <w:t>Технические подробности по устано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тилиты </w:t>
      </w:r>
      <w:r>
        <w:rPr>
          <w:color w:val="000000"/>
          <w:lang w:val="en-US"/>
        </w:rPr>
        <w:t>NU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разработаны для примене</w:t>
        <w:softHyphen/>
        <w:t xml:space="preserve">ния на стандартных платформах </w:t>
      </w:r>
      <w:r>
        <w:rPr>
          <w:color w:val="000000"/>
          <w:lang w:val="en-US"/>
        </w:rPr>
        <w:t>IBM</w:t>
      </w:r>
      <w:r>
        <w:rPr>
          <w:color w:val="000000"/>
        </w:rPr>
        <w:t>-совместимых компью</w:t>
        <w:softHyphen/>
        <w:t xml:space="preserve">теров для операционных систе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и утилиты не предназначены для использования в опе</w:t>
        <w:softHyphen/>
        <w:t xml:space="preserve">рационных системах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/2,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3.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 для </w:t>
      </w:r>
      <w:r>
        <w:rPr>
          <w:color w:val="000000"/>
          <w:lang w:val="en-US"/>
        </w:rPr>
        <w:t>Alpha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owerPC</w:t>
      </w:r>
      <w:r>
        <w:rPr>
          <w:color w:val="000000"/>
        </w:rPr>
        <w:t xml:space="preserve">-процессорах. При установке, если вы используете </w:t>
      </w:r>
      <w:r>
        <w:rPr>
          <w:color w:val="000000"/>
          <w:lang w:val="en-US"/>
        </w:rPr>
        <w:t>LFN</w:t>
      </w:r>
      <w:r>
        <w:rPr>
          <w:color w:val="000000"/>
        </w:rPr>
        <w:t>-директорий, в котором не упот</w:t>
        <w:softHyphen/>
        <w:t>ребляются короткие имена псевдонимов (</w:t>
      </w:r>
      <w:r>
        <w:rPr>
          <w:color w:val="000000"/>
          <w:lang w:val="en-US"/>
        </w:rPr>
        <w:t>L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me</w:t>
      </w:r>
      <w:r>
        <w:rPr>
          <w:color w:val="000000"/>
        </w:rPr>
        <w:t>), утилиты будут и устанавливаться, и функционировать нор</w:t>
        <w:softHyphen/>
        <w:t>ма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ко деинсталляция здесь работать не будет, и чтобы ее осуществить, нужно будет применить особые методы, обеспечиваемые специальной технической поддерж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ледует учесть, что при установке файлы, используемые в совместном сетевом режиме, устанавливаются в директори-и(или в </w:t>
      </w:r>
      <w:r>
        <w:rPr>
          <w:color w:val="000000"/>
          <w:lang w:val="en-US"/>
        </w:rPr>
        <w:t>nanKe</w:t>
      </w:r>
      <w:r>
        <w:rPr>
          <w:color w:val="000000"/>
        </w:rPr>
        <w:t>)\</w:t>
      </w:r>
      <w:r>
        <w:rPr>
          <w:color w:val="000000"/>
          <w:lang w:val="en-US"/>
        </w:rPr>
        <w:t>Progr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es</w:t>
      </w:r>
      <w:r>
        <w:rPr>
          <w:color w:val="000000"/>
        </w:rPr>
        <w:t>\</w:t>
      </w:r>
      <w:r>
        <w:rPr>
          <w:color w:val="000000"/>
          <w:lang w:val="en-US"/>
        </w:rPr>
        <w:t>symantec</w:t>
      </w:r>
      <w:r>
        <w:rPr>
          <w:color w:val="000000"/>
        </w:rPr>
        <w:t xml:space="preserve"> на жестком диске. Если вы не имеете привилегий на запись в эту папку, установка будет прервана. Поэтому сначала убедитесь, что вы имеете доступ для записи в эту папку на ваш системный драйв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тилиты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не замещают уже имеющийся пакет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>, а нормально с ними сосуществуют, но при условии, что вы не устанавливаете их в том же директор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установке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пакета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 xml:space="preserve"> будут переименованы в файлы пакета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ваша сетевая карта (адаптер) при установке сетево</w:t>
        <w:softHyphen/>
        <w:t xml:space="preserve">го протокола TCP/IP неправильно конфигурируется, запуск утилит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ation</w:t>
      </w:r>
      <w:r>
        <w:rPr>
          <w:color w:val="000000"/>
        </w:rPr>
        <w:t xml:space="preserve"> может вызвать ошибку. Если вы удалите протокол TCP/IP, ошиб</w:t>
        <w:softHyphen/>
        <w:t>ка исчез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установить утилиты </w:t>
      </w:r>
      <w:r>
        <w:rPr>
          <w:color w:val="000000"/>
          <w:lang w:val="en-US"/>
        </w:rPr>
        <w:t>N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следу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Щелкнуть кнопкой в окне задач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рать «Панель управления» из меню «Установ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Щелкнуть кнопкой «Добавить/удалить программ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Щелкнуть кнопкой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в списке програ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Щелкнуть кнопкой «Добавить/удалить» и далее следо</w:t>
        <w:softHyphen/>
        <w:t>вать экранным инструкция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собенности использования утилит в системах с двойной загрузкой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T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9</w:t>
      </w:r>
      <w:r>
        <w:rPr>
          <w:b/>
          <w:bCs/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на вашем ПК предусмотрена двойная загрузк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, установленных в общем разде</w:t>
        <w:softHyphen/>
        <w:t>ле, у вас могут возникнуть проблемы, впрочем незначитель</w:t>
        <w:softHyphen/>
        <w:t xml:space="preserve">ного свойства, если на диске сосуществуют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i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virus</w:t>
      </w:r>
      <w:r>
        <w:rPr>
          <w:color w:val="000000"/>
        </w:rPr>
        <w:t>, или другие нортоновские продукты, уста</w:t>
        <w:softHyphen/>
        <w:t>новленные на обоих операционных систем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держивайтесь такого правила: приложени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разработаны дл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а приложени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разработаны дл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— и не пытайтесь это опро</w:t>
        <w:softHyphen/>
        <w:t>вергну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вазиотказы при регистрации доступа в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при регистрации пользователя не соблюдается пос</w:t>
        <w:softHyphen/>
        <w:t>ледовательность протокола и верификация файлов (протоко</w:t>
        <w:softHyphen/>
        <w:t>ла), то вероятность сбоя или квазизависания (неопределен</w:t>
        <w:softHyphen/>
        <w:t>но долгая обработка события) в сети резко возраст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инимум, в целях безопасной работы необходимо выбрать протоколирование следующих событ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Logo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ogoff</w:t>
      </w:r>
      <w:r>
        <w:rPr>
          <w:color w:val="000000"/>
        </w:rPr>
        <w:t xml:space="preserve"> (вход в систему и выход из системы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ights</w:t>
      </w:r>
      <w:r>
        <w:rPr>
          <w:color w:val="000000"/>
        </w:rPr>
        <w:t xml:space="preserve"> (использование прав пользователя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U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ment</w:t>
      </w:r>
      <w:r>
        <w:rPr>
          <w:color w:val="000000"/>
        </w:rPr>
        <w:t xml:space="preserve"> (управление пользовате</w:t>
        <w:softHyphen/>
        <w:t>лями и группами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lic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nges</w:t>
      </w:r>
      <w:r>
        <w:rPr>
          <w:color w:val="000000"/>
        </w:rPr>
        <w:t xml:space="preserve"> (изменение правил безопас</w:t>
        <w:softHyphen/>
        <w:t>ност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токол событий, произошедших в системе, можно просмотреть при помощи приложения </w:t>
      </w:r>
      <w:r>
        <w:rPr>
          <w:color w:val="000000"/>
          <w:lang w:val="en-US"/>
        </w:rPr>
        <w:t>Ev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ewer</w:t>
      </w:r>
      <w:r>
        <w:rPr>
          <w:color w:val="000000"/>
        </w:rPr>
        <w:t xml:space="preserve"> (програм</w:t>
        <w:softHyphen/>
        <w:t>ма просмотра протокола событий), находящегося в про</w:t>
        <w:softHyphen/>
        <w:t xml:space="preserve">граммной группе </w:t>
      </w:r>
      <w:r>
        <w:rPr>
          <w:color w:val="000000"/>
          <w:lang w:val="en-US"/>
        </w:rPr>
        <w:t>Administra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озможности утилиты «Нортон Систем Доктор»/ </w:t>
      </w:r>
      <w:r>
        <w:rPr>
          <w:b/>
          <w:bCs/>
          <w:color w:val="000000"/>
          <w:lang w:val="en-US"/>
        </w:rPr>
        <w:t>Nort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yste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ctor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NSD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восстановления тома жесткого диска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должен получить исключительный (эксклюзивный) доступ к тому, известному, как блокирующий том.Существует ряд причин, по которым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окажется не в состоянии заблокировать т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грамма запущена из этого том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Explorer</w:t>
      </w:r>
      <w:r>
        <w:rPr>
          <w:color w:val="000000"/>
        </w:rPr>
        <w:t xml:space="preserve"> (или другой менеджер файлов) открыт в окне этого том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этим томом контактирует сетевой пользовател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траничный файл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существует на этом том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использует этот том как системный драй</w:t>
        <w:softHyphen/>
        <w:t>вер (т. е. системные файлы перемещены на этот то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не сможет захватить том диска для эффективного востановления, он покажет вам опцию (вариант) плана для диагностической проверки и восстанов</w:t>
        <w:softHyphen/>
        <w:t>ления тома в последующий момент времени после старта си</w:t>
        <w:softHyphen/>
        <w:t>с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да </w:t>
      </w:r>
      <w:r>
        <w:rPr>
          <w:color w:val="000000"/>
          <w:lang w:val="en-US"/>
        </w:rPr>
        <w:t>NDD</w:t>
      </w:r>
      <w:r>
        <w:rPr>
          <w:color w:val="000000"/>
        </w:rPr>
        <w:t xml:space="preserve"> обнаружит ошибку в таблице разделов, он предложит создать </w:t>
      </w:r>
      <w:r>
        <w:rPr>
          <w:color w:val="000000"/>
          <w:lang w:val="en-US"/>
        </w:rPr>
        <w:t>UNDO</w:t>
      </w:r>
      <w:r>
        <w:rPr>
          <w:color w:val="000000"/>
        </w:rPr>
        <w:t>-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(старую копию диска, к ко</w:t>
        <w:softHyphen/>
        <w:t>торой можно было бы вернуться в случае неудачи) перед процедурой восстано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вы будете неудовлетворены результатами восстанов</w:t>
        <w:softHyphen/>
        <w:t xml:space="preserve">ления, вы сможете вернуться к прежнему </w:t>
      </w:r>
      <w:r>
        <w:rPr>
          <w:color w:val="000000"/>
          <w:lang w:val="en-US"/>
        </w:rPr>
        <w:t>UNDO</w:t>
      </w:r>
      <w:r>
        <w:rPr>
          <w:color w:val="000000"/>
        </w:rPr>
        <w:t>-диску, т. е. прежней таблице разделов, которая существовала до процедуры восстано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пуск </w:t>
      </w:r>
      <w:r>
        <w:rPr>
          <w:color w:val="000000"/>
          <w:lang w:val="en-US"/>
        </w:rPr>
        <w:t>NDD</w:t>
      </w:r>
      <w:r>
        <w:rPr>
          <w:color w:val="000000"/>
        </w:rPr>
        <w:t xml:space="preserve"> из командной строки для такой процедуры: </w:t>
      </w:r>
      <w:r>
        <w:rPr>
          <w:color w:val="000000"/>
          <w:lang w:val="en-US"/>
        </w:rPr>
        <w:t>NDD</w:t>
      </w:r>
      <w:r>
        <w:rPr>
          <w:color w:val="000000"/>
        </w:rPr>
        <w:t>32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und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в се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первых версий сетевых операционных систем, какой являетс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3.11 для рабочих групп достаточно часто проявляется ситуация, когда рабочие станци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groups</w:t>
      </w:r>
      <w:r>
        <w:rPr>
          <w:color w:val="000000"/>
        </w:rPr>
        <w:t xml:space="preserve"> 3.11, подсоединенные к различным сегментам сети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are</w:t>
      </w:r>
      <w:r>
        <w:rPr>
          <w:color w:val="000000"/>
        </w:rPr>
        <w:t>, не видят друг дру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решить эту проблемудостаточно установить </w:t>
      </w:r>
      <w:r>
        <w:rPr>
          <w:color w:val="000000"/>
          <w:lang w:val="en-US"/>
        </w:rPr>
        <w:t>IPX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SP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BIOS</w:t>
      </w:r>
      <w:r>
        <w:rPr>
          <w:color w:val="000000"/>
        </w:rPr>
        <w:t xml:space="preserve"> по умолчанию. Для этого нужно запус</w:t>
        <w:softHyphen/>
        <w:t>тить программу «Установка сети» из группы «Сеть», перей</w:t>
        <w:softHyphen/>
        <w:t>ти в раздел «Драйверы», выбрать указанный протокол из списка и нажать кнопку «Установить как протокол по умол</w:t>
        <w:softHyphen/>
        <w:t>чанию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инсталляции разделяемой копи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в сети нуж</w:t>
        <w:softHyphen/>
        <w:t xml:space="preserve">но запустить процедуру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с параметром /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etup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>. Сле</w:t>
        <w:softHyphen/>
        <w:t xml:space="preserve">дует отметить, что не все сети поддерживают работу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в стандартном или расширенном режим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Отказы и ошибки в работе клиентов </w:t>
      </w:r>
      <w:r>
        <w:rPr>
          <w:b/>
          <w:bCs/>
          <w:i/>
          <w:iCs/>
          <w:color w:val="000000"/>
          <w:lang w:val="en-US"/>
        </w:rPr>
        <w:t>Windows</w:t>
      </w:r>
      <w:r>
        <w:rPr>
          <w:b/>
          <w:bCs/>
          <w:i/>
          <w:iCs/>
          <w:color w:val="000000"/>
        </w:rPr>
        <w:t xml:space="preserve"> 9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 xml:space="preserve"> для сетей </w:t>
      </w:r>
      <w:r>
        <w:rPr>
          <w:b/>
          <w:bCs/>
          <w:i/>
          <w:iCs/>
          <w:color w:val="000000"/>
          <w:lang w:val="en-US"/>
        </w:rPr>
        <w:t>Net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War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Windows</w:t>
      </w:r>
      <w:r>
        <w:rPr>
          <w:b/>
          <w:bCs/>
          <w:i/>
          <w:iCs/>
          <w:color w:val="000000"/>
        </w:rPr>
        <w:t xml:space="preserve"> 9х и серверы </w:t>
      </w:r>
      <w:r>
        <w:rPr>
          <w:b/>
          <w:bCs/>
          <w:i/>
          <w:iCs/>
          <w:color w:val="000000"/>
          <w:lang w:val="en-US"/>
        </w:rPr>
        <w:t>NetWare</w:t>
      </w:r>
      <w:r>
        <w:rPr>
          <w:b/>
          <w:bCs/>
          <w:i/>
          <w:iCs/>
          <w:color w:val="000000"/>
        </w:rPr>
        <w:t xml:space="preserve"> 3.12 и 4.0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аботе клиент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могут возникать ошибки, если при взаимодействии с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3.12 или 4.01 используется режим </w:t>
      </w:r>
      <w:r>
        <w:rPr>
          <w:color w:val="000000"/>
          <w:lang w:val="en-US"/>
        </w:rPr>
        <w:t>pack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rst</w:t>
      </w:r>
      <w:r>
        <w:rPr>
          <w:color w:val="000000"/>
        </w:rPr>
        <w:t>. Этот недостаток был уст</w:t>
        <w:softHyphen/>
        <w:t xml:space="preserve">ранен </w:t>
      </w:r>
      <w:r>
        <w:rPr>
          <w:color w:val="000000"/>
          <w:lang w:val="en-US"/>
        </w:rPr>
        <w:t>Novell</w:t>
      </w:r>
      <w:r>
        <w:rPr>
          <w:color w:val="000000"/>
        </w:rPr>
        <w:t>, а необходимый файл обновления (</w:t>
      </w:r>
      <w:r>
        <w:rPr>
          <w:color w:val="000000"/>
          <w:lang w:val="en-US"/>
        </w:rPr>
        <w:t>Pburst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) доступен через форум </w:t>
      </w:r>
      <w:r>
        <w:rPr>
          <w:color w:val="000000"/>
          <w:lang w:val="en-US"/>
        </w:rPr>
        <w:t>Novell</w:t>
      </w:r>
      <w:r>
        <w:rPr>
          <w:color w:val="000000"/>
        </w:rPr>
        <w:t>. Получить его можно с помо</w:t>
        <w:softHyphen/>
        <w:t xml:space="preserve">щью </w:t>
      </w:r>
      <w:r>
        <w:rPr>
          <w:color w:val="000000"/>
          <w:lang w:val="en-US"/>
        </w:rPr>
        <w:t>CompuServe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Ftp</w:t>
      </w:r>
      <w:r>
        <w:rPr>
          <w:color w:val="000000"/>
        </w:rPr>
        <w:t>.</w:t>
      </w:r>
      <w:r>
        <w:rPr>
          <w:color w:val="000000"/>
          <w:lang w:val="en-US"/>
        </w:rPr>
        <w:t>Novel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Устранение ошибок при открытии файлов на серверах </w:t>
      </w:r>
      <w:r>
        <w:rPr>
          <w:b/>
          <w:bCs/>
          <w:i/>
          <w:iCs/>
          <w:color w:val="000000"/>
          <w:lang w:val="en-US"/>
        </w:rPr>
        <w:t>NetWare</w:t>
      </w:r>
      <w:r>
        <w:rPr>
          <w:b/>
          <w:bCs/>
          <w:i/>
          <w:iCs/>
          <w:color w:val="000000"/>
        </w:rPr>
        <w:t xml:space="preserve"> 3.1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использовании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3.11 могут возникнуть слож</w:t>
        <w:softHyphen/>
        <w:t>ности в работе программ, последовательно и быстро откры</w:t>
        <w:softHyphen/>
        <w:t>вающих большое количество файлов. Это иногда наблюда</w:t>
        <w:softHyphen/>
        <w:t>ется и при открытии файлов в папках, для которых у поль</w:t>
        <w:softHyphen/>
        <w:t xml:space="preserve">зователя отсутствуют права на просмотр, например при открытии файлов в общем почтовом отделении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этом возможные сообщения об ошибках выглядят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Fi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o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oun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файл не найден), хотя он точно суще</w:t>
        <w:softHyphen/>
        <w:t>ству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■ </w:t>
      </w:r>
      <w:r>
        <w:rPr>
          <w:b/>
          <w:bCs/>
          <w:color w:val="000000"/>
          <w:lang w:val="en-US"/>
        </w:rPr>
        <w:t>Shar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iolati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попытка одновременного доступа к адресу или файлу) или </w:t>
      </w:r>
      <w:r>
        <w:rPr>
          <w:color w:val="000000"/>
          <w:lang w:val="en-US"/>
        </w:rPr>
        <w:t>L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olation</w:t>
      </w:r>
      <w:r>
        <w:rPr>
          <w:color w:val="000000"/>
        </w:rPr>
        <w:t xml:space="preserve"> (нарушение бло</w:t>
        <w:softHyphen/>
        <w:t>кировки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•   </w:t>
      </w:r>
      <w:r>
        <w:rPr>
          <w:b/>
          <w:bCs/>
          <w:color w:val="000000"/>
          <w:lang w:val="en-US"/>
        </w:rPr>
        <w:t xml:space="preserve">Unable to open file </w:t>
      </w:r>
      <w:r>
        <w:rPr>
          <w:color w:val="000000"/>
          <w:lang w:val="en-US"/>
        </w:rPr>
        <w:t>(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да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кры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</w:t>
      </w:r>
      <w:r>
        <w:rPr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•   </w:t>
      </w:r>
      <w:r>
        <w:rPr>
          <w:b/>
          <w:bCs/>
          <w:color w:val="000000"/>
          <w:lang w:val="en-US"/>
        </w:rPr>
        <w:t xml:space="preserve">File in use </w:t>
      </w:r>
      <w:r>
        <w:rPr>
          <w:color w:val="000000"/>
          <w:lang w:val="en-US"/>
        </w:rPr>
        <w:t>(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нят</w:t>
      </w:r>
      <w:r>
        <w:rPr>
          <w:color w:val="000000"/>
          <w:lang w:val="en-US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ранить указанные сложности (в том числе и зависания, не сопровождаемые какими-либо сообщениями) можно дву</w:t>
        <w:softHyphen/>
        <w:t>мя способ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С помощью </w:t>
      </w:r>
      <w:r>
        <w:rPr>
          <w:color w:val="000000"/>
          <w:lang w:val="en-US"/>
        </w:rPr>
        <w:t>FTP</w:t>
      </w:r>
      <w:r>
        <w:rPr>
          <w:color w:val="000000"/>
        </w:rPr>
        <w:t xml:space="preserve"> подключиться к серверу </w:t>
      </w:r>
      <w:r>
        <w:rPr>
          <w:color w:val="000000"/>
          <w:lang w:val="en-US"/>
        </w:rPr>
        <w:t>ftp</w:t>
      </w:r>
      <w:r>
        <w:rPr>
          <w:color w:val="000000"/>
        </w:rPr>
        <w:t>.</w:t>
      </w:r>
      <w:r>
        <w:rPr>
          <w:color w:val="000000"/>
          <w:lang w:val="en-US"/>
        </w:rPr>
        <w:t>novel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 Перейти в каталог /</w:t>
      </w:r>
      <w:r>
        <w:rPr>
          <w:color w:val="000000"/>
          <w:lang w:val="en-US"/>
        </w:rPr>
        <w:t>pub</w:t>
      </w:r>
      <w:r>
        <w:rPr>
          <w:color w:val="000000"/>
        </w:rPr>
        <w:t>/</w:t>
      </w:r>
      <w:r>
        <w:rPr>
          <w:color w:val="000000"/>
          <w:lang w:val="en-US"/>
        </w:rPr>
        <w:t>netware</w:t>
      </w:r>
      <w:r>
        <w:rPr>
          <w:color w:val="000000"/>
        </w:rPr>
        <w:t>/</w:t>
      </w:r>
      <w:r>
        <w:rPr>
          <w:color w:val="000000"/>
          <w:lang w:val="en-US"/>
        </w:rPr>
        <w:t>nwos</w:t>
      </w:r>
      <w:r>
        <w:rPr>
          <w:color w:val="000000"/>
        </w:rPr>
        <w:t>/</w:t>
      </w:r>
      <w:r>
        <w:rPr>
          <w:color w:val="000000"/>
          <w:lang w:val="en-US"/>
        </w:rPr>
        <w:t>nw</w:t>
      </w:r>
      <w:r>
        <w:rPr>
          <w:color w:val="000000"/>
        </w:rPr>
        <w:t xml:space="preserve">311/ </w:t>
      </w:r>
      <w:r>
        <w:rPr>
          <w:color w:val="000000"/>
          <w:lang w:val="en-US"/>
        </w:rPr>
        <w:t>osnlm</w:t>
      </w:r>
      <w:r>
        <w:rPr>
          <w:color w:val="000000"/>
        </w:rPr>
        <w:t xml:space="preserve"> и запустить программу 311</w:t>
      </w:r>
      <w:r>
        <w:rPr>
          <w:color w:val="000000"/>
          <w:lang w:val="en-US"/>
        </w:rPr>
        <w:t>ptd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>. Она производит рас</w:t>
        <w:softHyphen/>
        <w:t xml:space="preserve">паковку файла </w:t>
      </w:r>
      <w:r>
        <w:rPr>
          <w:color w:val="000000"/>
          <w:lang w:val="en-US"/>
        </w:rPr>
        <w:t>os</w:t>
      </w:r>
      <w:r>
        <w:rPr>
          <w:color w:val="000000"/>
        </w:rPr>
        <w:t>2</w:t>
      </w:r>
      <w:r>
        <w:rPr>
          <w:color w:val="000000"/>
          <w:lang w:val="en-US"/>
        </w:rPr>
        <w:t>opnfx</w:t>
      </w:r>
      <w:r>
        <w:rPr>
          <w:color w:val="000000"/>
        </w:rPr>
        <w:t>.</w:t>
      </w:r>
      <w:r>
        <w:rPr>
          <w:color w:val="000000"/>
          <w:lang w:val="en-US"/>
        </w:rPr>
        <w:t>nlm</w:t>
      </w:r>
      <w:r>
        <w:rPr>
          <w:color w:val="000000"/>
        </w:rPr>
        <w:t>. Загрузить этот модуль на сер</w:t>
        <w:softHyphen/>
        <w:t xml:space="preserve">вере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3.11 («</w:t>
      </w:r>
      <w:r>
        <w:rPr>
          <w:color w:val="000000"/>
          <w:lang w:val="en-US"/>
        </w:rPr>
        <w:t>lo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s</w:t>
      </w:r>
      <w:r>
        <w:rPr>
          <w:color w:val="000000"/>
        </w:rPr>
        <w:t>2</w:t>
      </w:r>
      <w:r>
        <w:rPr>
          <w:color w:val="000000"/>
          <w:lang w:val="en-US"/>
        </w:rPr>
        <w:t>opnfx</w:t>
      </w:r>
      <w:r>
        <w:rPr>
          <w:color w:val="000000"/>
        </w:rPr>
        <w:t>.</w:t>
      </w:r>
      <w:r>
        <w:rPr>
          <w:color w:val="000000"/>
          <w:lang w:val="en-US"/>
        </w:rPr>
        <w:t>nlm</w:t>
      </w:r>
      <w:r>
        <w:rPr>
          <w:color w:val="000000"/>
        </w:rPr>
        <w:t xml:space="preserve">»).2. Отключить для клиента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поддержку длинных имен файлов. При этом на серверах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нельзя будет создавать файлы с длинными именами. Чтобы отключить поддержку длинных имен файлов, нужно выполнить следу</w:t>
        <w:softHyphen/>
        <w:t>ющие действ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Нажмите кнопку «Пуск» панели задач и выберите ко</w:t>
        <w:softHyphen/>
        <w:t>манду «Выполнить», а затем введите в командной стро</w:t>
        <w:softHyphen/>
        <w:t xml:space="preserve">ке </w:t>
      </w:r>
      <w:r>
        <w:rPr>
          <w:color w:val="000000"/>
          <w:lang w:val="en-US"/>
        </w:rPr>
        <w:t>Regedit</w:t>
      </w:r>
      <w:r>
        <w:rPr>
          <w:color w:val="000000"/>
        </w:rPr>
        <w:t>. Запустите редактор реес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кройте раздел реест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HKEY</w:t>
      </w:r>
      <w:r>
        <w:rPr>
          <w:color w:val="000000"/>
        </w:rPr>
        <w:t>_</w:t>
      </w:r>
      <w:r>
        <w:rPr>
          <w:color w:val="000000"/>
          <w:lang w:val="en-US"/>
        </w:rPr>
        <w:t>Local</w:t>
      </w:r>
      <w:r>
        <w:rPr>
          <w:color w:val="000000"/>
        </w:rPr>
        <w:t>_</w:t>
      </w:r>
      <w:r>
        <w:rPr>
          <w:color w:val="000000"/>
          <w:lang w:val="en-US"/>
        </w:rPr>
        <w:t>Machine</w:t>
      </w:r>
      <w:r>
        <w:rPr>
          <w:color w:val="000000"/>
        </w:rPr>
        <w:t>\</w:t>
      </w:r>
      <w:r>
        <w:rPr>
          <w:color w:val="000000"/>
          <w:lang w:val="en-US"/>
        </w:rPr>
        <w:t>System</w:t>
      </w:r>
      <w:r>
        <w:rPr>
          <w:color w:val="000000"/>
        </w:rPr>
        <w:t>\</w:t>
      </w:r>
      <w:r>
        <w:rPr>
          <w:color w:val="000000"/>
          <w:lang w:val="en-US"/>
        </w:rPr>
        <w:t>QmBntControlSet</w:t>
      </w:r>
      <w:r>
        <w:rPr>
          <w:color w:val="000000"/>
        </w:rPr>
        <w:t>\</w:t>
      </w:r>
      <w:r>
        <w:rPr>
          <w:color w:val="000000"/>
          <w:lang w:val="en-US"/>
        </w:rPr>
        <w:t>Services</w:t>
      </w:r>
      <w:r>
        <w:rPr>
          <w:color w:val="000000"/>
        </w:rPr>
        <w:t>\</w:t>
      </w:r>
      <w:r>
        <w:rPr>
          <w:color w:val="000000"/>
          <w:lang w:val="en-US"/>
        </w:rPr>
        <w:t>VxD</w:t>
      </w:r>
      <w:r>
        <w:rPr>
          <w:color w:val="000000"/>
        </w:rPr>
        <w:t xml:space="preserve">\ </w:t>
      </w:r>
      <w:r>
        <w:rPr>
          <w:color w:val="000000"/>
          <w:lang w:val="en-US"/>
        </w:rPr>
        <w:t>NWRedi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оздайте   новый   двоичный   параметр   с   именем </w:t>
      </w:r>
      <w:r>
        <w:rPr>
          <w:color w:val="000000"/>
          <w:lang w:val="en-US"/>
        </w:rPr>
        <w:t>supportLFN</w:t>
      </w:r>
      <w:r>
        <w:rPr>
          <w:color w:val="000000"/>
        </w:rPr>
        <w:t xml:space="preserve"> и значением 0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лиент для </w:t>
      </w:r>
      <w:r>
        <w:rPr>
          <w:i/>
          <w:iCs/>
          <w:color w:val="000000"/>
          <w:lang w:val="en-US"/>
        </w:rPr>
        <w:t>NetWare</w:t>
      </w:r>
      <w:r>
        <w:rPr>
          <w:i/>
          <w:iCs/>
          <w:color w:val="000000"/>
        </w:rPr>
        <w:t xml:space="preserve"> и программы, использующие дополнительные фай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пуск с помощью клиент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про</w:t>
        <w:softHyphen/>
        <w:t>граммы, нуждающейся в дополнительных файлах, может привести к ошибкам, если эти файлы расположены не на одном диске с програм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ло в том, что при поиске дополнительных файлов про</w:t>
        <w:softHyphen/>
        <w:t>сматривается только текущий диск. Предусмотренный для поиска файлов путь в данном случае не используется. Сле</w:t>
        <w:softHyphen/>
        <w:t>дует перенести все нужные программе файлы на диск, где находится сама програм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становка самонастраивающихся (</w:t>
      </w:r>
      <w:r>
        <w:rPr>
          <w:b/>
          <w:bCs/>
          <w:color w:val="000000"/>
          <w:lang w:val="en-US"/>
        </w:rPr>
        <w:t>Plu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lay</w:t>
      </w:r>
      <w:r>
        <w:rPr>
          <w:b/>
          <w:bCs/>
          <w:color w:val="000000"/>
        </w:rPr>
        <w:t>) сетевых плат и 16-разрядных драйверов для реального режи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для самонастраивающейся сетевой платы использу</w:t>
        <w:softHyphen/>
        <w:t>ются 16-разрядные драйверы реального режима, может ока</w:t>
        <w:softHyphen/>
        <w:t>заться, что плата не работ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чина состоит в том, что на большинстве компьюте</w:t>
        <w:softHyphen/>
        <w:t xml:space="preserve">ров платы </w:t>
      </w:r>
      <w:r>
        <w:rPr>
          <w:color w:val="000000"/>
          <w:lang w:val="en-US"/>
        </w:rPr>
        <w:t>Pl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 xml:space="preserve"> неактивны до тех пор, пока они не будут включены в ходе загруз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6-разрядные драйверы загружаются до того, как </w:t>
      </w:r>
      <w:r>
        <w:rPr>
          <w:color w:val="000000"/>
          <w:lang w:val="en-US"/>
        </w:rPr>
        <w:t>Win</w:t>
      </w:r>
      <w:r>
        <w:rPr>
          <w:color w:val="000000"/>
        </w:rPr>
        <w:softHyphen/>
      </w:r>
      <w:r>
        <w:rPr>
          <w:color w:val="000000"/>
          <w:lang w:val="en-US"/>
        </w:rPr>
        <w:t>dows</w:t>
      </w:r>
      <w:r>
        <w:rPr>
          <w:color w:val="000000"/>
        </w:rPr>
        <w:t xml:space="preserve"> 9х включает платы </w:t>
      </w:r>
      <w:r>
        <w:rPr>
          <w:color w:val="000000"/>
          <w:lang w:val="en-US"/>
        </w:rPr>
        <w:t>Pl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 xml:space="preserve">. При этом некоторые 16-разрядные драйверы сетевых плат не опознают платы </w:t>
      </w:r>
      <w:r>
        <w:rPr>
          <w:color w:val="000000"/>
          <w:lang w:val="en-US"/>
        </w:rPr>
        <w:t>Pl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 xml:space="preserve"> (в эту категорию попадают практически все семей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тва плат, совместимых с </w:t>
      </w:r>
      <w:r>
        <w:rPr>
          <w:color w:val="000000"/>
          <w:lang w:val="en-US"/>
        </w:rPr>
        <w:t>NE</w:t>
      </w:r>
      <w:r>
        <w:rPr>
          <w:color w:val="000000"/>
        </w:rPr>
        <w:t>2000). В этом случае следует вы</w:t>
        <w:softHyphen/>
        <w:t>полнить перечисленные ниже действ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Запустить программу </w:t>
      </w:r>
      <w:r>
        <w:rPr>
          <w:color w:val="000000"/>
          <w:lang w:val="en-US"/>
        </w:rPr>
        <w:t>Softset</w:t>
      </w:r>
      <w:r>
        <w:rPr>
          <w:color w:val="000000"/>
        </w:rPr>
        <w:t xml:space="preserve">, поставляющуюся вместе с платой </w:t>
      </w:r>
      <w:r>
        <w:rPr>
          <w:color w:val="000000"/>
          <w:lang w:val="en-US"/>
        </w:rPr>
        <w:t>Pl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 xml:space="preserve">, и отключить режим </w:t>
      </w:r>
      <w:r>
        <w:rPr>
          <w:color w:val="000000"/>
          <w:lang w:val="en-US"/>
        </w:rPr>
        <w:t>Pl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далить сетевую плату из списка установленных уст</w:t>
        <w:softHyphen/>
        <w:t>ройств. Для этого нужно дважды щелкнуть на значке «Система» панели управления, открыть вкладку «Уст</w:t>
        <w:softHyphen/>
        <w:t>ройства», выбрать в списке устройств сетевую плату и нажать кнопку «Удал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установить сетевую плату с помощью значка «Ус</w:t>
        <w:softHyphen/>
        <w:t>тановка оборудования» панели упра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в будущем для платы необходимо будет установить 32-разрядный драйвер защищенного режима, программу </w:t>
      </w:r>
      <w:r>
        <w:rPr>
          <w:color w:val="000000"/>
          <w:lang w:val="en-US"/>
        </w:rPr>
        <w:t>Softset</w:t>
      </w:r>
      <w:r>
        <w:rPr>
          <w:color w:val="000000"/>
        </w:rPr>
        <w:t xml:space="preserve"> надо будет запустить заново, чтобы снова включить режим </w:t>
      </w:r>
      <w:r>
        <w:rPr>
          <w:color w:val="000000"/>
          <w:lang w:val="en-US"/>
        </w:rPr>
        <w:t>Pl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</w:t>
      </w:r>
      <w:r>
        <w:rPr>
          <w:color w:val="000000"/>
        </w:rPr>
        <w:t>. При работе с 32-разрядными драйве</w:t>
        <w:softHyphen/>
        <w:t>рами для защищенного режима указанная сложность не воз</w:t>
        <w:softHyphen/>
        <w:t>ник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дотвращение отказов при установк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оверх предыдущих сборо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уществует два способа установить окончательную вер</w:t>
        <w:softHyphen/>
        <w:t xml:space="preserve">сию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на рабочие станции, уже использующи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На каждый из компьютеров выполняется полная уста</w:t>
        <w:softHyphen/>
        <w:t>новка окончательной версии с ну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оизводится обновление операционной системы с по</w:t>
        <w:softHyphen/>
        <w:t>мощью приведенной ниже процеду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правильной установк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оверх предыдущей версии следу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вершить работу всех клиентов, запущенных с сер</w:t>
        <w:softHyphen/>
        <w:t>в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ледует установить на сервере в ту же са</w:t>
        <w:softHyphen/>
        <w:t>мую папку, которая использовалась для промежуточ</w:t>
        <w:softHyphen/>
        <w:t xml:space="preserve">ных вариантов системы. Нужно полностью очистить общую папку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поместить в нее оконча</w:t>
        <w:softHyphen/>
        <w:t xml:space="preserve">тельную  версию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 с  помощью программы </w:t>
      </w:r>
      <w:r>
        <w:rPr>
          <w:color w:val="000000"/>
          <w:lang w:val="en-US"/>
        </w:rPr>
        <w:t>Netsetup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Запустить с командной строки программу-клиент.•   При работе с клиенто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для сетей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и использовании подключенных дисков программу уста</w:t>
        <w:softHyphen/>
        <w:t xml:space="preserve">новки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следует запустить с помощью </w:t>
      </w:r>
      <w:r>
        <w:rPr>
          <w:color w:val="000000"/>
          <w:lang w:val="en-US"/>
        </w:rPr>
        <w:t>NETX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VL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Восстановить в прежнем виде сетевые подключения к общей папк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личному каталог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Запустить программу </w:t>
      </w:r>
      <w:r>
        <w:rPr>
          <w:color w:val="000000"/>
          <w:lang w:val="en-US"/>
        </w:rPr>
        <w:t>Setu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ческие программы для диагностики и устранения неисправностей протокола TCP/IP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диагностики и устранения зависаний и неисправнос</w:t>
        <w:softHyphen/>
        <w:t>тей сети работающей по протоколуТСРДР, применяются сле</w:t>
        <w:softHyphen/>
        <w:t>дующие программ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Агр — просмотр таблицы протокола распознавания адрес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Hostname</w:t>
      </w:r>
      <w:r>
        <w:rPr>
          <w:color w:val="000000"/>
        </w:rPr>
        <w:t xml:space="preserve"> — вывод имени текущего хост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Ipconfig</w:t>
      </w:r>
      <w:r>
        <w:rPr>
          <w:color w:val="000000"/>
        </w:rPr>
        <w:t xml:space="preserve"> — отображение на экране текущих конфигура</w:t>
        <w:softHyphen/>
        <w:t xml:space="preserve">ционных значений сетей </w:t>
      </w:r>
      <w:r>
        <w:rPr>
          <w:color w:val="000000"/>
          <w:lang w:val="en-US"/>
        </w:rPr>
        <w:t>TI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>, обновление или ос</w:t>
        <w:softHyphen/>
        <w:t>вобождение параметров конфигурации се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Nbstat</w:t>
      </w:r>
      <w:r>
        <w:rPr>
          <w:color w:val="000000"/>
        </w:rPr>
        <w:t xml:space="preserve"> — проверка состояния текущих соединений </w:t>
      </w:r>
      <w:r>
        <w:rPr>
          <w:color w:val="000000"/>
          <w:lang w:val="en-US"/>
        </w:rPr>
        <w:t>NetBIOS</w:t>
      </w:r>
      <w:r>
        <w:rPr>
          <w:color w:val="000000"/>
        </w:rPr>
        <w:t>, определение зарегистрированного имени и идентификатора области действ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Netstat</w:t>
      </w:r>
      <w:r>
        <w:rPr>
          <w:color w:val="000000"/>
        </w:rPr>
        <w:t xml:space="preserve"> — отображение статистики протоколов и состо</w:t>
        <w:softHyphen/>
        <w:t xml:space="preserve">яния текущего соединения </w:t>
      </w:r>
      <w:r>
        <w:rPr>
          <w:color w:val="000000"/>
          <w:lang w:val="en-US"/>
        </w:rPr>
        <w:t>TI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Nslookup</w:t>
      </w:r>
      <w:r>
        <w:rPr>
          <w:color w:val="000000"/>
        </w:rPr>
        <w:t xml:space="preserve"> — проверка записей и доменных псевдони</w:t>
        <w:softHyphen/>
        <w:t>мов хостов и информации операционной систем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Ping</w:t>
      </w:r>
      <w:r>
        <w:rPr>
          <w:color w:val="000000"/>
        </w:rPr>
        <w:t xml:space="preserve"> — проверка правильности конфигурирования </w:t>
      </w:r>
      <w:r>
        <w:rPr>
          <w:color w:val="000000"/>
          <w:lang w:val="en-US"/>
        </w:rPr>
        <w:t>TI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и доступности удаленной системы </w:t>
      </w:r>
      <w:r>
        <w:rPr>
          <w:color w:val="000000"/>
          <w:lang w:val="en-US"/>
        </w:rPr>
        <w:t>TI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Route</w:t>
      </w:r>
      <w:r>
        <w:rPr>
          <w:color w:val="000000"/>
        </w:rPr>
        <w:t xml:space="preserve"> — отображение таблицы маршрутизации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и до</w:t>
        <w:softHyphen/>
        <w:t xml:space="preserve">бавление/удаление маршрутизаторов </w:t>
      </w:r>
      <w:r>
        <w:rPr>
          <w:color w:val="000000"/>
          <w:lang w:val="en-US"/>
        </w:rPr>
        <w:t>IP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Tracert</w:t>
      </w:r>
      <w:r>
        <w:rPr>
          <w:color w:val="000000"/>
        </w:rPr>
        <w:t xml:space="preserve"> — проверка маршрута к удаленной системе. Для борьбы с неисправностями в работе </w:t>
      </w:r>
      <w:r>
        <w:rPr>
          <w:color w:val="000000"/>
          <w:lang w:val="en-US"/>
        </w:rPr>
        <w:t>TI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исполь</w:t>
        <w:softHyphen/>
        <w:t xml:space="preserve">зуются следующие средств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ервис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NMP</w:t>
      </w:r>
      <w:r>
        <w:rPr>
          <w:color w:val="000000"/>
        </w:rPr>
        <w:t xml:space="preserve"> обеспечивает статистической информацией системы управления </w:t>
      </w:r>
      <w:r>
        <w:rPr>
          <w:color w:val="000000"/>
          <w:lang w:val="en-US"/>
        </w:rPr>
        <w:t>SNMP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Ev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ewer</w:t>
      </w:r>
      <w:r>
        <w:rPr>
          <w:color w:val="000000"/>
        </w:rPr>
        <w:t xml:space="preserve"> находит ошибки и фиксирует собы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Perform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itor</w:t>
      </w:r>
      <w:r>
        <w:rPr>
          <w:color w:val="000000"/>
        </w:rPr>
        <w:t xml:space="preserve"> анализирует производительность </w:t>
      </w:r>
      <w:r>
        <w:rPr>
          <w:color w:val="000000"/>
          <w:lang w:val="en-US"/>
        </w:rPr>
        <w:t>TI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и серверов </w:t>
      </w:r>
      <w:r>
        <w:rPr>
          <w:color w:val="000000"/>
          <w:lang w:val="en-US"/>
        </w:rPr>
        <w:t>WINS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Regist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or</w:t>
      </w:r>
      <w:r>
        <w:rPr>
          <w:color w:val="000000"/>
        </w:rPr>
        <w:t xml:space="preserve"> позволяет просматривать и редактиро</w:t>
        <w:softHyphen/>
        <w:t>вать параметры реест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начала проверяется правильность конфигурации </w:t>
      </w:r>
      <w:r>
        <w:rPr>
          <w:color w:val="000000"/>
          <w:lang w:val="en-US"/>
        </w:rPr>
        <w:t>TI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на ПК, а затем проверяют, какое соединение существует между ПК и сетевым хостом. Затем составляется список се</w:t>
        <w:softHyphen/>
        <w:t>тевых средств, которые не рабо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проверки канала связи выполняют большое количе</w:t>
        <w:softHyphen/>
        <w:t xml:space="preserve">ство отправок эхопакетов различных размеров в течение дня. Затем применяют стабилизатор протокола, например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rtw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itor</w:t>
      </w:r>
      <w:r>
        <w:rPr>
          <w:color w:val="000000"/>
        </w:rPr>
        <w:t xml:space="preserve">. Например, если команда </w:t>
      </w:r>
      <w:r>
        <w:rPr>
          <w:color w:val="000000"/>
          <w:lang w:val="en-US"/>
        </w:rPr>
        <w:t>nslookup</w:t>
      </w:r>
      <w:r>
        <w:rPr>
          <w:color w:val="000000"/>
        </w:rPr>
        <w:t xml:space="preserve"> не выполняется, то печатается сообщение об ошиб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ется следующий перечень ошибо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Tim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u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сервер не отвечает на запрос в течение оп</w:t>
        <w:softHyphen/>
        <w:t>ределенного времен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N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spons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ro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erv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нет ответа от серве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record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нет запис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Connec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fu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отказано в соедине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Serv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ailu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отказ серве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Refu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отказан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  <w:lang w:val="en-US"/>
        </w:rPr>
        <w:t>Form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rr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ошибка форм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пример, команда </w:t>
      </w:r>
      <w:r>
        <w:rPr>
          <w:color w:val="000000"/>
          <w:lang w:val="en-US"/>
        </w:rPr>
        <w:t>ping</w:t>
      </w:r>
      <w:r>
        <w:rPr>
          <w:color w:val="000000"/>
        </w:rPr>
        <w:t xml:space="preserve"> проверяет соединение с удален</w:t>
        <w:softHyphen/>
        <w:t>ным хостом (главным компьютером) путем посылки эхопа</w:t>
        <w:softHyphen/>
        <w:t xml:space="preserve">кетов (отражаемых обратно корреспонденту) </w:t>
      </w:r>
      <w:r>
        <w:rPr>
          <w:color w:val="000000"/>
          <w:lang w:val="en-US"/>
        </w:rPr>
        <w:t>ICMP</w:t>
      </w:r>
      <w:r>
        <w:rPr>
          <w:color w:val="000000"/>
        </w:rPr>
        <w:t xml:space="preserve"> и их прослушивания. </w:t>
      </w:r>
      <w:r>
        <w:rPr>
          <w:color w:val="000000"/>
          <w:lang w:val="en-US"/>
        </w:rPr>
        <w:t>Ping</w:t>
      </w:r>
      <w:r>
        <w:rPr>
          <w:color w:val="000000"/>
        </w:rPr>
        <w:t xml:space="preserve"> печатает количество переданных и принятых пакетов. Каждый принятый пакет проверяется в соответствии с переданным сообщением. По умолчанию пе</w:t>
        <w:softHyphen/>
        <w:t>редается 4 эхопакета, содержащие 64 байта данных (перио</w:t>
        <w:softHyphen/>
        <w:t>дическая последовательность знаков алфавита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фигурации для отдельных пользователей при работе в се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сколько конфигураций для отдельных пользователей могут быть созданы на компьютере, включенном в сеть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ar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Если в конфигурацию включаются сведения о структуре главного меню и содержимом рабочего стола и/или папки «Сетевое окружение», сервер должен поддерживать исполь</w:t>
        <w:softHyphen/>
        <w:t>зование длинных имен файл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токолы для реального режима. Предупреждение о возможных неполадках в работе сетевой пла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установке клиента сети, не использующего прото</w:t>
        <w:softHyphen/>
        <w:t xml:space="preserve">колы реального режима, например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3.x, в списке устройств против сетевой платы может появиться желтый значок. Этот значок предупреждает о возможных осложнениях при сетевых соединениях. Его можно просто проигнорировать, если сеть работает нормаль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удалить этот значок, воспользуйтесь программой </w:t>
      </w:r>
      <w:r>
        <w:rPr>
          <w:color w:val="000000"/>
          <w:lang w:val="en-US"/>
        </w:rPr>
        <w:t>Extract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, находящейся на первом установочном диске, чтобы распаковать файл </w:t>
      </w:r>
      <w:r>
        <w:rPr>
          <w:color w:val="000000"/>
          <w:lang w:val="en-US"/>
        </w:rPr>
        <w:t>Ndis</w:t>
      </w:r>
      <w:r>
        <w:rPr>
          <w:color w:val="000000"/>
        </w:rPr>
        <w:t>.</w:t>
      </w:r>
      <w:r>
        <w:rPr>
          <w:color w:val="000000"/>
          <w:lang w:val="en-US"/>
        </w:rPr>
        <w:t>vxd</w:t>
      </w:r>
      <w:r>
        <w:rPr>
          <w:color w:val="000000"/>
        </w:rPr>
        <w:t xml:space="preserve">. Затем скопируйте файл </w:t>
      </w:r>
      <w:r>
        <w:rPr>
          <w:color w:val="000000"/>
          <w:lang w:val="en-US"/>
        </w:rPr>
        <w:t>Ndis</w:t>
      </w:r>
      <w:r>
        <w:rPr>
          <w:color w:val="000000"/>
        </w:rPr>
        <w:t>.</w:t>
      </w:r>
      <w:r>
        <w:rPr>
          <w:color w:val="000000"/>
          <w:lang w:val="en-US"/>
        </w:rPr>
        <w:t>vxd</w:t>
      </w:r>
      <w:r>
        <w:rPr>
          <w:color w:val="000000"/>
        </w:rPr>
        <w:t xml:space="preserve"> в папку </w:t>
      </w:r>
      <w:r>
        <w:rPr>
          <w:color w:val="000000"/>
          <w:lang w:val="en-US"/>
        </w:rPr>
        <w:t>Windows</w:t>
      </w:r>
      <w:r>
        <w:rPr>
          <w:color w:val="000000"/>
        </w:rPr>
        <w:t>\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упреждающий значок исчезнет сразу же после пере</w:t>
        <w:softHyphen/>
        <w:t>загрузки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i/>
          <w:iCs/>
          <w:color w:val="000000"/>
        </w:rPr>
        <w:t>Платы</w:t>
      </w:r>
      <w:r>
        <w:rPr>
          <w:b/>
          <w:bCs/>
          <w:i/>
          <w:iCs/>
          <w:color w:val="000000"/>
          <w:lang w:val="en-US"/>
        </w:rPr>
        <w:t xml:space="preserve"> PCI INTEL ETHEREXPRESS PRO /100</w:t>
      </w:r>
      <w:r>
        <w:rPr>
          <w:b/>
          <w:bCs/>
          <w:i/>
          <w:iCs/>
          <w:color w:val="000000"/>
        </w:rPr>
        <w:t>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и </w:t>
      </w:r>
      <w:r>
        <w:rPr>
          <w:b/>
          <w:bCs/>
          <w:i/>
          <w:iCs/>
          <w:color w:val="000000"/>
          <w:lang w:val="en-US"/>
        </w:rPr>
        <w:t>MICRODYN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NE</w:t>
      </w:r>
      <w:r>
        <w:rPr>
          <w:b/>
          <w:bCs/>
          <w:i/>
          <w:iCs/>
          <w:color w:val="000000"/>
        </w:rPr>
        <w:t>10/100 определяются неправиль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 время установки или при поиске установленного обо</w:t>
        <w:softHyphen/>
        <w:t xml:space="preserve">рудования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неправильно определяет пла</w:t>
        <w:softHyphen/>
        <w:t xml:space="preserve">ты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her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>/100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icrody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</w:t>
      </w:r>
      <w:r>
        <w:rPr>
          <w:color w:val="000000"/>
        </w:rPr>
        <w:t>10/10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ле завершения установки адаптер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появ</w:t>
        <w:softHyphen/>
        <w:t>ляется среди других устройств. Диспетчер устройств показы</w:t>
        <w:softHyphen/>
        <w:t>вает, что эта плата работает нормально, хотя на самом деле она не работ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бы правильно установить плату, удалите адаптер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с помощью диспетчера устройств и перезагрузите компьютер. Когда плата будет обнаружена, появится мас</w:t>
        <w:softHyphen/>
        <w:t>тер драйвера устройства. Установите диск с драйверами пла</w:t>
        <w:softHyphen/>
        <w:t>ты в дисковод и нажмите кнопку «Далее». Мастер правиль</w:t>
        <w:softHyphen/>
        <w:t xml:space="preserve">но обнаруживает драйверы для плат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на основе микросхем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255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жмите кнопку «Готово». Теперь плата должна работать нормальн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Настройка сервера </w:t>
      </w:r>
      <w:r>
        <w:rPr>
          <w:b/>
          <w:bCs/>
          <w:i/>
          <w:iCs/>
          <w:color w:val="000000"/>
          <w:lang w:val="en-US"/>
        </w:rPr>
        <w:t>WIN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установки сервера </w:t>
      </w:r>
      <w:r>
        <w:rPr>
          <w:color w:val="000000"/>
          <w:lang w:val="en-US"/>
        </w:rPr>
        <w:t>WINS</w:t>
      </w:r>
      <w:r>
        <w:rPr>
          <w:color w:val="000000"/>
        </w:rPr>
        <w:t xml:space="preserve"> следует выполнить следую</w:t>
        <w:softHyphen/>
        <w:t>щие действ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становить указатель на значок «Сеть» панели управ</w:t>
        <w:softHyphen/>
        <w:t>ления и дважды нажать кнопку мы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делить протокол TCP/IP и нажать кнопку «Свой</w:t>
        <w:softHyphen/>
        <w:t>ств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Открыть вкладку «Конфигурация </w:t>
      </w:r>
      <w:r>
        <w:rPr>
          <w:color w:val="000000"/>
          <w:lang w:val="en-US"/>
        </w:rPr>
        <w:t>WINS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Убедится, что заполнены поля «Главный сервер </w:t>
      </w:r>
      <w:r>
        <w:rPr>
          <w:color w:val="000000"/>
          <w:lang w:val="en-US"/>
        </w:rPr>
        <w:t>WINS</w:t>
      </w:r>
      <w:r>
        <w:rPr>
          <w:color w:val="000000"/>
        </w:rPr>
        <w:t xml:space="preserve">» и «Второй сервер </w:t>
      </w:r>
      <w:r>
        <w:rPr>
          <w:color w:val="000000"/>
          <w:lang w:val="en-US"/>
        </w:rPr>
        <w:t>WINS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отивном случае при перезагрузке компьютера уста</w:t>
        <w:softHyphen/>
        <w:t xml:space="preserve">новленные параметры службы </w:t>
      </w:r>
      <w:r>
        <w:rPr>
          <w:color w:val="000000"/>
          <w:lang w:val="en-US"/>
        </w:rPr>
        <w:t>WINS</w:t>
      </w:r>
      <w:r>
        <w:rPr>
          <w:color w:val="000000"/>
        </w:rPr>
        <w:t xml:space="preserve"> заменяются на парамет</w:t>
        <w:softHyphen/>
        <w:t xml:space="preserve">ры с отключенным распознаванием </w:t>
      </w:r>
      <w:r>
        <w:rPr>
          <w:color w:val="000000"/>
          <w:lang w:val="en-US"/>
        </w:rPr>
        <w:t>WIN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странение проблем с помощью диагностических программ пакета </w:t>
      </w:r>
      <w:r>
        <w:rPr>
          <w:color w:val="000000"/>
          <w:lang w:val="en-US"/>
        </w:rPr>
        <w:t>ManageWis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ManageWise</w:t>
      </w:r>
      <w:r>
        <w:rPr>
          <w:color w:val="000000"/>
        </w:rPr>
        <w:t xml:space="preserve"> — это эффективное средство управления се</w:t>
        <w:softHyphen/>
        <w:t xml:space="preserve">тью от </w:t>
      </w:r>
      <w:r>
        <w:rPr>
          <w:color w:val="000000"/>
          <w:lang w:val="en-US"/>
        </w:rPr>
        <w:t>Novel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, позволяет автоматически выявлять в сети более 400 критических ситуаций разного типа. </w:t>
      </w:r>
      <w:r>
        <w:rPr>
          <w:color w:val="000000"/>
          <w:lang w:val="en-US"/>
        </w:rPr>
        <w:t>MangeWise</w:t>
      </w:r>
      <w:r>
        <w:rPr>
          <w:color w:val="000000"/>
        </w:rPr>
        <w:t xml:space="preserve"> позволя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управлять серверами </w:t>
      </w:r>
      <w:r>
        <w:rPr>
          <w:color w:val="000000"/>
          <w:lang w:val="en-US"/>
        </w:rPr>
        <w:t>NetWare</w:t>
      </w:r>
      <w:r>
        <w:rPr>
          <w:color w:val="000000"/>
        </w:rPr>
        <w:t>, очередями печати и ус</w:t>
        <w:softHyphen/>
        <w:t xml:space="preserve">тройствами </w:t>
      </w:r>
      <w:r>
        <w:rPr>
          <w:color w:val="000000"/>
          <w:lang w:val="en-US"/>
        </w:rPr>
        <w:t>SNMP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ализировать сетевой графи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одить инвентаризацию программных и аппаратных средств на серверах и настольных систем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даленно управлять настольными системами пользова</w:t>
        <w:softHyphen/>
        <w:t>те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отвращать проникновение в систему виру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 каждой проблеме, встречающейся в сети, выдаются подробные отчеты с предупреждениями и рекомендациями по их устранению. Поскольку </w:t>
      </w:r>
      <w:r>
        <w:rPr>
          <w:color w:val="000000"/>
          <w:lang w:val="en-US"/>
        </w:rPr>
        <w:t>MangeWise</w:t>
      </w:r>
      <w:r>
        <w:rPr>
          <w:color w:val="000000"/>
        </w:rPr>
        <w:t xml:space="preserve"> представляет со</w:t>
        <w:softHyphen/>
        <w:t xml:space="preserve">бой набор файлов </w:t>
      </w:r>
      <w:r>
        <w:rPr>
          <w:color w:val="000000"/>
          <w:lang w:val="en-US"/>
        </w:rPr>
        <w:t>NLM</w:t>
      </w:r>
      <w:r>
        <w:rPr>
          <w:color w:val="000000"/>
        </w:rPr>
        <w:t xml:space="preserve">, его можно легко установить на любом устройстве с </w:t>
      </w:r>
      <w:r>
        <w:rPr>
          <w:color w:val="000000"/>
          <w:lang w:val="en-US"/>
        </w:rPr>
        <w:t>NetWare</w:t>
      </w:r>
      <w:r>
        <w:rPr>
          <w:color w:val="000000"/>
        </w:rPr>
        <w:t xml:space="preserve"> 3 или 4 (в том числе удаленным способом). Вот основные возможности управления сетевой инфраструктурой </w:t>
      </w:r>
      <w:r>
        <w:rPr>
          <w:color w:val="000000"/>
          <w:lang w:val="en-US"/>
        </w:rPr>
        <w:t>ManageWise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ранение сетевой перегруз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дентификация загружающих сеть пользовате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ониторинг обмена сообщениями между сетью и стан</w:t>
        <w:softHyphen/>
        <w:t>ци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дентификация проблем в масштабе всей се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кодирование множества протокол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управление концентраторами, маршрутизаторами и те</w:t>
        <w:softHyphen/>
        <w:t xml:space="preserve">лекоммуникационными   устройствами   посредством </w:t>
      </w:r>
      <w:r>
        <w:rPr>
          <w:color w:val="000000"/>
          <w:lang w:val="en-US"/>
        </w:rPr>
        <w:t>SNMP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Вирусы в среде </w:t>
      </w: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>, способы внедр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им образом создаются </w:t>
      </w:r>
      <w:r>
        <w:rPr>
          <w:color w:val="000000"/>
          <w:lang w:val="en-US"/>
        </w:rPr>
        <w:t>Windows</w:t>
      </w:r>
      <w:r>
        <w:rPr>
          <w:color w:val="000000"/>
        </w:rPr>
        <w:t>-вирусы? Для того что</w:t>
        <w:softHyphen/>
        <w:t xml:space="preserve">бы оставить выполняемый код в памят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существует три способа, которые (за исключение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) уже применялись различными вирус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ый простой способ — зарегистрировать программу как одно из приложений, работающих в данный момент. Для этого программа регистрирует свою задачу, окно которой может быть свернутым, регистрирует свой обработчик сис</w:t>
        <w:softHyphen/>
        <w:t>темных событий и т.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торой способ — выделить блок системной памяти при помощи </w:t>
      </w:r>
      <w:r>
        <w:rPr>
          <w:color w:val="000000"/>
          <w:lang w:val="en-US"/>
        </w:rPr>
        <w:t>DPMI</w:t>
      </w:r>
      <w:r>
        <w:rPr>
          <w:color w:val="000000"/>
        </w:rPr>
        <w:t>-вызовов и скопировать в нем свой код (ви</w:t>
        <w:softHyphen/>
        <w:t xml:space="preserve">рус </w:t>
      </w:r>
      <w:r>
        <w:rPr>
          <w:color w:val="000000"/>
          <w:lang w:val="en-US"/>
        </w:rPr>
        <w:t>Ph</w:t>
      </w:r>
      <w:r>
        <w:rPr>
          <w:color w:val="000000"/>
        </w:rPr>
        <w:t>33</w:t>
      </w:r>
      <w:r>
        <w:rPr>
          <w:color w:val="000000"/>
          <w:lang w:val="en-US"/>
        </w:rPr>
        <w:t>r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ретий способ — остаться резидентно как </w:t>
      </w:r>
      <w:r>
        <w:rPr>
          <w:color w:val="000000"/>
          <w:lang w:val="en-US"/>
        </w:rPr>
        <w:t>VxD</w:t>
      </w:r>
      <w:r>
        <w:rPr>
          <w:color w:val="000000"/>
        </w:rPr>
        <w:t>-драйвер (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З.хх 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или как драйвер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ехват обращений к файлам производится одним из двух способов: либо перехватываются вызовы </w:t>
      </w:r>
      <w:r>
        <w:rPr>
          <w:color w:val="000000"/>
          <w:lang w:val="en-US"/>
        </w:rPr>
        <w:t>INT</w:t>
      </w:r>
      <w:r>
        <w:rPr>
          <w:color w:val="000000"/>
        </w:rPr>
        <w:t xml:space="preserve"> 21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ook</w:t>
      </w:r>
      <w:r>
        <w:rPr>
          <w:color w:val="000000"/>
        </w:rPr>
        <w:t>_</w:t>
      </w:r>
      <w:r>
        <w:rPr>
          <w:color w:val="000000"/>
          <w:lang w:val="en-US"/>
        </w:rPr>
        <w:t>V</w:t>
      </w:r>
      <w:r>
        <w:rPr>
          <w:color w:val="000000"/>
        </w:rPr>
        <w:t>86_</w:t>
      </w:r>
      <w:r>
        <w:rPr>
          <w:color w:val="000000"/>
          <w:lang w:val="en-US"/>
        </w:rPr>
        <w:t>Int</w:t>
      </w:r>
      <w:r>
        <w:rPr>
          <w:color w:val="000000"/>
        </w:rPr>
        <w:t>_</w:t>
      </w:r>
      <w:r>
        <w:rPr>
          <w:color w:val="000000"/>
          <w:lang w:val="en-US"/>
        </w:rPr>
        <w:t>Cha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et</w:t>
      </w:r>
      <w:r>
        <w:rPr>
          <w:color w:val="000000"/>
        </w:rPr>
        <w:t>/</w:t>
      </w:r>
      <w:r>
        <w:rPr>
          <w:color w:val="000000"/>
          <w:lang w:val="en-US"/>
        </w:rPr>
        <w:t>Set</w:t>
      </w:r>
      <w:r>
        <w:rPr>
          <w:color w:val="000000"/>
        </w:rPr>
        <w:t>_</w:t>
      </w:r>
      <w:r>
        <w:rPr>
          <w:color w:val="000000"/>
          <w:lang w:val="en-US"/>
        </w:rPr>
        <w:t>V</w:t>
      </w:r>
      <w:r>
        <w:rPr>
          <w:color w:val="000000"/>
        </w:rPr>
        <w:t>86_</w:t>
      </w:r>
      <w:r>
        <w:rPr>
          <w:color w:val="000000"/>
          <w:lang w:val="en-US"/>
        </w:rPr>
        <w:t>Int</w:t>
      </w:r>
      <w:r>
        <w:rPr>
          <w:color w:val="000000"/>
        </w:rPr>
        <w:t>_</w:t>
      </w:r>
      <w:r>
        <w:rPr>
          <w:color w:val="000000"/>
          <w:lang w:val="en-US"/>
        </w:rPr>
        <w:t>Vtct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et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Set</w:t>
      </w:r>
      <w:r>
        <w:rPr>
          <w:color w:val="000000"/>
        </w:rPr>
        <w:t>_</w:t>
      </w:r>
      <w:r>
        <w:rPr>
          <w:color w:val="000000"/>
          <w:lang w:val="en-US"/>
        </w:rPr>
        <w:t>PM</w:t>
      </w:r>
      <w:r>
        <w:rPr>
          <w:color w:val="000000"/>
        </w:rPr>
        <w:t>_</w:t>
      </w:r>
      <w:r>
        <w:rPr>
          <w:color w:val="000000"/>
          <w:lang w:val="en-US"/>
        </w:rPr>
        <w:t>Int</w:t>
      </w:r>
      <w:r>
        <w:rPr>
          <w:color w:val="000000"/>
        </w:rPr>
        <w:t>_</w:t>
      </w:r>
      <w:r>
        <w:rPr>
          <w:color w:val="000000"/>
          <w:lang w:val="en-US"/>
        </w:rPr>
        <w:t>Vector</w:t>
      </w:r>
      <w:r>
        <w:rPr>
          <w:color w:val="000000"/>
        </w:rPr>
        <w:t xml:space="preserve">), либо перехватывается системный вызов </w:t>
      </w:r>
      <w:r>
        <w:rPr>
          <w:color w:val="000000"/>
          <w:lang w:val="en-US"/>
        </w:rPr>
        <w:t>API</w:t>
      </w:r>
      <w:r>
        <w:rPr>
          <w:color w:val="000000"/>
        </w:rPr>
        <w:t xml:space="preserve">. Затем резидентные </w:t>
      </w:r>
      <w:r>
        <w:rPr>
          <w:color w:val="000000"/>
          <w:lang w:val="en-US"/>
        </w:rPr>
        <w:t>Windows</w:t>
      </w:r>
      <w:r>
        <w:rPr>
          <w:color w:val="000000"/>
        </w:rPr>
        <w:t>-вирусы действуют пример</w:t>
        <w:softHyphen/>
        <w:t xml:space="preserve">но так же, как и </w:t>
      </w:r>
      <w:r>
        <w:rPr>
          <w:color w:val="000000"/>
          <w:lang w:val="en-US"/>
        </w:rPr>
        <w:t>DOS</w:t>
      </w:r>
      <w:r>
        <w:rPr>
          <w:color w:val="000000"/>
        </w:rPr>
        <w:t>-вирусы: перехватывают обращения к файлам и заражают 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обнаружения уже имеющейся в памяти резидентной копии используются примерно те же способы, что описаны выше, за исключением </w:t>
      </w:r>
      <w:r>
        <w:rPr>
          <w:color w:val="000000"/>
          <w:lang w:val="en-US"/>
        </w:rPr>
        <w:t>VxD</w:t>
      </w:r>
      <w:r>
        <w:rPr>
          <w:color w:val="000000"/>
        </w:rPr>
        <w:t>-виру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звестные </w:t>
      </w:r>
      <w:r>
        <w:rPr>
          <w:color w:val="000000"/>
          <w:lang w:val="en-US"/>
        </w:rPr>
        <w:t>VxD</w:t>
      </w:r>
      <w:r>
        <w:rPr>
          <w:color w:val="000000"/>
        </w:rPr>
        <w:t xml:space="preserve">-вирусы загружаются в память при загрузк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. Для этого они записывают команду запуска в файл конфигураци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 xml:space="preserve">. Если в этом файле уже есть команда запуска вирусного </w:t>
      </w:r>
      <w:r>
        <w:rPr>
          <w:color w:val="000000"/>
          <w:lang w:val="en-US"/>
        </w:rPr>
        <w:t>VxD</w:t>
      </w:r>
      <w:r>
        <w:rPr>
          <w:color w:val="000000"/>
        </w:rPr>
        <w:t xml:space="preserve">-файла, то вирус не производит повторной регистрации </w:t>
      </w:r>
      <w:r>
        <w:rPr>
          <w:color w:val="000000"/>
          <w:lang w:val="en-US"/>
        </w:rPr>
        <w:t>VxD</w:t>
      </w:r>
      <w:r>
        <w:rPr>
          <w:color w:val="000000"/>
        </w:rPr>
        <w:t>-файл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кровиру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акровирусы, поражающие файлы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97, как правило, пользуются одним из трех приемов: в вирусе либо присутствует автомакрос (автофункция), либо переопределен один из стандартных системных макросов (ас</w:t>
        <w:softHyphen/>
        <w:t>социированный с каким-либо пунктом меню), либо макрос вируса вызывается автоматически при нажатии на какую-либо клавишу или комбинацию клавиш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ществуют также полувирусы, которые не используют всех этих приемов и размножаются, только когда пользова</w:t>
        <w:softHyphen/>
        <w:t>тель самостоятельно запускает их на выпол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им образом, если документ заражен, при его откры</w:t>
        <w:softHyphen/>
        <w:t xml:space="preserve">тии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вызывает зараженный автоматический макрос </w:t>
      </w:r>
      <w:r>
        <w:rPr>
          <w:color w:val="000000"/>
          <w:lang w:val="en-US"/>
        </w:rPr>
        <w:t>AutoOpen</w:t>
      </w:r>
      <w:r>
        <w:rPr>
          <w:color w:val="000000"/>
        </w:rPr>
        <w:t xml:space="preserve"> (или </w:t>
      </w:r>
      <w:r>
        <w:rPr>
          <w:color w:val="000000"/>
          <w:lang w:val="en-US"/>
        </w:rPr>
        <w:t>AutoClose</w:t>
      </w:r>
      <w:r>
        <w:rPr>
          <w:color w:val="000000"/>
        </w:rPr>
        <w:t xml:space="preserve"> при закрытии документа) и запус</w:t>
        <w:softHyphen/>
        <w:t>кает код вируса, если это не запрещено системной перемен</w:t>
        <w:softHyphen/>
        <w:t xml:space="preserve">ной </w:t>
      </w:r>
      <w:r>
        <w:rPr>
          <w:color w:val="000000"/>
          <w:lang w:val="en-US"/>
        </w:rPr>
        <w:t>DisableAutoMacros</w:t>
      </w:r>
      <w:r>
        <w:rPr>
          <w:color w:val="000000"/>
        </w:rPr>
        <w:t>. Если вирус содержит макросы со стандартными именами, они получают управление при вы</w:t>
        <w:softHyphen/>
        <w:t>зове соответствующего пункта меню (</w:t>
      </w:r>
      <w:r>
        <w:rPr>
          <w:color w:val="000000"/>
          <w:lang w:val="en-US"/>
        </w:rPr>
        <w:t>File</w:t>
      </w:r>
      <w:r>
        <w:rPr>
          <w:color w:val="000000"/>
        </w:rPr>
        <w:t>/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le</w:t>
      </w:r>
      <w:r>
        <w:rPr>
          <w:color w:val="000000"/>
        </w:rPr>
        <w:t>/</w:t>
      </w:r>
      <w:r>
        <w:rPr>
          <w:color w:val="000000"/>
          <w:lang w:val="en-US"/>
        </w:rPr>
        <w:t>Clos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le</w:t>
      </w:r>
      <w:r>
        <w:rPr>
          <w:color w:val="000000"/>
        </w:rPr>
        <w:t>/</w:t>
      </w:r>
      <w:r>
        <w:rPr>
          <w:color w:val="000000"/>
          <w:lang w:val="en-US"/>
        </w:rPr>
        <w:t>SaveA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же переопределен какой-либо символ клавиатуры, то вирус активизируется только после нажатия на соответ</w:t>
        <w:softHyphen/>
        <w:t>ствующую клавиш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ольшинство макровирусов содержат все свои функции в виде стандартных макросо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97. Суще</w:t>
        <w:softHyphen/>
        <w:t>ствуют, однако, вирусы, скрывающие свой код и хранящие его в виде немакро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вестно три подобных приема, все они используют воз</w:t>
        <w:softHyphen/>
        <w:t>можность макросов создавать, редактировать и исполнять другие макр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равило, подобные вирусы имеют небольшой (иног</w:t>
        <w:softHyphen/>
        <w:t>да — полиморфный) макрос — загрузчик вируса, который вызывает встроенный редактор макросов, создает новый мак</w:t>
        <w:softHyphen/>
        <w:t>рос, заполняет его основным кодом вируса, выполняет и затем, как правило, уничтожает (чтобы скрыть следы при</w:t>
        <w:softHyphen/>
        <w:t>сутствия вируса)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Основной код таких вирусов находится либо в самом мак</w:t>
        <w:softHyphen/>
        <w:t>росе вируса в виде текстовых строк (иногда — зашифрован</w:t>
        <w:softHyphen/>
        <w:t xml:space="preserve">ных), либо хранится в области переменных документа или в области </w:t>
      </w:r>
      <w:r>
        <w:rPr>
          <w:color w:val="000000"/>
          <w:lang w:val="en-US"/>
        </w:rPr>
        <w:t>Auto</w:t>
      </w:r>
      <w:r>
        <w:rPr>
          <w:color w:val="000000"/>
        </w:rPr>
        <w:t>-</w:t>
      </w:r>
      <w:r>
        <w:rPr>
          <w:color w:val="000000"/>
          <w:lang w:val="en-US"/>
        </w:rPr>
        <w:t>tex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ТКАЗЫ И НЕИСПРАВНОСТИ АППАРАТНОГО ОБЕСПЕЧЕНИЯ, РЕКОМЕНДАЦИИ ПО РЕМОНТ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место введ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BM</w:t>
      </w:r>
      <w:r>
        <w:rPr>
          <w:color w:val="000000"/>
        </w:rPr>
        <w:t>-совместимые ПК приобрели широкую известность и популярность и вытеснили с рынка компьютеров другие мо</w:t>
        <w:softHyphen/>
        <w:t>дели по двум причин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рвая — необозримость рынка программных продуктов. Вторая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их модульность, </w:t>
      </w:r>
      <w:r>
        <w:rPr>
          <w:color w:val="000000"/>
        </w:rPr>
        <w:t>возможность наращивать мощ</w:t>
        <w:softHyphen/>
        <w:t>ность, развитие конфигурации опять-таки совместимыми мо</w:t>
        <w:softHyphen/>
        <w:t>дулями, модемами, контроллерами видеомониторов, звуко</w:t>
        <w:softHyphen/>
        <w:t>выми платами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 обстоятельства привели к тому, что пользователь, обладая в первом и во втором — достаточной эрудицией, уже сам может устранить отдельные неполадки, а то и выявить более сложную неисправность с применением диагностичес</w:t>
        <w:softHyphen/>
        <w:t>ких программ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АЯ ОСОБЕННОСТЬ диагностики пользователем ПК состоит в следующем. Если в середине восьмидесятых годов упор делался на выявление неисправной «дискретной» дета</w:t>
        <w:softHyphen/>
        <w:t>ли и ее замене, то в последние годы ввиду превращения почти всех модулей компьютера в СБИС основная часть вре</w:t>
        <w:softHyphen/>
        <w:t>мени уходит на программно-аппаратную диагностику и за</w:t>
        <w:softHyphen/>
        <w:t>канчивается заменой неисправного моду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ими словами, стоимость ремонта сравнялась или пре</w:t>
        <w:softHyphen/>
        <w:t>восходит стоимость комплектующего модуля — его проще и дешевле заменить, чем отремонтировать. Последнее обсто</w:t>
        <w:softHyphen/>
        <w:t>ятельство усугубляется тем, что, например, вышедшая из строя исполнительная микросхема чаще всего является спе</w:t>
        <w:softHyphen/>
        <w:t>циализированной и в продаже бывает редко. Ее поиски и приобретение резко повышают накладные расходы на ремо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ТОРАЯ ОСОБЕННОСТЬ заключается в том, что пользо</w:t>
        <w:softHyphen/>
        <w:t>ватель после ремонта (если ремонт ПК производил сервис-центр) хочет получить в свои руки полноценный компьютер, с которым он сразу же мог бы начать работ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о ведь после ремонта этот компьютер может превратится в </w:t>
      </w:r>
      <w:r>
        <w:rPr>
          <w:color w:val="000000"/>
          <w:lang w:val="en-US"/>
        </w:rPr>
        <w:t>tab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sa</w:t>
      </w:r>
      <w:r>
        <w:rPr>
          <w:color w:val="000000"/>
        </w:rPr>
        <w:t>(4</w:t>
      </w:r>
      <w:r>
        <w:rPr>
          <w:color w:val="000000"/>
          <w:lang w:val="en-US"/>
        </w:rPr>
        <w:t>HCTyro</w:t>
      </w:r>
      <w:r>
        <w:rPr>
          <w:color w:val="000000"/>
        </w:rPr>
        <w:t xml:space="preserve"> доску), что часто бывает после ремонта винчестеров, когда нужно заполнить компьютер операцион</w:t>
        <w:softHyphen/>
        <w:t>ной системой, прикладными программами и др. наполнени</w:t>
        <w:softHyphen/>
        <w:t>ем, а на поставку таких программ нужно иметь лиценз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езультате пользователь получает компьютер с накру</w:t>
        <w:softHyphen/>
        <w:t>ченной ценой, которая может вызвать в нем неподдельное изумл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РЕТЬЯ ОСОБЕННОСТЬ состоит в том, что в условиях компьютерного бума пользователь легко может найти ответ почти на любой вопрос, касается ли это комплектующих или каких-то аппаратных или программных моментов. Эти ответы он найдет у друзей на работе, в сети </w:t>
      </w:r>
      <w:r>
        <w:rPr>
          <w:color w:val="000000"/>
          <w:lang w:val="en-US"/>
        </w:rPr>
        <w:t>Internet</w:t>
      </w:r>
      <w:r>
        <w:rPr>
          <w:color w:val="000000"/>
        </w:rPr>
        <w:t>, в книжном магазине, и наконец, на радиорын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, а если неисправность не поддается устранению, не</w:t>
        <w:softHyphen/>
        <w:t>обходимо прибегнуть к помощи сервис-центра, имеющего всю необходимую тестовую аппаратуру и высококвалифици</w:t>
        <w:softHyphen/>
        <w:t>рованных специали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атистика отказ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тистика показывает, что пик отказов приходится на третий—пятый годы эксплуатации ПК, причем машины ев</w:t>
        <w:softHyphen/>
        <w:t>ропейского и американского производства более надежны и долговечны. На надежность работы ПК влияет множество факторов, например чистота в помещении и кондициониро</w:t>
        <w:softHyphen/>
        <w:t>вание, регулярная профилактика, квалификация пользова</w:t>
        <w:softHyphen/>
        <w:t>теля, наличие на питающем ПК фидере мощных импульс</w:t>
        <w:softHyphen/>
        <w:t>ных нагрузок, применение источников бесперебойного пи</w:t>
        <w:softHyphen/>
        <w:t>тания, фильтров, стабилизаторов и ограничителей импульсных помех в сети электропитания, надежное зазем</w:t>
        <w:softHyphen/>
        <w:t>ление и зануление и т. 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к было замечено выше, неисправности ПК подразде</w:t>
        <w:softHyphen/>
        <w:t xml:space="preserve">ляются на ДВА основных вида: аппаратные, </w:t>
      </w:r>
      <w:r>
        <w:rPr>
          <w:b/>
          <w:bCs/>
          <w:color w:val="000000"/>
        </w:rPr>
        <w:t>программные.</w:t>
      </w:r>
      <w:r>
        <w:rPr>
          <w:color w:val="000000"/>
        </w:rPr>
        <w:t xml:space="preserve">Примером </w:t>
      </w:r>
      <w:r>
        <w:rPr>
          <w:b/>
          <w:bCs/>
          <w:color w:val="000000"/>
        </w:rPr>
        <w:t xml:space="preserve">аппаратной </w:t>
      </w:r>
      <w:r>
        <w:rPr>
          <w:color w:val="000000"/>
        </w:rPr>
        <w:t>неисправности может быть выход из строя источника питания, дисплея или прин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пичная </w:t>
      </w:r>
      <w:r>
        <w:rPr>
          <w:b/>
          <w:bCs/>
          <w:color w:val="000000"/>
        </w:rPr>
        <w:t xml:space="preserve">программная </w:t>
      </w:r>
      <w:r>
        <w:rPr>
          <w:color w:val="000000"/>
        </w:rPr>
        <w:t>неисправность — заражение НЖМД вирусом или искажение системного файл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аппаратной неисправности </w:t>
      </w:r>
      <w:r>
        <w:rPr>
          <w:color w:val="000000"/>
        </w:rPr>
        <w:t>следует также отнести выход из строя микросхем (или дисков) с потерей информации, хранимой, например, в программируемом постоянном за</w:t>
        <w:softHyphen/>
        <w:t xml:space="preserve">поминающем устройстве (изменение кода записанной в ПЗУ с ультрафиолетовым стиранием программы </w:t>
      </w:r>
      <w:r>
        <w:rPr>
          <w:color w:val="000000"/>
          <w:lang w:val="en-US"/>
        </w:rPr>
        <w:t>BIOS</w:t>
      </w:r>
      <w:r>
        <w:rPr>
          <w:color w:val="000000"/>
        </w:rPr>
        <w:t>), в резуль</w:t>
        <w:softHyphen/>
        <w:t>тате чего также нарушается работоспособность сис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ремонте основной задачей сервис-инженера являет</w:t>
        <w:softHyphen/>
        <w:t>ся определение вида неисправности и поиск неисправного узла. Статистика неисправностей ПК свидетельствует о том, что с очень большой вероятностью выходит из строя только один уз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равильно определить этот узе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комендуется использовать специальные диагностические программы, пособия по поиску неисправностей, выпущен</w:t>
        <w:softHyphen/>
        <w:t xml:space="preserve">ные различными фирмами, например корпорацией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также отслеживать поведение компьютера по информации на экране дисплея и звуковой индикации (комбинации корот</w:t>
        <w:softHyphen/>
        <w:t>ких и длинных гудк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 коротких гудка, скажем, означают неисправность младшего банка основного О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пустим, неисправный узел определ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ело приступайте к его замене и/или ремонту. Замена вышедшего из строя узла на исправный, как правило, дает положительный эффект. Установка же неисправного узла в работающий ПК может привести к плачевным результатам, так что лучше этого не дел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пустим, неисправна системная плата, которая в ПК является самой сложной. На ней обычно установлено боль</w:t>
        <w:softHyphen/>
        <w:t>шое число разнообразных интегральных схем (ИС), в том числе программируемые логические матрицы, сверхбольшие интегральные схемы (СБИС) и специализированные крис</w:t>
        <w:softHyphen/>
        <w:t>тал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дисплее появилось сообщение, вызванное немаскиру</w:t>
        <w:softHyphen/>
        <w:t>емым преры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шибка может быть фатальной, т. е. неисправность си</w:t>
        <w:softHyphen/>
        <w:t>стемной платы может быть неустранима, например обрыв фольгированного проводника во внутреннем слое платы. И, наоборот, ошибка может быть вызвана неплотным прилега</w:t>
        <w:softHyphen/>
        <w:t>нием контактов микросхемы в сокете (разъеме для микро</w:t>
        <w:softHyphen/>
        <w:t>схем), что устраняется простым мягким раскачивающим прижатием микросхемы к пла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пытный техник тратит на замену микросхемы 10—20 мин. Среди всех возможных неисправностей нужно выделить плавающие, диагностика которых наиболее трудоемка. В последующих главах мы планируем осветить проблемы диаг</w:t>
        <w:softHyphen/>
        <w:t>ностики и поделиться опытом ремонта всех основных бло</w:t>
        <w:softHyphen/>
        <w:t xml:space="preserve">ков, узлов и плат </w:t>
      </w:r>
      <w:r>
        <w:rPr>
          <w:color w:val="000000"/>
          <w:lang w:val="en-US"/>
        </w:rPr>
        <w:t>IBM</w:t>
      </w:r>
      <w:r>
        <w:rPr>
          <w:color w:val="000000"/>
        </w:rPr>
        <w:t>-совместимых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блица 6. Сообщения об ошибках, вызванных немаскируемым пре</w:t>
        <w:softHyphen/>
        <w:t>рыванием/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M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ssage</w:t>
      </w:r>
    </w:p>
    <w:tbl>
      <w:tblPr>
        <w:tblW w:w="5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3274"/>
      </w:tblGrid>
      <w:tr>
        <w:trPr>
          <w:trHeight w:val="91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общение об ошибке, вызванной немаскируемым прерыванием/ </w:t>
            </w:r>
            <w:r>
              <w:rPr>
                <w:color w:val="000000"/>
                <w:lang w:val="en-US"/>
              </w:rPr>
              <w:t>I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M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ssag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ение</w:t>
            </w:r>
          </w:p>
        </w:tc>
      </w:tr>
      <w:tr>
        <w:trPr>
          <w:trHeight w:val="1306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Ошиб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тности</w:t>
            </w:r>
            <w:r>
              <w:rPr>
                <w:color w:val="000000"/>
                <w:lang w:val="en-US"/>
              </w:rPr>
              <w:t xml:space="preserve">/Memory Parity Error at </w:t>
            </w:r>
            <w:r>
              <w:rPr>
                <w:i/>
                <w:iCs/>
                <w:color w:val="000000"/>
                <w:lang w:val="en-US"/>
              </w:rPr>
              <w:t>xxxxx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исправна микросхема памяти/</w:t>
            </w:r>
            <w:r>
              <w:rPr>
                <w:color w:val="000000"/>
                <w:lang w:val="en-US"/>
              </w:rPr>
              <w:t>Memo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iled</w:t>
            </w:r>
            <w:r>
              <w:rPr>
                <w:color w:val="000000"/>
              </w:rPr>
              <w:t xml:space="preserve">. Если микросхема памяти может бытьопределена, то вид ошибки будет — </w:t>
            </w:r>
            <w:r>
              <w:rPr>
                <w:color w:val="000000"/>
                <w:lang w:val="en-US"/>
              </w:rPr>
              <w:t>Memo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r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rro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xxxxx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Если нет — </w:t>
            </w:r>
            <w:r>
              <w:rPr>
                <w:color w:val="000000"/>
                <w:lang w:val="en-US"/>
              </w:rPr>
              <w:t xml:space="preserve">Memory Parity Error </w:t>
            </w:r>
            <w:r>
              <w:rPr>
                <w:i/>
                <w:iCs/>
                <w:color w:val="000000"/>
              </w:rPr>
              <w:t>????</w:t>
            </w:r>
          </w:p>
        </w:tc>
      </w:tr>
      <w:tr>
        <w:trPr>
          <w:trHeight w:val="107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шибка четности платы расширения ввода/вывода/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r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rr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xxxxx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исправна плата расширения. Если адрес может быть определен, то сообщение выглядит так: 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i/>
                <w:iCs/>
                <w:color w:val="000000"/>
              </w:rPr>
              <w:t>/</w:t>
            </w:r>
            <w:r>
              <w:rPr>
                <w:i/>
                <w:iCs/>
                <w:color w:val="000000"/>
                <w:lang w:val="en-US"/>
              </w:rPr>
              <w:t>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ar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Parity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Erro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xxxxx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Если нет — </w:t>
            </w:r>
            <w:r>
              <w:rPr>
                <w:i/>
                <w:iCs/>
                <w:color w:val="000000"/>
                <w:lang w:val="en-US"/>
              </w:rPr>
              <w:t>I/O Card Parity Error????</w:t>
            </w:r>
          </w:p>
        </w:tc>
      </w:tr>
      <w:tr>
        <w:trPr>
          <w:trHeight w:val="90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вышение времени ожидания прямого доступа к памяти/</w:t>
            </w:r>
            <w:r>
              <w:rPr>
                <w:color w:val="000000"/>
                <w:lang w:val="en-US"/>
              </w:rPr>
              <w:t>DM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me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en-US"/>
              </w:rPr>
              <w:t>ou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посылает сигналы на шину в течение промежутка времени больше чем 7-8 микросекунд, но обмена данными нет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ольку рано или поздно, но может наступить мо</w:t>
        <w:softHyphen/>
        <w:t>мент, когда самое тонкое устройство ПК — НЖМД — мо</w:t>
        <w:softHyphen/>
        <w:t>жет выйти из строя, сделаем пользователю еще одно дружес</w:t>
        <w:softHyphen/>
        <w:t>кое предупреждение в форме вопро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редотвратить потерю информации при выходе ПК из стро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ранее приготовьте копии наиболее ценных для вас ма</w:t>
        <w:softHyphen/>
        <w:t xml:space="preserve">териалов либо на гибких дисках либо на втором винчестере. Регулярно проверяйте с помощью утилиты </w:t>
      </w:r>
      <w:r>
        <w:rPr>
          <w:color w:val="000000"/>
          <w:lang w:val="en-US"/>
        </w:rPr>
        <w:t>ND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U</w:t>
      </w:r>
      <w:r>
        <w:rPr>
          <w:color w:val="000000"/>
        </w:rPr>
        <w:t xml:space="preserve">) или </w:t>
      </w:r>
      <w:r>
        <w:rPr>
          <w:color w:val="000000"/>
          <w:lang w:val="en-US"/>
        </w:rPr>
        <w:t>SCANDISK</w:t>
      </w:r>
      <w:r>
        <w:rPr>
          <w:color w:val="000000"/>
        </w:rPr>
        <w:t xml:space="preserve"> (от </w:t>
      </w:r>
      <w:r>
        <w:rPr>
          <w:color w:val="000000"/>
          <w:lang w:val="en-US"/>
        </w:rPr>
        <w:t>DOS</w:t>
      </w:r>
      <w:r>
        <w:rPr>
          <w:color w:val="000000"/>
        </w:rPr>
        <w:t>-6.22 и выше) наличие потерянных кластеров и восстанавливайте таблицу размещения файлов, без всякого сожаления удаляя потерянные кластеры, при ус</w:t>
        <w:softHyphen/>
        <w:t>ловии предварительного дублирования файлов на других дис</w:t>
        <w:softHyphen/>
        <w:t>ках или дискетах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ный блок или диспл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 включили компьютер, но на экране нет растра и во</w:t>
        <w:softHyphen/>
        <w:t>обще признаков жизни. Попробуйте выключить компьютер и включить его еще раз. Результат тот же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ум вентилятора источника питания (БП) говорит о том, что сама по себе процедура включения прошла нормально. Значит, теперь нужно грубо локализовать неисправность, т. е. определить, какой блок конкретно вышел из — строя системный блок или дисп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перед эти тестером проверьте напряжение на контак</w:t>
        <w:softHyphen/>
        <w:t>тах системной платы в том месте, где жгут проводов пита</w:t>
        <w:softHyphen/>
        <w:t>ния соединен с БП. Это будет ваш первый шаг. Предполо</w:t>
        <w:softHyphen/>
        <w:t>жим, БП исправ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же если с помощью ручек регулировки яркости дисп</w:t>
        <w:softHyphen/>
        <w:t>лея вы добьетесь светлого свечения экрана, это еще не бу</w:t>
        <w:softHyphen/>
        <w:t>дет означать, что дисплей работает норма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есть второй, заведомо исправный дисплей, то под</w:t>
        <w:softHyphen/>
        <w:t>ключив его к системному блоку, можно определить исправ</w:t>
        <w:softHyphen/>
        <w:t>ность системого блока (СБ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лучае отсутствия второго дисплея нужно с помощью осциллографа, отключив дисплей, проверить наличие рабо</w:t>
        <w:softHyphen/>
        <w:t>чих сигналов на контактах дисплейного разъема видеоадап</w:t>
        <w:softHyphen/>
        <w:t>тера, вставленного в системную плату С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сигналов нет, вышел из строя системный блок. В случае наличия сигналов с большой вероятностью сломался дисп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, а если у вас нет осциллографа, то об исправности СБ можно судить с большой вероятностью по тихим разме</w:t>
        <w:softHyphen/>
        <w:t>ренным щелчкам системного блока, проверяющего ОЗУ, и короткому гудку, нормально завершающего процесс само</w:t>
        <w:softHyphen/>
        <w:t>тестирования ПК. И тем не менее, окончательный диагно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какой же все-таки блок вышел из строя?) осуществляется с помощью осциллограф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Ремонт системных плат (начальные сведени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новная и самая сложная плата ПК называется материн</w:t>
        <w:softHyphen/>
        <w:t>ской (</w:t>
      </w:r>
      <w:r>
        <w:rPr>
          <w:color w:val="000000"/>
          <w:lang w:val="en-US"/>
        </w:rPr>
        <w:t>motherboard</w:t>
      </w:r>
      <w:r>
        <w:rPr>
          <w:color w:val="000000"/>
        </w:rPr>
        <w:t>), генеральной, системной платой (СП), поскольку она содержит сердце ПК — микропроцессор. На ней также размещены несколько сверхбольших интегральных схем (СБИС), ОЗУ, ПЗУ и ряд других микросхем, переклю</w:t>
        <w:softHyphen/>
        <w:t>чатели — перемычки режимов работы ПК, разъемы расши</w:t>
        <w:softHyphen/>
        <w:t>рения для подключения плат адаптеров и контролле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рисунке 1 изображена материнская плата с размещен</w:t>
        <w:softHyphen/>
        <w:t>ными на ней интегральными схемами, слотами, разъемами, перемычками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92608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сунок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—   основной разъем к блоку питания/</w:t>
      </w:r>
      <w:r>
        <w:rPr>
          <w:color w:val="000000"/>
          <w:lang w:val="en-US"/>
        </w:rPr>
        <w:t>Pri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necto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—   разъем для шины </w:t>
      </w:r>
      <w:r>
        <w:rPr>
          <w:color w:val="000000"/>
          <w:lang w:val="en-US"/>
        </w:rPr>
        <w:t>VESA</w:t>
      </w:r>
      <w:r>
        <w:rPr>
          <w:color w:val="000000"/>
        </w:rPr>
        <w:t>/</w:t>
      </w:r>
      <w:r>
        <w:rPr>
          <w:color w:val="000000"/>
          <w:lang w:val="en-US"/>
        </w:rPr>
        <w:t>VES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a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nector</w:t>
      </w:r>
      <w:r>
        <w:rPr>
          <w:color w:val="000000"/>
        </w:rPr>
        <w:t xml:space="preserve"> С —   видеопамять/</w:t>
      </w:r>
      <w:r>
        <w:rPr>
          <w:color w:val="000000"/>
          <w:lang w:val="en-US"/>
        </w:rPr>
        <w:t>Vide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 и слоты (разъемы) рас</w:t>
        <w:softHyphen/>
        <w:t>ширения/</w:t>
      </w:r>
      <w:r>
        <w:rPr>
          <w:color w:val="000000"/>
          <w:lang w:val="en-US"/>
        </w:rPr>
        <w:t>expan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cket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 — два разъема интерфейса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fac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— разъем параллельного порта/</w:t>
      </w:r>
      <w:r>
        <w:rPr>
          <w:color w:val="000000"/>
          <w:lang w:val="en-US"/>
        </w:rPr>
        <w:t>Parall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nec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—   разъем для флоппи-дисковода/</w:t>
      </w:r>
      <w:r>
        <w:rPr>
          <w:color w:val="000000"/>
          <w:lang w:val="en-US"/>
        </w:rPr>
        <w:t>Flop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nector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G —   </w:t>
      </w:r>
      <w:r>
        <w:rPr>
          <w:color w:val="000000"/>
        </w:rPr>
        <w:t>полож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мычек</w:t>
      </w:r>
      <w:r>
        <w:rPr>
          <w:color w:val="000000"/>
          <w:lang w:val="en-US"/>
        </w:rPr>
        <w:t>/Configuration jumper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H -   National PC87306 I/O controlle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—   цепи регулировки напряжения/</w:t>
      </w:r>
      <w:r>
        <w:rPr>
          <w:color w:val="000000"/>
          <w:lang w:val="en-US"/>
        </w:rPr>
        <w:t>Volt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gulatio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ircuit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—  четыре разъема для </w:t>
      </w:r>
      <w:r>
        <w:rPr>
          <w:color w:val="000000"/>
          <w:lang w:val="en-US"/>
        </w:rPr>
        <w:t>SIMM</w:t>
      </w:r>
      <w:r>
        <w:rPr>
          <w:color w:val="000000"/>
        </w:rPr>
        <w:t>-микросхем (два банка)/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SIMM sockets (two banks) L —  </w:t>
      </w:r>
      <w:r>
        <w:rPr>
          <w:color w:val="000000"/>
        </w:rPr>
        <w:t>разъем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вторичного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кэша</w:t>
      </w:r>
      <w:r>
        <w:rPr>
          <w:color w:val="000000"/>
          <w:lang w:val="en-US"/>
        </w:rPr>
        <w:t>/CELP  socket  for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secondary cache M—  </w:t>
      </w:r>
      <w:r>
        <w:rPr>
          <w:color w:val="000000"/>
        </w:rPr>
        <w:t>разъем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процессора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  Pentium/Pentiu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processor socke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P —   </w:t>
      </w:r>
      <w:r>
        <w:rPr>
          <w:color w:val="000000"/>
        </w:rPr>
        <w:t>систем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роллер</w:t>
      </w:r>
      <w:r>
        <w:rPr>
          <w:color w:val="000000"/>
          <w:lang w:val="en-US"/>
        </w:rPr>
        <w:t>/82437</w:t>
      </w:r>
      <w:r>
        <w:rPr>
          <w:color w:val="000000"/>
        </w:rPr>
        <w:t>РХ</w:t>
      </w:r>
      <w:r>
        <w:rPr>
          <w:color w:val="000000"/>
          <w:lang w:val="en-US"/>
        </w:rPr>
        <w:t xml:space="preserve"> system controller (TSC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R —  </w:t>
      </w:r>
      <w:r>
        <w:rPr>
          <w:color w:val="000000"/>
        </w:rPr>
        <w:t>т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ширения</w:t>
      </w:r>
      <w:r>
        <w:rPr>
          <w:color w:val="000000"/>
          <w:lang w:val="en-US"/>
        </w:rPr>
        <w:t xml:space="preserve"> ISA/Three ISA expansio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onnect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—   перемычки тактового генератора/</w:t>
      </w:r>
      <w:r>
        <w:rPr>
          <w:color w:val="000000"/>
          <w:lang w:val="en-US"/>
        </w:rPr>
        <w:t>Cl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ltiplie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Jump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—   флэш-память для системного </w:t>
      </w:r>
      <w:r>
        <w:rPr>
          <w:color w:val="000000"/>
          <w:lang w:val="en-US"/>
        </w:rPr>
        <w:t>BIOS</w:t>
      </w:r>
      <w:r>
        <w:rPr>
          <w:color w:val="000000"/>
        </w:rPr>
        <w:t>/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EPRO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for system BIOS U —   </w:t>
      </w:r>
      <w:r>
        <w:rPr>
          <w:color w:val="000000"/>
        </w:rPr>
        <w:t>четыре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слота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расширения</w:t>
      </w:r>
      <w:r>
        <w:rPr>
          <w:color w:val="000000"/>
          <w:lang w:val="en-US"/>
        </w:rPr>
        <w:t xml:space="preserve">   PCI/PCI   expansio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onnect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>—   пользовательский вход для видео/</w:t>
      </w:r>
      <w:r>
        <w:rPr>
          <w:color w:val="000000"/>
          <w:lang w:val="en-US"/>
        </w:rPr>
        <w:t>Cust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deo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hea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e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—   разъем дл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/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nect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—   низковольтный разъем для шины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/3.3 </w:t>
      </w:r>
      <w:r>
        <w:rPr>
          <w:color w:val="000000"/>
          <w:lang w:val="en-US"/>
        </w:rPr>
        <w:t>vol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b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necto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Z</w:t>
      </w:r>
      <w:r>
        <w:rPr>
          <w:color w:val="000000"/>
        </w:rPr>
        <w:t xml:space="preserve"> —   графический контроллер/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ph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l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A</w:t>
      </w:r>
      <w:r>
        <w:rPr>
          <w:color w:val="000000"/>
        </w:rPr>
        <w:t>—   аудиовход/</w:t>
      </w:r>
      <w:r>
        <w:rPr>
          <w:color w:val="000000"/>
          <w:lang w:val="en-US"/>
        </w:rPr>
        <w:t>Aud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nec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B</w:t>
      </w:r>
      <w:r>
        <w:rPr>
          <w:color w:val="000000"/>
        </w:rPr>
        <w:t xml:space="preserve"> —  два разъема последовательных портов/</w:t>
      </w:r>
      <w:r>
        <w:rPr>
          <w:color w:val="000000"/>
          <w:lang w:val="en-US"/>
        </w:rPr>
        <w:t>Tw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r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C</w:t>
      </w:r>
      <w:r>
        <w:rPr>
          <w:color w:val="000000"/>
        </w:rPr>
        <w:t xml:space="preserve">—   разъем  для  клавиатуры  типа </w:t>
      </w:r>
      <w:r>
        <w:rPr>
          <w:color w:val="000000"/>
          <w:lang w:val="en-US"/>
        </w:rPr>
        <w:t>AT</w:t>
      </w:r>
      <w:r>
        <w:rPr>
          <w:color w:val="000000"/>
        </w:rPr>
        <w:t>/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Keyboard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nnecto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следующем рисунке (рис. 2) изображена системная плата с разъемами для ленточных кабелей, соединяющих встроенные в системную плату адаптеры с периферийными устройствами — дисководами (</w:t>
      </w:r>
      <w:r>
        <w:rPr>
          <w:color w:val="000000"/>
          <w:lang w:val="en-US"/>
        </w:rPr>
        <w:t>floppy</w:t>
      </w:r>
      <w:r>
        <w:rPr>
          <w:color w:val="000000"/>
        </w:rPr>
        <w:t>), жестким диском — первичным, или главным, и вторичным, или подчиненным (</w:t>
      </w:r>
      <w:r>
        <w:rPr>
          <w:color w:val="000000"/>
          <w:lang w:val="en-US"/>
        </w:rPr>
        <w:t>pri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econd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</w:t>
      </w:r>
      <w:r>
        <w:rPr>
          <w:color w:val="000000"/>
        </w:rPr>
        <w:t>), разъемом для принтера (</w:t>
      </w:r>
      <w:r>
        <w:rPr>
          <w:color w:val="000000"/>
          <w:lang w:val="en-US"/>
        </w:rPr>
        <w:t>parall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rt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дратной точкой обозначено место </w:t>
      </w:r>
      <w:r>
        <w:rPr>
          <w:b/>
          <w:bCs/>
          <w:color w:val="000000"/>
        </w:rPr>
        <w:t xml:space="preserve">контакта </w:t>
      </w:r>
      <w:r>
        <w:rPr>
          <w:color w:val="000000"/>
        </w:rPr>
        <w:t>№ 1 — ленточный кабель, подключаемый к разъему, со стороны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66490" cy="165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сунок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вого контакта </w:t>
      </w:r>
      <w:r>
        <w:rPr>
          <w:b/>
          <w:bCs/>
          <w:color w:val="000000"/>
        </w:rPr>
        <w:t xml:space="preserve">окрашен в цвет, </w:t>
      </w:r>
      <w:r>
        <w:rPr>
          <w:color w:val="000000"/>
        </w:rPr>
        <w:t>отличный от цвета само</w:t>
        <w:softHyphen/>
        <w:t>го ленточного каб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гностика неисправностей и ремонт СП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иагностика неисправностей и ремонт СП </w:t>
      </w:r>
      <w:r>
        <w:rPr>
          <w:color w:val="000000"/>
        </w:rPr>
        <w:t>— это сложное, трудоемкое, но тем не менее вполне посильное и очень ин</w:t>
        <w:softHyphen/>
        <w:t>тересное дело. Итак, вы пришли на работу, включили ПК и по прошествии некоторого времени убедились в том, что ПК не работает, а все признаки указывают на выход из строя системной платы/</w:t>
      </w:r>
      <w:r>
        <w:rPr>
          <w:color w:val="000000"/>
          <w:lang w:val="en-US"/>
        </w:rPr>
        <w:t>motherboar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йти место неисправнос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исправность СП может быть обнаружена при первона</w:t>
        <w:softHyphen/>
        <w:t>чальном запуске ПК (самотестировании, загрузке операци</w:t>
        <w:softHyphen/>
        <w:t>онной системы), при прогоне программ и в процессе рабо</w:t>
        <w:softHyphen/>
        <w:t>ты (спустя 20-30 мин. после включ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жде всего воспользуйтесь визуальной и звуковой сиг</w:t>
        <w:softHyphen/>
        <w:t>нализацией, которая предусмотрена в ПК. Визуальная сиг</w:t>
        <w:softHyphen/>
        <w:t>нализация обеспечивается программой самотестирования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lf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), записанной в ПЗУ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и при каждом запуске ПК автоматически проверяющей правиль</w:t>
        <w:softHyphen/>
        <w:t>ность работы его узлов, микросхем СП и блоков ПК (об этом мы говорили выш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, например, на экране дисплея высвечивается код ошибки 107, то по листингу этой программы можно опре</w:t>
        <w:softHyphen/>
        <w:t xml:space="preserve">делить, что не прошел тест </w:t>
      </w:r>
      <w:r>
        <w:rPr>
          <w:color w:val="000000"/>
          <w:lang w:val="en-US"/>
        </w:rPr>
        <w:t>NMI</w:t>
      </w:r>
      <w:r>
        <w:rPr>
          <w:color w:val="000000"/>
        </w:rPr>
        <w:t>, т. е. ПК не сможет выполнить немаскируемое прерывание, вызванное какой-либо аппаратной неисправност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алее сервис-инженер с помощью измерительной аппа</w:t>
        <w:softHyphen/>
        <w:t>ратуры и электрической схемы СП определяет место неисп</w:t>
        <w:softHyphen/>
        <w:t xml:space="preserve">равности. При выходе из строя ПЗУ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выполнение тес</w:t>
        <w:softHyphen/>
        <w:t xml:space="preserve">товой программы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становится проблематичным и ошиб</w:t>
        <w:softHyphen/>
        <w:t>ки на дисплее не высвечиваются. Звуковая сигнализация (различные сочетания коротких и длинных гудков) также позволяет локализовать неисправность. Например, пять ко</w:t>
        <w:softHyphen/>
        <w:t>ротких гудков обычно свидетельствуют о выходе из строя микропроцессора, а девять коротких — об ошибке в конт</w:t>
        <w:softHyphen/>
        <w:t xml:space="preserve">рольной сумме ПЗУ </w:t>
      </w:r>
      <w:r>
        <w:rPr>
          <w:color w:val="000000"/>
          <w:lang w:val="en-US"/>
        </w:rPr>
        <w:t>BI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ход из строя ПЗУ </w:t>
      </w:r>
      <w:r>
        <w:rPr>
          <w:color w:val="000000"/>
          <w:lang w:val="en-US"/>
        </w:rPr>
        <w:t>BIOS</w:t>
      </w:r>
      <w:r>
        <w:rPr>
          <w:color w:val="000000"/>
        </w:rPr>
        <w:t>, потеря или искажение инфор</w:t>
        <w:softHyphen/>
        <w:t>мации о конфигурации, хранимой в энергонезависимом ОЗУ (</w:t>
      </w:r>
      <w:r>
        <w:rPr>
          <w:color w:val="000000"/>
          <w:lang w:val="en-US"/>
        </w:rPr>
        <w:t>CMOS</w:t>
      </w:r>
      <w:r>
        <w:rPr>
          <w:color w:val="000000"/>
        </w:rPr>
        <w:t>) на СП — вот примеры часто встречаемых неисправ</w:t>
        <w:softHyphen/>
        <w:t>ностей С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гностика неисправностей осуществляется двумя спо</w:t>
        <w:softHyphen/>
        <w:t>собами: программно и с помощью приборов (осциллографа, логического пробника и анализатор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ный способ реализуется с помощью встроенной программы </w:t>
      </w:r>
      <w:r>
        <w:rPr>
          <w:color w:val="000000"/>
          <w:lang w:val="en-US"/>
        </w:rPr>
        <w:t>POST</w:t>
      </w:r>
      <w:r>
        <w:rPr>
          <w:color w:val="000000"/>
        </w:rPr>
        <w:t>, специальных диагностических программ (</w:t>
      </w:r>
      <w:r>
        <w:rPr>
          <w:color w:val="000000"/>
          <w:lang w:val="en-US"/>
        </w:rPr>
        <w:t>Checkl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APlus</w:t>
      </w:r>
      <w:r>
        <w:rPr>
          <w:color w:val="000000"/>
        </w:rPr>
        <w:t xml:space="preserve"> и др.), а также с ис</w:t>
        <w:softHyphen/>
        <w:t>пользованием диагностических плат, например типа ДП-1 фирмы «РОСК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гностическая плата устанавливается в свободный разъем СП, и после включения ПК на ее индикаторе ото</w:t>
        <w:softHyphen/>
        <w:t>бражается код ошибки. Применение диагностической пла</w:t>
        <w:softHyphen/>
        <w:t>ты существенно повышает вероятность верной локализации неисправности. Большинство зашитых в платы диагностичес</w:t>
        <w:softHyphen/>
        <w:t>ких программ написаны в расчете на то, что микропроцес</w:t>
        <w:softHyphen/>
        <w:t>сор работает прави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ой подход вполне оправдан, поскольку микропроцес</w:t>
        <w:softHyphen/>
        <w:t>сор выходит из строя очень редк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обходимо отметить, что наличие листинга с исходным текстом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на ассемблере намного увеличивает шансы самостоятельно разобраться со своими проблемами. Для диа</w:t>
        <w:softHyphen/>
        <w:t>гностики вторым способом требуются определенные знания в области электроники и вычислительной техники и навыки работы с тестовым оборудование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одика поиска неисправностей этим способом состоит в последовательной провер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ьности установки всех переключателей режимов работы С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пряжений питания СП ±5 В и ±12 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сех кварцевых генераторов, тактовых генераторов и линий задержки (кстати, линии задержки часто выхо</w:t>
        <w:softHyphen/>
        <w:t>дят из стро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ы микропроцессора (наличие штатных сигналов на выводах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ункционирования шин адресов, данных и управ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гналов на контактах микросхем ПЗУ и ОЗ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гналов на контактах разъемов расширения С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ременной диаграммы работы набора СБИС и схем малой степени интег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ы хорошо знакомы с аппаратной частью ПК, име</w:t>
        <w:softHyphen/>
        <w:t>ете достаточный опыт диагностики и ремонта и располагае</w:t>
        <w:softHyphen/>
        <w:t>те электрическими схемами СП, то найти неисправную ком</w:t>
        <w:softHyphen/>
        <w:t>поненту не составит для вас особого труда. Далее нужно будет лишь позаботиться о том где приобрести исправную и как ее заменить без особого ущерба для электронной схемы системной пла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альтернативном случае,е ели неисправная компонента не поддается определению или нет возможности для ее за</w:t>
        <w:softHyphen/>
        <w:t>мены, вам просто придется поменять системную плату на исправную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атистика неисправностей сверхбольших интегральных схем (СБИС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ще всего причинами неисправности СП являются не</w:t>
        <w:softHyphen/>
        <w:t>качественная разводка платы, низкий уровень технологии производства и плохая сборка. Если в 1989—1990 гг. выхо</w:t>
        <w:softHyphen/>
        <w:t>дили из строя в основном буферные микросхемы и перифе</w:t>
        <w:softHyphen/>
        <w:t>рийные БИС, то сейчас наиболее слабое звено — микросхе</w:t>
        <w:softHyphen/>
        <w:t>мы из набора СБИС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Темпы разработки и внедрения новых наборов СБИС для СП возросли настолько, что в производство иногда идут тех</w:t>
        <w:softHyphen/>
        <w:t>нологически необработанные изделия, которые характери</w:t>
        <w:softHyphen/>
        <w:t>зуются низкой надежност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дификации СБИС на СП некоторых поставщиков ме</w:t>
        <w:softHyphen/>
        <w:t>няются каждые два месяца. При таком коротком цикле раз</w:t>
        <w:softHyphen/>
        <w:t>работки полноценное тестирование микросхем провести не</w:t>
        <w:softHyphen/>
        <w:t>возможно. Известны случаи, например, когда микросхемы из набора СБИС даже не поддерживали работу двух 32-раз</w:t>
        <w:softHyphen/>
        <w:t>рядных каналов прямого доступ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чале 90-х годов цены на большинство ввозимых в страну компьютеров существенно снизились. Ухудшилось, правда, и качество сборки их системных плат. Создается впечатление, что снижение цен связано не с автоматизаци</w:t>
        <w:softHyphen/>
        <w:t>ей производства, а с применением более дешевого ручного труда. СБИС начали запаивать вручную, а это отнюдь не лучший вариант. С повышением степени интеграции элемен</w:t>
        <w:softHyphen/>
        <w:t>тов размеры СП уменьшаю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кальные перегревы СП стали сегодня довольно частым явлением, хотя качество сборки становилось лучш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нтральный процессор, платформы, чипсеты (наборы микросхем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нтральный процессор. В таблице 7 </w:t>
      </w:r>
      <w:r>
        <w:rPr>
          <w:color w:val="000000"/>
        </w:rPr>
        <w:t>показано хроноло</w:t>
        <w:softHyphen/>
        <w:t>гическое усложнение центрального процессора и улучшение его характерист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пример, шина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отличается от шины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, так что он несовместим с его разъемом. Компонентная шина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разра</w:t>
        <w:softHyphen/>
        <w:t>ботана для взаимодействия с внешней шин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изготовлении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используются те же самые технологические этапы изготовления и корпу-сирования, что и при изготовлении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. Корпус имеет две полости, что делает его размеры на 40% больше, чем корпус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а кристалла укреплены в соответствующих полостях корпуса, и сигналы передаются между ними при помощи стандартной техники корпусирования </w:t>
      </w:r>
      <w:r>
        <w:rPr>
          <w:color w:val="000000"/>
          <w:lang w:val="en-US"/>
        </w:rPr>
        <w:t>PGA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сеиваемая мощность пропорциональна тактовой час</w:t>
        <w:softHyphen/>
        <w:t xml:space="preserve">тоте процессора и квадрату напряжения питания. Первый процессор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P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тал на частоте 150-200 мгц с напряжением 2.9 вольт и имел пиковую мощность рассея</w:t>
        <w:softHyphen/>
        <w:t xml:space="preserve">ния 20 ватт. Рассеиваемая мощность для всех процессоров зависит и от выполняемого программного обеспечения. Для обычных кодов на процессоре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она составляет в среднем около </w:t>
      </w:r>
      <w:r>
        <w:rPr>
          <w:i/>
          <w:iCs/>
          <w:color w:val="000000"/>
        </w:rPr>
        <w:t xml:space="preserve">14 </w:t>
      </w:r>
      <w:r>
        <w:rPr>
          <w:color w:val="000000"/>
        </w:rPr>
        <w:t>ват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истема кэширования проце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не только упрощает разработку системы, но также и экономит место. Ядро процессора может связываться с этим кэшем на мак</w:t>
        <w:softHyphen/>
        <w:t xml:space="preserve">симальной скорости. К тому же эта кэш не блокируемая, что означает, что обработка запроса на шине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не останавливает процессор и не блокирует пос</w:t>
        <w:softHyphen/>
        <w:t xml:space="preserve">ледующие запросы на шине. Например, когда необходимые данные отсутствуют в кэш, процессор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продол</w:t>
        <w:softHyphen/>
        <w:t>жает обрабатывать другие инструкции одновременно с ини</w:t>
        <w:softHyphen/>
        <w:t>циированием транзакции (пересылки) на шине для получе</w:t>
        <w:softHyphen/>
        <w:t>ния необходимых данных. Эти исполняемые инструкции могут вызвать очистку кэш, что вызовет дальнейшие тран</w:t>
        <w:softHyphen/>
        <w:t xml:space="preserve">закции на шине. Процессор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может обслуживать до четырех таких незапланированных транз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касается мультипроцессорной конфигурации с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, то здесь можно сказать следующее. Шина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была разработана для поддержки нескольких про</w:t>
        <w:softHyphen/>
        <w:t xml:space="preserve">цессоров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>, связанных параллельно. Компонент</w:t>
        <w:softHyphen/>
        <w:t xml:space="preserve">ная шина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— это симметричная муль</w:t>
        <w:softHyphen/>
        <w:t xml:space="preserve">типроцессорная шина, и полностью поддерживает протокол </w:t>
      </w:r>
      <w:r>
        <w:rPr>
          <w:color w:val="000000"/>
          <w:lang w:val="en-US"/>
        </w:rPr>
        <w:t>MESI</w:t>
      </w:r>
      <w:r>
        <w:rPr>
          <w:color w:val="000000"/>
        </w:rPr>
        <w:t xml:space="preserve">. Поддерживается естественная многопроцессорность при проектировании систем на процессоре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>; это означает отсутствие необходимости в дополнительной систем</w:t>
        <w:softHyphen/>
        <w:t xml:space="preserve">ной логике, т. к. процессор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уже включает всю логику, необходимую для поддержки до четырех процессоров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>. Это является легким и рентабельным для про</w:t>
        <w:softHyphen/>
        <w:t xml:space="preserve">ектировщиков систем, нужно только установить разъемы для дополнительных процессоров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цессор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не является 64-битным. Подоб</w:t>
        <w:softHyphen/>
        <w:t xml:space="preserve">но всем процессорам фирмы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начиная с процессора </w:t>
      </w:r>
      <w:r>
        <w:rPr>
          <w:color w:val="000000"/>
          <w:lang w:val="en-US"/>
        </w:rPr>
        <w:t>Intel</w:t>
      </w:r>
      <w:r>
        <w:rPr>
          <w:color w:val="000000"/>
        </w:rPr>
        <w:t>386 (</w:t>
      </w:r>
      <w:r>
        <w:rPr>
          <w:color w:val="000000"/>
          <w:lang w:val="en-US"/>
        </w:rPr>
        <w:t>TM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— 32-битный процессор. Регис</w:t>
        <w:softHyphen/>
        <w:t xml:space="preserve">тры общего назначения — те же самые, что у предыдущих поколений процессоров архитектуры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с тем же набором инструкций, лишь только с одной новой инструк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7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76"/>
        <w:gridCol w:w="854"/>
        <w:gridCol w:w="874"/>
        <w:gridCol w:w="1277"/>
        <w:gridCol w:w="1152"/>
        <w:gridCol w:w="1277"/>
        <w:gridCol w:w="2736"/>
      </w:tblGrid>
      <w:tr>
        <w:trPr>
          <w:trHeight w:val="89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про</w:t>
              <w:softHyphen/>
              <w:t>цессо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разра</w:t>
              <w:softHyphen/>
              <w:t>бота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акт, частота/ </w:t>
            </w:r>
            <w:r>
              <w:rPr>
                <w:color w:val="000000"/>
                <w:lang w:val="en-US"/>
              </w:rPr>
              <w:t>Clock Spee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Ширина шины/ </w:t>
            </w:r>
            <w:r>
              <w:rPr>
                <w:color w:val="000000"/>
                <w:lang w:val="en-US"/>
              </w:rPr>
              <w:t>Bus Widt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транзисторов (технологи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дресуемая память/ </w:t>
            </w:r>
            <w:r>
              <w:rPr>
                <w:color w:val="000000"/>
                <w:lang w:val="en-US"/>
              </w:rPr>
              <w:t>Addressable Memor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щая память/ </w:t>
            </w:r>
            <w:r>
              <w:rPr>
                <w:color w:val="000000"/>
                <w:lang w:val="en-US"/>
              </w:rPr>
              <w:t>Virtual Memory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ое описание</w:t>
            </w:r>
          </w:p>
        </w:tc>
      </w:tr>
      <w:tr>
        <w:trPr>
          <w:trHeight w:val="63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 КГ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00 (10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 бай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микрокомпьютерн. кристалл (чип), арифметические операции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 КГ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K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и с данными, символами</w:t>
            </w:r>
          </w:p>
        </w:tc>
      </w:tr>
      <w:tr>
        <w:trPr>
          <w:trHeight w:val="43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Г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000 (6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K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the performance of the 8008</w:t>
            </w:r>
          </w:p>
        </w:tc>
      </w:tr>
      <w:tr>
        <w:trPr>
          <w:trHeight w:val="65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8, 10МГ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000 (3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M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сятикратное улучшение характеристик 8080-го процессора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8 МГ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000 (3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огичен 8086-му, за исключением 8-битовой внешней шины</w:t>
            </w:r>
          </w:p>
        </w:tc>
      </w:tr>
      <w:tr>
        <w:trPr>
          <w:trHeight w:val="43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10,12 МГ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,000 (1,5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M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игабай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6-кратное улучшение характеристик 8086-го</w:t>
            </w:r>
          </w:p>
        </w:tc>
      </w:tr>
      <w:tr>
        <w:trPr>
          <w:trHeight w:val="68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l386 (TM)D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20, 25,33 МГ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5,000 (1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G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 Терабай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Х86 чип с 32-битовой обработкой данных</w:t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кончание табл. 7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76"/>
        <w:gridCol w:w="854"/>
        <w:gridCol w:w="883"/>
        <w:gridCol w:w="1267"/>
        <w:gridCol w:w="1152"/>
        <w:gridCol w:w="1286"/>
        <w:gridCol w:w="2726"/>
      </w:tblGrid>
      <w:tr>
        <w:trPr>
          <w:trHeight w:val="87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про</w:t>
              <w:softHyphen/>
              <w:t>цессо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разра</w:t>
              <w:softHyphen/>
              <w:t>бота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акт, частота/ </w:t>
            </w:r>
            <w:r>
              <w:rPr>
                <w:color w:val="000000"/>
                <w:lang w:val="en-US"/>
              </w:rPr>
              <w:t>Clock Speed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Ширина шины/ </w:t>
            </w:r>
            <w:r>
              <w:rPr>
                <w:color w:val="000000"/>
                <w:lang w:val="en-US"/>
              </w:rPr>
              <w:t>Bus Widt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транзисторов (технологи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дресуемая память/ </w:t>
            </w:r>
            <w:r>
              <w:rPr>
                <w:color w:val="000000"/>
                <w:lang w:val="en-US"/>
              </w:rPr>
              <w:t>Addressable Memor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щая память/ </w:t>
            </w:r>
            <w:r>
              <w:rPr>
                <w:color w:val="000000"/>
                <w:lang w:val="en-US"/>
              </w:rPr>
              <w:t>Virtual Memor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ое описание</w:t>
            </w:r>
          </w:p>
        </w:tc>
      </w:tr>
      <w:tr>
        <w:trPr>
          <w:trHeight w:val="64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l386 (TM)S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20 МГ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5,000 (1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G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 Терабай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битовая адресная шина с возможностью 32-битовой обработки данных</w:t>
            </w:r>
          </w:p>
        </w:tc>
      </w:tr>
      <w:tr>
        <w:trPr>
          <w:trHeight w:val="64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Intel486 </w:t>
            </w:r>
            <w:r>
              <w:rPr>
                <w:color w:val="000000"/>
                <w:lang w:val="en-US"/>
              </w:rPr>
              <w:t>(TM)D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33, 50 МГ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00,000 (1 микрон, 0,8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G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 Терабай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кэшем 1-го уровня на чипе</w:t>
            </w:r>
          </w:p>
        </w:tc>
      </w:tr>
      <w:tr>
        <w:trPr>
          <w:trHeight w:val="63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Intel486 </w:t>
            </w:r>
            <w:r>
              <w:rPr>
                <w:color w:val="000000"/>
                <w:lang w:val="en-US"/>
              </w:rPr>
              <w:t>(TM)S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20, 25,33 МГ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85,000 (0,8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G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 Терабай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налогичен 486(ТМ) </w:t>
            </w:r>
            <w:r>
              <w:rPr>
                <w:color w:val="000000"/>
                <w:lang w:val="en-US"/>
              </w:rPr>
              <w:t>DX</w:t>
            </w:r>
            <w:r>
              <w:rPr>
                <w:color w:val="000000"/>
              </w:rPr>
              <w:t xml:space="preserve"> но без мат. сопроцессора</w:t>
            </w:r>
          </w:p>
        </w:tc>
      </w:tr>
      <w:tr>
        <w:trPr>
          <w:trHeight w:val="105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®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66, 75,90, 100,120 133,150 166 МГ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1 миллион (0,8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G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 Терабай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уперскалярная архитектура 5Х с характеристиками 33 МГц процессора Intel486 </w:t>
            </w:r>
            <w:r>
              <w:rPr>
                <w:color w:val="000000"/>
                <w:lang w:val="en-US"/>
              </w:rPr>
              <w:t>DX</w:t>
            </w:r>
          </w:p>
        </w:tc>
      </w:tr>
      <w:tr>
        <w:trPr>
          <w:trHeight w:val="8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® Pr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180 200 МГ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 миллион (0,32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G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 Терабай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ьнейшее развитие супер</w:t>
              <w:softHyphen/>
              <w:t>скалярной архитектуры высокопроизводительного процессора</w:t>
            </w:r>
          </w:p>
        </w:tc>
      </w:tr>
      <w:tr>
        <w:trPr>
          <w:trHeight w:val="461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-700 МГ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en-US"/>
              </w:rPr>
              <w:t>bit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миллионов (0,16 микрон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G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 Терабай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же</w:t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днако внутри и снаружи процессора имеются участки с бо</w:t>
        <w:softHyphen/>
        <w:t xml:space="preserve">лее широким форматом представления данных. Одна видимая особенность, которая иногда неверно истолковывается, — это то, что процессор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, подобно процессору </w:t>
      </w:r>
      <w:r>
        <w:rPr>
          <w:color w:val="000000"/>
          <w:lang w:val="en-US"/>
        </w:rPr>
        <w:t>Pentium</w:t>
      </w:r>
      <w:r>
        <w:rPr>
          <w:color w:val="000000"/>
        </w:rPr>
        <w:t>, имеет внешнюю 64-битную шину. Однако это сделано для того, чтобы более эффективно связываться с системной памя</w:t>
        <w:softHyphen/>
        <w:t>тью. Этот более широкий внешний формат данных увеличи</w:t>
        <w:softHyphen/>
        <w:t xml:space="preserve">вает пропускную способность между процессором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и системой, но не делает процессор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64-бит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набору инструкций процессора была добавлена инст</w:t>
        <w:softHyphen/>
        <w:t>рукция условного перехода. Это позволяет исключить зави</w:t>
        <w:softHyphen/>
        <w:t>симые от данных операции ветвления. Таким образом, ре</w:t>
        <w:softHyphen/>
        <w:t>зультирующий код является более предсказуем, что позво</w:t>
        <w:softHyphen/>
        <w:t>лит получать высокую производитель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цессор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имеет приблизительно 21 миллион транзисторов. Ядро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имеет 5,5 миллио</w:t>
        <w:softHyphen/>
        <w:t>нов транзисторов, кэш-память 2-го уровня содержит 15,5 мил</w:t>
        <w:softHyphen/>
        <w:t>лионов. Так как кэш-память — достаточно однородная струк</w:t>
        <w:softHyphen/>
        <w:t xml:space="preserve">тура, транзисторы могут быть размещены более плотно, что приводит к уменьшению размера структуры. Несмотря на то что кэш-память содержит почти столько же транзисторов, сколько три ядра </w:t>
      </w:r>
      <w:r>
        <w:rPr>
          <w:color w:val="000000"/>
          <w:lang w:val="en-US"/>
        </w:rPr>
        <w:t>CPU</w:t>
      </w:r>
      <w:r>
        <w:rPr>
          <w:color w:val="000000"/>
        </w:rPr>
        <w:t>, конечный размер фактически мень</w:t>
        <w:softHyphen/>
        <w:t xml:space="preserve">ше, чем </w:t>
      </w:r>
      <w:r>
        <w:rPr>
          <w:color w:val="000000"/>
          <w:lang w:val="en-US"/>
        </w:rPr>
        <w:t>CPU</w:t>
      </w:r>
      <w:r>
        <w:rPr>
          <w:color w:val="000000"/>
        </w:rPr>
        <w:t xml:space="preserve"> 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нормальной и высокопроизводительной работы ПК ему нужна память, соответствующая решаемым задачам, производительности и скорости процессо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латформа. </w:t>
      </w:r>
      <w:r>
        <w:rPr>
          <w:color w:val="000000"/>
        </w:rPr>
        <w:t>Платформой обычно называют системную плату, но в более широком смысл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пример, платформа </w:t>
      </w:r>
      <w:r>
        <w:rPr>
          <w:color w:val="000000"/>
          <w:lang w:val="en-US"/>
        </w:rPr>
        <w:t>Slotl</w:t>
      </w:r>
      <w:r>
        <w:rPr>
          <w:color w:val="000000"/>
        </w:rPr>
        <w:t xml:space="preserve"> объединяет процессоры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eleron</w:t>
      </w:r>
      <w:r>
        <w:rPr>
          <w:color w:val="000000"/>
        </w:rPr>
        <w:t>, выполненные в конструк</w:t>
        <w:softHyphen/>
        <w:t xml:space="preserve">тивном варианте </w:t>
      </w:r>
      <w:r>
        <w:rPr>
          <w:color w:val="000000"/>
          <w:lang w:val="en-US"/>
        </w:rPr>
        <w:t>Slotl</w:t>
      </w:r>
      <w:r>
        <w:rPr>
          <w:color w:val="000000"/>
        </w:rPr>
        <w:t xml:space="preserve">. Они включают дополнительные встроенные устройства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и сетевые адаптеры. Платфор</w:t>
        <w:softHyphen/>
        <w:t xml:space="preserve">ма </w:t>
      </w:r>
      <w:r>
        <w:rPr>
          <w:color w:val="000000"/>
          <w:lang w:val="en-US"/>
        </w:rPr>
        <w:t>Super</w:t>
      </w:r>
      <w:r>
        <w:rPr>
          <w:color w:val="000000"/>
        </w:rPr>
        <w:t xml:space="preserve">7 — это платформа с процессором, имеющим разъем </w:t>
      </w:r>
      <w:r>
        <w:rPr>
          <w:color w:val="000000"/>
          <w:lang w:val="en-US"/>
        </w:rPr>
        <w:t>Socket</w:t>
      </w:r>
      <w:r>
        <w:rPr>
          <w:color w:val="000000"/>
        </w:rPr>
        <w:t xml:space="preserve">7, но отличающаяся от платформы </w:t>
      </w:r>
      <w:r>
        <w:rPr>
          <w:color w:val="000000"/>
          <w:lang w:val="en-US"/>
        </w:rPr>
        <w:t>Socket</w:t>
      </w:r>
      <w:r>
        <w:rPr>
          <w:color w:val="000000"/>
        </w:rPr>
        <w:t>7 наличием поддержки 100 мегагерцевой шины и улучшенным графичес</w:t>
        <w:softHyphen/>
        <w:t xml:space="preserve">ким адаптером </w:t>
      </w:r>
      <w:r>
        <w:rPr>
          <w:color w:val="000000"/>
          <w:lang w:val="en-US"/>
        </w:rPr>
        <w:t>AG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атформы включают следующие компонен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истемная шина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2,1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истемная шина </w:t>
      </w:r>
      <w:r>
        <w:rPr>
          <w:color w:val="000000"/>
          <w:lang w:val="en-US"/>
        </w:rPr>
        <w:t>ISA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ускоренный графический порт </w:t>
      </w:r>
      <w:r>
        <w:rPr>
          <w:color w:val="000000"/>
          <w:lang w:val="en-US"/>
        </w:rPr>
        <w:t>AGP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интегрированные </w:t>
      </w:r>
      <w:r>
        <w:rPr>
          <w:color w:val="000000"/>
          <w:lang w:val="en-US"/>
        </w:rPr>
        <w:t>IDE</w:t>
      </w:r>
      <w:r>
        <w:rPr>
          <w:color w:val="000000"/>
        </w:rPr>
        <w:t>-контролле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интегрированные контроллеры ввода/вывода. </w:t>
      </w:r>
      <w:r>
        <w:rPr>
          <w:b/>
          <w:bCs/>
          <w:color w:val="000000"/>
        </w:rPr>
        <w:t xml:space="preserve">Чипсет (набор микросхем) </w:t>
      </w:r>
      <w:r>
        <w:rPr>
          <w:color w:val="000000"/>
        </w:rPr>
        <w:t>реализует все основные функ</w:t>
        <w:softHyphen/>
        <w:t>ции системной платы. К этим функциям относятся орган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ция взаимодействия процессора, памяти, шины и пери</w:t>
        <w:softHyphen/>
        <w:t>ферийных устрой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аблице 8 для примера показаны параметры и обозна</w:t>
        <w:softHyphen/>
        <w:t>чения некоторых чипсетов, применяемых в современных компьютера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инамическая память ПК </w:t>
      </w:r>
      <w:r>
        <w:rPr>
          <w:color w:val="000000"/>
        </w:rPr>
        <w:t xml:space="preserve">(ОЗУ — </w:t>
      </w:r>
      <w:r>
        <w:rPr>
          <w:color w:val="000000"/>
          <w:lang w:val="en-US"/>
        </w:rPr>
        <w:t>RAM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последнее время микросхемы динамической памяти приобрели ярко выраженную аббревиатуру, способствующую их быстрой идентифик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некоторые наиболее часто используемые типы дина</w:t>
        <w:softHyphen/>
        <w:t>мической памя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DRAM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Dyna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— динамическая память с про-звольной выборкой. Стандартной является память со страничной организацией (</w:t>
      </w:r>
      <w:r>
        <w:rPr>
          <w:color w:val="000000"/>
          <w:lang w:val="en-US"/>
        </w:rPr>
        <w:t>F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FPM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</w:t>
      </w:r>
      <w:r>
        <w:rPr>
          <w:color w:val="000000"/>
          <w:lang w:val="en-US"/>
        </w:rPr>
        <w:t>FP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M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F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FPM</w:t>
      </w:r>
      <w:r>
        <w:rPr>
          <w:color w:val="000000"/>
        </w:rPr>
        <w:t xml:space="preserve"> — динамичес</w:t>
        <w:softHyphen/>
        <w:t>кая память со страничной организац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</w:t>
      </w:r>
      <w:r>
        <w:rPr>
          <w:color w:val="000000"/>
          <w:lang w:val="en-US"/>
        </w:rPr>
        <w:t>VRAM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ide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— видеопамять динамическая, двухпортовая. Наличие второго порта позволяет осу</w:t>
        <w:softHyphen/>
        <w:t>ществлять произвольный доступ к памяти в то время, когда идет вывод данных на экр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</w:t>
      </w:r>
      <w:r>
        <w:rPr>
          <w:color w:val="000000"/>
          <w:lang w:val="en-US"/>
        </w:rPr>
        <w:t>CDRAM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Cach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M</w:t>
      </w:r>
      <w:r>
        <w:rPr>
          <w:color w:val="000000"/>
        </w:rPr>
        <w:t xml:space="preserve"> — динамическая память фирмы </w:t>
      </w:r>
      <w:r>
        <w:rPr>
          <w:color w:val="000000"/>
          <w:lang w:val="en-US"/>
        </w:rPr>
        <w:t>Mitsubishi</w:t>
      </w:r>
      <w:r>
        <w:rPr>
          <w:color w:val="000000"/>
        </w:rPr>
        <w:t xml:space="preserve">, содержащая 16 </w:t>
      </w:r>
      <w:r>
        <w:rPr>
          <w:color w:val="000000"/>
          <w:lang w:val="en-US"/>
        </w:rPr>
        <w:t>Kb</w:t>
      </w:r>
      <w:r>
        <w:rPr>
          <w:color w:val="000000"/>
        </w:rPr>
        <w:t xml:space="preserve"> быстрой памяти на каждые 4 или 16 </w:t>
      </w:r>
      <w:r>
        <w:rPr>
          <w:color w:val="000000"/>
          <w:lang w:val="en-US"/>
        </w:rPr>
        <w:t>Mb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</w:t>
      </w:r>
      <w:r>
        <w:rPr>
          <w:color w:val="000000"/>
          <w:lang w:val="en-US"/>
        </w:rPr>
        <w:t>EDRAM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Enhanc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M</w:t>
      </w:r>
      <w:r>
        <w:rPr>
          <w:color w:val="000000"/>
        </w:rPr>
        <w:t xml:space="preserve"> — динамическая память фирмы </w:t>
      </w:r>
      <w:r>
        <w:rPr>
          <w:color w:val="000000"/>
          <w:lang w:val="en-US"/>
        </w:rPr>
        <w:t>Ramtron</w:t>
      </w:r>
      <w:r>
        <w:rPr>
          <w:color w:val="000000"/>
        </w:rPr>
        <w:t xml:space="preserve">, содержащая 8 </w:t>
      </w:r>
      <w:r>
        <w:rPr>
          <w:color w:val="000000"/>
          <w:lang w:val="en-US"/>
        </w:rPr>
        <w:t>Kb</w:t>
      </w:r>
      <w:r>
        <w:rPr>
          <w:color w:val="000000"/>
        </w:rPr>
        <w:t xml:space="preserve"> быстрой кэш-памя</w:t>
        <w:softHyphen/>
        <w:t xml:space="preserve">ти на каждые 4 </w:t>
      </w:r>
      <w:r>
        <w:rPr>
          <w:color w:val="000000"/>
          <w:lang w:val="en-US"/>
        </w:rPr>
        <w:t>Mb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</w:t>
      </w:r>
      <w:r>
        <w:rPr>
          <w:color w:val="000000"/>
          <w:lang w:val="en-US"/>
        </w:rPr>
        <w:t>E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M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Extend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M</w:t>
      </w:r>
      <w:r>
        <w:rPr>
          <w:color w:val="000000"/>
        </w:rPr>
        <w:t xml:space="preserve"> — дина</w:t>
        <w:softHyphen/>
        <w:t>мическая память со страничной организацией. Благо</w:t>
        <w:softHyphen/>
        <w:t>даря дополнительным регистрам данные на выходе со</w:t>
        <w:softHyphen/>
        <w:t xml:space="preserve">храняются в течение большого интервала времени, практически от одного сигнала </w:t>
      </w:r>
      <w:r>
        <w:rPr>
          <w:color w:val="000000"/>
          <w:lang w:val="en-US"/>
        </w:rPr>
        <w:t>CAS</w:t>
      </w:r>
      <w:r>
        <w:rPr>
          <w:color w:val="000000"/>
        </w:rPr>
        <w:t># до друг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оме надежности микросхем динамической памяти сле</w:t>
        <w:softHyphen/>
        <w:t>дует обратить внимание на надежность и фирму-изготовите</w:t>
        <w:softHyphen/>
        <w:t>ля самих системных плат. Некоторые фирмы производят пла</w:t>
        <w:softHyphen/>
        <w:t>ты, отличающиеся типом и цветом фольгированного гети-нак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стати, прямой зависимости между надежностью рабо</w:t>
        <w:softHyphen/>
        <w:t xml:space="preserve">ты и цветом проводников или цветом покрытия платы не установлено. Весьма надежны СП в ПК корпорации </w:t>
      </w:r>
      <w:r>
        <w:rPr>
          <w:color w:val="000000"/>
          <w:lang w:val="en-US"/>
        </w:rPr>
        <w:t>Del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а </w:t>
      </w:r>
      <w:r>
        <w:rPr>
          <w:color w:val="000000"/>
        </w:rPr>
        <w:t xml:space="preserve">также микропроцессоры и СБИС корпорации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co</w:t>
      </w:r>
      <w:r>
        <w:rPr>
          <w:color w:val="000000"/>
        </w:rPr>
        <w:t xml:space="preserve"> бенно в керамических корпусах. К наиболее распространен</w:t>
        <w:softHyphen/>
        <w:t>ным неисправностям СП можно отнести выход из строя бу</w:t>
        <w:softHyphen/>
        <w:t xml:space="preserve">ферных микросхем типа 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74244, 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74245, </w:t>
      </w:r>
      <w:r>
        <w:rPr>
          <w:color w:val="000000"/>
          <w:lang w:val="en-US"/>
        </w:rPr>
        <w:t>SN</w:t>
      </w:r>
      <w:r>
        <w:rPr>
          <w:color w:val="000000"/>
        </w:rPr>
        <w:t>74373 и дру</w:t>
        <w:softHyphen/>
        <w:t>гих; линий задержки типа РЕ21213; отдельных микросхем ди</w:t>
        <w:softHyphen/>
        <w:t>намического или статического ОЗУ; таймеров; СБИС; клавиатурных контроллеров прерываний; шинных контрол</w:t>
        <w:softHyphen/>
        <w:t>ле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стоящее время эти микросхемы ИНТЕГРИРОВАНЫ В СБИС БОЛЕЕ ВЫСОКОЙ СТЕПЕНИ ИНТЕГ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чинами неисправности чаще всего быва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бой на землю или питание вывода микросхе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тсутствие контакта или обрыв печатного провод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еполноценные логические уров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ход параметров транзисторов, резисторов, конденса</w:t>
        <w:softHyphen/>
        <w:t>то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едует отметить, что при нарушении работы блока пи</w:t>
        <w:softHyphen/>
        <w:t>тания (например, системы блокировки источника при повы</w:t>
        <w:softHyphen/>
        <w:t xml:space="preserve">шении напряжений на его выходе), как правило, выходят из строя микропроцессор, СБИС ПЗУ </w:t>
      </w:r>
      <w:r>
        <w:rPr>
          <w:color w:val="000000"/>
          <w:lang w:val="en-US"/>
        </w:rPr>
        <w:t>BIOS</w:t>
      </w:r>
      <w:r>
        <w:rPr>
          <w:color w:val="000000"/>
        </w:rPr>
        <w:t>, СБИС ОЗ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 </w:t>
      </w:r>
      <w:r>
        <w:rPr>
          <w:b/>
          <w:bCs/>
          <w:i/>
          <w:iCs/>
          <w:color w:val="000000"/>
        </w:rPr>
        <w:t>проблеме редких, эпизодических отказов, вызываемых неисправностью системной пла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висание может быть как аппаратным, так и программ</w:t>
        <w:softHyphen/>
        <w:t>ным. Аппаратное зависание, при котором ПК неожиданно перестает выполнять программу и откликаться на нажатие клавиш, может наступить практически- сразу после включе</w:t>
        <w:softHyphen/>
        <w:t>ния блока питания, через 3-5 или 15-25 мин. Оно может быть обусловлено многочисленными факторами, в частности и неисправностями СП, например ошибкой микропроцессо</w:t>
        <w:softHyphen/>
        <w:t xml:space="preserve">ра, выходом из строя микросхемы ОЗУ, восьмиканального шинного формирователя </w:t>
      </w:r>
      <w:r>
        <w:rPr>
          <w:color w:val="000000"/>
          <w:lang w:val="en-US"/>
        </w:rPr>
        <w:t>SN</w:t>
      </w:r>
      <w:r>
        <w:rPr>
          <w:color w:val="000000"/>
        </w:rPr>
        <w:t>74</w:t>
      </w:r>
      <w:r>
        <w:rPr>
          <w:color w:val="000000"/>
          <w:lang w:val="en-US"/>
        </w:rPr>
        <w:t>LS</w:t>
      </w:r>
      <w:r>
        <w:rPr>
          <w:color w:val="000000"/>
        </w:rPr>
        <w:t>245 или контроллера клави</w:t>
        <w:softHyphen/>
        <w:t>атуры, отсутствием сигнала выбора кристалла О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статочно часто такие зависания-неисправности возни</w:t>
        <w:softHyphen/>
        <w:t>кают из-за плохого контакта микросхемы с системной пла</w:t>
        <w:softHyphen/>
        <w:t>той. В этом случае с помощью измерительной техники мож</w:t>
        <w:softHyphen/>
        <w:t>но локализовать (найти место) неисправность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Что необходимо помнить пользователю, немного знако</w:t>
        <w:softHyphen/>
        <w:t>мому с принципами работы измерительной техники и кото</w:t>
        <w:softHyphen/>
        <w:t>рый собственными силами хотел бы попытаться устранить неисправность и отладить системную плату?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8</w:t>
      </w:r>
    </w:p>
    <w:tbl>
      <w:tblPr>
        <w:tblW w:w="8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440"/>
        <w:gridCol w:w="1258"/>
        <w:gridCol w:w="1478"/>
        <w:gridCol w:w="1267"/>
        <w:gridCol w:w="1517"/>
      </w:tblGrid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LX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E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B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ZX-6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ZX</w:t>
            </w:r>
          </w:p>
        </w:tc>
      </w:tr>
      <w:tr>
        <w:trPr>
          <w:trHeight w:val="70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процесс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entium II233-333, Celeron, Pentium Pr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Pentium II </w:t>
            </w:r>
            <w:r>
              <w:rPr>
                <w:color w:val="000000"/>
              </w:rPr>
              <w:t xml:space="preserve">233-333, </w:t>
            </w:r>
            <w:r>
              <w:rPr>
                <w:color w:val="000000"/>
                <w:lang w:val="en-US"/>
              </w:rPr>
              <w:t>Celer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I, Pentium III, Celer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Pentium II </w:t>
            </w:r>
            <w:r>
              <w:rPr>
                <w:color w:val="000000"/>
              </w:rPr>
              <w:t xml:space="preserve">233-333, </w:t>
            </w:r>
            <w:r>
              <w:rPr>
                <w:color w:val="000000"/>
                <w:lang w:val="en-US"/>
              </w:rPr>
              <w:t>Celero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Pentium II, </w:t>
            </w:r>
            <w:r>
              <w:rPr>
                <w:color w:val="000000"/>
              </w:rPr>
              <w:t xml:space="preserve">Ш, </w:t>
            </w:r>
            <w:r>
              <w:rPr>
                <w:color w:val="000000"/>
                <w:lang w:val="en-US"/>
              </w:rPr>
              <w:t>Celeron</w:t>
            </w:r>
          </w:p>
        </w:tc>
      </w:tr>
      <w:tr>
        <w:trPr>
          <w:trHeight w:val="25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ота ш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 МГ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 МГ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или 66 МГ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 МГ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или 66 МГц</w:t>
            </w:r>
          </w:p>
        </w:tc>
      </w:tr>
      <w:tr>
        <w:trPr>
          <w:trHeight w:val="25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а процесс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. модулей памя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DIM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DIM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DIM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DIMM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DIMM</w:t>
            </w:r>
          </w:p>
        </w:tc>
      </w:tr>
      <w:tr>
        <w:trPr>
          <w:trHeight w:val="47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акс, колич. слотов </w:t>
            </w:r>
            <w:r>
              <w:rPr>
                <w:color w:val="000000"/>
                <w:lang w:val="en-US"/>
              </w:rPr>
              <w:t>PC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uth Brid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IX4, PIIX4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IX4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IX4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IX4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IX4E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о помнить следующие основные принцип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варительно отключить электропитание ПК, убе</w:t>
        <w:softHyphen/>
        <w:t>диться, что все элементы, платы, разъемы установле</w:t>
        <w:softHyphen/>
        <w:t>ны правильно и имеют хороший контак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 не имеют ли кабели обрывов или поврежд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целях предотвращения пробоя КМОП ИС перед ра</w:t>
        <w:softHyphen/>
        <w:t>ботой необходимо снять с рук статический заряд, кос</w:t>
        <w:softHyphen/>
        <w:t>нувшись металлической конструкции П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держка по времени между отключением и повторным включением БП ПК должна составлять не менее 30-40 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ремонте не отключайте нагрузку, замеры напря</w:t>
        <w:softHyphen/>
        <w:t>жений питания целесообразно производить на самих ИС и на разъем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ля извлечения и установки БИС в сокеты применяй</w:t>
        <w:softHyphen/>
        <w:t>те специальные устройства — экстракто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ля выпаивания многоконтактных БИС применяйте паяльные станции с отсосом оло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ьзуйтесь маломощным паяльником с рабочим на</w:t>
        <w:softHyphen/>
        <w:t>пряжением 6-12 вольт, с разделяющим трансформа</w:t>
        <w:softHyphen/>
        <w:t>тор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ля одновременного прогрева всех ножек БИС приме</w:t>
        <w:softHyphen/>
        <w:t>няйте специальные насадки для паяль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ьзуйтесь современной контрольно-измерительной техникой с пониженным напряжением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Диагностика и устранение неисправностей жесткого д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структивно жесткий диск представляет собой почти полную аналогию конструкции персонального компьютера. Соответственно, и подход к диагностике неисправностей НЖМД полностью аналогичен подходу к поиску неисправ</w:t>
        <w:softHyphen/>
        <w:t>ности, собственно, самого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совершенствованием персональных компьютеров, их возможностей изменилась и сама форма их сервисного об</w:t>
        <w:softHyphen/>
        <w:t>служивания, профилактики и ремонта. Показателем такого изменения является перенос центра тяжести 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НУЮ диагности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ППАРАТНО-ПРОГРАММНОЕ восстановление узл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ью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ДУЛЬНУЮ замену при поиске неисправ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МОНТ модуля, если это возмож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80-х годах и начале 90-х серви-инженеры давали реко</w:t>
        <w:softHyphen/>
        <w:t>мендации по ремонту ПК, периферийных устройств, бло</w:t>
        <w:softHyphen/>
        <w:t>ков ПК, системной платы компьютера с позиций устоявше</w:t>
        <w:softHyphen/>
        <w:t>гося представления о главенствующей роли той же систем</w:t>
        <w:softHyphen/>
        <w:t>ной платы (или материнской) в конфигурации компьютера. Однако со временем это представление несколько измени</w:t>
        <w:softHyphen/>
        <w:t>ло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ействительно, если у вас вышла из строя системная плата, в крайнем случае ее можно заменить, это не займет много времени, о потерях вы вскоре забудете. Что касается жесткого диска (винчестера), все здесь гораздо сложнее, и даже простая его замена с восстановлением содержания диска выливается в длительную процеду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ому если микропроцессор в компьютере (или мате</w:t>
        <w:softHyphen/>
        <w:t>ринскую плату, на которой расположен этот процессор) можно сравнить с его сердцем, то жесткому диску придется отвести роль больших полушарий головного мозга — и как хранилища большого объема информации, и как устройства, напрямую участвующего в обработке компьютерной инфор</w:t>
        <w:softHyphen/>
        <w:t>м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д тем как мы перейдем к непосредственной теме — диагностике, обслуживанию и ремонту винчестеров, коснем</w:t>
        <w:softHyphen/>
        <w:t>ся особенностей их констру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ройте системный блок компьютера. Вы увидите, что жесткий диск представляет собой плоскую металлическую коробку с размещенной на ней платой электроники. Плата электроники — это контроллер винчестера. Металлическая коробка на жаргоне конструкторов — подд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оддоне размещ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лок соосных цилиндрических пластин с нанесенным на них магнитным сло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лок головок записи/считы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ва мотора: один раскручивает пластины (шпиндельный двигатель), другой приводит в действие блок головок (шаговый, в последнее время чаще — линейный дви</w:t>
        <w:softHyphen/>
        <w:t>гател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дон вместе с платой электроники с помощью широ</w:t>
        <w:softHyphen/>
        <w:t>ких ленточных кабелей подсоединяется к интерфейсной плате или адаптеру, вставленному в разъем системной платы. В зависимости от типа интерфейса число проводов в этих ка</w:t>
        <w:softHyphen/>
        <w:t>белях и, соответственно, комбинации сигналов — различа</w:t>
        <w:softHyphen/>
        <w:t>ю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аблица 9. </w:t>
      </w:r>
      <w:r>
        <w:rPr>
          <w:color w:val="000000"/>
        </w:rPr>
        <w:t>Наиболее часто встречаемые интефейсы</w:t>
      </w:r>
    </w:p>
    <w:tbl>
      <w:tblPr>
        <w:tblW w:w="4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448"/>
      </w:tblGrid>
      <w:tr>
        <w:trPr>
          <w:trHeight w:val="27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Е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ОВОДОВ</w:t>
            </w:r>
          </w:p>
        </w:tc>
      </w:tr>
      <w:tr>
        <w:trPr>
          <w:trHeight w:val="25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506/4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 и 20 (2 кабеля)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D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S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D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 и 2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ведем таблицу соостветствия контактов и их назначе</w:t>
        <w:softHyphen/>
        <w:t xml:space="preserve">ния на разъеме ленточного кабеля, соединяющего адаптер и контроллер НЖМД самого распространенного в настоящее время </w:t>
      </w:r>
      <w:r>
        <w:rPr>
          <w:color w:val="000000"/>
          <w:lang w:val="en-US"/>
        </w:rPr>
        <w:t>ID</w:t>
      </w:r>
      <w:r>
        <w:rPr>
          <w:color w:val="000000"/>
        </w:rPr>
        <w:t>-интерфейса (табл. 10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аблица 10. </w:t>
      </w:r>
      <w:r>
        <w:rPr>
          <w:color w:val="000000"/>
        </w:rPr>
        <w:t xml:space="preserve">Распределение сигналов на разъеме (ленточного кабеля) </w:t>
      </w:r>
      <w:r>
        <w:rPr>
          <w:color w:val="000000"/>
          <w:lang w:val="en-US"/>
        </w:rPr>
        <w:t>IDE</w:t>
      </w:r>
      <w:r>
        <w:rPr>
          <w:color w:val="000000"/>
        </w:rPr>
        <w:t>-интерфейса накопителя на жестком диске — НЖМД</w:t>
      </w:r>
    </w:p>
    <w:tbl>
      <w:tblPr>
        <w:tblW w:w="5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565"/>
        <w:gridCol w:w="835"/>
        <w:gridCol w:w="2266"/>
      </w:tblGrid>
      <w:tr>
        <w:trPr>
          <w:trHeight w:val="27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S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7/данны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BIOW</w:t>
            </w:r>
            <w:r>
              <w:rPr>
                <w:color w:val="000000"/>
              </w:rPr>
              <w:t>/запись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8/данны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BIOR</w:t>
            </w:r>
            <w:r>
              <w:rPr>
                <w:color w:val="000000"/>
              </w:rPr>
              <w:t>/чтение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BBALE</w:t>
            </w:r>
            <w:r>
              <w:rPr>
                <w:color w:val="000000"/>
              </w:rPr>
              <w:t>/разрешение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A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RQ14/3anpoc </w:t>
            </w:r>
            <w:r>
              <w:rPr>
                <w:color w:val="000000"/>
              </w:rPr>
              <w:t>прерыв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OCS 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DDR1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DDR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DDR2</w:t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A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CSO</w:t>
            </w:r>
            <w:r>
              <w:rPr>
                <w:color w:val="000000"/>
              </w:rPr>
              <w:t>/выбор накопителя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ATA </w:t>
            </w:r>
            <w:r>
              <w:rPr>
                <w:color w:val="00000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1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SKACTIVE</w:t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лате контроллера размещаются: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однокристальный микроконтроллер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•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микропроцессо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епаратор данны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акт преобразования данны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буферное ОЗ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плате контроллера и/или на интерфейсной плате (адап</w:t>
        <w:softHyphen/>
        <w:t xml:space="preserve">тера) может размещаться собственный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и собственное ОЗУ винчес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ственное ОЗУ часто отводится под так называемую кэш</w:t>
        <w:softHyphen/>
        <w:t>память, т. е. буфер обмена данными винчестера с машин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используется для тестирования, хранения пара</w:t>
        <w:softHyphen/>
        <w:t>метров и низкоуровневого форматирования диск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Жесткие диски в переносных компьютера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ереносных компьютерах применяются миниатюрные жесткие диски с формфактором 2,5". Миниатюрные жесткие диски значительно усовершенствовались и по емкости, и по быстродействию, зачастую не уступая 3,5" моделям для на</w:t>
        <w:softHyphen/>
        <w:t xml:space="preserve">стольных ПК. Функции миниатюрных устройств в основном возлагаются на модели с формфактором 2,5", максимальная емкость которых превышает 1 Гбайт. Фирма </w:t>
      </w:r>
      <w:r>
        <w:rPr>
          <w:color w:val="000000"/>
          <w:lang w:val="en-US"/>
        </w:rPr>
        <w:t>Maxtor</w:t>
      </w:r>
      <w:r>
        <w:rPr>
          <w:color w:val="000000"/>
        </w:rPr>
        <w:t xml:space="preserve"> достигла максимальной емкости при меньших, чем у других фирм, размерах. Жесткие диски серии </w:t>
      </w:r>
      <w:r>
        <w:rPr>
          <w:color w:val="000000"/>
          <w:lang w:val="en-US"/>
        </w:rPr>
        <w:t>Laramie</w:t>
      </w:r>
      <w:r>
        <w:rPr>
          <w:color w:val="000000"/>
        </w:rPr>
        <w:t xml:space="preserve"> с интерфейсом </w:t>
      </w:r>
      <w:r>
        <w:rPr>
          <w:color w:val="000000"/>
          <w:lang w:val="en-US"/>
        </w:rPr>
        <w:t>EIDE</w:t>
      </w:r>
      <w:r>
        <w:rPr>
          <w:color w:val="000000"/>
        </w:rPr>
        <w:t xml:space="preserve"> при толщине всего 12,5 мм имеют емкость 837 Мбайт, 1 Гбайт и 1,34 Гбай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ирма </w:t>
      </w:r>
      <w:r>
        <w:rPr>
          <w:color w:val="000000"/>
          <w:lang w:val="en-US"/>
        </w:rPr>
        <w:t>Fijutsu</w:t>
      </w:r>
      <w:r>
        <w:rPr>
          <w:color w:val="000000"/>
        </w:rPr>
        <w:t xml:space="preserve"> производит 2,5" диски серии </w:t>
      </w:r>
      <w:r>
        <w:rPr>
          <w:color w:val="000000"/>
          <w:lang w:val="en-US"/>
        </w:rPr>
        <w:t>Hornet</w:t>
      </w:r>
      <w:r>
        <w:rPr>
          <w:color w:val="000000"/>
        </w:rPr>
        <w:t xml:space="preserve"> 5 и 6, в которых применены магниторезистивные головки. Емкость дисков составляет 1 Гбайт и более (см. таблицу в приложе</w:t>
        <w:softHyphen/>
        <w:t xml:space="preserve">нии), интерфейсы — </w:t>
      </w:r>
      <w:r>
        <w:rPr>
          <w:color w:val="000000"/>
          <w:lang w:val="en-US"/>
        </w:rPr>
        <w:t>Enhanc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SI</w:t>
      </w:r>
      <w:r>
        <w:rPr>
          <w:color w:val="000000"/>
        </w:rPr>
        <w:t>-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ски обладают высокой производительностью и малым потреблением энергии. (Впрочем, за время, в течение ко</w:t>
        <w:softHyphen/>
        <w:t>торого пишется эта книга, емкости жестких дисков немину</w:t>
        <w:softHyphen/>
        <w:t>емо возрастут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i/>
          <w:iCs/>
          <w:color w:val="000000"/>
        </w:rPr>
        <w:t>Технология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самотестирования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накопителей</w:t>
      </w:r>
      <w:r>
        <w:rPr>
          <w:b/>
          <w:bCs/>
          <w:i/>
          <w:iCs/>
          <w:color w:val="000000"/>
          <w:lang w:val="en-US"/>
        </w:rPr>
        <w:t xml:space="preserve"> S.M.A.R.T. (Self-Monitoring Analysis and Reporting Technology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м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следне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ем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служи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ст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с</w:t>
      </w:r>
      <w:r>
        <w:rPr>
          <w:color w:val="000000"/>
          <w:lang w:val="en-US"/>
        </w:rPr>
        <w:softHyphen/>
      </w:r>
      <w:r>
        <w:rPr>
          <w:color w:val="000000"/>
        </w:rPr>
        <w:t>к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ча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олог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мотестиро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коп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лей</w:t>
      </w:r>
      <w:r>
        <w:rPr>
          <w:color w:val="000000"/>
          <w:lang w:val="en-US"/>
        </w:rPr>
        <w:t xml:space="preserve"> S.M.A.R.T. (Self-Monitoring Analysis and Reporting Technology) </w:t>
      </w:r>
      <w:r>
        <w:rPr>
          <w:color w:val="000000"/>
        </w:rPr>
        <w:t>предлож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рпорации</w:t>
      </w:r>
      <w:r>
        <w:rPr>
          <w:color w:val="000000"/>
          <w:lang w:val="en-US"/>
        </w:rPr>
        <w:t xml:space="preserve"> IBM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Compaq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з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не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работа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ологий</w:t>
      </w:r>
      <w:r>
        <w:rPr>
          <w:color w:val="000000"/>
          <w:lang w:val="en-US"/>
        </w:rPr>
        <w:t xml:space="preserve"> PFA (Predictive Failure Analysis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DFP (Drive Failure Prediction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уть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>.-технологии заключается в том, что сам винчестер отслеживает состояние своей работоспособности и в любой момент, по команде с интерфейса может сооб</w:t>
        <w:softHyphen/>
        <w:t>щить эту информацию управляющей програм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овая технология стандартизирована организацией </w:t>
      </w:r>
      <w:r>
        <w:rPr>
          <w:color w:val="000000"/>
          <w:lang w:val="en-US"/>
        </w:rPr>
        <w:t>ANSI</w:t>
      </w:r>
      <w:r>
        <w:rPr>
          <w:color w:val="000000"/>
        </w:rPr>
        <w:t xml:space="preserve"> при разработке нового </w:t>
      </w:r>
      <w:r>
        <w:rPr>
          <w:color w:val="000000"/>
          <w:lang w:val="en-US"/>
        </w:rPr>
        <w:t>IDE</w:t>
      </w:r>
      <w:r>
        <w:rPr>
          <w:color w:val="000000"/>
        </w:rPr>
        <w:t>-интерфейса — АТА-3. В насто</w:t>
        <w:softHyphen/>
        <w:t>ящее время практически все производители НЖМД (</w:t>
      </w:r>
      <w:r>
        <w:rPr>
          <w:color w:val="000000"/>
          <w:lang w:val="en-US"/>
        </w:rPr>
        <w:t>Fujits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xt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uantu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eagat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ester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gital</w:t>
      </w:r>
      <w:r>
        <w:rPr>
          <w:color w:val="000000"/>
        </w:rPr>
        <w:t>) исполь</w:t>
        <w:softHyphen/>
        <w:t xml:space="preserve">зуют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>.-технологию в своих новых накопител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араметры, которые характеризуют состояние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>.-накопителя, называются атрибутами надежности. Их значе</w:t>
        <w:softHyphen/>
        <w:t>ния хранятся в энергонезависимой памяти или на служебных дорожках НЖМД. Количество атрибутов может достигать тридца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мере износа накопителя или при появлении сбоев в работе (в том числе и незаметных для пользователя) значе</w:t>
        <w:softHyphen/>
        <w:t>ния атрибутов изменяю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овно все атрибуты надежности можно разбить на две категор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рвая </w:t>
      </w:r>
      <w:r>
        <w:rPr>
          <w:color w:val="000000"/>
        </w:rPr>
        <w:t>характеризует естественное и неизбежное старе</w:t>
        <w:softHyphen/>
        <w:t>ние накопителя в процессе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 </w:t>
      </w:r>
      <w:r>
        <w:rPr>
          <w:b/>
          <w:bCs/>
          <w:color w:val="000000"/>
        </w:rPr>
        <w:t xml:space="preserve">второй категории </w:t>
      </w:r>
      <w:r>
        <w:rPr>
          <w:color w:val="000000"/>
        </w:rPr>
        <w:t>относятся те параметры накопителя, которые характеризуют его предаварийное состояние, напри</w:t>
        <w:softHyphen/>
        <w:t>мер высоту полета головки над поверхностью диска, скорость передачи данных с магнитных поверхностей, время, необ</w:t>
        <w:softHyphen/>
        <w:t>ходимое для готовности к работе, подсчет предназначений сбойных (</w:t>
      </w:r>
      <w:r>
        <w:rPr>
          <w:color w:val="000000"/>
          <w:lang w:val="en-US"/>
        </w:rPr>
        <w:t>bad</w:t>
      </w:r>
      <w:r>
        <w:rPr>
          <w:color w:val="000000"/>
        </w:rPr>
        <w:t>) секторов, совершенных накопителем ошибок позиционирования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е атрибутов надежности могут лежать в диапазоне от 1 до 253, хотя некоторые производители придерживаются значений от 1 до 100. Высокий показатель говорит о низкой вероятности выхода накопителя из строя, и наобор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каждого атрибута разработчики определяют порого</w:t>
        <w:softHyphen/>
        <w:t>вое значение. Кроме порогового значения для каждого ат</w:t>
        <w:softHyphen/>
        <w:t>рибута определен дополнительный бит, который также ха</w:t>
        <w:softHyphen/>
        <w:t>рактеризует предварительное состояние накопител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последнее время появились программы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>.-</w:t>
      </w:r>
      <w:r>
        <w:rPr>
          <w:color w:val="000000"/>
          <w:lang w:val="en-US"/>
        </w:rPr>
        <w:t>flH</w:t>
      </w:r>
      <w:r>
        <w:rPr>
          <w:color w:val="000000"/>
        </w:rPr>
        <w:t xml:space="preserve">-агностики. Например, утилита </w:t>
      </w:r>
      <w:r>
        <w:rPr>
          <w:color w:val="000000"/>
          <w:lang w:val="en-US"/>
        </w:rPr>
        <w:t>SMARTVision</w:t>
      </w:r>
      <w:r>
        <w:rPr>
          <w:color w:val="000000"/>
        </w:rPr>
        <w:t>, предназначен</w:t>
        <w:softHyphen/>
        <w:t xml:space="preserve">ная дя работы под управлением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, позволяет регулярно считывать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>.Т.-параметры винчестера при каждом запуске системы. С помощью этой программы можно получить полную информацию о состоя</w:t>
        <w:softHyphen/>
        <w:t>нии жестких дисков, установленных в П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ле загрузки системы значок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-диагностики появляется в правом углу панели задач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Если ПК оснащен несколькими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-винчестерами, то значок общего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>.-состояния в панели задач состветствует накопителю с худшим результа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современных компьютерах картина несколько услож</w:t>
        <w:softHyphen/>
        <w:t>нилась. И более того, для форматирования, скажем, вин</w:t>
        <w:softHyphen/>
        <w:t xml:space="preserve">честера </w:t>
      </w:r>
      <w:r>
        <w:rPr>
          <w:color w:val="000000"/>
          <w:lang w:val="en-US"/>
        </w:rPr>
        <w:t>IDE</w:t>
      </w:r>
      <w:r>
        <w:rPr>
          <w:color w:val="000000"/>
        </w:rPr>
        <w:t>-типа, необходимо иметь специальные средства. О них мы расскажем ниж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так, компьютер завис, а вы не успели ни морально,ни физически (забыли сделать копии важных программ) к это</w:t>
        <w:softHyphen/>
        <w:t>му подготов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етуем вам мысленно сгруппировать все виды неисп</w:t>
        <w:softHyphen/>
        <w:t>равностей жесткого диска следующим образ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граммны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аппарат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программным </w:t>
      </w:r>
      <w:r>
        <w:rPr>
          <w:color w:val="000000"/>
        </w:rPr>
        <w:t>неисправностям отнесем ошибки, вызван</w:t>
        <w:softHyphen/>
        <w:t>ные искажением служебных файлов, относящихся к так на</w:t>
        <w:softHyphen/>
        <w:t>зываемым утилитам и, в принципе, являющихся программ</w:t>
        <w:softHyphen/>
        <w:t>ной частью компьютера. К ним могут относиться все фай</w:t>
        <w:softHyphen/>
        <w:t xml:space="preserve">лы </w:t>
      </w:r>
      <w:r>
        <w:rPr>
          <w:color w:val="000000"/>
          <w:lang w:val="en-US"/>
        </w:rPr>
        <w:t>DOS</w:t>
      </w:r>
      <w:r>
        <w:rPr>
          <w:color w:val="000000"/>
        </w:rPr>
        <w:t>, драйверы периферийных устройств. Вы можете спросить: при чем здесь неисправность винчесте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помните, эти файлы в компьютере записаны на жест</w:t>
        <w:softHyphen/>
        <w:t>ком диске и являются «почти системным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о, с другой стороны, если, например, искажен «мо</w:t>
        <w:softHyphen/>
        <w:t>дуль» встроенной команды «сору», то этот тип неисправно</w:t>
        <w:softHyphen/>
        <w:t xml:space="preserve">сти можно отнести к ПРОГРАММНО-АППАРАТНОМУ, поскольку испорчена миикросхема ПЗУ с </w:t>
      </w:r>
      <w:r>
        <w:rPr>
          <w:color w:val="000000"/>
          <w:lang w:val="en-US"/>
        </w:rPr>
        <w:t>BI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аппаратным </w:t>
      </w:r>
      <w:r>
        <w:rPr>
          <w:color w:val="000000"/>
        </w:rPr>
        <w:t>неисправностям, следовательно, мы отне</w:t>
        <w:softHyphen/>
        <w:t>сем искажения информации», запечатленной или в микро</w:t>
        <w:softHyphen/>
        <w:t>схемах ПЗУ, или в системной части жесткого диска. Если есть аналогичный, постоянно работающий в компьютере модуль, с записанной на нем системной информацией, зна чит, и он будет объектом поиска аппаратной неисправнос</w:t>
        <w:softHyphen/>
        <w:t>ти в маш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же к </w:t>
      </w:r>
      <w:r>
        <w:rPr>
          <w:b/>
          <w:bCs/>
          <w:color w:val="000000"/>
        </w:rPr>
        <w:t xml:space="preserve">аппаратным </w:t>
      </w:r>
      <w:r>
        <w:rPr>
          <w:color w:val="000000"/>
        </w:rPr>
        <w:t>неисправностям относятся выход из строя микросхем плат электроники, моторов, головок запи</w:t>
        <w:softHyphen/>
        <w:t>си/считывания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ка показывает, что отказы аппаратной части вин-чстеров можно классифицировать следующим образ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градация магнитных свойств рабочего слоя поверх</w:t>
        <w:softHyphen/>
        <w:t>ностей пласти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худшение соотношения сигнал/шум, проявляющееся при считывании низкоуровневых мет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ачание пластин (износ подшипников шпинделя, го</w:t>
        <w:softHyphen/>
        <w:t>ловки касаются пластин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рушение работы контроллера (отказ электронных компонентов платы винчестера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рушение центровки голов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сутствие контакта в соединительных ленточных кабе</w:t>
        <w:softHyphen/>
        <w:t>ля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ход из строя двигателей (привод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, наверное, обратили внимание на то, что неисправ</w:t>
        <w:softHyphen/>
        <w:t>ности в жестком диске (также, как, собственно, и в самом компьютере делятся на две групп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ло в том, что жесткий диск сам превратился в микро</w:t>
        <w:softHyphen/>
        <w:t xml:space="preserve">компьютер, приобретя собственный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, собственное ПЗУ и ОЗУ. Особенно это видно на примере интерфейса </w:t>
      </w:r>
      <w:r>
        <w:rPr>
          <w:color w:val="000000"/>
          <w:lang w:val="en-US"/>
        </w:rPr>
        <w:t>IDE</w:t>
      </w:r>
      <w:r>
        <w:rPr>
          <w:color w:val="000000"/>
        </w:rPr>
        <w:t>, где почти вся адаптерная часть переместилась на плату контрол</w:t>
        <w:softHyphen/>
        <w:t>лера, интегрированного с поддоном, а сам адаптер «ужался» до одной микросхемы средней степени интег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кольку неисправность, которая проявилась в вашем компьютере, вписывается с какой-то вероятностью во все мыслимые группы перечисленных неисправностей, попытай</w:t>
        <w:softHyphen/>
        <w:t>тесь собрать информацию о ней по предлагаемой схе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рвое ваше предположение: на всякий случай проверь</w:t>
        <w:softHyphen/>
        <w:t xml:space="preserve">те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(может быть, села батарейка системной платы и </w:t>
      </w:r>
      <w:r>
        <w:rPr>
          <w:color w:val="000000"/>
          <w:lang w:val="en-US"/>
        </w:rPr>
        <w:t>CMOS</w:t>
      </w:r>
      <w:r>
        <w:rPr>
          <w:color w:val="000000"/>
        </w:rPr>
        <w:t xml:space="preserve"> ИС не держит конфигураци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ще раз повторим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можно войти с помощью одной из следующих комбинаций клавиш (клавишу можно нажать несколько раз, чтобы не пропустить момента выхода программы запуска ПК на </w:t>
      </w:r>
      <w:r>
        <w:rPr>
          <w:color w:val="000000"/>
          <w:lang w:val="en-US"/>
        </w:rPr>
        <w:t>SETUP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EL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F2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TL-ALT-ESC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TL</w:t>
      </w:r>
      <w:r>
        <w:rPr>
          <w:color w:val="000000"/>
        </w:rPr>
        <w:t>-</w:t>
      </w:r>
      <w:r>
        <w:rPr>
          <w:color w:val="000000"/>
          <w:lang w:val="en-US"/>
        </w:rPr>
        <w:t>ALT</w:t>
      </w:r>
      <w:r>
        <w:rPr>
          <w:color w:val="000000"/>
        </w:rPr>
        <w:t>-</w:t>
      </w:r>
      <w:r>
        <w:rPr>
          <w:color w:val="000000"/>
          <w:lang w:val="en-US"/>
        </w:rPr>
        <w:t>S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SC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не удается войти в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с помощью этих комби</w:t>
        <w:softHyphen/>
        <w:t xml:space="preserve">наций, можно применить внешний вход из утилиты </w:t>
      </w:r>
      <w:r>
        <w:rPr>
          <w:color w:val="000000"/>
          <w:lang w:val="en-US"/>
        </w:rPr>
        <w:t>SETUP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ставив соответствующие параметры в </w:t>
      </w:r>
      <w:r>
        <w:rPr>
          <w:color w:val="000000"/>
          <w:lang w:val="en-US"/>
        </w:rPr>
        <w:t>SETUP</w:t>
      </w:r>
      <w:r>
        <w:rPr>
          <w:color w:val="000000"/>
        </w:rPr>
        <w:t>, запус</w:t>
        <w:softHyphen/>
        <w:t xml:space="preserve">тите тестовую программу </w:t>
      </w:r>
      <w:r>
        <w:rPr>
          <w:color w:val="000000"/>
          <w:lang w:val="en-US"/>
        </w:rPr>
        <w:t>CHECKI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стати, при использвании тестовой программы </w:t>
      </w:r>
      <w:r>
        <w:rPr>
          <w:color w:val="000000"/>
          <w:lang w:val="en-US"/>
        </w:rPr>
        <w:t>Checkit</w:t>
      </w:r>
      <w:r>
        <w:rPr>
          <w:color w:val="000000"/>
        </w:rPr>
        <w:t xml:space="preserve"> в меню </w:t>
      </w:r>
      <w:r>
        <w:rPr>
          <w:color w:val="000000"/>
          <w:lang w:val="en-US"/>
        </w:rPr>
        <w:t>H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есть подменю </w:t>
      </w:r>
      <w:r>
        <w:rPr>
          <w:color w:val="000000"/>
          <w:lang w:val="en-US"/>
        </w:rPr>
        <w:t>Benchmark</w:t>
      </w:r>
      <w:r>
        <w:rPr>
          <w:color w:val="000000"/>
        </w:rPr>
        <w:t xml:space="preserve"> (эталонное тестиро</w:t>
        <w:softHyphen/>
        <w:t>вание). На рисунке представлены результаты такого тести</w:t>
        <w:softHyphen/>
        <w:t>рования время поиска дорожки составило примерно 15,7 мс, скорость передачи информации с диска в ОЗУ и обратно — 350 Кбайт/сек, время перехода на соседнюю дорожку — 3,7 мс (см. рис. 3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агополучное завершение этой программы при провер</w:t>
        <w:softHyphen/>
        <w:t>ке целостности жесткого диска отнюдь не говорит о том, что у вас нет проблем с винчестером. На графиках, выведен</w:t>
        <w:softHyphen/>
        <w:t>ных программой, вы убедитесь,что среднее время доступа к дорожкам, время перехода с дорожки на дорожку и скорость передачи информации с диска в ОЗУ не изменились и по прежнему эти параметры достаточно высоки. Но, посколь</w:t>
        <w:softHyphen/>
        <w:t>ку программа не исследует системную часть винчестера, про</w:t>
        <w:softHyphen/>
        <w:t>блемы по диагностике и устранению неисправности диска могут остатьс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02355" cy="249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рус, или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...просто испорчена утилита операционной системы и для устранения неисправности достаточно перенести на диск соответствующие программы из пакет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той версии (вни</w:t>
        <w:softHyphen/>
        <w:t>мание!), которая стояла там до появления неисправнос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ко, при попытке перезапуска компьютера на мони</w:t>
        <w:softHyphen/>
        <w:t>торе появляется надпись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•    </w:t>
      </w:r>
      <w:r>
        <w:rPr>
          <w:color w:val="000000"/>
          <w:lang w:val="en-US"/>
        </w:rPr>
        <w:t>17</w:t>
      </w:r>
      <w:r>
        <w:rPr>
          <w:color w:val="000000"/>
        </w:rPr>
        <w:t>ХХ</w:t>
      </w:r>
      <w:r>
        <w:rPr>
          <w:color w:val="000000"/>
          <w:lang w:val="en-US"/>
        </w:rPr>
        <w:t xml:space="preserve"> DISK ERROR </w:t>
      </w:r>
      <w:r>
        <w:rPr>
          <w:color w:val="000000"/>
        </w:rPr>
        <w:t>или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•   </w:t>
      </w:r>
      <w:r>
        <w:rPr>
          <w:color w:val="000000"/>
          <w:lang w:val="en-US"/>
        </w:rPr>
        <w:t xml:space="preserve">INVALID DRIVE SPECIFICATION </w:t>
      </w:r>
      <w:r>
        <w:rPr>
          <w:color w:val="000000"/>
        </w:rPr>
        <w:t>и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  <w:lang w:val="en-US"/>
        </w:rPr>
        <w:t>DR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RO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после каждого перезапуска компьютер либо зависа</w:t>
        <w:softHyphen/>
        <w:t>ет, либо появляются подобные надписи, проделайте следу</w:t>
        <w:softHyphen/>
        <w:t>ющую процеду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нимите крышку системного блока.Снимите и снова вставьте ленточные кабели в разъемы интерфейсного адап</w:t>
        <w:softHyphen/>
        <w:t>тера и разьемы жесткого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ет смысл также вытащить и снова вставить плату адап</w:t>
        <w:softHyphen/>
        <w:t>тера винчестера из разьема системной платы. Обратите вни</w:t>
        <w:softHyphen/>
        <w:t>мание на нумерацию контактов кабеля, с тем чтобы не пе</w:t>
        <w:softHyphen/>
        <w:t>ревернуть их на 180 граду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такая прочистка контактов не помогла, вставьте си</w:t>
        <w:softHyphen/>
        <w:t>стемный гибкий диск в дисковод и попытайтесь загрузиться с него. Если загрузка прошла успешно с диска А:, а попыт</w:t>
        <w:softHyphen/>
        <w:t>ки обращения к диску С: не удались, можно сделать пред</w:t>
        <w:softHyphen/>
        <w:t>варительный вывод об искажении системной части винчес</w:t>
        <w:softHyphen/>
        <w:t>тера, особенно, в связи с участившимися в последнее вре</w:t>
        <w:softHyphen/>
        <w:t>мя случаями заражения компьютеров вирус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а гипотеза может фигурировать в числе первых. Итак, воспользовавшись антивирусными программами — это может быть программа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Adinf</w:t>
      </w:r>
      <w:r>
        <w:rPr>
          <w:color w:val="000000"/>
        </w:rPr>
        <w:t xml:space="preserve"> (они регулярно обновля</w:t>
        <w:softHyphen/>
        <w:t>ются и являются ходовыми на отечественном рынке ПО), — попытайтесь выявить и уничтожить виру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ирус выявлен и уничтожен, вам только останется восстановить системную часть диска (ниже мы покажем, к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делается) и озаботиться, чтобы в дальнейшем такие ис</w:t>
        <w:softHyphen/>
        <w:t>тории не повторяли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неоднозначном результате воспользуйтесь утилитой пакета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tility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ND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>) версии 6 или 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е придется также загрузить с гибкого диска, и если про</w:t>
        <w:softHyphen/>
        <w:t>верка покажет, что диск С: содержит слишком много пло</w:t>
        <w:softHyphen/>
        <w:t>хих кластеров (единица измерения дисковой информации — 2 килобайта), то на повестку дня встанет вопрос: почему по</w:t>
        <w:softHyphen/>
        <w:t>явились плохие кластеры? Ответов д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— это работа вирусов. Второй — диск долго не проверялся и сейчас видны результаты ухудшения качества меток низкоуровневого форматир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не зависимости от варианта ответа можно попытаться провести следующую операцию. Загрузитесь с диска А: и по</w:t>
        <w:softHyphen/>
        <w:t>пытайтесь перенести системные файлы операционной систе</w:t>
        <w:softHyphen/>
        <w:t>мы той же версии, которая была записана у вас до появле</w:t>
        <w:softHyphen/>
        <w:t>ния неисправности, на жесткий ди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о делается с помощью команды: </w:t>
      </w:r>
      <w:r>
        <w:rPr>
          <w:color w:val="000000"/>
          <w:lang w:val="en-US"/>
        </w:rPr>
        <w:t>A</w:t>
      </w:r>
      <w:r>
        <w:rPr>
          <w:color w:val="000000"/>
        </w:rPr>
        <w:t>:\&gt;</w:t>
      </w:r>
      <w:r>
        <w:rPr>
          <w:color w:val="000000"/>
          <w:lang w:val="en-US"/>
        </w:rPr>
        <w:t>SYS</w:t>
      </w:r>
      <w:r>
        <w:rPr>
          <w:color w:val="000000"/>
        </w:rPr>
        <w:t xml:space="preserve"> С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а операция не должна испортить информацию на дис</w:t>
        <w:softHyphen/>
        <w:t>ке (если вы еще на это надеетесь). В случае удачи эти фай</w:t>
        <w:softHyphen/>
        <w:t>лы займут место прежних, испорченных вирусом или появив</w:t>
        <w:softHyphen/>
        <w:t xml:space="preserve">шихся плохих кластеров. Не забудьте скопировать файл </w:t>
      </w:r>
      <w:r>
        <w:rPr>
          <w:color w:val="000000"/>
          <w:lang w:val="en-US"/>
        </w:rPr>
        <w:t>COMMAN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на диск С:. Обратите внимание на то, чтобы и этот файл брался из комплект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той же версии, иначе вы снова получите ошибку «</w:t>
      </w:r>
      <w:r>
        <w:rPr>
          <w:color w:val="000000"/>
          <w:lang w:val="en-US"/>
        </w:rPr>
        <w:t>Inval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ecificatiion</w:t>
      </w:r>
      <w:r>
        <w:rPr>
          <w:color w:val="000000"/>
        </w:rPr>
        <w:t>» и долго будете искать источник ее происхо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успешном перезапуске компьютера снова запустите антивирусную программу, имеющуюся у вас в наличии, и впоследствии пользуйтесь ею регуляр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ко, компьютер может и не запуститься. Значит это не вирус, а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... </w:t>
      </w:r>
      <w:r>
        <w:rPr>
          <w:b/>
          <w:bCs/>
          <w:i/>
          <w:iCs/>
          <w:color w:val="000000"/>
        </w:rPr>
        <w:t>что-то друго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попытки переноса системных файлов на винчестер успеха не имели, необходимо проверить наличие, так назы</w:t>
        <w:softHyphen/>
        <w:t>ваемого, активного раздела жесткого диска. Это осуществ</w:t>
        <w:softHyphen/>
        <w:t xml:space="preserve">ляется с помощью программы </w:t>
      </w:r>
      <w:r>
        <w:rPr>
          <w:color w:val="000000"/>
          <w:lang w:val="en-US"/>
        </w:rPr>
        <w:t>FDISK</w:t>
      </w:r>
      <w:r>
        <w:rPr>
          <w:color w:val="000000"/>
        </w:rPr>
        <w:t xml:space="preserve">, входящей в состав </w:t>
      </w:r>
      <w:r>
        <w:rPr>
          <w:color w:val="000000"/>
          <w:lang w:val="en-US"/>
        </w:rPr>
        <w:t>DOS</w:t>
      </w:r>
      <w:r>
        <w:rPr>
          <w:color w:val="000000"/>
        </w:rPr>
        <w:t>-утил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ню этой утилиты выглядит так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FDISK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Option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urr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x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ve</w:t>
      </w:r>
      <w:r>
        <w:rPr>
          <w:color w:val="000000"/>
        </w:rPr>
        <w:t xml:space="preserve">: 1/текущий жесткий диск № 1 </w:t>
      </w:r>
      <w:r>
        <w:rPr>
          <w:color w:val="000000"/>
          <w:lang w:val="en-US"/>
        </w:rPr>
        <w:t>Cho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llowing</w:t>
      </w:r>
      <w:r>
        <w:rPr>
          <w:color w:val="000000"/>
        </w:rPr>
        <w:t>:/</w:t>
      </w:r>
      <w:r>
        <w:rPr>
          <w:color w:val="000000"/>
          <w:lang w:val="en-US"/>
        </w:rPr>
        <w:t>Bbi</w:t>
      </w:r>
      <w:r>
        <w:rPr>
          <w:color w:val="000000"/>
        </w:rPr>
        <w:t>6</w:t>
      </w:r>
      <w:r>
        <w:rPr>
          <w:color w:val="000000"/>
          <w:lang w:val="en-US"/>
        </w:rPr>
        <w:t>paTb</w:t>
      </w:r>
      <w:r>
        <w:rPr>
          <w:color w:val="000000"/>
        </w:rPr>
        <w:t xml:space="preserve"> один из следующих пунктов</w:t>
      </w:r>
    </w:p>
    <w:p>
      <w:pPr>
        <w:pStyle w:val="Normal"/>
        <w:shd w:fill="FFFFFF" w:val="clear"/>
        <w:autoSpaceDE w:val="false"/>
        <w:rPr>
          <w:lang w:val="fr-FR"/>
        </w:rPr>
      </w:pPr>
      <w:r>
        <w:rPr>
          <w:color w:val="000000"/>
          <w:lang w:val="fr-FR"/>
        </w:rPr>
        <w:t>1. Create DOS partition or Logical DOS Drive/</w:t>
      </w:r>
      <w:r>
        <w:rPr>
          <w:color w:val="000000"/>
        </w:rPr>
        <w:t>создать</w:t>
      </w:r>
      <w:r>
        <w:rPr>
          <w:color w:val="000000"/>
          <w:lang w:val="fr-FR"/>
        </w:rPr>
        <w:t xml:space="preserve"> DOS-</w:t>
      </w:r>
      <w:r>
        <w:rPr>
          <w:color w:val="000000"/>
        </w:rPr>
        <w:t>раздел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или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логическое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имя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диска</w:t>
      </w:r>
      <w:r>
        <w:rPr>
          <w:color w:val="000000"/>
          <w:lang w:val="fr-FR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</w:t>
      </w:r>
      <w:r>
        <w:rPr>
          <w:color w:val="000000"/>
          <w:lang w:val="en-US"/>
        </w:rPr>
        <w:t>S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tion</w:t>
      </w:r>
      <w:r>
        <w:rPr>
          <w:color w:val="000000"/>
        </w:rPr>
        <w:t>/установить активный разд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</w:t>
      </w:r>
      <w:r>
        <w:rPr>
          <w:color w:val="000000"/>
          <w:lang w:val="en-US"/>
        </w:rPr>
        <w:t>Dele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ve</w:t>
      </w:r>
      <w:r>
        <w:rPr>
          <w:color w:val="000000"/>
        </w:rPr>
        <w:t>/стереть раздел или логическое имя д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</w:t>
      </w:r>
      <w:r>
        <w:rPr>
          <w:color w:val="000000"/>
          <w:lang w:val="en-US"/>
        </w:rPr>
        <w:t>Displ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ation</w:t>
      </w:r>
      <w:r>
        <w:rPr>
          <w:color w:val="000000"/>
        </w:rPr>
        <w:t>/отобразить информацию о раздел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oice</w:t>
      </w:r>
      <w:r>
        <w:rPr>
          <w:color w:val="000000"/>
        </w:rPr>
        <w:t>: [1]/введите номер пункта.который вы выб</w:t>
        <w:softHyphen/>
        <w:t>ра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s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DISK</w:t>
      </w:r>
      <w:r>
        <w:rPr>
          <w:color w:val="000000"/>
        </w:rPr>
        <w:t xml:space="preserve">/нажмите </w:t>
      </w:r>
      <w:r>
        <w:rPr>
          <w:color w:val="000000"/>
          <w:lang w:val="en-US"/>
        </w:rPr>
        <w:t>ESC</w:t>
      </w:r>
      <w:r>
        <w:rPr>
          <w:color w:val="000000"/>
        </w:rPr>
        <w:t xml:space="preserve"> для выхода из про</w:t>
        <w:softHyphen/>
        <w:t xml:space="preserve">граммы </w:t>
      </w:r>
      <w:r>
        <w:rPr>
          <w:color w:val="000000"/>
          <w:lang w:val="en-US"/>
        </w:rPr>
        <w:t>FDIS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Display Partition Information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urrent fixed disk drive: 1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Partition Status Type Volume Label Mbytes System Usag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: 1 A PRI DOS 70 FAT16 70%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 EXT DOS 30 30%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Total disk space is 100 Mbytes (1 Mbyte = 1048576 bytes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(</w:t>
      </w:r>
      <w:r>
        <w:rPr>
          <w:color w:val="000000"/>
        </w:rPr>
        <w:t>Общ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мк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ска</w:t>
      </w:r>
      <w:r>
        <w:rPr>
          <w:color w:val="000000"/>
          <w:lang w:val="en-US"/>
        </w:rPr>
        <w:t xml:space="preserve"> 100 </w:t>
      </w:r>
      <w:r>
        <w:rPr>
          <w:color w:val="000000"/>
        </w:rPr>
        <w:t>мегабайт</w:t>
      </w:r>
      <w:r>
        <w:rPr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The Extended DOS Partition contains Logical DOS Drive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o you want to display the logical drive information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</w:t>
      </w:r>
      <w:r>
        <w:rPr>
          <w:color w:val="000000"/>
          <w:lang w:val="en-US"/>
        </w:rPr>
        <w:t>Y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>)......?[</w:t>
      </w:r>
      <w:r>
        <w:rPr>
          <w:color w:val="000000"/>
          <w:lang w:val="en-US"/>
        </w:rPr>
        <w:t>Y</w:t>
      </w:r>
      <w:r>
        <w:rPr>
          <w:color w:val="000000"/>
        </w:rPr>
        <w:t>]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Расширенный </w:t>
      </w:r>
      <w:r>
        <w:rPr>
          <w:color w:val="000000"/>
          <w:lang w:val="en-US"/>
        </w:rPr>
        <w:t>DOS</w:t>
      </w:r>
      <w:r>
        <w:rPr>
          <w:color w:val="000000"/>
        </w:rPr>
        <w:t>-раздел содержит логические имена дис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 хотите отобразить информацию о логических дисках (Да/Нет)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Press Esc to return to FDISK Options/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ESC, </w:t>
      </w:r>
      <w:r>
        <w:rPr>
          <w:color w:val="000000"/>
        </w:rPr>
        <w:t>что</w:t>
      </w:r>
      <w:r>
        <w:rPr>
          <w:color w:val="000000"/>
          <w:lang w:val="en-US"/>
        </w:rPr>
        <w:softHyphen/>
      </w:r>
      <w:r>
        <w:rPr>
          <w:color w:val="000000"/>
        </w:rPr>
        <w:t>б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рну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цию</w:t>
      </w:r>
      <w:r>
        <w:rPr>
          <w:color w:val="000000"/>
          <w:lang w:val="en-US"/>
        </w:rPr>
        <w:t xml:space="preserve"> FDIS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Create DOS Partition or Logical DOS Driv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urrent fixed disk drive: 1/</w:t>
      </w:r>
      <w:r>
        <w:rPr>
          <w:color w:val="000000"/>
        </w:rPr>
        <w:t>текущ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ст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ск</w:t>
      </w:r>
      <w:r>
        <w:rPr>
          <w:color w:val="000000"/>
          <w:lang w:val="en-US"/>
        </w:rPr>
        <w:t xml:space="preserve"> № 1 Choose one of the following:/Bbi6paTb </w:t>
      </w:r>
      <w:r>
        <w:rPr>
          <w:color w:val="000000"/>
        </w:rPr>
        <w:t>оди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едующ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нктов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 . Create Primary DOS Partition/</w:t>
      </w:r>
      <w:r>
        <w:rPr>
          <w:color w:val="000000"/>
        </w:rPr>
        <w:t>созд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вичный</w:t>
      </w:r>
      <w:r>
        <w:rPr>
          <w:color w:val="000000"/>
          <w:lang w:val="en-US"/>
        </w:rPr>
        <w:t xml:space="preserve"> DOS-</w:t>
      </w:r>
      <w:r>
        <w:rPr>
          <w:color w:val="000000"/>
        </w:rPr>
        <w:t>разде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.  Create Extended DOS Partition/</w:t>
      </w:r>
      <w:r>
        <w:rPr>
          <w:color w:val="000000"/>
        </w:rPr>
        <w:t>созд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ширенный</w:t>
      </w:r>
      <w:r>
        <w:rPr>
          <w:color w:val="000000"/>
          <w:lang w:val="en-US"/>
        </w:rPr>
        <w:t xml:space="preserve"> DOS-</w:t>
      </w:r>
      <w:r>
        <w:rPr>
          <w:color w:val="000000"/>
        </w:rPr>
        <w:t>разде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3.  Create  Logical  DOS  Drive(s)  in the  Extended  DOS Partition/</w:t>
      </w:r>
      <w:r>
        <w:rPr>
          <w:color w:val="000000"/>
        </w:rPr>
        <w:t>д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огическ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ск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ширенном</w:t>
      </w:r>
      <w:r>
        <w:rPr>
          <w:color w:val="000000"/>
          <w:lang w:val="en-US"/>
        </w:rPr>
        <w:t xml:space="preserve"> DOS-</w:t>
      </w:r>
      <w:r>
        <w:rPr>
          <w:color w:val="000000"/>
        </w:rPr>
        <w:t>разделе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oice</w:t>
      </w:r>
      <w:r>
        <w:rPr>
          <w:color w:val="000000"/>
        </w:rPr>
        <w:t>: [1]/введите номер пункта, который вы выб</w:t>
        <w:softHyphen/>
        <w:t>рали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Press Esc to return to FDISK Options/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ESC, </w:t>
      </w:r>
      <w:r>
        <w:rPr>
          <w:color w:val="000000"/>
        </w:rPr>
        <w:t>что</w:t>
      </w:r>
      <w:r>
        <w:rPr>
          <w:color w:val="000000"/>
          <w:lang w:val="en-US"/>
        </w:rPr>
        <w:softHyphen/>
      </w:r>
      <w:r>
        <w:rPr>
          <w:color w:val="000000"/>
        </w:rPr>
        <w:t>б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рну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цию</w:t>
      </w:r>
      <w:r>
        <w:rPr>
          <w:color w:val="000000"/>
          <w:lang w:val="en-US"/>
        </w:rPr>
        <w:t xml:space="preserve"> FDIS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Delete DOS Partition or Logical DOS Driv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urrent fixed disk drive: 1 Choose one of the following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.  Delete Primary DOS Partition/</w:t>
      </w:r>
      <w:r>
        <w:rPr>
          <w:color w:val="000000"/>
        </w:rPr>
        <w:t>стере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вич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де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.  Delete Extended DOS Partition/</w:t>
      </w:r>
      <w:r>
        <w:rPr>
          <w:color w:val="000000"/>
        </w:rPr>
        <w:t>стерк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шир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де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3.  Delete Logical DOS  Drive(s)  in the Extended DOS Partition/</w:t>
      </w:r>
      <w:r>
        <w:rPr>
          <w:color w:val="000000"/>
        </w:rPr>
        <w:t>стере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огическ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с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ширенн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деле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</w:t>
      </w:r>
      <w:r>
        <w:rPr>
          <w:color w:val="000000"/>
          <w:lang w:val="en-US"/>
        </w:rPr>
        <w:t>Dele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n</w:t>
      </w:r>
      <w:r>
        <w:rPr>
          <w:color w:val="000000"/>
        </w:rPr>
        <w:t>-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tion</w:t>
      </w:r>
      <w:r>
        <w:rPr>
          <w:color w:val="000000"/>
        </w:rPr>
        <w:t xml:space="preserve">/стереть раздел с не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опе</w:t>
        <w:softHyphen/>
        <w:t>рационной системой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nter choice: [ ]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Press Esc to return to </w:t>
      </w:r>
      <w:r>
        <w:rPr>
          <w:b/>
          <w:bCs/>
          <w:color w:val="000000"/>
          <w:lang w:val="en-US"/>
        </w:rPr>
        <w:t>FDISK Options/</w:t>
      </w:r>
      <w:r>
        <w:rPr>
          <w:b/>
          <w:bCs/>
          <w:color w:val="000000"/>
        </w:rPr>
        <w:t>нажмите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SC </w:t>
      </w:r>
      <w:r>
        <w:rPr>
          <w:color w:val="000000"/>
        </w:rPr>
        <w:t>чтоб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рну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цию</w:t>
      </w:r>
      <w:r>
        <w:rPr>
          <w:color w:val="000000"/>
          <w:lang w:val="en-US"/>
        </w:rPr>
        <w:t xml:space="preserve"> FDIS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FDISK Option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.  Create DOS partition/</w:t>
      </w:r>
      <w:r>
        <w:rPr>
          <w:color w:val="000000"/>
        </w:rPr>
        <w:t>создать</w:t>
      </w:r>
      <w:r>
        <w:rPr>
          <w:color w:val="000000"/>
          <w:lang w:val="en-US"/>
        </w:rPr>
        <w:t xml:space="preserve"> DOS-</w:t>
      </w:r>
      <w:r>
        <w:rPr>
          <w:color w:val="000000"/>
        </w:rPr>
        <w:t>разде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.  Change active partition/</w:t>
      </w:r>
      <w:r>
        <w:rPr>
          <w:color w:val="000000"/>
        </w:rPr>
        <w:t>измени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тив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дел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fr-FR"/>
        </w:rPr>
      </w:pPr>
      <w:r>
        <w:rPr>
          <w:color w:val="000000"/>
          <w:lang w:val="fr-FR"/>
        </w:rPr>
        <w:t>3.  Delete DOS partition/</w:t>
      </w:r>
      <w:r>
        <w:rPr>
          <w:color w:val="000000"/>
        </w:rPr>
        <w:t>стереть</w:t>
      </w:r>
      <w:r>
        <w:rPr>
          <w:color w:val="000000"/>
          <w:lang w:val="fr-FR"/>
        </w:rPr>
        <w:t xml:space="preserve"> DOS-</w:t>
      </w:r>
      <w:r>
        <w:rPr>
          <w:color w:val="000000"/>
        </w:rPr>
        <w:t>раздел</w:t>
      </w:r>
      <w:r>
        <w:rPr>
          <w:color w:val="000000"/>
          <w:lang w:val="fr-FR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</w:t>
      </w:r>
      <w:r>
        <w:rPr>
          <w:color w:val="000000"/>
          <w:lang w:val="en-US"/>
        </w:rPr>
        <w:t>Displ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ation</w:t>
      </w:r>
      <w:r>
        <w:rPr>
          <w:color w:val="000000"/>
        </w:rPr>
        <w:t>/отобразить информацию о раздел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пунктах меню речь идет, соответственно, о создании разделов </w:t>
      </w:r>
      <w:r>
        <w:rPr>
          <w:color w:val="000000"/>
          <w:lang w:val="en-US"/>
        </w:rPr>
        <w:t>DOS</w:t>
      </w:r>
      <w:r>
        <w:rPr>
          <w:color w:val="000000"/>
        </w:rPr>
        <w:t>, изменении статуса разделов, стирании раз</w:t>
        <w:softHyphen/>
        <w:t>делов, отображении информации о разделах. Набрав коман</w:t>
        <w:softHyphen/>
        <w:t>ду с гибкого дис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:\&gt;</w:t>
      </w:r>
      <w:r>
        <w:rPr>
          <w:color w:val="000000"/>
          <w:lang w:val="en-US"/>
        </w:rPr>
        <w:t>fdisk</w:t>
      </w:r>
      <w:r>
        <w:rPr>
          <w:color w:val="000000"/>
        </w:rPr>
        <w:t>и выбрав пункт меню, отображающий информацию о раз</w:t>
        <w:softHyphen/>
        <w:t>делах (4), можно установить наличие или отсутствие актив</w:t>
        <w:softHyphen/>
        <w:t>ного раздела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активный раздел отсутствует, можно попытаться со</w:t>
        <w:softHyphen/>
        <w:t>здать его из пункта 1 мен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здав активный раздел, (обычно это диск С:) размеча</w:t>
        <w:softHyphen/>
        <w:t xml:space="preserve">ют затем остающуюся часть жесткого диска — ему обычно дают логическое имя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:, </w:t>
      </w:r>
      <w:r>
        <w:rPr>
          <w:color w:val="000000"/>
          <w:lang w:val="en-US"/>
        </w:rPr>
        <w:t>E</w:t>
      </w:r>
      <w:r>
        <w:rPr>
          <w:color w:val="000000"/>
        </w:rPr>
        <w:t>: ,</w:t>
      </w:r>
      <w:r>
        <w:rPr>
          <w:color w:val="000000"/>
          <w:lang w:val="en-US"/>
        </w:rPr>
        <w:t>F</w:t>
      </w:r>
      <w:r>
        <w:rPr>
          <w:color w:val="000000"/>
        </w:rPr>
        <w:t>: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алее следуют операции высокоуровневого форматирова</w:t>
        <w:softHyphen/>
        <w:t xml:space="preserve">ния с помощью утилит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format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: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  и    </w:t>
      </w:r>
      <w:r>
        <w:rPr>
          <w:color w:val="000000"/>
          <w:lang w:val="en-US"/>
        </w:rPr>
        <w:t>form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удастся создать активный раздел, то после перено</w:t>
        <w:softHyphen/>
        <w:t xml:space="preserve">са системных файлов на диск (вместе с </w:t>
      </w:r>
      <w:r>
        <w:rPr>
          <w:color w:val="000000"/>
          <w:lang w:val="en-US"/>
        </w:rPr>
        <w:t>C</w:t>
      </w:r>
      <w:r>
        <w:rPr>
          <w:color w:val="000000"/>
        </w:rPr>
        <w:t>0</w:t>
      </w:r>
      <w:r>
        <w:rPr>
          <w:color w:val="000000"/>
          <w:lang w:val="en-US"/>
        </w:rPr>
        <w:t>MMAN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) возможно его-удастся восстанов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лучае неуспеха придется смириться с мыслью о без</w:t>
        <w:softHyphen/>
        <w:t>возвратной потере информации на диске и уповать на то, что низкоуровневое форматирование, возможно, сделает его ра</w:t>
        <w:softHyphen/>
        <w:t>ботоспособ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видите, мы шли постепенно, начиная от самых бе</w:t>
        <w:softHyphen/>
        <w:t>зобидных процедур, и на любом этапе процедура поиска не</w:t>
        <w:softHyphen/>
        <w:t>исправности и ее устранения могла увенчаться успехом без потери информации. Однако, на этапе организации разде</w:t>
        <w:softHyphen/>
        <w:t>лов информацию, записанную на диск, уже восстановить не</w:t>
        <w:softHyphen/>
        <w:t>возмож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вот ни одна из предпринятых попыток не принесла успех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-то другое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кольку низкоуровневое (</w:t>
      </w:r>
      <w:r>
        <w:rPr>
          <w:color w:val="000000"/>
          <w:lang w:val="en-US"/>
        </w:rPr>
        <w:t>low</w:t>
      </w:r>
      <w:r>
        <w:rPr>
          <w:color w:val="000000"/>
        </w:rPr>
        <w:t>-</w:t>
      </w:r>
      <w:r>
        <w:rPr>
          <w:color w:val="000000"/>
          <w:lang w:val="en-US"/>
        </w:rPr>
        <w:t>level</w:t>
      </w:r>
      <w:r>
        <w:rPr>
          <w:color w:val="000000"/>
        </w:rPr>
        <w:t>) форматирование яв</w:t>
        <w:softHyphen/>
        <w:t>ляется предпоследней процедурой, от результатов которой зависит, обратитесь вы к аппаратному ремонту или нет, не стесняйтесь потратить на нее столько времени, сколько нуж</w:t>
        <w:softHyphen/>
        <w:t>но^ тобы убедиться в том, что вы сделали все от вас зави</w:t>
        <w:softHyphen/>
        <w:t>сящее. Для этого изучите имеющуюся у вас программу фор</w:t>
        <w:softHyphen/>
        <w:t xml:space="preserve">матирования — она может быть представлена в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ва</w:t>
        <w:softHyphen/>
        <w:t xml:space="preserve">шего компьютера или это может быть программа из пакета </w:t>
      </w:r>
      <w:r>
        <w:rPr>
          <w:color w:val="000000"/>
          <w:lang w:val="en-US"/>
        </w:rPr>
        <w:t>SPEEDSTORE</w:t>
      </w:r>
      <w:r>
        <w:rPr>
          <w:color w:val="000000"/>
        </w:rPr>
        <w:t>, либо какая-то другая програм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едует заметить, что большинство современных винче</w:t>
        <w:softHyphen/>
        <w:t>стеров не допускают низкоуровневого форматирования (</w:t>
      </w:r>
      <w:r>
        <w:rPr>
          <w:color w:val="000000"/>
          <w:lang w:val="en-US"/>
        </w:rPr>
        <w:t>IDE</w:t>
      </w:r>
      <w:r>
        <w:rPr>
          <w:color w:val="000000"/>
        </w:rPr>
        <w:t>,</w:t>
      </w:r>
      <w:r>
        <w:rPr>
          <w:color w:val="000000"/>
          <w:lang w:val="en-US"/>
        </w:rPr>
        <w:t>EIDE</w:t>
      </w:r>
      <w:r>
        <w:rPr>
          <w:color w:val="000000"/>
        </w:rPr>
        <w:t>,</w:t>
      </w:r>
      <w:r>
        <w:rPr>
          <w:color w:val="000000"/>
          <w:lang w:val="en-US"/>
        </w:rPr>
        <w:t>SCSI</w:t>
      </w:r>
      <w:r>
        <w:rPr>
          <w:color w:val="000000"/>
        </w:rPr>
        <w:t>), однако, если все возможности в ч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становления работоспособности жесткого диска исчерпа</w:t>
        <w:softHyphen/>
        <w:t>ны, то можно попытаться провести операцию реинициали-зации по низкому уровню — проводить эту операцию следу</w:t>
        <w:softHyphen/>
        <w:t>ет с помощью специальных аппаратных сред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которые встроенные в </w:t>
      </w:r>
      <w:r>
        <w:rPr>
          <w:b/>
          <w:bCs/>
          <w:color w:val="000000"/>
          <w:lang w:val="en-US"/>
        </w:rPr>
        <w:t>BIO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истемы диагностики в старых ПК позволяют проводить процедуры форматирова</w:t>
        <w:softHyphen/>
        <w:t>ния, соответствующие низкоуровневому. Для этого доста</w:t>
        <w:softHyphen/>
        <w:t xml:space="preserve">точно перезапустить компьютер, выйти на программу </w:t>
      </w:r>
      <w:r>
        <w:rPr>
          <w:color w:val="000000"/>
          <w:lang w:val="en-US"/>
        </w:rPr>
        <w:t>SETUP</w:t>
      </w:r>
      <w:r>
        <w:rPr>
          <w:color w:val="000000"/>
        </w:rPr>
        <w:t xml:space="preserve"> в режиме диагностики и в меню для жесткого диска проста</w:t>
        <w:softHyphen/>
        <w:t>вить параметры и тип вашего винчестера. Затем программа определит параметры форматирования, и вам останется толь</w:t>
        <w:softHyphen/>
        <w:t>ко включить ее в режим формтирования и ждать результ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процесс прошел успешно, то можно попытаться за</w:t>
        <w:softHyphen/>
        <w:t>вершить его логическим форматированием с помощью ути</w:t>
        <w:softHyphen/>
        <w:t xml:space="preserve">литы из пакета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CHECKI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жнее обстоит дело, если тип вашего диска не совпа</w:t>
        <w:softHyphen/>
        <w:t xml:space="preserve">дает ни с одним из типов, записанных в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компью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следует помнить, что почти в любой программе низ</w:t>
        <w:softHyphen/>
        <w:t>коуровневого форматирования следует задать параметры ти</w:t>
        <w:softHyphen/>
        <w:t>пового диска, которые были бы ниже по значению парамет</w:t>
        <w:softHyphen/>
        <w:t>ров вашего диска. Например, у вас 1300 цилиндров, а ти</w:t>
        <w:softHyphen/>
        <w:t>повое значение — 1024. Проставляете типовое значение и затем, переходя на ручную установку параметров, добавля</w:t>
        <w:softHyphen/>
        <w:t>ете недостающие цилинд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временнотакие программы дают возможность прове</w:t>
        <w:softHyphen/>
        <w:t>рить целостность контроллера винчестера, вписать в табли</w:t>
        <w:softHyphen/>
        <w:t>цу номера дефектных дорожек и исключить их из обра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ществуют специализированные тестеры с соответству</w:t>
        <w:softHyphen/>
        <w:t>ющими программными средствами для решения подобных задач. Иногда они представляют собой плату, вставляемую в свободный разъем системной платы компьютера, не «кон</w:t>
        <w:softHyphen/>
        <w:t>фликтующую* с другими периферийными устройствами и имеющую следующие режимы рабо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ка НЖМД: сюда входят проверка канала считы</w:t>
        <w:softHyphen/>
        <w:t>вания/записи, проверка системы позиционирования, проверка шпиндельного двигателя и его схемы управ</w:t>
        <w:softHyphen/>
        <w:t>л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верка контроллера: проверка интерфейса </w:t>
      </w:r>
      <w:r>
        <w:rPr>
          <w:b/>
          <w:bCs/>
          <w:color w:val="000000"/>
        </w:rPr>
        <w:t xml:space="preserve">НЖМД, </w:t>
      </w:r>
      <w:r>
        <w:rPr>
          <w:color w:val="000000"/>
        </w:rPr>
        <w:t>проверка однокристального контроллера, проверка уп</w:t>
        <w:softHyphen/>
        <w:t>равляющего микропроцессора, сепаратора данных итракта преобразования данных, проверка буферного ОЗ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мплексная проверка контроллера, буфера сектора, проверка река либровки (позиционирование на началь</w:t>
        <w:softHyphen/>
        <w:t>ные секторы), проверка формата, поверхностей, чте</w:t>
        <w:softHyphen/>
        <w:t>ние и запись в режиме случайного выбора дорожек и секто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атирование: в этом режиме тестер может осуще</w:t>
        <w:softHyphen/>
        <w:t>ствлять восстановление формата нижнего уровня и пас</w:t>
        <w:softHyphen/>
        <w:t>портных данных дис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качестве примера можно представить специализирован</w:t>
        <w:softHyphen/>
        <w:t xml:space="preserve">ный тестер </w:t>
      </w:r>
      <w:r>
        <w:rPr>
          <w:color w:val="000000"/>
          <w:lang w:val="en-US"/>
        </w:rPr>
        <w:t>H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S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для диагностики и ремонта НЖМД. Тестер имеет название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— 3000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для диагнос</w:t>
        <w:softHyphen/>
        <w:t>тики и ремонта винчестеров. В случае необходимости вос</w:t>
        <w:softHyphen/>
        <w:t xml:space="preserve">становления диска с интерфейсом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помощь такого уст</w:t>
        <w:softHyphen/>
        <w:t>ройства была бы неоценимой. В других случаях пользова</w:t>
        <w:softHyphen/>
        <w:t>телям приходится применять средства попрощ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пример, пакет </w:t>
      </w:r>
      <w:r>
        <w:rPr>
          <w:color w:val="000000"/>
          <w:lang w:val="en-US"/>
        </w:rPr>
        <w:t>SpeeedStore</w:t>
      </w:r>
      <w:r>
        <w:rPr>
          <w:color w:val="000000"/>
        </w:rPr>
        <w:t>. Итак, если вы воспользо</w:t>
        <w:softHyphen/>
        <w:t xml:space="preserve">вались программой из пакета </w:t>
      </w:r>
      <w:r>
        <w:rPr>
          <w:color w:val="000000"/>
          <w:lang w:val="en-US"/>
        </w:rPr>
        <w:t>SpeeedStore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HardPrep</w:t>
      </w:r>
      <w:r>
        <w:rPr>
          <w:color w:val="000000"/>
        </w:rPr>
        <w:t>, про</w:t>
        <w:softHyphen/>
        <w:t>ставьте тип диска и приступайте к форматированию. Если процедура прошла успешно, то это еще не повод для лико</w:t>
        <w:softHyphen/>
        <w:t>вания, поскольку окончательный результат может быть по</w:t>
        <w:softHyphen/>
        <w:t>лучен только после организации разделов, в том числе и активного. Успешная загрузка с активного раздела при пе</w:t>
        <w:softHyphen/>
        <w:t>резапуске компьютера покажет, что вы шли верным пут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можно, вышеприведенные процедуры придется повто</w:t>
        <w:softHyphen/>
        <w:t>рить несколько раз с целью оптимизации положительного результата. Но это — при положительном результате. А при отрицательном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 последней черты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м образом, соблюдая принцип «семь раз отмерь...», вы подошли к рубежу, за которым наблюдаются контуры аппаратной неисправности жесткого диска. К ним, как по</w:t>
        <w:softHyphen/>
        <w:t>казывает практика, относя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 из строя адаптера НЖМ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проще всего проверить программными средствами, а затем заменой адаптера на заведомо исправный. При эт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но помнить, что адаптер должен быть совместим с жес</w:t>
        <w:softHyphen/>
        <w:t>тким диском по методу кодирования информации на диске и иметь общий интерфейс (см. табл. 1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11</w:t>
      </w:r>
    </w:p>
    <w:tbl>
      <w:tblPr>
        <w:tblW w:w="5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728"/>
        <w:gridCol w:w="1728"/>
      </w:tblGrid>
      <w:tr>
        <w:trPr>
          <w:trHeight w:val="5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е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честе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кодирования</w:t>
            </w:r>
          </w:p>
        </w:tc>
      </w:tr>
      <w:tr>
        <w:trPr>
          <w:trHeight w:val="2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LL,ZBR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-50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M,RLL</w:t>
            </w:r>
          </w:p>
        </w:tc>
      </w:tr>
      <w:tr>
        <w:trPr>
          <w:trHeight w:val="2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LL,ZBR</w:t>
            </w:r>
          </w:p>
        </w:tc>
      </w:tr>
      <w:tr>
        <w:trPr>
          <w:trHeight w:val="23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BR,...</w:t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SI-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SI-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BR,..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>Мы не будем подробно останавливаться на каждом типе ин</w:t>
        <w:softHyphen/>
        <w:t>терфейса и способе кодирования — это не входит в задачу данной статьи, отметим только, что конкретный способ ко</w:t>
        <w:softHyphen/>
        <w:t>дирования может быть совместим с несколькими интерфей</w:t>
        <w:softHyphen/>
        <w:t xml:space="preserve">сами, например способ </w:t>
      </w:r>
      <w:r>
        <w:rPr>
          <w:color w:val="000000"/>
          <w:lang w:val="en-US"/>
        </w:rPr>
        <w:t>RLL</w:t>
      </w:r>
      <w:r>
        <w:rPr>
          <w:color w:val="000000"/>
        </w:rPr>
        <w:t xml:space="preserve"> может быть совместим с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-интерфейсом,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506,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SDI</w:t>
      </w:r>
      <w:r>
        <w:rPr>
          <w:color w:val="000000"/>
        </w:rPr>
        <w:t>-интерфейсом. Поэтому особое значение приобретает фактор стандартизации при по</w:t>
        <w:softHyphen/>
        <w:t>купке компьютера или составлении пары адаптер-винчес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так, если тестовые программы и замена адаптера пока</w:t>
        <w:softHyphen/>
        <w:t xml:space="preserve">зывают, что исходный адаптер исправен, </w:t>
      </w:r>
      <w:r>
        <w:rPr>
          <w:b/>
          <w:bCs/>
          <w:color w:val="000000"/>
        </w:rPr>
        <w:t>значит, неисправ</w:t>
        <w:softHyphen/>
        <w:t>ным являетс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Блок винчестера, включающий плату контроллера и подд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можность временно позаимствовать такую же плату с аналогичного жесткого диска сразу же поможет локализовать неисправность. Косвенным симптомом неисправности под</w:t>
        <w:softHyphen/>
        <w:t>дона диска является начало инициализации (процесса фор</w:t>
        <w:softHyphen/>
        <w:t>матирования и прекращение ее на каком-либо цилинд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типичным неисправностям поддона могут относиться износ и переламывание пружинной ленты позиционирова</w:t>
        <w:softHyphen/>
        <w:t>ния головок, выкрашивание магнитного слоя с внешних цилиндров нулевой дорожки (опорной дорожки), перегора</w:t>
        <w:softHyphen/>
        <w:t>ние обмоток шпиндельного двигателя. Реже выходит из строя шаговый двигатель привода голов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йне неприятной неисправностью является засорение вала блока головок, при котором создаются шумовые некон-третируемые рывки коромысла, сбивающие блок головок с рабочей дорожки. При такого рода неисправности пользо</w:t>
        <w:softHyphen/>
        <w:t>ватель будет вынужден обратиться в бюро ремонта для но</w:t>
        <w:softHyphen/>
        <w:t>вой комплектации НЖМ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одские дефекты поверхности, обычно вносятся в пас</w:t>
        <w:softHyphen/>
        <w:t>порт жесткого диска в виде номеров дорожек, негодных к употреблению. И если их количество увеличилось, значит, срок службы винчестера заканчив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оследнее время наметилась тенденция модульной за</w:t>
        <w:softHyphen/>
        <w:t>мены неисправного диска, однако это не значит, что сам винчестер является неремонтопригод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знакомившись с вышеприведенными рекомендациями, вы убедились, что устранение неисправностей, связанное с выходом из строя жесткого диска, представляет собой весь</w:t>
        <w:softHyphen/>
        <w:t>ма непростую задачу. Однако постепенно и не торопясь вы накапливаете информацию, которая в конце концов позво</w:t>
        <w:softHyphen/>
        <w:t>ляет вам локализовать неисправность. Как говорится, не боги горшки обжигают... Ну, а уж если не хватает терпения — об</w:t>
        <w:softHyphen/>
        <w:t>ратитесь в сервис-центр к специалистам. Желаем вам удачи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фейсы накопителей на жестком диск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Интерфейс </w:t>
      </w:r>
      <w:r>
        <w:rPr>
          <w:b/>
          <w:bCs/>
          <w:i/>
          <w:iCs/>
          <w:color w:val="000000"/>
          <w:lang w:val="en-US"/>
        </w:rPr>
        <w:t>ST</w:t>
      </w:r>
      <w:r>
        <w:rPr>
          <w:b/>
          <w:bCs/>
          <w:i/>
          <w:iCs/>
          <w:color w:val="000000"/>
        </w:rPr>
        <w:t xml:space="preserve"> 506/41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ет два разъема — на 34 и 20 контактов. Обеспечива</w:t>
        <w:softHyphen/>
        <w:t>ет скорость передачи данных около 0,6-0,9 мегабайт/с на рас</w:t>
        <w:softHyphen/>
        <w:t>стояние до 3 метров по однопроводной линии передачи сиг</w:t>
        <w:softHyphen/>
        <w:t>налов. В настоящее время морально устарел и в новых вин</w:t>
        <w:softHyphen/>
        <w:t>честерах уже не применяе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Интерфейс </w:t>
      </w:r>
      <w:r>
        <w:rPr>
          <w:b/>
          <w:bCs/>
          <w:i/>
          <w:iCs/>
          <w:color w:val="000000"/>
          <w:lang w:val="en-US"/>
        </w:rPr>
        <w:t>IDE</w:t>
      </w:r>
      <w:r>
        <w:rPr>
          <w:b/>
          <w:bCs/>
          <w:i/>
          <w:iCs/>
          <w:color w:val="000000"/>
        </w:rPr>
        <w:t xml:space="preserve"> (</w:t>
      </w:r>
      <w:r>
        <w:rPr>
          <w:b/>
          <w:bCs/>
          <w:i/>
          <w:iCs/>
          <w:color w:val="000000"/>
          <w:lang w:val="en-US"/>
        </w:rPr>
        <w:t>XT</w:t>
      </w:r>
      <w:r>
        <w:rPr>
          <w:b/>
          <w:bCs/>
          <w:i/>
          <w:iCs/>
          <w:color w:val="000000"/>
        </w:rPr>
        <w:t>/</w:t>
      </w:r>
      <w:r>
        <w:rPr>
          <w:b/>
          <w:bCs/>
          <w:i/>
          <w:iCs/>
          <w:color w:val="000000"/>
          <w:lang w:val="en-US"/>
        </w:rPr>
        <w:t>AT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ет разъем на 40 контактов. Реальная скорость переда</w:t>
        <w:softHyphen/>
        <w:t>чи данных 0,8-9 мегабайт/с на расстояние до 1 метра по 8-16-проводной сигнальной линии. В настоящее время кон</w:t>
        <w:softHyphen/>
        <w:t>курирует с остальными перспективными интерфейсами в ча</w:t>
        <w:softHyphen/>
        <w:t>сти дешевизны и достаточно высокой скорости рабо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Интерфейс </w:t>
      </w:r>
      <w:r>
        <w:rPr>
          <w:b/>
          <w:bCs/>
          <w:i/>
          <w:iCs/>
          <w:color w:val="000000"/>
          <w:lang w:val="en-US"/>
        </w:rPr>
        <w:t>ESD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ет два разъема — на 34 и 20 контактов. Обеспечива</w:t>
        <w:softHyphen/>
        <w:t>ет скорость передачи данных до 1,25 мегабайт/с на расстоя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е до 3 метров по однопроводной сигнальной линии. По</w:t>
        <w:softHyphen/>
        <w:t>скольку не имеет широкого распространения, а также в силу других причин (невысокое быстродействие) не конкурирует с перспективными интерфейс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Интерфейс </w:t>
      </w:r>
      <w:r>
        <w:rPr>
          <w:b/>
          <w:bCs/>
          <w:i/>
          <w:iCs/>
          <w:color w:val="000000"/>
          <w:lang w:val="en-US"/>
        </w:rPr>
        <w:t>SCS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ет разъем на 50 контактов.Обеспечивает скорость пе</w:t>
        <w:softHyphen/>
        <w:t>редачи данных до 4 мегабайт/сек на расстояние 25 метров по 8-проводной сигнальной линии. В настоящее время данный интерфейс претендует на роль унифицированного интерфейса для сопряжения разнообразных периферийных устройств (НМД, НГМД.НМЛ, лазерные принтеры, оптические диски и т. д.), поскольку является, по существу, шиной ввода/ вывода, а не системной шиной или обычной интерфейсной шиной приборного уровня. Имеет возможность подключе</w:t>
        <w:softHyphen/>
        <w:t>ния до 8 устройст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терфейс SCSI-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ет разъемы на 50 и 68 контактов. Обеспечивает ско</w:t>
        <w:softHyphen/>
        <w:t>рость передачи данных до 10-40 мегабайт/с на расстояние 25 метров по 8+24-проводной сигнальной ли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 приведенных данных видно, что наиболее перспектив</w:t>
        <w:softHyphen/>
        <w:t xml:space="preserve">ными характеристиками обладают интерфейсы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CSI</w:t>
      </w:r>
      <w:r>
        <w:rPr>
          <w:color w:val="000000"/>
        </w:rPr>
        <w:t>-х, обладающие высокими скоростями передачи данных, вы</w:t>
        <w:softHyphen/>
        <w:t>сокими нагрузочными характеристиками, универсальность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корость вращения и время доступа к дис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меньшение времени доступа состоит в снижении латен-тности (времени полуоборота шпинделя мотора) путем уве</w:t>
        <w:softHyphen/>
        <w:t>личения скорости вращения диска. Несколько лет назад скорость вращения диска для всех накопителей была одина</w:t>
        <w:softHyphen/>
        <w:t>ковой и равной 3600 об./мин. Соответственно, латентность составляла 8,3 м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стоящее время быстродействующие НЖМД в на</w:t>
        <w:softHyphen/>
        <w:t>стольных ПК имеют скорость вращения 5400 об./мин. (ла</w:t>
        <w:softHyphen/>
        <w:t>тентность 6,7 мс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копителях для портативных ПК по-прежнему часто используется скорость 3600 об./мин. сцелью снижения по-требляемой мощности. Накопители для серверов имеют ско</w:t>
        <w:softHyphen/>
        <w:t>рость вращения шпинделя 7200 об/мин, что соответствует ла-тентности 4,17 м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удущем ожидается появление устройств со скоростью 10000 об./мин. (латентность 3 мс). При таких скоростях се</w:t>
        <w:softHyphen/>
        <w:t>рьезной проблемой становится отвод тепла, а шариковые подшипники не обеспечивают необходимой надеж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олее отдаленной перспективе должны появиться на</w:t>
        <w:softHyphen/>
        <w:t>копители со скоростью вращения 14000 об./мин. и латент-ностью 2,1 м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ачалу такие скорости будут достигнуты в 2,5-дюймо</w:t>
        <w:softHyphen/>
        <w:t>вых накопителях: малая масса диска уменьшает и нагрузку на мото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е форматирование жесткого ди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современных винчестеров возможности низкоуровне</w:t>
        <w:softHyphen/>
        <w:t>вого форматирования обычно исключены, поскольку кон</w:t>
        <w:softHyphen/>
        <w:t>троллер НЖМД «общается» с магнитным носителем при низ</w:t>
        <w:softHyphen/>
        <w:t>коуровневом форматировании с помощью специального кода, сформировать который может только специальная ап</w:t>
        <w:softHyphen/>
        <w:t>паратура со специальными программными средствами. Од</w:t>
        <w:softHyphen/>
        <w:t xml:space="preserve">нако при отсутствии таковых и при невозможности иными средствами восстановить работоспособность диска можно </w:t>
      </w:r>
      <w:r>
        <w:rPr>
          <w:b/>
          <w:bCs/>
          <w:color w:val="000000"/>
        </w:rPr>
        <w:t>по</w:t>
        <w:softHyphen/>
        <w:t xml:space="preserve">пытаться реинициализировать </w:t>
      </w:r>
      <w:r>
        <w:rPr>
          <w:color w:val="000000"/>
        </w:rPr>
        <w:t>НЖМ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ществует три способа форматирования низкого уровня, но все они имеют одинаковое оконч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способ — воспользоваться специальной програм</w:t>
        <w:softHyphen/>
        <w:t>мой, поставляемой на дискете производителем контроллера НЖМ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торой способ — выполнить программу из ПЗУ расши</w:t>
        <w:softHyphen/>
        <w:t xml:space="preserve">рения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в контроллере или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материнской пл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ретий способ — использовать программу какой-либо фирмы, например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Speedst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аждом из трех способов формируется запрос контрол</w:t>
        <w:softHyphen/>
        <w:t>леру на размещение на диске наборов физического форма</w:t>
        <w:softHyphen/>
        <w:t>та. В ответ на запрос контроллер перемещает блок головок с внутреннего цилиндра на внешний. Для каждого цилинд</w:t>
        <w:softHyphen/>
        <w:t>ра контроллер поочередно коммутирует головки, проходя п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головкам до продвижения к следующему цилиндру. Для каждого цилиндра и головки контроллер записывает полную дорожку информации в том формате, какой ему потребует</w:t>
        <w:softHyphen/>
        <w:t>ся для считывания или записи да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есть возможность полной реинициализации диска, то эта возможность существует и для форматирования НЖМД низкого уровня для определенной области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атирование низкого уровня проводится по заданным дорож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которые программы типа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позволяют также проводить форматирование для определенного диапазона доро</w:t>
        <w:softHyphen/>
        <w:t>жек. Процедурно это означает, что контроллер получает ко</w:t>
        <w:softHyphen/>
        <w:t>манды на форматирование одной дорожки для каждой гол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анды повторяются до тех пор, пока форматирование не закончится для всего цилиндра. Важно отметить, что только во время форматирования низкого уровня контрол</w:t>
        <w:softHyphen/>
        <w:t>лер записывает заголовки секторов. Помните, что форма</w:t>
        <w:softHyphen/>
        <w:t>тирование низкого уровня разрушает на НЖМД все ранее за</w:t>
        <w:softHyphen/>
        <w:t>писанные данны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которые типы вирусов, занимающие нестандартные об</w:t>
        <w:softHyphen/>
        <w:t>ласти цилиндров (инженерный цилиндр), могут быть устра</w:t>
        <w:softHyphen/>
        <w:t>нены только с помощью низкоуровневого форматир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Диагностика и ремонт монитор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статистике, отказы дисплеев с ЭЛТ составляют суще</w:t>
        <w:softHyphen/>
        <w:t xml:space="preserve">ственную долю неисправностей ПК, поэтому в этой статье мы решили рассмотреть вопросы эксплуатации, технического обслуживания и ремонта цветных </w:t>
      </w:r>
      <w:r>
        <w:rPr>
          <w:color w:val="000000"/>
          <w:lang w:val="en-US"/>
        </w:rPr>
        <w:t>VGA</w:t>
      </w:r>
      <w:r>
        <w:rPr>
          <w:color w:val="000000"/>
        </w:rPr>
        <w:t xml:space="preserve">- и </w:t>
      </w:r>
      <w:r>
        <w:rPr>
          <w:color w:val="000000"/>
          <w:lang w:val="en-US"/>
        </w:rPr>
        <w:t>SVGA</w:t>
      </w:r>
      <w:r>
        <w:rPr>
          <w:color w:val="000000"/>
        </w:rPr>
        <w:t>-диспле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аблице 12 приведены параметры графического адап</w:t>
        <w:softHyphen/>
        <w:t>тера, которые поддерживает конкретная стандартная систем</w:t>
        <w:softHyphen/>
        <w:t>ная пла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едотвратить отказ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оказывает опыт, отказы дисплеев начинаются пос</w:t>
        <w:softHyphen/>
        <w:t>ле 3—5 лет эксплуатацией. Срок их исправной работы можно значительно увеличить, строго соблюдая правила размеще</w:t>
        <w:softHyphen/>
        <w:t>ния, эксплуатации и профилактического обслужи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12. Стандарты графического разрешения</w:t>
      </w:r>
    </w:p>
    <w:tbl>
      <w:tblPr>
        <w:tblW w:w="5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82"/>
        <w:gridCol w:w="682"/>
        <w:gridCol w:w="672"/>
        <w:gridCol w:w="691"/>
        <w:gridCol w:w="1277"/>
      </w:tblGrid>
      <w:tr>
        <w:trPr>
          <w:trHeight w:val="50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ое разреше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Mb </w:t>
            </w:r>
            <w:r>
              <w:rPr>
                <w:color w:val="000000"/>
                <w:lang w:val="en-US"/>
              </w:rPr>
              <w:t>DRAM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Mb </w:t>
            </w:r>
            <w:r>
              <w:rPr>
                <w:color w:val="000000"/>
                <w:lang w:val="en-US"/>
              </w:rPr>
              <w:t>DRAM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Mb </w:t>
            </w:r>
            <w:r>
              <w:rPr>
                <w:color w:val="000000"/>
                <w:lang w:val="en-US"/>
              </w:rPr>
              <w:t>DRA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Mb </w:t>
            </w:r>
            <w:r>
              <w:rPr>
                <w:color w:val="000000"/>
                <w:lang w:val="en-US"/>
              </w:rPr>
              <w:t>DRA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, частота регенерации</w:t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40x480x4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40x480x8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40x480x16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40x480x24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9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40х480х32</w:t>
            </w:r>
            <w:r>
              <w:rPr>
                <w:color w:val="000000"/>
                <w:lang w:val="en-US"/>
              </w:rPr>
              <w:t xml:space="preserve"> 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00x600x4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00x600x8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00x600x16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5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00x600x24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24x768x4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24x768x8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5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24x768x8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24x768x16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0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280x1024x4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5 </w:t>
            </w:r>
            <w:r>
              <w:rPr>
                <w:color w:val="000000"/>
                <w:lang w:val="en-US"/>
              </w:rPr>
              <w:t>Hz</w:t>
            </w:r>
          </w:p>
        </w:tc>
      </w:tr>
      <w:tr>
        <w:trPr>
          <w:trHeight w:val="25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280x1024x8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р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5 </w:t>
            </w:r>
            <w:r>
              <w:rPr>
                <w:color w:val="000000"/>
                <w:lang w:val="en-US"/>
              </w:rPr>
              <w:t>Hz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и по себе дисплеи не ломаются. Чаще всего причи</w:t>
        <w:softHyphen/>
        <w:t>ной отказа является ускоренное старение, вызванное небла</w:t>
        <w:softHyphen/>
        <w:t>гоприятными условиями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родления срока службы монитора необходимо вы</w:t>
        <w:softHyphen/>
        <w:t>полнять следующие требо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устанавливать монитор у открытого окна, а также рядом с радиаторами отопительной систе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держивать расстояние между дисплеями (не менее одного метр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закрывать вентиляционные отверстия диспле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 курить и не готовить пищу рядом с дисплеем и ПЭВ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крывать чехлом дисплеи, находящиеся в нерабочем состоя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ежемесячно разбирать дисплей и удалять пыль пылесо</w:t>
        <w:softHyphen/>
        <w:t>с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чищать экран дисплея антистатическим препарат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пользовать защитный фильтр, устанавливаемый на экран диспле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ол перед компьютером должен иметь неэлектризую-щееся покрыт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сухих помещениях установить увлажнитель воздуха для поддержания влажности на уровне 50%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мните, что несколько минут, затрачиваемых ежене</w:t>
        <w:softHyphen/>
        <w:t>дельно на профилактический осмотр монитора, оку</w:t>
        <w:softHyphen/>
        <w:t>пятся часами его исправной работ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рядок осмотра дисплея может быть так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ключить ПК и отключить кабель сетевого питания от задней панели системного бло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соединить все кабели, идущие к диспле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нять с кинескопа высоковольтный заряд, для чего взять длинную тонкую отвертку с изолированной руч</w:t>
        <w:softHyphen/>
        <w:t>кой, заземлить жало и подсунуть его под резиновый колпачок, который подводит высокое напряжение от строчного трансформатора на второй анод кинескопа, при этом будет слышен щелчок и заряд кинескопа сте</w:t>
        <w:softHyphen/>
        <w:t>чет в земл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далить пыль (протереть тряпкой или пропылесосить) со всех деталей монитора, особенно с высоковольтной его ча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нимательно осмотреть все детали, обращая внимание на потемнения, трещины, подтеки пластмассы, про</w:t>
        <w:softHyphen/>
        <w:t>гибы, нештатные замыкания проводников и пае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вободить блок питания и основную печатную плату от крепления и внимательно осмотреть состояние пе</w:t>
        <w:softHyphen/>
        <w:t>чатного монтажа; в случае обнаружения мест некаче</w:t>
        <w:softHyphen/>
        <w:t>ственной пайки (пористость, потерявшее блеск олово, ободок из разрушенного припоя вокруг ножки радио-компоненты) их необходимо пропаять, не оставляя при этом заостренных паек, снимая флюс и канифоль, промывая плату ацетоном (не спиртом!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наруженное окисление контактов на печатной плате и микросхемах, устанавливаемых в панельки, удалять мягким ластиком, растворителем или специальным аэрозо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иодически выполняя описанные процедуры профилак</w:t>
        <w:softHyphen/>
        <w:t>тического обслуживания, вы значительно продлите срок ра</w:t>
        <w:softHyphen/>
        <w:t>боты дисплея. Опыт эксплуатации и ремонта дисплеев по</w:t>
        <w:softHyphen/>
        <w:t>казывает, что около 60-80% всех отказов можно предотвра</w:t>
        <w:softHyphen/>
        <w:t>т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 все-таки он сломал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жды, прийдя на работу, вы обнаруживаете, что дис</w:t>
        <w:softHyphen/>
        <w:t>плей не работает. Успокойтесь, это не так страшно, как мо</w:t>
        <w:softHyphen/>
        <w:t>жет показаться. Помните, при диагностике и ремонте дис</w:t>
        <w:softHyphen/>
        <w:t>плеев можно с успехом применять знания по ремонту теле</w:t>
        <w:softHyphen/>
        <w:t>визоров. Основные отличия монитора от телевизора назвать несложно: отсутствует радиоканал, используются другие зна</w:t>
        <w:softHyphen/>
        <w:t>чения кадровой (40—120 Гц) и строчной (15—120 кГц) раз</w:t>
        <w:softHyphen/>
        <w:t>вер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ача информации из ПК на дисплей производится че</w:t>
        <w:softHyphen/>
        <w:t>рез три раздельных канала (красный, зеленый, синий цве</w:t>
        <w:softHyphen/>
        <w:t>та) и канал синхронизации. Неисправность дисплея может заключаться как в самом мониторе, так и в кабеле или в ви</w:t>
        <w:softHyphen/>
        <w:t>деоадаптере, который находится в системном блоке ПК. Путем замены видеоадаптера определяем, что, например, неисправен именно монитор. К ремонту монитора присту</w:t>
        <w:softHyphen/>
        <w:t>паем снаружи: прежде всего проверяем наличие на нем се</w:t>
        <w:softHyphen/>
        <w:t>тевого напряжения и штатных сигналов на обоих концах ви</w:t>
        <w:softHyphen/>
        <w:t>деокабеля. Далее, анализируя проявления (симптомы) не</w:t>
        <w:softHyphen/>
        <w:t>исправности, делаем предварительное заключение о неисправности определенного бл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блема диагностики усложняется тем, что при неисп</w:t>
        <w:softHyphen/>
        <w:t>равном мониторе исключена возможность увидеть на экране информацию, выводимую тестовыми программами, и про</w:t>
        <w:softHyphen/>
        <w:t xml:space="preserve">читать код ошибки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отчаивайтесь, сохраняйте оп</w:t>
        <w:softHyphen/>
        <w:t>тим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типовые неисправности мониторов и адапте</w:t>
        <w:softHyphen/>
        <w:t>ров (и их классификация) приведены в табл. 13—15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торожно: высокое напряжени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дует отдельно сказать о неисправностях высоковольт</w:t>
        <w:softHyphen/>
        <w:t>ного блока строчной развертки и выходного строчного транс</w:t>
        <w:softHyphen/>
        <w:t>форматора. Необходимо помнить, что этот блок вырабаты</w:t>
        <w:softHyphen/>
        <w:t>вает высокое напряжение (до 25 кВ) для второго анода ки</w:t>
        <w:softHyphen/>
        <w:t>нескопа с помощью высоковольтного выпрямителя (или умножителя напряжения), что требует особой внимательно</w:t>
        <w:softHyphen/>
        <w:t>сти и аккуратности при проведении диагностики и ремонт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Проверить наличие высокого напряжения можно так: про</w:t>
        <w:softHyphen/>
        <w:t>вести рукой по экрану. Легкое потрескивание укажет вам на наличие зарядов и исправность высоковольтного выпрямител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Таблица 13. Типовые неисправности мониторов и видеоадаптеров</w:t>
      </w:r>
    </w:p>
    <w:tbl>
      <w:tblPr>
        <w:tblW w:w="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62"/>
        <w:gridCol w:w="1901"/>
      </w:tblGrid>
      <w:tr>
        <w:trPr>
          <w:trHeight w:val="27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ая причи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устранения</w:t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ран не светится, н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работает бло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блоков или</w:t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ра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ой развертки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Т</w:t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 высоко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е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работаю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усилители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а ЭЛТ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ран светится, но н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а ЭЛТ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ЭЛТ</w:t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трегулирована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ировка</w:t>
            </w:r>
          </w:p>
        </w:tc>
      </w:tr>
      <w:tr>
        <w:trPr>
          <w:trHeight w:val="192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астность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астности.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оступае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латы адаптера</w:t>
            </w:r>
          </w:p>
        </w:tc>
      </w:tr>
      <w:tr>
        <w:trPr>
          <w:trHeight w:val="21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сигнал или мал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 уровень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адаптер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генерируе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сигнал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экран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ен бло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блока</w:t>
            </w:r>
          </w:p>
        </w:tc>
      </w:tr>
      <w:tr>
        <w:trPr>
          <w:trHeight w:val="192" w:hRule="atLeas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изонтальная полоса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ровой развертки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экране вертикальна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ен бло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блока</w:t>
            </w:r>
          </w:p>
        </w:tc>
      </w:tr>
      <w:tr>
        <w:trPr>
          <w:trHeight w:val="202" w:hRule="atLeas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са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чной развертки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 1 или 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ен бло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блока и ЭЛТ</w:t>
            </w:r>
          </w:p>
        </w:tc>
      </w:tr>
      <w:tr>
        <w:trPr>
          <w:trHeight w:val="202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, нет чистого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усилителей ил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-белого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, экран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ится одним цветом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 сигн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идеоадаптера.</w:t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икальная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икальной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ировка</w:t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хронизация (бегут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хронизации о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икальной</w:t>
            </w:r>
          </w:p>
        </w:tc>
      </w:tr>
      <w:tr>
        <w:trPr>
          <w:trHeight w:val="21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ры дрожит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ера. Монитор н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хронизации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е)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хронизирован с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адаптером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 н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даптера.</w:t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изонтальная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хронизирован с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ировка</w:t>
            </w:r>
          </w:p>
        </w:tc>
      </w:tr>
      <w:tr>
        <w:trPr>
          <w:trHeight w:val="202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хронизация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адаптером. Не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изонтальной</w:t>
            </w:r>
          </w:p>
        </w:tc>
      </w:tr>
      <w:tr>
        <w:trPr>
          <w:trHeight w:val="21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аклонное или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ет ЭЛ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хронизации.</w:t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ривленное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ЭЛТ</w:t>
            </w:r>
          </w:p>
        </w:tc>
      </w:tr>
      <w:tr>
        <w:trPr>
          <w:trHeight w:val="21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е).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 сигнал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изонтальной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хронизации от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ера дисплея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14. Типовые неисправности ЭЛТ</w:t>
      </w:r>
    </w:p>
    <w:tbl>
      <w:tblPr>
        <w:tblW w:w="5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0"/>
        <w:gridCol w:w="1833"/>
        <w:gridCol w:w="10"/>
        <w:gridCol w:w="1861"/>
        <w:gridCol w:w="11"/>
      </w:tblGrid>
      <w:tr>
        <w:trPr>
          <w:trHeight w:val="518" w:hRule="atLeast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ая причин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устранения неисправности</w:t>
            </w:r>
          </w:p>
        </w:tc>
      </w:tr>
      <w:tr>
        <w:trPr>
          <w:trHeight w:val="893" w:hRule="atLeast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изображения, регулировка яркости и контрастности не дает эффек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ение ЭЛТ (истощение эмиссии катода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ЭЛТ</w:t>
            </w:r>
          </w:p>
        </w:tc>
      </w:tr>
      <w:tr>
        <w:trPr>
          <w:trHeight w:val="1104" w:hRule="atLeast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вление на экране полос, плохая контрастность, появление диагональных ли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ткое замыкание между электродами внутри ЭЛ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гка постучать по колбе кинескопа, включить ЭЛТ «вверх ногами», заменить ЭЛТ</w:t>
            </w:r>
          </w:p>
        </w:tc>
      </w:tr>
      <w:tr>
        <w:trPr>
          <w:trHeight w:val="874" w:hRule="atLeast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волы на экране не отображаются. Обрыв цепи накала (проверяется тестером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ыв других электродов (диагностировать трудно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ЭЛТ</w:t>
            </w:r>
          </w:p>
        </w:tc>
      </w:tr>
      <w:tr>
        <w:trPr>
          <w:trHeight w:val="1152" w:hRule="atLeast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раях экрана нет изображ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ается яркость, изображение нечеткое, «Осадки» на внутренней стороне экран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ЭЛТ</w:t>
            </w:r>
          </w:p>
        </w:tc>
      </w:tr>
      <w:tr>
        <w:trPr>
          <w:trHeight w:val="499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ая причин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устранения неисправности</w:t>
            </w:r>
          </w:p>
        </w:tc>
      </w:tr>
      <w:tr>
        <w:trPr>
          <w:trHeight w:val="179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свечения ЭЛТ, но блок разверток исправе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блока видеоусилителей, неисправность ЭЛТ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атковременно замкнуть катод и модулятор (либо катод и накал) или увеличить напряже</w:t>
              <w:softHyphen/>
              <w:t xml:space="preserve">ние на строчном трансформаторе регулятором </w:t>
            </w:r>
            <w:r>
              <w:rPr>
                <w:color w:val="000000"/>
                <w:lang w:val="en-US"/>
              </w:rPr>
              <w:t>Screen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15. Типовые неисправности блока питания монитора</w:t>
      </w:r>
    </w:p>
    <w:tbl>
      <w:tblPr>
        <w:tblW w:w="5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853"/>
        <w:gridCol w:w="1885"/>
        <w:gridCol w:w="6"/>
      </w:tblGrid>
      <w:tr>
        <w:trPr>
          <w:trHeight w:val="509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ая причи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устранения неисправности</w:t>
            </w:r>
          </w:p>
        </w:tc>
      </w:tr>
      <w:tr>
        <w:trPr>
          <w:trHeight w:val="662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светится индикатор питания, монитор не работа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горел предохранител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предохранитель</w:t>
            </w:r>
          </w:p>
        </w:tc>
      </w:tr>
      <w:tr>
        <w:trPr>
          <w:trHeight w:val="173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 замены предохранителя при включении питания предохранитель вновь перегора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ли из строя элементы входных цепей источника питания: выпрями</w:t>
              <w:softHyphen/>
              <w:t>тельный мост, конденсаторы фильтра питания, ключевой транзисто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входные цепи источника питания</w:t>
            </w:r>
          </w:p>
        </w:tc>
      </w:tr>
      <w:tr>
        <w:trPr>
          <w:trHeight w:val="662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хранитель цел, БП не работа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ен ключевой транзисто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исправность ключевого транзистора, его схемы управления</w:t>
            </w:r>
          </w:p>
        </w:tc>
      </w:tr>
      <w:tr>
        <w:trPr>
          <w:trHeight w:val="662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ышны щелч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грузка в выходных цепях источника пита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исправность элементов в выходных цепях</w:t>
            </w:r>
          </w:p>
        </w:tc>
      </w:tr>
      <w:tr>
        <w:trPr>
          <w:trHeight w:val="874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 питания работает, но импульсный трансформатор издает высокочастотный пис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рабочей частоты преобразования из-за перегрузки или замыкания в нагрузк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цепь нагрузки</w:t>
            </w:r>
          </w:p>
        </w:tc>
      </w:tr>
      <w:tr>
        <w:trPr>
          <w:trHeight w:val="662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 питания работает 1-2 с и потом отключаетс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батывает защита от перегруз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цепь нагрузки</w:t>
            </w:r>
          </w:p>
        </w:tc>
      </w:tr>
      <w:tr>
        <w:trPr>
          <w:trHeight w:val="1133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 перегорает сетевой предохранител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ли из строя терморезисторы (позисторы) в схеме размагничивания кинескоп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петлю размагничивания. Заменить или отре</w:t>
              <w:softHyphen/>
              <w:t>монтировать позисторы</w:t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ая причин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устранения неисправности</w:t>
            </w:r>
          </w:p>
        </w:tc>
      </w:tr>
      <w:tr>
        <w:trPr>
          <w:trHeight w:val="869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 искажен, отсутствует баланс белого или отсутствует какой-то один цв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настроен монитор. Нарушен баланс цветовых сигнал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стройка регулировки цветности. Проверка видеоадаптера</w:t>
            </w:r>
          </w:p>
        </w:tc>
      </w:tr>
      <w:tr>
        <w:trPr>
          <w:trHeight w:val="1066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экране искаженные символы. Данные хранятся в ОЗУ адаптера с искажения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ые неправильно записываются в адаптер или считываются из адаптер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и ремонт видеоадаптера</w:t>
            </w:r>
          </w:p>
        </w:tc>
      </w:tr>
      <w:tr>
        <w:trPr>
          <w:trHeight w:val="634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 текстовый режим (графический работает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переключения режимов, не выводится текс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идеоадаптера</w:t>
            </w:r>
          </w:p>
        </w:tc>
      </w:tr>
      <w:tr>
        <w:trPr>
          <w:trHeight w:val="71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 графический режим (текстовый работает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переключения режим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роверка видеоадаптер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неисправностью строчного трансформатора является короткое замыкание витков, резко ухудшающее добротность обмоток и приводящее к сильному нагре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о выходит из строя промежуточный строчный транс</w:t>
        <w:softHyphen/>
        <w:t>форматор, включаемый между предоконечным и выходным транзистором строчной развер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обмотки его пробиты и появились короткозамкнутые витки, он будет сильно греться. Следует помнить, что мощ</w:t>
        <w:softHyphen/>
        <w:t>ные импортные транзисторы блока строчной развертки (в от</w:t>
        <w:softHyphen/>
        <w:t>личие от отечественных) имеют встроенный защитный диод (в цепи коллектор — эмиттер) и резистор 30—50 Ом (в цепи база — эмиттер). Эти транзисторы часто выходят из строя, и при замене на отечественные надо учитывать их особ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о пробивается изолирующая прокладка под мощными транзисторами, что приводит к замыканию их коллекторов на корпус дисплея. При замене лучше поставить две прокладки, тщательно промазав их теплопроводящей пастой (краской). Вот, пожалуй, и все приемы и правила размещения, эксп</w:t>
        <w:softHyphen/>
        <w:t>луатации, профилактики, диагностики и ремонта цветных дисплеев. Надеемся, что они будут вам полез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лучае сложных неисправностей дисплей должны ре</w:t>
        <w:softHyphen/>
        <w:t>монтировать квалифицированные специалисты, имеющие специальную аппаратуру и, по крайней мере, принципиаль</w:t>
        <w:softHyphen/>
        <w:t>ную схему диспле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очется сказать несколько слов о </w:t>
      </w:r>
      <w:r>
        <w:rPr>
          <w:b/>
          <w:bCs/>
          <w:color w:val="000000"/>
        </w:rPr>
        <w:t>регулировочных элемен</w:t>
        <w:softHyphen/>
        <w:t xml:space="preserve">тах схемы монитора. </w:t>
      </w:r>
      <w:r>
        <w:rPr>
          <w:color w:val="000000"/>
        </w:rPr>
        <w:t>Как правило, на предней панели мо</w:t>
        <w:softHyphen/>
        <w:t>нитора находятся регулятор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ярк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нтраст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двига по горизонта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двига по вертика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астоты кадров (необязательн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адней или боковой панели находятся регулятор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нейности по вертика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мера по вертика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нейности вверх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астоты кад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астоты строк (грубо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мера стро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яркости (груб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сновной электронной плате расположены влево от кинескоп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нейность строк (1—3 катушки индуктивност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мплитуда синхроимпуль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баланс цвета, регулировка уровней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красного),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(зеленого) и В (синего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уровень яркостного сигнала </w:t>
      </w:r>
      <w:r>
        <w:rPr>
          <w:color w:val="000000"/>
          <w:lang w:val="en-US"/>
        </w:rPr>
        <w:t>Y</w:t>
      </w:r>
      <w:r>
        <w:rPr>
          <w:color w:val="000000"/>
        </w:rPr>
        <w:t>. Непосредственно на электронной плате кинескоп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размах сигналов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</w:t>
      </w:r>
      <w:r>
        <w:rPr>
          <w:color w:val="000000"/>
        </w:rPr>
        <w:t>, 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режим усилителей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</w:t>
      </w:r>
      <w:r>
        <w:rPr>
          <w:color w:val="000000"/>
        </w:rPr>
        <w:t>,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посредственно на корпусе строчного трансформатора, со</w:t>
        <w:softHyphen/>
        <w:t>вмещенного с умножителем напряжения, находятся фокуси</w:t>
        <w:softHyphen/>
        <w:t>ровка (</w:t>
      </w:r>
      <w:r>
        <w:rPr>
          <w:color w:val="000000"/>
          <w:lang w:val="en-US"/>
        </w:rPr>
        <w:t>Focus</w:t>
      </w:r>
      <w:r>
        <w:rPr>
          <w:color w:val="000000"/>
        </w:rPr>
        <w:t>) и регулировка ускоряющего напряжения (</w:t>
      </w:r>
      <w:r>
        <w:rPr>
          <w:color w:val="000000"/>
          <w:lang w:val="en-US"/>
        </w:rPr>
        <w:t>Screen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олбе кинескопа находится до шести штук кольцевых магнитов статического сведения — их лучше не трогать, ре</w:t>
        <w:softHyphen/>
        <w:t>гулировка их производится на заводе-изготовител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филактика, диагностика и ремонт НГМД в П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ГМД в ПК для пользования является такой же важной частью, как клавиатура, сканер, дисплей, принтер, — этот накопитель является одним из основных средств переноса информации с одного компьютера на другой, выжнейшим из устройств хранения информ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иболее широкое распространение в ПК получили НГМД с дисками 5,25 и 3,5 дюйма, в последнее время в ос</w:t>
        <w:softHyphen/>
        <w:t>новном 3,5 дюйм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струкция и работа современного 3,5" дисковода (НГМД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внутренние элементы дисковода — рама, шпиндельный двигатель, блок головок с приводом и плата электро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пиндельный двигатель — плоский многополюсный, с постоянной скоростью вращения 300 об/мин. Двигатель привода блока головок — шаговый, с червячной, зубчатой или ленточной передачей. Для опознания свойств дискеты на плате электроники возле переднего торца дисковода ус</w:t>
        <w:softHyphen/>
        <w:t>тановлено три механических датчика: два — под отверстиямизащиты и индикатора плотности записи, и третий — для определения момента опускания диск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тавляемая в щель дискета попадает внутрь дискетной рамы, где с нее сдвигается защитная шторка, а сама рама при этом снимается со стопора и опускается вниз, металлическое кольцо дискеты при этом ложится на вал шпиндельного дви</w:t>
        <w:softHyphen/>
        <w:t>гателя, а нижняя поверхность дискеты — на нижнюю голов</w:t>
        <w:softHyphen/>
        <w:t>ку (сторона 0). Одновременно освобождается верхняя голов</w:t>
        <w:softHyphen/>
        <w:t>ка, которая под действием пружины прижимается к верхней стороне диск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большинстве дисководов скорость опускания рамы никак не ограничена, из-за чего головки наносят ощутимый удар по поверхностям дискеты, а это сильно сокращает срок их надежн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екоторых моделях дисководов (в основном фирмы Теас) предусмотрен замедлитель-микролифт для плавного опускания рамы. Для продления срока службы дискет и го</w:t>
        <w:softHyphen/>
        <w:t>ловок в дисководах без микролифта рекомендуется при встав</w:t>
        <w:softHyphen/>
        <w:t>лении дискеты придерживать пальцем кнопку дисковода, не давая раме опускаться слишком резк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валу шпиндельного двигателя имеется кольцо с магнит</w:t>
        <w:softHyphen/>
        <w:t>ным замком, который в начале вращения двигателя плотно захватывает кольцо дискеты, одновременно центрируя ее на валу. В большинстве моделей дисководов сигнал от датчика опускания дискеты вызывает кратковременный запуск двига</w:t>
        <w:softHyphen/>
        <w:t>теля с целью ее захвата и центрирования. Дисковод соединяется с контроллером при помощи 34-проводного кабеля, в котором четные провода являются сигнальными, а нечет</w:t>
        <w:softHyphen/>
        <w:t xml:space="preserve">ные — общими. Общий вариант интерфейса предусматривает подключение к контроллеру до четырех дисководов, вариант для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— до дву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общем варианте дисководы подключаются полностью параллельно друг другу, а номер дисковода (0...3) задается перемычками на плате электроники; в варианте для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оба дисковода имеют номер 1, но подключаются при помо</w:t>
        <w:softHyphen/>
        <w:t>щи кабеля, в котором сигналы выбора (провода 10-16) перевернуты между разъемами двух дисков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огда на разъеме дисковода удаляется контакт 6, игра</w:t>
        <w:softHyphen/>
        <w:t xml:space="preserve">ющий в этом случае роль механического ключа. Интерфейс дисковода достаточно прост и включает сигналы выбора устройства (четыре устройства в общем случае, два — в варианте для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>), запуска двигателя, перемещения головок на один шаг, включения записи, считываемые/записываемые данные, а также информационные сигналы от дисковода — начало до</w:t>
        <w:softHyphen/>
        <w:t>рожки, признак установки головок на нулевую (внешнюю) дорожку, сигналы с датчиков и т. п. Вся работа по кодирова</w:t>
        <w:softHyphen/>
        <w:t>нию информации, поиску дорожек и секторов, синхрониза</w:t>
        <w:softHyphen/>
        <w:t>ции, коррекции ошибок выполняется контроллеро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16. Распределение сигналов на разъеме (ленточного кабеля) интерфейса накопителя на гибком магнитном диске – НГМД</w:t>
      </w:r>
    </w:p>
    <w:tbl>
      <w:tblPr>
        <w:tblW w:w="5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2294"/>
        <w:gridCol w:w="1642"/>
      </w:tblGrid>
      <w:tr>
        <w:trPr>
          <w:trHeight w:val="25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нтакт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>
          <w:trHeight w:val="22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четны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индикаторо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ГМД</w:t>
            </w:r>
          </w:p>
        </w:tc>
      </w:tr>
      <w:tr>
        <w:trPr>
          <w:trHeight w:val="22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использу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н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ГМД</w:t>
            </w:r>
          </w:p>
        </w:tc>
      </w:tr>
      <w:tr>
        <w:trPr>
          <w:trHeight w:val="22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накопителя 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ГМД</w:t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накопителя 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ГМД</w:t>
            </w:r>
          </w:p>
        </w:tc>
      </w:tr>
      <w:tr>
        <w:trPr>
          <w:trHeight w:val="22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накопителя 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ГМД</w:t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ор включи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ГМД</w:t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ГМД</w:t>
            </w:r>
          </w:p>
        </w:tc>
      </w:tr>
      <w:tr>
        <w:trPr>
          <w:trHeight w:val="22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ГМД</w:t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дан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ГМД</w:t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шение запис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ГМД</w:t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а 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ГМД</w:t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запис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ГМД</w:t>
            </w:r>
          </w:p>
        </w:tc>
      </w:tr>
      <w:tr>
        <w:trPr>
          <w:trHeight w:val="21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дан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ГМД</w:t>
            </w:r>
          </w:p>
        </w:tc>
      </w:tr>
      <w:tr>
        <w:trPr>
          <w:trHeight w:val="22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голов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НГМД</w:t>
            </w:r>
          </w:p>
        </w:tc>
      </w:tr>
      <w:tr>
        <w:trPr>
          <w:trHeight w:val="25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ГМД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тандартный формат дискеты типа </w:t>
      </w:r>
      <w:r>
        <w:rPr>
          <w:color w:val="000000"/>
          <w:lang w:val="en-US"/>
        </w:rPr>
        <w:t>H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nsity</w:t>
      </w:r>
      <w:r>
        <w:rPr>
          <w:color w:val="000000"/>
        </w:rPr>
        <w:t xml:space="preserve"> — высокая плотность) — 80 дорожек на каждой из сторон, на каждой дорожке 18 секторов по 512 байт. Уплотненный фор</w:t>
        <w:softHyphen/>
        <w:t>мат — 82 или 84 дорожки, до 20 секторов по 512 байт или до 11 секторов по 1024 бай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рмой ЗМ разработана новая технология изготовления дискет и накопителей, которая обеспечивает увеличение ем</w:t>
        <w:softHyphen/>
        <w:t>кости дискеты до 120 Мб. При этом новые дисководы бу</w:t>
        <w:softHyphen/>
        <w:t>дут поддерживать существующий стандарт чтение/запись (1,44 Мбай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МД выполнен из майлара, который покрыт компаундом-лаком, содержащим магнитные вещества. В дисках неболь-шой емкости применяется окись железа, а в дисках большей емкомсти вместо железа используется кобаль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рокое распространение ГМД объясняется следующи</w:t>
        <w:softHyphen/>
        <w:t>ми преимуществами по сравнению с другими магнитными накопител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 сравнению с магнитофоном НГМД допускает режим записи/считывания с произвольной выборк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ыстротой и удобством записи, изменения, считыва</w:t>
        <w:softHyphen/>
        <w:t>ния и копирования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ольшим объемом памяти (от 360 Кбайт до 120 Мбайт) при большой скорости записи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дежностью, малыми габаритами и весом (10—20 граммов). В 1990 г доля НГМД среди других видов на</w:t>
        <w:softHyphen/>
        <w:t>копителей возросла до 40 %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требования к хранению ГМ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Хранить в пакетах и дискохранилищ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Не делать на них надписи карандашом или шариковой руч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Не бросать, не «испытывать на изло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Не хранить вблизи электромагнитных излучателей ис</w:t>
        <w:softHyphen/>
        <w:t>точников питания, магнитов и тепловых источ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Уничтожайте поврежденные ГМ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Используйте качественные и фирменные ГМ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егулярно проверяйте ГМД на виру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Помните, что более дешевые ГМД имеют более тон</w:t>
        <w:softHyphen/>
        <w:t>кий магнитный слой, который легко осыпается, со</w:t>
        <w:softHyphen/>
        <w:t>кращая работоспособность ГМД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филактика НГМ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я в виду известную поговорку «Время — деньги!» (в оте</w:t>
        <w:softHyphen/>
        <w:t>чественной интерпретации: «Время, которое у нас есть, — это деньги, которых у нас нет»), помните, что время, затрачен</w:t>
        <w:softHyphen/>
        <w:t>ное на профилактику, окупается стоимостью предотвращен</w:t>
        <w:softHyphen/>
        <w:t>ного ремонта НГМ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филактику можно проводить в соответствии со следу</w:t>
        <w:softHyphen/>
        <w:t>ющими рекомендаци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цените ежедневное время работы дисковода с зажжен</w:t>
        <w:softHyphen/>
        <w:t>ным светодиод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ежемесячно пылесосом производите его чист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которые производители НГМД рекомендуют произво</w:t>
        <w:softHyphen/>
        <w:t>дить ежемесячное размагничивание головок дисково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аждые полгода проверяйте скорость дисковода, юс</w:t>
        <w:softHyphen/>
        <w:t>тировку головок (с помощью специального юстировоч-ного диск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 мере загрязнения головок НГМД производите их чистку с помощью неабразивных, абразивных или «мокрых» чистящих дискет, также можно чистить вруч</w:t>
        <w:softHyphen/>
        <w:t>ную спиртом. Полезное правило: чистить головку чте</w:t>
        <w:softHyphen/>
        <w:t>ния (записи) каждые 40 часов работы НГМ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ржите защелку дисковода закрытой все время, ког</w:t>
        <w:softHyphen/>
        <w:t>да Вы не вставляете и не вынимаете ГМД. (Это пре</w:t>
        <w:softHyphen/>
        <w:t>дотвратит попадание в дисковод пыли и грязи, а так</w:t>
        <w:softHyphen/>
        <w:t>же спасет от заползания в него насекомых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тройство НГМ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ГМД включает в себ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М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вод дис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нтроллер управления диск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ройство позицирования ГЧЗ на желаемой дорож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ройство чтения и записи информаци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локировочные устройства. ГМД имеет 4 отверс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ля оси двигател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кно для ГЧ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ля индексирования секто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ля защиты от записи информ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лер управления ГМД выполнен на одной или не</w:t>
        <w:softHyphen/>
        <w:t>скольких БИ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гнал считывания с ГЧЗ подается на контроллер в после</w:t>
        <w:softHyphen/>
        <w:t>довательном коде, после чего в параллельном коде выходит на шины данных микропроцессора. Номинальная частота ГЧЗ обычно изменяется в диапазоне 62,5-250 кГ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ройство позиционирования в зависимости от стандарта диска обеспечивает точную выборочную установку блока ГЧЗ на дорожке Устройство чтения и записи обычно выполнено на жесткой логике и обеспечивает согласование входных/ выходных сигналов ГЧЗ с контроллером. В НГМД имеется2 датчика — датчик маркера начала дорожки ДМНД и дат</w:t>
        <w:softHyphen/>
        <w:t>чик «00» дорожки (ДНД). ДМНД срабатывает, когда отвер</w:t>
        <w:softHyphen/>
        <w:t>стие на ГМД попадает в проем между светодиодом и фото-транзист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этом формируется импульс маркера начала дорож</w:t>
        <w:softHyphen/>
        <w:t>ки длительностью не менее 600 м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НД обычно выполняется в двух видах: либо с помощью фотодиода и светодиода фиксируется крайняя «00» дорожка, либо с помощью блокконтакта, который фиксирует крайнее положение кодового винта шагового двигателя, перемеща</w:t>
        <w:softHyphen/>
        <w:t>ющего ГЧЗ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агностика неисправностей НГМ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д диагностикой неисправного НГМД убедитесь, что вами испробованы все экспресс-средства, доступные пользо</w:t>
        <w:softHyphen/>
        <w:t>вателю, а именно: проверьте установки платы контроллера в слот системной платы, правильность и надежность кабель</w:t>
        <w:softHyphen/>
        <w:t>ного соединения платы контроллера с НГМД, наличие на</w:t>
        <w:softHyphen/>
        <w:t>пряжений питания +5 В и +12 В в НГМ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ксимально используйте звуковую и визуальную инди</w:t>
        <w:softHyphen/>
        <w:t>кацию ошибок. Например, если ошибка появляется при за</w:t>
        <w:softHyphen/>
        <w:t>пуске ПК, то в случае неисправного НГМД звучит один короткий сигнал и на дисплее загорается код системной ошиб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код 6ХХ, например: код 601 — неисправна дискета (</w:t>
      </w:r>
      <w:r>
        <w:rPr>
          <w:color w:val="000000"/>
          <w:lang w:val="en-US"/>
        </w:rPr>
        <w:t>Disket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ror</w:t>
      </w:r>
      <w:r>
        <w:rPr>
          <w:color w:val="000000"/>
        </w:rPr>
        <w:t>) или плата контроллера, кабель, дис</w:t>
        <w:softHyphen/>
        <w:t>ковод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код 602 — ошибка считывания загрузочной записи (</w:t>
      </w:r>
      <w:r>
        <w:rPr>
          <w:color w:val="000000"/>
          <w:lang w:val="en-US"/>
        </w:rPr>
        <w:t>Disket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ror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д 606 — неисправность в конструкции дисковода или на плате контроллера НГМ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д 607 — диск защищен от записи, диск неправиль</w:t>
        <w:softHyphen/>
        <w:t>но вставлен, плохой переключатель защиты диска от записи, неисправность в аналоговой части электрон</w:t>
        <w:softHyphen/>
        <w:t>ной платы НГМ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д 608 — ГМД неисправе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д 611-613 — неисправность на плате контроллера дисковода или в кабеле данных дисково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д 621-626 — неисправность в конструкции дисков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неисправность не поддается локализации, то попы</w:t>
        <w:softHyphen/>
        <w:t>тайтесь поменять плату контроллера в системном блоке на аналогичную заведомо исправную и повторите загрузку. Если снова неудача, значит неисправен блок самого дисковода с его электронной платой. При наличии аналогичного диско</w:t>
        <w:softHyphen/>
        <w:t>вода замените его электронную плату на новую и проверьте работоспособность дисков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снова неудача, значит, неисправна электромехани</w:t>
        <w:softHyphen/>
        <w:t>ческая часть конструкции дисковода, а именно, неисправен привод дисковода, шаговый двигатель перемещения ГЧЗ, не функционирует индексный датчик, авария ГЧЗ, сбита юс</w:t>
        <w:softHyphen/>
        <w:t>тировка ГЧЗ и т.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стати, нарушения юстировки ГЧЗ встречаются доволь</w:t>
        <w:softHyphen/>
        <w:t>но часто. Пользователь ПК должен умело использовать су</w:t>
        <w:softHyphen/>
        <w:t>ществующие программные средства диагностики дисководов, которые могут достаточно быстро локализовать неисправ</w:t>
        <w:softHyphen/>
        <w:t>ность. После локализации неисправной платы или узла поль</w:t>
        <w:softHyphen/>
        <w:t>зователь может приступить к их ремон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облегчения проведения диагностики НГМД фирма Теас (Япония) предлагает проводить 15 общих проверок, из них первые четыре — механические, а остальные электрон</w:t>
        <w:softHyphen/>
        <w:t>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обходимо отметить, что во всех дисководах для диаг</w:t>
        <w:softHyphen/>
        <w:t xml:space="preserve">ностики имеется набор контрольных точек. Например, в дисководах фирмы Теас типа </w:t>
      </w:r>
      <w:r>
        <w:rPr>
          <w:color w:val="000000"/>
          <w:lang w:val="en-US"/>
        </w:rPr>
        <w:t>FD</w:t>
      </w:r>
      <w:r>
        <w:rPr>
          <w:color w:val="000000"/>
        </w:rPr>
        <w:t>-55</w:t>
      </w:r>
      <w:r>
        <w:rPr>
          <w:color w:val="000000"/>
          <w:lang w:val="en-US"/>
        </w:rPr>
        <w:t>BR</w:t>
      </w:r>
      <w:r>
        <w:rPr>
          <w:color w:val="000000"/>
        </w:rPr>
        <w:t>/</w:t>
      </w:r>
      <w:r>
        <w:rPr>
          <w:color w:val="000000"/>
          <w:lang w:val="en-US"/>
        </w:rPr>
        <w:t>FR</w:t>
      </w:r>
      <w:r>
        <w:rPr>
          <w:color w:val="000000"/>
        </w:rPr>
        <w:t>/</w:t>
      </w:r>
      <w:r>
        <w:rPr>
          <w:color w:val="000000"/>
          <w:lang w:val="en-US"/>
        </w:rPr>
        <w:t>GR</w:t>
      </w:r>
      <w:r>
        <w:rPr>
          <w:color w:val="000000"/>
        </w:rPr>
        <w:t xml:space="preserve"> имеется 8 контрольных точек, а именн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ТР1— </w:t>
      </w:r>
      <w:r>
        <w:rPr>
          <w:color w:val="000000"/>
          <w:lang w:val="en-US"/>
        </w:rPr>
        <w:t>INDEX</w:t>
      </w:r>
      <w:r>
        <w:rPr>
          <w:color w:val="000000"/>
        </w:rPr>
        <w:t xml:space="preserve"> — проверка индексного сигнал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ТР2— </w:t>
      </w:r>
      <w:r>
        <w:rPr>
          <w:color w:val="000000"/>
          <w:lang w:val="en-US"/>
        </w:rPr>
        <w:t>Er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lay</w:t>
      </w:r>
      <w:r>
        <w:rPr>
          <w:color w:val="000000"/>
        </w:rPr>
        <w:t xml:space="preserve"> — задержка сигнала стирани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ТРЗ— </w:t>
      </w:r>
      <w:r>
        <w:rPr>
          <w:color w:val="000000"/>
          <w:lang w:val="en-US"/>
        </w:rPr>
        <w:t>TRACK</w:t>
      </w:r>
      <w:r>
        <w:rPr>
          <w:color w:val="000000"/>
        </w:rPr>
        <w:t xml:space="preserve"> ОО — сигналы индекса нулевой дорж-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ТР4— Рге-АМР — сигналы усилителя записи 1-й сто</w:t>
        <w:softHyphen/>
        <w:t>рон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ТР5— Рге-АМР — усилитель записи 2-й стороны дис</w:t>
        <w:softHyphen/>
        <w:t>кеты,'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ТР6— </w:t>
      </w:r>
      <w:r>
        <w:rPr>
          <w:color w:val="000000"/>
          <w:lang w:val="en-US"/>
        </w:rPr>
        <w:t>DC</w:t>
      </w:r>
      <w:r>
        <w:rPr>
          <w:color w:val="000000"/>
        </w:rPr>
        <w:t xml:space="preserve"> О — сигналы нулевой дорож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ТР7— </w:t>
      </w:r>
      <w:r>
        <w:rPr>
          <w:color w:val="000000"/>
          <w:lang w:val="en-US"/>
        </w:rPr>
        <w:t>DIF</w:t>
      </w:r>
      <w:r>
        <w:rPr>
          <w:color w:val="000000"/>
        </w:rPr>
        <w:t>.</w:t>
      </w:r>
      <w:r>
        <w:rPr>
          <w:color w:val="000000"/>
          <w:lang w:val="en-US"/>
        </w:rPr>
        <w:t>AMP</w:t>
      </w:r>
      <w:r>
        <w:rPr>
          <w:color w:val="000000"/>
        </w:rPr>
        <w:t xml:space="preserve"> — сигналы усилителя считывания 1-й сторон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ТР8— </w:t>
      </w:r>
      <w:r>
        <w:rPr>
          <w:color w:val="000000"/>
          <w:lang w:val="en-US"/>
        </w:rPr>
        <w:t>DIF</w:t>
      </w:r>
      <w:r>
        <w:rPr>
          <w:color w:val="000000"/>
        </w:rPr>
        <w:t>.</w:t>
      </w:r>
      <w:r>
        <w:rPr>
          <w:color w:val="000000"/>
          <w:lang w:val="en-US"/>
        </w:rPr>
        <w:t>AMP</w:t>
      </w:r>
      <w:r>
        <w:rPr>
          <w:color w:val="000000"/>
        </w:rPr>
        <w:t xml:space="preserve"> — сигналы усилителя считывания 2-й стороны.Иногда НГМД считывает информацию только с тех дис</w:t>
        <w:softHyphen/>
        <w:t>кет, которые предварительно были на нем отформатированы. Причиной этого может быть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рушена юстировка блока магнитных голов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мещен датчик нулевой дорож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менилась скорость вращения привода дис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исправен кварц задающего генератора контроллера НГМ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Сетевые платы, причины отказов сетевых пл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иболее распространенные отказы сетевых плат связаны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вышением допустимого напряжения пит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здействием статических разря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вреждением последовательных и параллельных пор</w:t>
        <w:softHyphen/>
        <w:t>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плат расширения в большинстве случаев являют</w:t>
        <w:softHyphen/>
        <w:t>ся следстви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здействия статических разря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вышения напряжения на вход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грузки выходов по то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равильной   эксплуатации  устройств   на   основе КМПО, связанной с нарушением последовательности подачи питающих напря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бого внимания требует к сетевым платам проверка «разводки» кабелей. Ошибка в разводке кабеля может привести к выходу из строя как платы, так и дорогос</w:t>
        <w:softHyphen/>
        <w:t>тоящего компью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дновременный отказ нескольких компонентов. Веро</w:t>
        <w:softHyphen/>
        <w:t>ятность случайного отказа даже одного компонента является очень небольшой. Поэтому одновременный выход из строя нескольких компонентов на плате дол</w:t>
        <w:softHyphen/>
        <w:t>жен быть однозначным сигналом пользователю тща</w:t>
        <w:softHyphen/>
        <w:t>тельным образом искать собственные ошиб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ка «мертвых» плат. Для проверки полностью вышедших из строя плат существует простой, но чрез</w:t>
        <w:softHyphen/>
        <w:t>вычайно эффективный тест, выявляющий причины, связанные с перегрузкой по напряжению питания, ошибкой в его полярности или другой «силовой» ситуацией. Для начала нужно полностью отсоединить проверяемую плату системного блока. Далее, исполь</w:t>
        <w:softHyphen/>
        <w:t>зуя обычный цифровой измеритель сопротивления на пределе 2000 Ом, нужно измерить сопротивление меж</w:t>
        <w:softHyphen/>
        <w:t>ду шинами «питание» и «земля». Запишите получен</w:t>
        <w:softHyphen/>
        <w:t>ное значение. Поменяв местами щупы прибора, из</w:t>
        <w:softHyphen/>
        <w:t>мерьте обратное сопротивление. Если соотношение со</w:t>
        <w:softHyphen/>
        <w:t>противлений 21 и больше, весьма вероятно, что имела место перегрузка по питанию. Наиболее распростра</w:t>
        <w:softHyphen/>
        <w:t>ненная причина — ошибка в полярности питания при подключе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ругие признаки перегрузки по напряжению. При пре</w:t>
        <w:softHyphen/>
        <w:t>вышении номинального значения напряжения ИС обычно выходят из строя в следующем порядке: про</w:t>
        <w:softHyphen/>
        <w:t>граммируемые логические матрицы, ПЗУ и микросхе</w:t>
        <w:softHyphen/>
        <w:t>мы СБИС. При этом температура корпуса вышедшей из строя ИС значительно увеличена. Обычно в этом случае перегревается только одна ИС; Последовательность подачи напряжения питания. Ос</w:t>
        <w:softHyphen/>
        <w:t>новная причина выхода из строя ИС ввода-вывода за</w:t>
        <w:softHyphen/>
        <w:t>ключается в подаче сигналов на вход ПК при отключен</w:t>
        <w:softHyphen/>
        <w:t>ном напряжении питания. Подключение сигнала +5 В на вход обычной ТТЛ микросхемы, если питание на нее не подано, не вызывает никаких нежелательных послед</w:t>
        <w:softHyphen/>
        <w:t>ствий. Иначе обстоит дело с ИМС КМОП; В такой ситуации из</w:t>
      </w:r>
      <w:r>
        <w:rPr>
          <w:color w:val="000000"/>
          <w:vertAlign w:val="superscript"/>
        </w:rPr>
        <w:t>1</w:t>
      </w:r>
      <w:r>
        <w:rPr>
          <w:color w:val="000000"/>
        </w:rPr>
        <w:t>за конструктивных особенностей входных элементов КМОП логики происходит проте</w:t>
        <w:softHyphen/>
        <w:t>кание тока через этот вход на общую шину питания всей платы. Поскольку большинство входов рассчитано на ток до 25 мА, в этом случае часто происходит по</w:t>
        <w:softHyphen/>
        <w:t>вреждение входной И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при подаче напряжения питания. Даже в опи</w:t>
        <w:softHyphen/>
        <w:t>санной ситуации не происходит разрушения входа (входной ток мог быть ограничен), ИС может быть раз</w:t>
        <w:softHyphen/>
        <w:t>рушена при последующей подаче питания. Это проис</w:t>
        <w:softHyphen/>
        <w:t>ходит вследствие того, что входной ток смещает эле</w:t>
        <w:softHyphen/>
        <w:t>менты ИС таким образом, что они начинают действо</w:t>
        <w:softHyphen/>
        <w:t>вать как прямо смещенные диоды при подаче напряжения питания. Эта причина является типичной при отказах ИС последовательных интерфей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азы последовательных и параллельных интерфейсов. Иногда пользователи подключают устройства к после</w:t>
        <w:softHyphen/>
        <w:t>довательным или параллельным портам включенного ПК. Это может вызвать отказ, упомянутый в разделе «Отказы при подаче напряжения питания». Однако даже при подключении вышеупомянутых устройств к ПК с выключенным питанием возможен другой меха</w:t>
        <w:softHyphen/>
        <w:t>низм отказа. Некоторые устройства, подключенные через последовательный интерфейс, и принтеры не имеют соединения с единой цепью силового заземле</w:t>
        <w:softHyphen/>
        <w:t>ния. Ток утечки может привести к появлению на пос</w:t>
        <w:softHyphen/>
        <w:t>ледовательном или параллельном портах сигналов на 20—40 В выше уровня «земли» ПК, что станет при</w:t>
        <w:softHyphen/>
        <w:t>чиной их выхода из строя. Если контакт заземления соединится первым, это не вызовет осложнений, но и не явится гарантией от проблем. Отсюда следует одно из главных правил эксплуатации: никогда не следует производить каких-либо подключений не полностью обесточенной аппаратуры к ПК; «Горячее» подклю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ановка сетевых плат в системный блок при подклю</w:t>
        <w:softHyphen/>
        <w:t>чении питания обычно не приводит к выходу платы из строя. Тем не менее ни в коем случае не делайте это</w:t>
        <w:softHyphen/>
        <w:t>го! Плата может быть повреждена, если во время ус</w:t>
        <w:softHyphen/>
        <w:t>тановки контакты соединяются в неправильной после</w:t>
        <w:softHyphen/>
        <w:t>довательности. При этом обычно повреждаются ИС шинных буферов и они пробиваются при подаче напря</w:t>
        <w:softHyphen/>
        <w:t>жения. Это является одним из наиболее распростра</w:t>
        <w:softHyphen/>
        <w:t>ненных отказов плат расширения; Чрезмерно длинные сигнальные провода. Еще одним источником отказа, который был выявлен недавно, являются чрезмерно длинные провода на цифровых входах. Длинные провода работают как ан</w:t>
        <w:softHyphen/>
        <w:t>тенны, которые принимают помехи. В них также мо</w:t>
        <w:softHyphen/>
        <w:t>гут проявляться эффекты, аналогичные несогласован</w:t>
        <w:softHyphen/>
        <w:t>ной линии связи. При подключении к ним сигналов 5 В появляются переходные импульсы. Иногда наблю</w:t>
        <w:softHyphen/>
        <w:t>даются субмикросекундные импульсы амплитудой 8 В и больше. В таких случаях рекомендуется подключить конденсатор, например емкостью 0,1 мкФ, параллель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входным контактам. Это также устранит радиопо</w:t>
        <w:softHyphen/>
        <w:t>мехи и другие высокочастотные навод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Ремонт блоков питания П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ва вероятность отказа блока питания ПК при частом включении и выключении ПК? Блоки питания ПК чаще все</w:t>
        <w:softHyphen/>
        <w:t>го выходят из стоя при включении ПК из-за резонансных яв</w:t>
        <w:softHyphen/>
        <w:t>лений, вызывающих перегрузку выходных и входных цепей блока питания. Поэтому частое включение и выключение ПК неблагоприятно сказывается на его надежности в раб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надежность работы компьютера влияют также помехи в цепях электропитания. Для нормальной работы ПК необ</w:t>
        <w:softHyphen/>
        <w:t>ходимо, чтобы напряжение сети питания было достаточно стабильным, а уровень помех в сети не должен превышать определенной величины. При выборе места и способа под</w:t>
        <w:softHyphen/>
        <w:t>ключения ПК к электросети необходимо учитывать следую</w:t>
        <w:softHyphen/>
        <w:t>щие требо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 возможности включайте ПК к отдельным линиям электропитания со своими защитными автома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ьте сопротивление шины заземления (оно дол</w:t>
        <w:softHyphen/>
        <w:t>жно быть доли Ом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едитесь в отсутствии помех, бросков и провалов напряжения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ровень помех в электросети возрастает при увеличе</w:t>
        <w:softHyphen/>
        <w:t>нии внутреннего сопротивления линии электропита</w:t>
        <w:softHyphen/>
        <w:t>ния. Не пользуйтесь без крайней необходимости уд</w:t>
        <w:softHyphen/>
        <w:t>линител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 подключайте к одной розетке ПК и другую быто</w:t>
        <w:softHyphen/>
        <w:t>вую  технику  (холодильник,  телевизор,  СВЧ-печь, пылесос, кондиционер и т. д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ок питания (БП) обычно рассчитан на работу в сети переменного тока 115-127 В и 220-240 В и имеет мощность 150-400 Вт. Он размещается внутри системного блока справа от системной платы в большом металлическом корпусе и подключается к ней с помощью многожильного каб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одачи питания +5 и +12 В на НЖМД и НГМД в нем предусмотрен набор четырехжильных каб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дует помнить, что распайка разъема БП, подключае</w:t>
        <w:softHyphen/>
        <w:t>мого к системной плате, не во всех ПК одинакова. На заднейпанели БП имеется переключатель напряжения электропи</w:t>
        <w:softHyphen/>
        <w:t>т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льзователи ПК! Перед тем как включать компьютер первый раз, не забудьте проверить положение этого переклю</w:t>
        <w:softHyphen/>
        <w:t>чате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бель сетевого питания ПК подсоединяется к разъему на задней стенке БП, на которой, как правило, также имеет</w:t>
        <w:softHyphen/>
        <w:t>ся гнездо для подключения кабеля питания диспле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учше не ремонтировать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при эксплуатации компьютера в летнее время про</w:t>
        <w:softHyphen/>
        <w:t>исходит перегрев БП и его отключение из-за перегрузки, обеспечьте дополнительное охлаждение ПК. Во избежание нарушений оптимальной циркуляции воздуха внутри систем</w:t>
        <w:softHyphen/>
        <w:t>ного блока проверьте наличие всех заглушек на задней па</w:t>
        <w:softHyphen/>
        <w:t>нели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нос БП определяется временем его непрерывной рабо</w:t>
        <w:softHyphen/>
        <w:t>ты. В зависимости от конструкции, мощности, схемотех</w:t>
        <w:softHyphen/>
        <w:t>нических решений и эффективности вентиляции срок служ</w:t>
        <w:softHyphen/>
        <w:t>бы БП составляет 3—7 лет. При выходе БП из строя ПК ста</w:t>
        <w:softHyphen/>
        <w:t>новится полностью неработоспосособным. Чтобы продлить время безотказной работы БП и самого ПК, необходимо использовать сетевые фильтры, стабилизаторы напряжения или источники бесперебойного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инство блоков питания для ПК являются импуль</w:t>
        <w:softHyphen/>
        <w:t>сными. По сравнению с линейными источниками питания они имеют меньшие габариты и вес, большие КПД и коэф</w:t>
        <w:softHyphen/>
        <w:t>фициенты стабилизации по току и напряжению. Стандарт</w:t>
        <w:softHyphen/>
        <w:t>ный импульсный БП включает в себя сетевой фильтр, вып</w:t>
        <w:softHyphen/>
        <w:t>рямитель, мощные ключевые транзисторы (МКТ), схему управления МКТ, работающую по принципу широтно-им-пульсного (ШИМ) генератора, схему обратной связи, со</w:t>
        <w:softHyphen/>
        <w:t>единенную с датчиками во вторичных цепях источника, вы</w:t>
        <w:softHyphen/>
        <w:t>ходные стабилизаторы напряжения +5 и +12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пустим, блок питания вашего ПК вышел из строя. Что дел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арайтесь заменить его целиком. Подберите источник в том же конструктиве, той же мощности (указана на кор</w:t>
        <w:softHyphen/>
        <w:t>пусе) и с той же распайкой разъем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ступаем к ремонту блока питани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отсутствии резервного БП приступайте к ремонту. Соблюдайте осторожность — на БП подается напряжение электросети. Прежде чем включить вынутый из ПК блок питания, к выводам +5 и + 12 В обязательно подключите балластные резисторы (в целях предотвращения выхода его из стро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неисправности БП в зависимости от причины их воз</w:t>
        <w:softHyphen/>
        <w:t>никновения можно подразделить на два клас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званные внешними помехами в сети электропитания и нагрузками, параллельными П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званные внутренними нагрузками, замыканиями или естественным износом Б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овые неисправности блоков питания ПК приведены в табл. 1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локе питания имеется несколько подстроечных рези</w:t>
        <w:softHyphen/>
        <w:t>сторов, имеющих следующие назначение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улятор ШИМ (амплитуда выходых напряжений блок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ровень срабатывания защи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уляторы напряжения линейных стабилизатор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Источники бесперебойного питания (ИБП) (</w:t>
      </w:r>
      <w:r>
        <w:rPr>
          <w:b/>
          <w:bCs/>
          <w:color w:val="000000"/>
          <w:lang w:val="en-US"/>
        </w:rPr>
        <w:t>UPS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Uni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w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upply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БП обеспечивают непрерывное электропитание ПК при всех видах нарушений в сети электропитания. Существует три основных режима работы ИБ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итание нагрузки при наличии напряжения во вход</w:t>
        <w:softHyphen/>
        <w:t>ной сети. Это основной режим работы любого ИБП. При работе от сети источник выступает для нагрузки подавителем сетевых полей, а в некоторых классах ИБП еще и стабилизатором напря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итание нагрузки при работе от встроенных аккумуля</w:t>
        <w:softHyphen/>
        <w:t>торов. При полном отключении питания или выходе напряжения сети за определенный диапазон (чрезмер</w:t>
        <w:softHyphen/>
        <w:t>ном повышении или понижении) любой ИБП перехо</w:t>
        <w:softHyphen/>
        <w:t>дит на работу от   встроенных батарей. В этом случае переменный ток образуется ИБП из постоянного, получаемого от аккумуляторных батарей. Форма и стабильность генерируемого ИБП напряжения являет</w:t>
        <w:softHyphen/>
        <w:t>ся основополагающей характеристикой ИБП при рабо</w:t>
        <w:softHyphen/>
        <w:t>те от батарей. Идеальной формой выходного сигнала является гладкая синусои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Таблица 28. Типовые неиспраности блоков питания ПК</w:t>
      </w:r>
    </w:p>
    <w:tbl>
      <w:tblPr>
        <w:tblW w:w="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814"/>
        <w:gridCol w:w="1862"/>
      </w:tblGrid>
      <w:tr>
        <w:trPr>
          <w:trHeight w:val="278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ая причи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893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светится индикатор питания компьютера, не вращается вентиля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горел предохранител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предохранитель</w:t>
            </w:r>
          </w:p>
        </w:tc>
      </w:tr>
      <w:tr>
        <w:trPr>
          <w:trHeight w:val="883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 замены предохранитель при включении питания вновь перегорае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ли из строя элементы входных цепей Б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входные цепиБП</w:t>
            </w:r>
          </w:p>
        </w:tc>
      </w:tr>
      <w:tr>
        <w:trPr>
          <w:trHeight w:val="6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хранитель цел, но блок питания не работае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ы МКТ или схема управ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исправность МЕСТ и схемы управления</w:t>
            </w:r>
          </w:p>
        </w:tc>
      </w:tr>
      <w:tr>
        <w:trPr>
          <w:trHeight w:val="109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 выходные напряжения, вентилятор не работае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бита микросхема ШИМ-генератора типа 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 xml:space="preserve">497, </w:t>
            </w:r>
            <w:r>
              <w:rPr>
                <w:color w:val="000000"/>
                <w:lang w:val="en-US"/>
              </w:rPr>
              <w:t>TDA</w:t>
            </w:r>
            <w:r>
              <w:rPr>
                <w:color w:val="000000"/>
              </w:rPr>
              <w:t>4601 (отечественный аналог 1033ЕУ1) или ТОА46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микросхему</w:t>
            </w:r>
          </w:p>
        </w:tc>
      </w:tr>
      <w:tr>
        <w:trPr>
          <w:trHeight w:val="893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 выходные напряжения, вентилятор не работае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ит конденсатор в схеме управления М1СГ, неисправен датчик обратной связ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конденсатор, проверить датчики обратной связи</w:t>
            </w:r>
          </w:p>
        </w:tc>
      </w:tr>
      <w:tr>
        <w:trPr>
          <w:trHeight w:val="110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запускается преобразователь часто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ит импульсный трансформатор или образовались короткозамкнугые вит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или отремонтировать трансформатор</w:t>
            </w:r>
          </w:p>
        </w:tc>
      </w:tr>
      <w:tr>
        <w:trPr>
          <w:trHeight w:val="66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включается ПК, хотя напряжение на БП есть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сутствует сигнал </w:t>
            </w:r>
            <w:r>
              <w:rPr>
                <w:color w:val="000000"/>
                <w:lang w:val="en-US"/>
              </w:rPr>
              <w:t>«Power good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ить микросхему, вырабатывающую сигнал «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od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51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П работает одну-две секунды и отключаетс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батывает защита от перегрузки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цепь нагрузки</w:t>
            </w:r>
          </w:p>
        </w:tc>
      </w:tr>
      <w:tr>
        <w:trPr>
          <w:trHeight w:val="883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годного выходного напря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вторичных цепей одной из обмоток трансформатор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вторичные цепи</w:t>
            </w:r>
          </w:p>
        </w:tc>
      </w:tr>
      <w:tr>
        <w:trPr>
          <w:trHeight w:val="92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ные напряжения ±5 и ±12 В есть, но имеют высокий уровень пульсац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в фильтрующих и стабилизирующих цепя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фильтры и стабилизаторы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ереход на аккумуляторы и обратно. Любой ИБП име</w:t>
        <w:softHyphen/>
        <w:t>ет диапазон напряжения, при котором он способен ра</w:t>
        <w:softHyphen/>
        <w:t>ботать без перехода на аккумуляторы. Другой основополагающей характеристикой ИБП явля</w:t>
        <w:softHyphen/>
        <w:t>ется время перехода на аккумуляторы и обратно. В этот момент большинство ИБП не в состоянии обеспечить непрерывность выходного сигнала. Чем шире диапазон до пустимого выходного напряжения, тем реже ИБП пе</w:t>
        <w:softHyphen/>
        <w:t>реходит на аккумуляторы, желательно также, чтобы этот переход был как можно более быстр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 имеющиеся в настоящий момент на рынке </w:t>
      </w:r>
      <w:r>
        <w:rPr>
          <w:b/>
          <w:bCs/>
          <w:color w:val="000000"/>
        </w:rPr>
        <w:t xml:space="preserve">ИБП/ </w:t>
      </w:r>
      <w:r>
        <w:rPr>
          <w:color w:val="000000"/>
        </w:rPr>
        <w:t>(</w:t>
      </w:r>
      <w:r>
        <w:rPr>
          <w:color w:val="000000"/>
          <w:lang w:val="en-US"/>
        </w:rPr>
        <w:t>UPS</w:t>
      </w:r>
      <w:r>
        <w:rPr>
          <w:color w:val="000000"/>
        </w:rPr>
        <w:t>) можно разделить на три класс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(от английского термина «вне линии») или </w:t>
      </w:r>
      <w:r>
        <w:rPr>
          <w:color w:val="000000"/>
          <w:lang w:val="en-US"/>
        </w:rPr>
        <w:t>Stand</w:t>
      </w:r>
      <w:r>
        <w:rPr>
          <w:color w:val="000000"/>
        </w:rPr>
        <w:t>-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(дежурные) ИБП. Принцип работы таких ис</w:t>
        <w:softHyphen/>
        <w:t xml:space="preserve">точников понятен из названия — нагрузка напрямую связана с городской электросетью. При отключении входного напряжения ИБП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переходит на пита</w:t>
        <w:softHyphen/>
        <w:t>ние нагрузки от встроенных аккумуляторов. К недо</w:t>
        <w:softHyphen/>
        <w:t>статкам этих устройств следует отне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сутствие хорошей фильтрации и стабилизации ха</w:t>
        <w:softHyphen/>
        <w:t>рактеристик электросигн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аже при незначительных падениях и бросках напря</w:t>
        <w:softHyphen/>
        <w:t>жения ИБП переходит в режим работы от встроен</w:t>
        <w:softHyphen/>
        <w:t>ных аккумулято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ремя перехода на аккумуляторы и обратно 5-20 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некоторых ситуациях время переключения может утраивать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ольшинство моделей при работе от аккумуляторов не воспроизводят на выходе напряжение синусои</w:t>
        <w:softHyphen/>
        <w:t>дальной форм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2.  </w:t>
      </w:r>
      <w:r>
        <w:rPr>
          <w:color w:val="000000"/>
        </w:rPr>
        <w:t>Гибридные</w:t>
      </w:r>
      <w:r>
        <w:rPr>
          <w:color w:val="000000"/>
          <w:lang w:val="en-US"/>
        </w:rPr>
        <w:t xml:space="preserve"> (Line Interactive,  Ferroresonant,  Triport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 xml:space="preserve">.). </w:t>
      </w:r>
      <w:r>
        <w:rPr>
          <w:color w:val="000000"/>
        </w:rPr>
        <w:t xml:space="preserve">Принцип действия в основном аналогичен </w:t>
      </w:r>
      <w:r>
        <w:rPr>
          <w:color w:val="000000"/>
          <w:lang w:val="en-US"/>
        </w:rPr>
        <w:t>off</w:t>
      </w:r>
      <w:r>
        <w:rPr>
          <w:color w:val="000000"/>
        </w:rPr>
        <w:softHyphen/>
      </w:r>
      <w:r>
        <w:rPr>
          <w:color w:val="000000"/>
          <w:lang w:val="en-US"/>
        </w:rPr>
        <w:t>line</w:t>
      </w:r>
      <w:r>
        <w:rPr>
          <w:color w:val="000000"/>
        </w:rPr>
        <w:t>, но с целью подавления некоторых видов полей и улучшения работы ИБП при длительном падении на</w:t>
        <w:softHyphen/>
        <w:t xml:space="preserve">пряжения в их конструкции используются различныедополнительные устройства (бустеры, кондиционеры линий и др.). Недостатки гибридных ИБП те же, что и у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, кроме этого, их стабилизирующие напря</w:t>
        <w:softHyphen/>
        <w:t>жение узлы могут порождать устойчивые искажения выходного сигнала и непредсказуемые переходные про</w:t>
        <w:softHyphen/>
        <w:t>цессы. В скором времени некоторые типы гибридных ИБП полностью выйдут из употребления из-за несов</w:t>
        <w:softHyphen/>
        <w:t xml:space="preserve">местимости со стандартом </w:t>
      </w:r>
      <w:r>
        <w:rPr>
          <w:color w:val="000000"/>
          <w:lang w:val="en-US"/>
        </w:rPr>
        <w:t>IEC</w:t>
      </w:r>
      <w:r>
        <w:rPr>
          <w:color w:val="000000"/>
        </w:rPr>
        <w:t xml:space="preserve"> 555. 3 .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(от английского термина «в линию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нцип работы: ИБП преобразует 100% поступающе</w:t>
        <w:softHyphen/>
        <w:t>го к нему на вход переменного тока в постоянный, а затем выполняет обратное преобразование. Внутренние схемы таких ИБП всегда работают в линии между входом, запитанным от обычной сети, и выхо</w:t>
        <w:softHyphen/>
        <w:t xml:space="preserve">дом, питающим критическую нагрузку — ПК. ИБП класса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обеспечивают прецизионную стабилиза</w:t>
        <w:softHyphen/>
        <w:t>цию выходных характеристик электросигнала и полную фильтрацию любых помех, возникающих в электросе</w:t>
        <w:softHyphen/>
        <w:t>ти. При переходе на аккумулятор или обратно выход</w:t>
        <w:softHyphen/>
        <w:t>ная синусоида не имеет разрывов. Во-вторых, форма выходного напряжения всегда синусоидальна. Выход</w:t>
        <w:softHyphen/>
        <w:t>ное напряжение и частота всегда стабильны и не за</w:t>
        <w:softHyphen/>
        <w:t>висят от формы, частоты и величины входного напря</w:t>
        <w:softHyphen/>
        <w:t>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Диагностика неисправностей и ремонт принте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теры (П) по способу печати делятся на три клас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тричные (МП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азерные (ЛП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труйные (СП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теры (МП, ЛП, СП) являются сложными микро</w:t>
        <w:softHyphen/>
        <w:t>процессорными электронно-механическими устройствами, собранными на современной электронной базе с примене</w:t>
        <w:softHyphen/>
        <w:t>нием оптоэлектроники, шаговых двигателей (ШД), электро</w:t>
        <w:softHyphen/>
        <w:t>механического привода. Надежная работа этого большого комплекса элементов и узлов обеспечивает качественную и быстродействующую печать текста и графики (чертежи и схе</w:t>
        <w:softHyphen/>
        <w:t>мы большого размера печатаются на графопостроителях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ние принципиальной схемы П, владение методиками проведения диагностики и ремонта П, перечень типовых не</w:t>
        <w:softHyphen/>
        <w:t>исправностей одного класса П — все это необходимо как для сервис-инженеров по ремонту П, так и для пользователей ПК, которым регулярно приходится выводить информацию на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смотрение электрических схем нескольких десятков моделей МП, ЛП и СП показал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труктурные схемы П </w:t>
      </w:r>
      <w:r>
        <w:rPr>
          <w:b/>
          <w:bCs/>
          <w:color w:val="000000"/>
        </w:rPr>
        <w:t xml:space="preserve">стандартны, </w:t>
      </w:r>
      <w:r>
        <w:rPr>
          <w:color w:val="000000"/>
        </w:rPr>
        <w:t>являются одним из примеров применения программно-аппаратных комп</w:t>
        <w:softHyphen/>
        <w:t>лексов для вывода информации на бумагу, которые реализованы на различной элементной баз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одходы к диагностике и ремонту П </w:t>
      </w:r>
      <w:r>
        <w:rPr>
          <w:b/>
          <w:bCs/>
          <w:color w:val="000000"/>
        </w:rPr>
        <w:t xml:space="preserve">стандартны </w:t>
      </w:r>
      <w:r>
        <w:rPr>
          <w:color w:val="000000"/>
        </w:rPr>
        <w:t>и в основном не определяются элементной базой, на ко</w:t>
        <w:softHyphen/>
        <w:t>торой они построе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ак показывает многолетний опыт ремонта П, методи</w:t>
        <w:softHyphen/>
        <w:t>ка поиска неисправностей с помощью так называемого дерева вооружает ремонтника аналитическим подходом к ремонту, а именно: от общего к частному. Перечень типовых неисправностей П помогает сосредоточить вни</w:t>
        <w:softHyphen/>
        <w:t>мание ремонтника именно на наиболее ненадежных бло</w:t>
        <w:softHyphen/>
        <w:t>ках, узлах, платах и компонентах и, наконец, таблица неисправностей модели П конкретизирует типовые не</w:t>
        <w:softHyphen/>
        <w:t>исправности для элементной базы данной модели 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ля грамотного пользователя электрическая схема П и дерево поиска неисправностей вполне достаточны для эффективного проведения диагностики и ремон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собенности диагностики и ремонта принте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ывая, что П работает в напряженном режиме, осо</w:t>
        <w:softHyphen/>
        <w:t>бенно при выводе большого объема информации, пробле</w:t>
        <w:softHyphen/>
        <w:t>мы диагностики неполадок и неисправностей возникают до</w:t>
        <w:softHyphen/>
        <w:t>вольно час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числим основные особенности диагностики и ремон</w:t>
        <w:softHyphen/>
        <w:t>та П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атистика показывает, что пик отказов П приходит</w:t>
        <w:softHyphen/>
        <w:t>ся на 3—5 годы эксплуатации, когда гарантийный срок уже закончил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Помните, </w:t>
      </w:r>
      <w:r>
        <w:rPr>
          <w:color w:val="000000"/>
        </w:rPr>
        <w:t>что некоторые неисправности требуют про</w:t>
        <w:softHyphen/>
        <w:t>стой регулировки или профилактического обслужива-ния П и устраняются довольно быстро. Вопросам про</w:t>
        <w:softHyphen/>
        <w:t>филактического обслуживания П в книге уделено дос</w:t>
        <w:softHyphen/>
        <w:t>таточно вним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статистике, в П одновременно возникает только одна неисправность, а не несколько. Это облегчает ее диагност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дентификации неисправности предшествуют мероп</w:t>
        <w:softHyphen/>
        <w:t>риятия по ее диагностике. Главная трудность — это поиск причины неисправности (короткое замыкание, разрыв проводника, выход из строя радиокомпонента и т. п.), а сам фактический ремонт является самой простой заключительной частью работы инженера-ре</w:t>
        <w:softHyphen/>
        <w:t>монт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которые неисправности П конкретизируются при наличии аудиовидеоинформации либо при их отсут</w:t>
        <w:softHyphen/>
        <w:t>ствии, что облегчает поиски неисправного блока, узла, платы. К сожалению, некоторые фирмы-произ</w:t>
        <w:softHyphen/>
        <w:t>водители П уделяют этому вопросу недостаточно вни</w:t>
        <w:softHyphen/>
        <w:t>мания, а трудоемкость диагностики при этом значи</w:t>
        <w:softHyphen/>
        <w:t>тельно возраст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замены блоков и плат достаточно знаний блок-схе</w:t>
        <w:softHyphen/>
        <w:t>мы П. Однако, так как современные П построены на 1-2 электронных платах, то при диагностике упор де</w:t>
        <w:softHyphen/>
        <w:t>лается на выявление дискретной неисправной компонен</w:t>
        <w:softHyphen/>
        <w:t>ты и ее последующую замену. Это, естественно, услож</w:t>
        <w:softHyphen/>
        <w:t>няет ремонт (особенно без схемы), тем более, что вы</w:t>
        <w:softHyphen/>
        <w:t>шедшая из строя ИС, БИС, СБИС чаще всего является специализированной и в продаже бывает редко. Учитывая, что П является микропроцессорным устрой</w:t>
        <w:softHyphen/>
        <w:t>ством, для его диагностики и ремонта пригодны все методы и аппаратура, которые используются для на</w:t>
        <w:softHyphen/>
        <w:t>стройки и ремонта микропроцессорных систем. Этому вопросу посвящено множество пособий и литературы. Неисправности П подразделяются на три основных вида: аппаратные, программные и программно-аппа</w:t>
        <w:softHyphen/>
        <w:t>ратные. Статистика неисправностей П свидетельству</w:t>
        <w:softHyphen/>
        <w:t>ет о том, что в основном встречаются аппаратные не</w:t>
        <w:softHyphen/>
        <w:t>исправности. Любые модели П можно отремонтиро</w:t>
        <w:softHyphen/>
        <w:t>вать, применяя одни и те же методики и приборы. Лечение оказывается одинаковым, изменяются толь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болезни» П. Ремонт — процесс творческий, требу</w:t>
        <w:softHyphen/>
        <w:t>ющий обширных знаний и опыта, процесс усложня</w:t>
        <w:softHyphen/>
        <w:t>ется тем, что электрические схемы П (в особенности последних моделей) всегда отсутствуют у ремонтника. Не сомневайтесь — опыт плюс время победят любую не</w:t>
        <w:softHyphen/>
        <w:t>исправнос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тодика поиска аппаратной неисправности состоит в последовательной провер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ы шаговых двигателей, механического приво</w:t>
        <w:softHyphen/>
        <w:t>да, блокировок и сигнал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пряжений питания 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сех кварцевых генераторов, тактовых генераторов, линий задерже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ы микропроцессора и микроконтроллера (на</w:t>
        <w:softHyphen/>
        <w:t>личие штатных сигналов на выводах), функциони</w:t>
        <w:softHyphen/>
        <w:t>рования шин адресов, данных и управ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гналов на контактах ПЗУ, ОЗУ и СБИС и всего П в цел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гналов на контактах разъе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ремонтник хорошо знает аппаратную часть микропро</w:t>
        <w:softHyphen/>
        <w:t>цессорных систем, имеет достаточный опыт диагностики и ремонта П, то его труд непременно увенчается успех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атистика неисправнос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ще всего причинами неисправностей П являются низ</w:t>
        <w:softHyphen/>
        <w:t>кое качество комплектующих, низкий уровень технологии производства, некачественная разводка плат, плохая сбор</w:t>
        <w:softHyphen/>
        <w:t>ка, механические повреждения узлов и деталей, небрежная эксплуатация П, отсутствие профилактики и ошибки пользо</w:t>
        <w:softHyphen/>
        <w:t>вателя. С повышением степени интеграции компонентов размеры П и его печатных плат уменьшаются. Локальные пе</w:t>
        <w:softHyphen/>
        <w:t>регревы стали довольно частым явлением, при отсутствии вентилятора это явление наиболее вероятно. Наиболее тру</w:t>
        <w:softHyphen/>
        <w:t>доемки в диагностике случайные неисправности (плавающие ошибки, корректируемые отказы, некорректируемые отка</w:t>
        <w:softHyphen/>
        <w:t>зы — технические останов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еется два типа диагностики и ремонта П. Один из них требует понимания общих принципов работы П, при этом ремонтник сможет грамотно проанализировать симптомы не</w:t>
        <w:softHyphen/>
        <w:t>исправности и определить неисправные блок, узел, плату.Ремонт второго типа требует знания электрической схемы П, временной диаграммы работы и таблицы напряжений в кон</w:t>
        <w:softHyphen/>
        <w:t>трольных точках П. Пользуясь такими контрольно-измери</w:t>
        <w:softHyphen/>
        <w:t>тельными приборами, как логический пробник, логический анализатор, тестер и осциллограф, ремонтник способен ло</w:t>
        <w:softHyphen/>
        <w:t>кализовать дефектную радиокомпоненту в неисправных бло</w:t>
        <w:softHyphen/>
        <w:t>ке, узле, пла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трудоемкости ремонты бывают простые и сложные. Простые и сложные ремонты встречаются на практике при</w:t>
        <w:softHyphen/>
        <w:t>мерно одинаково часто. После локализации дефектной ра</w:t>
        <w:softHyphen/>
        <w:t>диокомпоненты следует ее заменить. Неисправные ИС и БИС выпаиваются с применением паяльной станции, например станции фирмы Расе и заменяются новыми. Опытный ре</w:t>
        <w:softHyphen/>
        <w:t>монтник тратит на замену ИС и БИС 5 ми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иск неисправностей целесообразно проводить от более простых элементов к более сложным и дорогостоящим по заранее составленному плану. Предпочтителен метод после</w:t>
        <w:softHyphen/>
        <w:t>довательного исключения подозреваемых в отказе компонен</w:t>
        <w:softHyphen/>
        <w:t>тов, если имеются заведомо исправленные компоненты для замены. Отказы в электронных компонентах обычно доволь</w:t>
        <w:softHyphen/>
        <w:t>но просты. Причинами неисправностей чаще всего быва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«пробой» на землю или на шину питания вывода мик</w:t>
        <w:softHyphen/>
        <w:t>росхе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сутствие контакта или обрыв контактного проводника на кристалле микросхе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олноценные логические уров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«уход» параметров транзисторов, регистров, конден</w:t>
        <w:softHyphen/>
        <w:t>сато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шибочный уровень напря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рушение временной диаграммы работы узла или ком</w:t>
        <w:softHyphen/>
        <w:t>пон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иболее трудоемким является поиск нарушения времен</w:t>
        <w:softHyphen/>
        <w:t>ной диаграммы работы узла или компон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ая фирма-производитель П рекомендует свою мето</w:t>
        <w:softHyphen/>
        <w:t>дику проведения диагностики и ремонта. Одни предлагают дерево поиска неисправностей, другие — таблицу кодов ошибок, третьи — таблицу типовых неисправностей. Про</w:t>
        <w:softHyphen/>
        <w:t>блема диагностики и ремонта П решается значительно быс</w:t>
        <w:softHyphen/>
        <w:t>трее, если ремонтник владеет различными методиками по</w:t>
        <w:softHyphen/>
        <w:t>иска неисправнос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пример, фирма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предлагает следующую методику поиска неисправностей, которую авторы преобразовали для диагностики и ремонта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случае отказа П не паникуйт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ытайтесь найти руководство по поиску неисправнос</w:t>
        <w:softHyphen/>
        <w:t>тей, принципиальную электрическую схему, необходи</w:t>
        <w:softHyphen/>
        <w:t>мые прибор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оанализируйте усло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аком режиме работал П? Исправлен ли ПК, к кото</w:t>
        <w:softHyphen/>
        <w:t>рому подключен П? Исправлена ли электросеть и сетевая колодка, к которой подключены ПК и П? Какая програм</w:t>
        <w:softHyphen/>
        <w:t>ма выполнялась при этом на ПК? Было ли сообщение об ошибк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спользуйте свои органы чув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было ли запаха перегревшихся деталей и компонен</w:t>
        <w:softHyphen/>
        <w:t>тов? Не был ли чересчур горячим какой-либо блок, ка</w:t>
        <w:softHyphen/>
        <w:t>бель? Не было ли искрения или вспышки, шумового со</w:t>
        <w:softHyphen/>
        <w:t>провождения неисправност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вторите включение П зано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рьте подключение силового кабеля П и интерфей</w:t>
        <w:softHyphen/>
        <w:t>сного кабеля к ПК, закрепите их с обеих сторон. Отклю</w:t>
        <w:softHyphen/>
        <w:t>чите посторонние нагрузки из сети электропитания, ос</w:t>
        <w:softHyphen/>
        <w:t>тавив только ПК и П. Если сам ПК работает нормаль</w:t>
        <w:softHyphen/>
        <w:t>но, то, скорее всего, неисправен П или его интерфейс в ПК. Если повторное включение не изменило ситуацию, то приступайте к диагностике и ремонту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кументируйте рабо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пишите все, что вы видите в момент отказа П. Какие симптомы сопровождают отказ П? Проходит ли тестиро</w:t>
        <w:softHyphen/>
        <w:t xml:space="preserve">вание П в режиме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? Работает ли другой П, под</w:t>
        <w:softHyphen/>
        <w:t>ключенный к вашему ПК? Работает ли ваш П, подклю</w:t>
        <w:softHyphen/>
        <w:t>ченный к другому (заведомо исправленному) ПК? Нет ли помятой бумаги на П? Используется ли стандартная по толщине, плотности и влажности бумаг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положите одну неисправ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цифровых системах вероятность нескольких неисправ</w:t>
        <w:softHyphen/>
        <w:t>ностей мала. Обычно не работает одна ИС или одна ком</w:t>
        <w:softHyphen/>
        <w:t>понента, вызывая одно или несколько проявлений. Од</w:t>
        <w:softHyphen/>
        <w:t>нако многократное включение блока питания П после отказа может привести к размножению неисправности. Недопускайте выключения, а затем быстрого включения на</w:t>
        <w:softHyphen/>
        <w:t>пряжения питания П (опасны последствия переходных процессов блока питани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Выделите неисправные блоки, </w:t>
      </w:r>
      <w:r>
        <w:rPr>
          <w:color w:val="000000"/>
        </w:rPr>
        <w:t xml:space="preserve">узел </w:t>
      </w:r>
      <w:r>
        <w:rPr>
          <w:b/>
          <w:bCs/>
          <w:color w:val="000000"/>
        </w:rPr>
        <w:t xml:space="preserve">или плату </w:t>
      </w:r>
      <w:r>
        <w:rPr>
          <w:color w:val="000000"/>
        </w:rPr>
        <w:t>(идентифи</w:t>
        <w:softHyphen/>
        <w:t>кация неисправност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цесс идентификации неисправности обычно не очень трудоемок, так как определяется макрообъект неисправ</w:t>
        <w:softHyphen/>
        <w:t>ности. Например, отсутствует процесс печати П. Есте</w:t>
        <w:softHyphen/>
        <w:t>ственно, неисправность должна находиться в ПГ, плос</w:t>
        <w:softHyphen/>
        <w:t>ком кабеле или на электронной плате, выдающей сигналы управления для ПГ. С помощью измерительной техники это можно определить очень быстро и просто. Необходи</w:t>
        <w:softHyphen/>
        <w:t>мо помнить, что в случае неисправности сигнал может измениться по амплитуде, по длительности, по форме, утонуть в помехах или вообще исчезну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ратитесь к указателю неисправ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одтверждения этого типа неисправности необходи</w:t>
        <w:softHyphen/>
        <w:t>мо обратиться ко всем вспомогательным техническим материалам. Если наблюдаемые вами симптомы подходят по описанию к одной из неисправностей указателя, от</w:t>
        <w:softHyphen/>
        <w:t>кройте страницу, на которую делается ссылка, и выпол</w:t>
        <w:softHyphen/>
        <w:t>ните дальнейшие инструкции по выделению неисправно</w:t>
        <w:softHyphen/>
        <w:t>стей компонен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ыделение неисправной компон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всегда наиболее трудоемкий процесс при ремонте ра</w:t>
        <w:softHyphen/>
        <w:t>диоэлектронной аппаратуры. Этот процесс становится еще более трудоемким, если у ремонтника отсутствуют электрические схемы П. К вашему сведению: электричес</w:t>
        <w:softHyphen/>
        <w:t>кие схемы П имеются только в гарантийных мастерских фирм-производителей П. Эта проблема еще более услож</w:t>
        <w:softHyphen/>
        <w:t>няется при плавающей неисправности. В отличие от по</w:t>
        <w:softHyphen/>
        <w:t>стоянного отказа плавающая неисправность возникает слу</w:t>
        <w:softHyphen/>
        <w:t>чайно или в отдельных случаях. К плавающим неисправ</w:t>
        <w:softHyphen/>
        <w:t>ностям трудно применять стандартные методы поиска неисправностей. Так как плавающие неисправности мо</w:t>
        <w:softHyphen/>
        <w:t>гут вызываться изменением температуры, плохим контак</w:t>
        <w:softHyphen/>
        <w:t>том в разъемах, вибрацией и т. п., то именно такие ус</w:t>
        <w:softHyphen/>
        <w:t>ловия можно использовать для поиска неисправностей, а иногда даже для их исправления. Методика поиска неис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ной компоненты состоит, в основном, в следующем: Ремонтник с помощью приборов прослеживает прохож</w:t>
        <w:softHyphen/>
        <w:t>дение сигнала неисправности до той компоненты, на которой имеется полезный сигнал. Следовательно, сиг</w:t>
        <w:softHyphen/>
        <w:t>нал пропадает на предыдущей компоненте, которая и является неисправной, и ее необходимо заменить. Необ</w:t>
        <w:softHyphen/>
        <w:t>ходимо отметить, что знание временной диаграммы ра</w:t>
        <w:softHyphen/>
        <w:t>боты дефектного блока, узла, платы значительно уско</w:t>
        <w:softHyphen/>
        <w:t>ряет процесс поиска неисправной компонен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мо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емонт выполняется или самостоятельно, или с помощью </w:t>
      </w:r>
      <w:r>
        <w:rPr>
          <w:b/>
          <w:bCs/>
          <w:color w:val="000000"/>
        </w:rPr>
        <w:t xml:space="preserve">специалиста </w:t>
      </w:r>
      <w:r>
        <w:rPr>
          <w:color w:val="000000"/>
        </w:rPr>
        <w:t>(например, в случае замены многоконтакт</w:t>
        <w:softHyphen/>
        <w:t>ной БИС или СБИС).Замена пассивных и активных радио</w:t>
        <w:softHyphen/>
        <w:t>компонентов выполняется с помощью ручного отсоса олова. Пайка производится низковольтным паяльником с напряжением 24—36 В. Устанавливаемая радиокомпо</w:t>
        <w:softHyphen/>
        <w:t>нента по своим параметрам должна полностью соответ</w:t>
        <w:softHyphen/>
        <w:t>ствовать неисправн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Тестирование и провер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каждого ремонта необходимо проверить правиль</w:t>
        <w:softHyphen/>
        <w:t>ность работы как П, так и ПК, к которому подключен П. В подавляющем большинстве случаев установка ис</w:t>
        <w:softHyphen/>
        <w:t>правной компоненты устраняет отказ П. Запускается та же самая программа в ПК, которая была в нем в момент отказа П. Нормальная работа ПК и П говорит о том, что ремонт выполнен качественно, а процесс диагностики и ремонта успешно заверш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заключение этого раздела хотелось бы отметить, что после успешно проведенных диагностики и ремонта П ремон</w:t>
        <w:softHyphen/>
        <w:t>тник (сервис-инженер) испытывает чувство морального удов</w:t>
        <w:softHyphen/>
        <w:t>летворения, которое сродни чувству врача, поднявшего с постели тяжело больного человека. И поверьте нам, прора</w:t>
        <w:softHyphen/>
        <w:t>ботавшим с вычислительной техникой много лет, это не про</w:t>
        <w:softHyphen/>
        <w:t>сто красивые слов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исправности, возникающие при ремон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исправности могут возникнуть при проведении диагно</w:t>
        <w:softHyphen/>
        <w:t xml:space="preserve">стики и ремонта П, производимых слабо подготовленным ремонтником. Ниже приводятся неисправности такого рода:1.  Во избежание выхода из строя блоков, узлов и плат разбора и сборка П производится </w:t>
      </w:r>
      <w:r>
        <w:rPr>
          <w:b/>
          <w:bCs/>
          <w:color w:val="000000"/>
        </w:rPr>
        <w:t>только при отключен</w:t>
        <w:softHyphen/>
        <w:t>ном от электросети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Во избежание взрывов радиокомпонент все паяльные работы производятся </w:t>
      </w:r>
      <w:r>
        <w:rPr>
          <w:b/>
          <w:bCs/>
          <w:color w:val="000000"/>
        </w:rPr>
        <w:t>только при отключенном от элек</w:t>
        <w:softHyphen/>
        <w:t>тросети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гнутые и сломанные выводы И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установке и при извлечении ИС из разъемов (со-кетов) возможны поломки выводов. Вероятность вне</w:t>
        <w:softHyphen/>
        <w:t>сения неисправности этого типа увеличивается с уве</w:t>
        <w:softHyphen/>
        <w:t>личением числа выводов микросхем (БИС и СБИС). У сервис-инженеров для этой цели имеются специаль</w:t>
        <w:softHyphen/>
        <w:t>ные приспособления (экстрактор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Брызги от паяния микросхем и компоне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и возникают от попадания частиц олова с наконеч</w:t>
        <w:softHyphen/>
        <w:t>ника паяльника на рядом стоящие выводы ИС или пря</w:t>
        <w:softHyphen/>
        <w:t>мо на плату, закорачивая произвольные электрические цеп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МОП ИС выходят из строя. </w:t>
      </w:r>
      <w:r>
        <w:rPr>
          <w:color w:val="000000"/>
        </w:rPr>
        <w:t xml:space="preserve">Это происходит, когда ремонтник берет КМОП ИС руками </w:t>
      </w:r>
      <w:r>
        <w:rPr>
          <w:b/>
          <w:bCs/>
          <w:color w:val="000000"/>
        </w:rPr>
        <w:t>без предваритель</w:t>
        <w:softHyphen/>
        <w:t xml:space="preserve">ного снятия статического электричества </w:t>
      </w:r>
      <w:r>
        <w:rPr>
          <w:color w:val="000000"/>
        </w:rPr>
        <w:t>(таким образом выходят из строя новые компонент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становка радиокомпоненты, не проверенной по всем техническим параметр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этом случае процесс ремонта может не закончить</w:t>
        <w:softHyphen/>
        <w:t xml:space="preserve">ся, а продлиться, так как эта компонента не только оставит ту же неисправность, но и усугубит ее. ' </w:t>
      </w:r>
      <w:r>
        <w:rPr>
          <w:b/>
          <w:bCs/>
          <w:color w:val="000000"/>
        </w:rPr>
        <w:t>7. Механические поломки корпуса, блоков, узлов, плат, деталей и компонент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борка и сборка производится тщательно, с запоми</w:t>
        <w:softHyphen/>
        <w:t>нанием последовательности операций, с регистраци</w:t>
        <w:softHyphen/>
        <w:t>ей расположения разъемов и кабелей, соединяющих узлы и платы. Блоки, узлы, платы запрещается уда</w:t>
        <w:softHyphen/>
        <w:t xml:space="preserve">рять друг о друга, ронять на стол. Крепежные болты, винты, гайки, шайбы должны тщательно собираться и храниться. </w:t>
      </w:r>
      <w:r>
        <w:rPr>
          <w:b/>
          <w:bCs/>
          <w:color w:val="000000"/>
        </w:rPr>
        <w:t>Недопустимо, чтобы крепежные детали по</w:t>
        <w:softHyphen/>
        <w:t>падали в блоки и механиз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8. Ошибочная состыковка разъемов. </w:t>
      </w:r>
      <w:r>
        <w:rPr>
          <w:color w:val="000000"/>
        </w:rPr>
        <w:t>Это случается, ког</w:t>
        <w:softHyphen/>
        <w:t>да габариты и форма разъемов совпадают, а на них нет надписей и идентификационных номеров. Подоб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ыковка приводит к выходу из строя электронных плат и исполнительных электромеханических устройст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екачественная сборка П. </w:t>
      </w:r>
      <w:r>
        <w:rPr>
          <w:color w:val="000000"/>
        </w:rPr>
        <w:t>Особое внимание необходи</w:t>
        <w:softHyphen/>
        <w:t>мо уделять экранам, экранированным жгутам, клеммам заземления. Они должны быть надежно закреплены, ибо в противном случае могут закоротить токонесущие радиокомпоненты, ИС, шины печатных плат. Други</w:t>
        <w:softHyphen/>
        <w:t>ми аспектами некачественно сборки П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омка пластмассовых блок-контак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равильная начальная установка блок-контак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равильная сборка зубчатых передач привода 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лучайное переключение микровыключателей уста</w:t>
        <w:softHyphen/>
        <w:t>новки режима работы 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асть разъемов осталась несостыкованн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 установлены изоляционные прокладки на ради</w:t>
        <w:softHyphen/>
        <w:t>аторы мощных транзисторов (при этом выходят из строя мощные транзисторы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 xml:space="preserve">Выход блока, узла, платы, компоненты из-за перегрева. </w:t>
      </w:r>
      <w:r>
        <w:rPr>
          <w:color w:val="000000"/>
        </w:rPr>
        <w:t>Это происходит, если остается не включенным венти</w:t>
        <w:softHyphen/>
        <w:t xml:space="preserve">лятор или при закрытии вентиляционных отверстий </w:t>
      </w:r>
      <w:r>
        <w:rPr>
          <w:b/>
          <w:bCs/>
          <w:color w:val="000000"/>
        </w:rPr>
        <w:t>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Работа П заблокирована. </w:t>
      </w:r>
      <w:r>
        <w:rPr>
          <w:color w:val="000000"/>
        </w:rPr>
        <w:t>Это происходит в следую</w:t>
        <w:softHyphen/>
        <w:t>щих случа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если не восстановлена электрическая схема после вмешательства ремонтника при проведении экспери</w:t>
        <w:softHyphen/>
        <w:t>ментов диагно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если не восстановлены блокировки, которые иногда ремонтнику для удобства работы необходимо исклю</w:t>
        <w:softHyphen/>
        <w:t>чи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 установлены предохранители с номинальными токовыми знач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разделе перечислены основные неисправности, которые подстерегают всех без исключения ремонтник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гда вы обращаетесь в сервис-центр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вестно, что вероятность самостоятельно отремонтиро</w:t>
        <w:softHyphen/>
        <w:t xml:space="preserve">вать П равна ~ 95%. А какие неисправности П составляют оставшиеся 5%? Их немного, но они есть всегда. Приведем некоторые из них. </w:t>
      </w:r>
      <w:r>
        <w:rPr>
          <w:b/>
          <w:bCs/>
          <w:color w:val="000000"/>
        </w:rPr>
        <w:t xml:space="preserve">1. Выход из строя БИС частного применения. </w:t>
      </w:r>
      <w:r>
        <w:rPr>
          <w:color w:val="000000"/>
        </w:rPr>
        <w:t>Так называемой программируемой матрицы (ПМ). Эта БИС программируется фирмой-производителем П для каждой модели П. В продаже отсутству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еисправность П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ЗУ программируется на заводе-изготовителе П, а содер</w:t>
        <w:softHyphen/>
        <w:t>жание прошивки ПЗУ известно только фирме-разработ</w:t>
        <w:softHyphen/>
        <w:t>чику П. Правда есть один путь решения проблемы — взять новую чистую микросхему ПЗУ, найти прошитую ПЗУ из аналогичной модели П и с помощью программатора пе</w:t>
        <w:softHyphen/>
        <w:t>реписать содержимое второго ПЗУ в перво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еисправность ПГ М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сожалению, если в ПГ сломана одна-две иголки, то самостоятельно отремонтировать ПГ невозможно. Оста</w:t>
        <w:softHyphen/>
        <w:t>ется только купить ее в сервис-центр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еребит плоский кабель П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бель неремонтопригоден, склейке не подлежи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збита пластмассовая линейка или резиновый ремень по</w:t>
        <w:softHyphen/>
        <w:t>шагового движения каретки с П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нейка и резиновый ремень неремонтопригод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лавающая неисправ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при возникновении этой неисправности вы беретесь ее исправить, то может потребоваться масса времени, чтобы дождаться ее проявления и найти ее место. Чаще всего пользователь предпочитает с ней смириться, пока из плавающей она не станет постоянной. Но некоторые пользователи сдают П в сервис-центр. Если гарантийный срок П закончился, но он еще мораль</w:t>
        <w:softHyphen/>
        <w:t>но не устарел, находится в хорошем состоянии, по своим техническим характеристикам вас удовлетворяет, то смело сдавайте его в сервис-центр. При этом стоимость ремонта П не должна превышать 30% от его стоимос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мещение принте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самый надежный П размещается в антисанитарных условиях, подключен к электросети с большим уровнем помех, работает с большой нагрузкой и без профилактики, то срок его безотказной работы может сильно сократиться. Поэтому требования к размещению П весьма актуальны. Для размещения П выберите безопасное, удобное место, руко</w:t>
        <w:softHyphen/>
        <w:t>водствуясь следующими рекомендаци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Устанавливайте П на плоскую, строго горизонтальную поверхность на высоте 70 см от по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оздавайте умеренные условия окружающей среды (температура должна быть в пределах от 0 до 50 гра</w:t>
        <w:softHyphen/>
        <w:t>дусов, а влажность — от 20% до 90%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 xml:space="preserve">Запрещается установка </w:t>
      </w:r>
      <w:r>
        <w:rPr>
          <w:color w:val="000000"/>
        </w:rPr>
        <w:t xml:space="preserve">П </w:t>
      </w:r>
      <w:r>
        <w:rPr>
          <w:b/>
          <w:bCs/>
          <w:color w:val="000000"/>
        </w:rPr>
        <w:t>в следующих мест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прямым попаданием солнечных луч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большой флуктуацией темпера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близи окон и двер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близи кондиционе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большой вибраци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большим уровнем сетевых, электромагнитных и радиочастотных поме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системном блоке П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большой концентрацией газ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открытым пламен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Если вы намерены использовать индивидуальную под</w:t>
        <w:softHyphen/>
        <w:t>ставку для П, соблюдайте следующие требов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пользуйте подставку, рассчитанную на нагрузку не менее 10 к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икогда не пользуйтесь наклонными подстав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еспечьте свободное пространство под подставкой и между ее ножками для свободного движения бу</w:t>
        <w:softHyphen/>
        <w:t>мажной лен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полагайте кабели так, чтобы они не препятство</w:t>
        <w:softHyphen/>
        <w:t>вали движению бумаги, по возможности прикреп</w:t>
        <w:softHyphen/>
        <w:t>ляйте кабель к ножке подста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Выбирайте надлежащий источник питания     115 В или ~ 220 В. Используйте заземленную сетевую розетку, не применяйте переходников типа тройник. Избегай</w:t>
        <w:softHyphen/>
        <w:t>те сетевых розеток, управляемых таймерами или на</w:t>
        <w:softHyphen/>
        <w:t>стенными выключателями, так как случайное отклю</w:t>
        <w:softHyphen/>
        <w:t>чение напряжения электропитания может стереть ин</w:t>
        <w:softHyphen/>
        <w:t>формацию из памяти П и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В случае транспортировки П с места на место держать П в горизонтальном состоя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Устанавливайте П так, чтобы можно было легко вы</w:t>
        <w:softHyphen/>
        <w:t>нимать вилку сетевого кабеля из роз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Оставляйте вокруг П свободное пространство для удоб</w:t>
        <w:softHyphen/>
        <w:t>ной работы и технического обслуживания. РасполагайтеП достаточно близко от ПК, чтобы их можно было со</w:t>
        <w:softHyphen/>
        <w:t>единить между собой интерфейсным кабелем принтер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жные правила техники безопас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установке и наладке П, проведении профилактичес</w:t>
        <w:softHyphen/>
        <w:t>ких и ремонтных работ необходимо строго соблюдать прави</w:t>
        <w:softHyphen/>
        <w:t>ла техники безопасности, нарушение которых может приве</w:t>
        <w:softHyphen/>
        <w:t>сти как к повреждению П, так и к физической травме пользователя или ремонт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Выполняйте предупреждения и указания, имеющиеся на самом П и его платах и узл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и проведении профилактики и чистки П необходи</w:t>
        <w:softHyphen/>
        <w:t>мо вынуть вилку сетевого кабеля из розетки. Обтирайте П влажной салфеткой. Запрещается использовать жид</w:t>
        <w:softHyphen/>
        <w:t>кие или аэрозольные очисти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Не устанавливайте П рядом с сосудами с водой, кра</w:t>
        <w:softHyphen/>
        <w:t>сителями, не обливайте П никакими жидкост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Не ставьте П на неустойчивые тележку, стойку, стел</w:t>
        <w:softHyphen/>
        <w:t>лаж во избежание падения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Не закрывайте щели и вентиляционные отверстия в корпусе П. Они предотвращают перегрев П. Не ставь</w:t>
        <w:softHyphen/>
        <w:t>те П в ниши, например внутрь книжных шкафов и стенок, так как при этом нарушается режим нормаль</w:t>
        <w:softHyphen/>
        <w:t>ной вентиляции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Приобретенный вами П может иметь силовой кабель с вилкой, снабженной третьим (заземляющим) кон</w:t>
        <w:softHyphen/>
        <w:t xml:space="preserve">тактом и требующий заземленной розетки. Заземление П — это мера электробезопасности. </w:t>
      </w:r>
      <w:r>
        <w:rPr>
          <w:b/>
          <w:bCs/>
          <w:color w:val="000000"/>
        </w:rPr>
        <w:t>Если в вашем распоряжении нет такой розетки, то обратитесь к электрику (сервис-инженеру) для ее устан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асполагайте П таким образом, чтобы на его сетевой кабель никто не мог наступ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При использовании удлинителя следите за тем, что</w:t>
        <w:softHyphen/>
        <w:t>бы общая нагрузка подключенных к нему аппаратов не превышала предельно допустимую. Проверьте, чтобы суммарный ток всех нагрузок, включенных в одну ро</w:t>
        <w:softHyphen/>
        <w:t>зетку вместе с П, не превышал 15 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Ничего не засовывайте внутрь включенного, под на</w:t>
        <w:softHyphen/>
        <w:t>пряжением П. В противном случае можно коснуться деталей и узлов, находящихся под напряжением, по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учить электрошок, вызвать короткое замыкание элек</w:t>
        <w:softHyphen/>
        <w:t>трических цепей П или даже пож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Открывая или снимая крышки П с надписями «Не от</w:t>
        <w:softHyphen/>
        <w:t>крывать», «Внимание» и т. п., вы подвергаете себя опасности поражения током низкого или высокого напряжения или другому риску. Для ремонта или тех</w:t>
        <w:softHyphen/>
        <w:t>нического обслуживания этих блоков привлекается под</w:t>
        <w:softHyphen/>
        <w:t>готовленный персон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Вызывайте сервис-инженера по обслуживанию и ре</w:t>
        <w:softHyphen/>
        <w:t>монту П в следующих случа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возгорании 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попадании жидкости внутрь 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попадании П под дождь или в вод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падении П или повреждении его корпу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повреждении ПГ или картриджа с тюнер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йте  только  оговоренные  в  руководстве пользователя регулировки и замену деталей, так как некорректное регулирование других узлов и деталей может повредить П и потребовать большего объема раб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Помните, что в ЛП имеется блок лазерного сканиро</w:t>
        <w:softHyphen/>
        <w:t>вания, а лучи полупроводникового лазера (даже отра</w:t>
        <w:softHyphen/>
        <w:t>женные) могут принести вред вашему зр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Всегда убедитесь в том, что П отключен от источника питания и только после этого разбирайте П, снимай</w:t>
        <w:softHyphen/>
        <w:t>те и заменяйте платы, узлы или отдельные радиоком</w:t>
        <w:softHyphen/>
        <w:t>понен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 Предохранители в П тщательно рассчитаны, их мож</w:t>
        <w:softHyphen/>
        <w:t xml:space="preserve">но заменить только </w:t>
      </w:r>
      <w:r>
        <w:rPr>
          <w:b/>
          <w:bCs/>
          <w:color w:val="000000"/>
        </w:rPr>
        <w:t xml:space="preserve">однотипными. </w:t>
      </w:r>
      <w:r>
        <w:rPr>
          <w:color w:val="000000"/>
        </w:rPr>
        <w:t>Если вы поставите слаботочный предохранитель, рассчитанный на слиш</w:t>
        <w:softHyphen/>
        <w:t>ком большой ток, или замените стандартный предох</w:t>
        <w:softHyphen/>
        <w:t>ранитель на «жучок», то с большой вероятностью воз</w:t>
        <w:softHyphen/>
        <w:t>никает перегрев П и аварийная ситу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Заменять неисправные радиокомпоненты можно толь</w:t>
        <w:softHyphen/>
        <w:t>ко компонентами, рекомендованными фирмой-разра</w:t>
        <w:softHyphen/>
        <w:t>ботчиком П. Использование радиокомпонентов и деталей других поставщиков или их ближайших ана</w:t>
        <w:softHyphen/>
        <w:t>логов недопустимо, так как это может привести к по</w:t>
        <w:softHyphen/>
        <w:t>вреждению П и аннулированию гарантийного срока обслужи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ипичные неисправности матричных принтер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ппаратные неисправности матричного принтера </w:t>
      </w:r>
      <w:r>
        <w:rPr>
          <w:b/>
          <w:bCs/>
          <w:color w:val="000000"/>
          <w:lang w:val="en-US"/>
        </w:rPr>
        <w:t>LC</w:t>
      </w:r>
      <w:r>
        <w:rPr>
          <w:b/>
          <w:bCs/>
          <w:color w:val="000000"/>
        </w:rPr>
        <w:t xml:space="preserve">-200 фирмы </w:t>
      </w:r>
      <w:r>
        <w:rPr>
          <w:b/>
          <w:bCs/>
          <w:color w:val="000000"/>
          <w:lang w:val="en-US"/>
        </w:rPr>
        <w:t>Sta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icronics</w:t>
      </w:r>
      <w:r>
        <w:rPr>
          <w:b/>
          <w:bCs/>
          <w:color w:val="000000"/>
        </w:rPr>
        <w:t>^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тистика неисправностей МП показывает, что в основ</w:t>
        <w:softHyphen/>
        <w:t>ном выходят из строя исполнительные механизмы МП, силь</w:t>
        <w:softHyphen/>
        <w:t>ноточные драйверные микросхемы и транзисторы, кабели и разъемы, датчи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Источник питания. </w:t>
      </w:r>
      <w:r>
        <w:rPr>
          <w:color w:val="000000"/>
        </w:rPr>
        <w:t>Электрическая схема источника питания приведена в [1]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овые неисправности источника питания принтера све</w:t>
        <w:softHyphen/>
        <w:t>дены в таблицу 18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Основная электронная плата. </w:t>
      </w:r>
      <w:r>
        <w:rPr>
          <w:color w:val="000000"/>
        </w:rPr>
        <w:t>Электрическая схема ос</w:t>
        <w:softHyphen/>
        <w:t>новной электронной платы приведена в [1]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тистика неисправностей основной электронной платы свидетельствует о том, что наиболее часто заменялись при ремонте следующие радиокомпонен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латч-селектор </w:t>
      </w:r>
      <w:r>
        <w:rPr>
          <w:color w:val="000000"/>
          <w:lang w:val="en-US"/>
        </w:rPr>
        <w:t>IC</w:t>
      </w:r>
      <w:r>
        <w:rPr>
          <w:color w:val="000000"/>
        </w:rPr>
        <w:t>4 (74</w:t>
      </w:r>
      <w:r>
        <w:rPr>
          <w:color w:val="000000"/>
          <w:lang w:val="en-US"/>
        </w:rPr>
        <w:t>LS</w:t>
      </w:r>
      <w:r>
        <w:rPr>
          <w:color w:val="000000"/>
        </w:rPr>
        <w:t>373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6-буферная схема </w:t>
      </w:r>
      <w:r>
        <w:rPr>
          <w:color w:val="000000"/>
          <w:lang w:val="en-US"/>
        </w:rPr>
        <w:t>IC</w:t>
      </w:r>
      <w:r>
        <w:rPr>
          <w:color w:val="000000"/>
        </w:rPr>
        <w:t>2 (74</w:t>
      </w:r>
      <w:r>
        <w:rPr>
          <w:color w:val="000000"/>
          <w:lang w:val="en-US"/>
        </w:rPr>
        <w:t>LS</w:t>
      </w:r>
      <w:r>
        <w:rPr>
          <w:color w:val="000000"/>
        </w:rPr>
        <w:t>05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транзисторные сборки ТА1 и ТА2 (</w:t>
      </w:r>
      <w:r>
        <w:rPr>
          <w:color w:val="000000"/>
          <w:lang w:val="en-US"/>
        </w:rPr>
        <w:t>STA</w:t>
      </w:r>
      <w:r>
        <w:rPr>
          <w:color w:val="000000"/>
        </w:rPr>
        <w:t>401</w:t>
      </w:r>
      <w:r>
        <w:rPr>
          <w:color w:val="000000"/>
          <w:lang w:val="en-US"/>
        </w:rPr>
        <w:t>A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транзисторы ПГ </w:t>
      </w:r>
      <w:r>
        <w:rPr>
          <w:color w:val="000000"/>
          <w:lang w:val="en-US"/>
        </w:rPr>
        <w:t>TR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TR</w:t>
      </w:r>
      <w:r>
        <w:rPr>
          <w:color w:val="000000"/>
        </w:rPr>
        <w:t>18 (С4671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транзисторы </w:t>
      </w:r>
      <w:r>
        <w:rPr>
          <w:color w:val="000000"/>
          <w:lang w:val="en-US"/>
        </w:rPr>
        <w:t>TR</w:t>
      </w:r>
      <w:r>
        <w:rPr>
          <w:color w:val="000000"/>
        </w:rPr>
        <w:t xml:space="preserve">3, </w:t>
      </w:r>
      <w:r>
        <w:rPr>
          <w:color w:val="000000"/>
          <w:lang w:val="en-US"/>
        </w:rPr>
        <w:t>TR</w:t>
      </w:r>
      <w:r>
        <w:rPr>
          <w:color w:val="000000"/>
        </w:rPr>
        <w:t xml:space="preserve">4, </w:t>
      </w:r>
      <w:r>
        <w:rPr>
          <w:color w:val="000000"/>
          <w:lang w:val="en-US"/>
        </w:rPr>
        <w:t>TR</w:t>
      </w:r>
      <w:r>
        <w:rPr>
          <w:color w:val="000000"/>
        </w:rPr>
        <w:t xml:space="preserve">7, </w:t>
      </w:r>
      <w:r>
        <w:rPr>
          <w:color w:val="000000"/>
          <w:lang w:val="en-US"/>
        </w:rPr>
        <w:t>TR</w:t>
      </w:r>
      <w:r>
        <w:rPr>
          <w:color w:val="000000"/>
        </w:rPr>
        <w:t>8 (С1740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транзисторы </w:t>
      </w:r>
      <w:r>
        <w:rPr>
          <w:color w:val="000000"/>
          <w:lang w:val="en-US"/>
        </w:rPr>
        <w:t>TR</w:t>
      </w:r>
      <w:r>
        <w:rPr>
          <w:color w:val="000000"/>
        </w:rPr>
        <w:t xml:space="preserve">19, </w:t>
      </w:r>
      <w:r>
        <w:rPr>
          <w:color w:val="000000"/>
          <w:lang w:val="en-US"/>
        </w:rPr>
        <w:t>TR</w:t>
      </w:r>
      <w:r>
        <w:rPr>
          <w:color w:val="000000"/>
        </w:rPr>
        <w:t>20 (А1719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транзистор </w:t>
      </w:r>
      <w:r>
        <w:rPr>
          <w:color w:val="000000"/>
          <w:lang w:val="en-US"/>
        </w:rPr>
        <w:t>TR</w:t>
      </w:r>
      <w:r>
        <w:rPr>
          <w:color w:val="000000"/>
        </w:rPr>
        <w:t>9 (А933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транзистор </w:t>
      </w:r>
      <w:r>
        <w:rPr>
          <w:color w:val="000000"/>
          <w:lang w:val="en-US"/>
        </w:rPr>
        <w:t>TR</w:t>
      </w:r>
      <w:r>
        <w:rPr>
          <w:color w:val="000000"/>
        </w:rPr>
        <w:t>5 (В1387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транзистор </w:t>
      </w:r>
      <w:r>
        <w:rPr>
          <w:color w:val="000000"/>
          <w:lang w:val="en-US"/>
        </w:rPr>
        <w:t>TR</w:t>
      </w:r>
      <w:r>
        <w:rPr>
          <w:color w:val="000000"/>
        </w:rPr>
        <w:t>6 (В1168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овые неисправностей основной электронной платы принтера сведены в таблицу 19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раллельный и последовательный интерфейс прин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правильная эксплуатация периферийного оборудова</w:t>
        <w:softHyphen/>
        <w:t>ния, а именно подключение интерфейсного разъема при включенных компьютере и принтере довольно часто приво</w:t>
        <w:softHyphen/>
        <w:t>дит к повреждению как принтера (интерфейсной части), так и компьютера (адаптера принте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овые неисправности интерфейсной части принтера приведены в таблице 20. Обознач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Г — печатающая головка; ЦП — центральный процессор; ПЛМ — программируемая логическая матри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18. Типовые неиспраности источника питания принтера</w:t>
      </w:r>
    </w:p>
    <w:tbl>
      <w:tblPr>
        <w:tblW w:w="5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035"/>
        <w:gridCol w:w="2045"/>
      </w:tblGrid>
      <w:tr>
        <w:trPr>
          <w:trHeight w:val="2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причин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ерегоре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менить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работает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едохранитель </w:t>
            </w:r>
            <w:r>
              <w:rPr>
                <w:color w:val="000000"/>
                <w:lang w:val="en-US"/>
              </w:rPr>
              <w:t>Fl, TF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хранители.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катор питания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 сетевой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странить неисправный</w:t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светится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ьтр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 фильтра.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ен силовой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исправность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форматор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оток.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ерегоре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[.Заменить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но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едохранитель </w:t>
            </w:r>
            <w:r>
              <w:rPr>
                <w:color w:val="000000"/>
                <w:lang w:val="en-US"/>
              </w:rPr>
              <w:t xml:space="preserve">F2 </w:t>
            </w:r>
            <w:r>
              <w:rPr>
                <w:color w:val="000000"/>
              </w:rPr>
              <w:t>(ЗА)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едохранитель </w:t>
            </w:r>
            <w:r>
              <w:rPr>
                <w:color w:val="000000"/>
                <w:lang w:val="en-US"/>
              </w:rPr>
              <w:t>F2.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е +25 В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 диодный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Заменить мост </w:t>
            </w:r>
            <w:r>
              <w:rPr>
                <w:color w:val="000000"/>
                <w:lang w:val="en-US"/>
              </w:rPr>
              <w:t>DB1.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mallCaps/>
                <w:color w:val="000000"/>
                <w:lang w:val="en-US"/>
              </w:rPr>
            </w:pPr>
            <w:r>
              <w:rPr>
                <w:smallCaps/>
                <w:color w:val="000000"/>
                <w:lang w:val="en-US"/>
              </w:rPr>
              <w:t>moctDBI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или заменить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ость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4.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енсатора С4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оверить работу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Неисправность </w:t>
            </w:r>
            <w:r>
              <w:rPr>
                <w:color w:val="000000"/>
                <w:lang w:val="en-US"/>
              </w:rPr>
              <w:t>IC1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икросхемы </w:t>
            </w:r>
            <w:r>
              <w:rPr>
                <w:color w:val="000000"/>
                <w:lang w:val="en-US"/>
              </w:rPr>
              <w:t xml:space="preserve">IC1 </w:t>
            </w:r>
            <w:r>
              <w:rPr>
                <w:color w:val="000000"/>
              </w:rPr>
              <w:t>или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билизатора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ее.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я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верить или заменить</w:t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исправность С9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9.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ерегоре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но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едохранитель </w:t>
            </w:r>
            <w:r>
              <w:rPr>
                <w:color w:val="000000"/>
                <w:lang w:val="en-US"/>
              </w:rPr>
              <w:t xml:space="preserve">F3 </w:t>
            </w:r>
            <w:r>
              <w:rPr>
                <w:color w:val="000000"/>
              </w:rPr>
              <w:t>(ЗА)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е +5 В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 диодный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ост </w:t>
            </w:r>
            <w:r>
              <w:rPr>
                <w:color w:val="000000"/>
                <w:lang w:val="en-US"/>
              </w:rPr>
              <w:t>DB2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ость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енсатора СЮ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неисправный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Неисправность </w:t>
            </w:r>
            <w:r>
              <w:rPr>
                <w:color w:val="000000"/>
                <w:lang w:val="en-US"/>
              </w:rPr>
              <w:t>IC2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.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билизатора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я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исправность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енсатора С12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Неисправность </w:t>
            </w:r>
            <w:r>
              <w:rPr>
                <w:color w:val="000000"/>
                <w:lang w:val="en-US"/>
              </w:rPr>
              <w:t>IC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или заменить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работает, но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Неисправность </w:t>
            </w:r>
            <w:r>
              <w:rPr>
                <w:color w:val="000000"/>
                <w:lang w:val="en-US"/>
              </w:rPr>
              <w:t>IC2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C1.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хранители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ость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или заменить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ы.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енсатора С9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C2.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С12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или заменить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Короткое замыкание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9илиС12.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цепи нагрузки +5 В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оверить исправность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+25 В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пей нагрузки и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анить короткое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ыкание.</w:t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н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ость 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или заменить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е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ьтрах С4, С9, СЮ,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енсаторы.</w:t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25 В и +5 В есть,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12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или заменить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имеют высокий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ость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C1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IC2.</w:t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ульсаций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хем-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абилизаторов </w:t>
            </w:r>
            <w:r>
              <w:rPr>
                <w:color w:val="000000"/>
                <w:lang w:val="en-US"/>
              </w:rPr>
              <w:t xml:space="preserve">IC1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IC2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19. Типовые неисправности основной электронной лампы принтера</w:t>
      </w: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1968"/>
        <w:gridCol w:w="8"/>
        <w:gridCol w:w="12"/>
        <w:gridCol w:w="2006"/>
        <w:gridCol w:w="12"/>
      </w:tblGrid>
      <w:tr>
        <w:trPr>
          <w:trHeight w:val="27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причины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исходи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а схема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Заменить </w:t>
            </w:r>
            <w:r>
              <w:rPr>
                <w:color w:val="000000"/>
                <w:lang w:val="en-US"/>
              </w:rPr>
              <w:t>IC3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ботки сигнала сброса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входной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лизации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ET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акт 38</w:t>
            </w:r>
            <w:r>
              <w:rPr>
                <w:color w:val="000000"/>
                <w:lang w:val="en-US"/>
              </w:rPr>
              <w:t xml:space="preserve">IC1 </w:t>
            </w:r>
            <w:r>
              <w:rPr>
                <w:color w:val="000000"/>
              </w:rPr>
              <w:t>(ПЛМ),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а, каретк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т сброса в начальное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акт 29</w:t>
            </w:r>
            <w:r>
              <w:rPr>
                <w:color w:val="000000"/>
                <w:lang w:val="en-US"/>
              </w:rPr>
              <w:t xml:space="preserve">IC8 </w:t>
            </w:r>
            <w:r>
              <w:rPr>
                <w:color w:val="000000"/>
              </w:rPr>
              <w:t>(ЦП)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ПЛМ или ЦП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наличие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исходно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т выходного сигнала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гнала </w:t>
            </w:r>
            <w:r>
              <w:rPr>
                <w:color w:val="000000"/>
                <w:lang w:val="en-US"/>
              </w:rPr>
              <w:t>W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</w:t>
            </w:r>
            <w:r>
              <w:rPr>
                <w:color w:val="000000"/>
              </w:rPr>
              <w:t xml:space="preserve"> на к. 59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WD out </w:t>
            </w:r>
            <w:r>
              <w:rPr>
                <w:color w:val="000000"/>
              </w:rPr>
              <w:t>ЦП (к. 59)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тсутствует блокировка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оверить или заменить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айверных сигналов в ПГ,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ранзисторы </w:t>
            </w:r>
            <w:r>
              <w:rPr>
                <w:color w:val="000000"/>
                <w:lang w:val="en-US"/>
              </w:rPr>
              <w:t>TR7.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.TR9,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Ц каретки и ЩЦ подачи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mallCaps/>
                <w:color w:val="000000"/>
                <w:lang w:val="en-US"/>
              </w:rPr>
            </w:pPr>
            <w:r>
              <w:rPr>
                <w:smallCaps/>
                <w:color w:val="000000"/>
                <w:lang w:val="en-US"/>
              </w:rPr>
              <w:t>TR1hTR6,TR4hTR5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аги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работу ЦП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 проходит сигнал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верить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RESET </w:t>
            </w:r>
            <w:r>
              <w:rPr>
                <w:color w:val="000000"/>
              </w:rPr>
              <w:t>от компьютера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нтерфейсный разъем </w:t>
            </w:r>
            <w:r>
              <w:rPr>
                <w:color w:val="000000"/>
                <w:lang w:val="en-US"/>
              </w:rPr>
              <w:t>CN1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интеру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.601С8(ЦП).</w:t>
            </w:r>
          </w:p>
        </w:tc>
      </w:tr>
      <w:tr>
        <w:trPr>
          <w:trHeight w:val="25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 работает ЩЦ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ЩЦ,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лизации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етки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мотать одну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сходит,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а схема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обмоток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каретк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 четырьмя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нить ТА1 (сборку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ает хаоти-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отками 1ТГД каретки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зисторов)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кие движения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а схема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Заменить транзисторы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вообщ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ачи питания +25 В на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TR1 </w:t>
            </w:r>
            <w:r>
              <w:rPr>
                <w:color w:val="000000"/>
              </w:rPr>
              <w:t xml:space="preserve">или </w:t>
            </w:r>
            <w:r>
              <w:rPr>
                <w:color w:val="000000"/>
                <w:lang w:val="en-US"/>
              </w:rPr>
              <w:t>TR6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ередвигается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отки ЩЦ каретки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пр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Информация о тексте не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работу 1С 1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тестировании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ает на ПГ от ПЛМ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. 55...61)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а схема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нить транзистор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,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ачи питания +25 В      </w:t>
            </w:r>
            <w:r>
              <w:rPr>
                <w:color w:val="000000"/>
                <w:vertAlign w:val="superscript"/>
              </w:rPr>
              <w:t>: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7HmTR20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каретк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Г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вигается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ен кабель ПГ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тремонтировать кабель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льно.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пр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ен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Проверить разъем </w:t>
            </w:r>
            <w:r>
              <w:rPr>
                <w:color w:val="000000"/>
                <w:lang w:val="en-US"/>
              </w:rPr>
              <w:t>CN1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тестировании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ный разъем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лужебные сигналы</w:t>
            </w:r>
          </w:p>
        </w:tc>
      </w:tr>
      <w:tr>
        <w:trPr>
          <w:trHeight w:val="18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утствует, но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N1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его контактах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текста от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ости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а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разователь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разователя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.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го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)ассмотрены ниже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а в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Заменить кабель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ллельный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Заменить ОЗУ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ен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верить временную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ный кабель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рамму работы ПЛМ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исправность ОЗУ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ЦП, касающуюся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бирования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исправность ПЛМ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бработки знаков текста.</w:t>
            </w:r>
          </w:p>
        </w:tc>
      </w:tr>
      <w:tr>
        <w:trPr>
          <w:trHeight w:val="250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ЦП</w:t>
            </w:r>
          </w:p>
        </w:tc>
        <w:tc>
          <w:tcPr>
            <w:tcW w:w="2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двигаетс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ен ЩЦ подачи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четыре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ага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умаги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отки ЩЦ, перемотать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а микросхема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ую обмотку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2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нить ТА2 (сборку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а схема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зисторов)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подачи +25 В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Заменить </w:t>
            </w:r>
            <w:r>
              <w:rPr>
                <w:color w:val="000000"/>
                <w:lang w:val="en-US"/>
              </w:rPr>
              <w:t xml:space="preserve">TR4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TR5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мотки ЩЦ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оверить работу ЦП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исправен ЦП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ГС8)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K.17...20IC8)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жимах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 работает одн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менить печатающую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тестирования и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несколько иголок ПГ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ку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овом распечатка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ы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нить неисправный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а производится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ранзисторы </w:t>
            </w:r>
            <w:r>
              <w:rPr>
                <w:color w:val="000000"/>
                <w:lang w:val="en-US"/>
              </w:rPr>
              <w:t>TRIO.. .TR1</w:t>
            </w:r>
            <w:r>
              <w:rPr>
                <w:color w:val="000000"/>
              </w:rPr>
              <w:t>8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зистор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искажениями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ен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ремонтировать</w:t>
            </w:r>
          </w:p>
        </w:tc>
      </w:tr>
      <w:tr>
        <w:trPr>
          <w:trHeight w:val="18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ающий механизм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ающий механизм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исправна ПЛМ или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оверить работу ПЛМ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П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С1)ЦП(1С8)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исправна схема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Заменить транзисторы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ачи питания +25 В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TR1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TR6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мотки ЩЦ каретки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а индикац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горел светодио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менить светодиод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ели управления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D1...LED11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цепь питания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тсутствует напряжение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5 В.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+5 В на панели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наличие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налов на к.27.. .37 ПЛМ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сутствуют сигналы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IC1).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 индикаторами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ПЛМ(1С1)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граммируютс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Заменить </w:t>
            </w:r>
            <w:r>
              <w:rPr>
                <w:color w:val="000000"/>
                <w:lang w:val="en-US"/>
              </w:rPr>
              <w:t>IC9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ы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и стираемая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работу ЦП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ьзователя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амять </w:t>
            </w:r>
            <w:r>
              <w:rPr>
                <w:color w:val="000000"/>
                <w:lang w:val="en-US"/>
              </w:rPr>
              <w:t>IC9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)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 ЦП (к.5.. .8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C8)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работают кнопк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ы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менить микрокнопку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ели управления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икрокнопки </w:t>
            </w:r>
            <w:r>
              <w:rPr>
                <w:color w:val="000000"/>
                <w:lang w:val="en-US"/>
              </w:rPr>
              <w:t>SW1</w:t>
            </w:r>
            <w:r>
              <w:rPr>
                <w:color w:val="000000"/>
              </w:rPr>
              <w:t xml:space="preserve">.. </w:t>
            </w:r>
            <w:r>
              <w:rPr>
                <w:color w:val="000000"/>
                <w:lang w:val="en-US"/>
              </w:rPr>
              <w:t>.SW5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Проверить ЦП </w:t>
            </w:r>
            <w:r>
              <w:rPr>
                <w:color w:val="000000"/>
                <w:lang w:val="en-US"/>
              </w:rPr>
              <w:t>(IC8)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ость ЦП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цепь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IC8)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емли».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сутствует «земля» на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ели управления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 режи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Неисправна </w:t>
            </w:r>
            <w:r>
              <w:rPr>
                <w:color w:val="000000"/>
                <w:lang w:val="en-US"/>
              </w:rPr>
              <w:t>IC2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Заменить </w:t>
            </w:r>
            <w:r>
              <w:rPr>
                <w:color w:val="000000"/>
                <w:lang w:val="en-US"/>
              </w:rPr>
              <w:t>IC2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пожатия»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Неисправен разъем </w:t>
            </w:r>
            <w:r>
              <w:rPr>
                <w:color w:val="000000"/>
                <w:lang w:val="en-US"/>
              </w:rPr>
              <w:t>CN1</w:t>
            </w:r>
            <w:r>
              <w:rPr>
                <w:color w:val="000000"/>
              </w:rPr>
              <w:t>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Проверить разъем </w:t>
            </w:r>
            <w:r>
              <w:rPr>
                <w:color w:val="000000"/>
                <w:lang w:val="en-US"/>
              </w:rPr>
              <w:t>CN1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а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Неисправна </w:t>
            </w:r>
            <w:r>
              <w:rPr>
                <w:color w:val="000000"/>
                <w:lang w:val="en-US"/>
              </w:rPr>
              <w:t xml:space="preserve">IC1 </w:t>
            </w:r>
            <w:r>
              <w:rPr>
                <w:color w:val="000000"/>
              </w:rPr>
              <w:t>(ПЛМ).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работу ПЛМ</w:t>
            </w:r>
          </w:p>
        </w:tc>
      </w:tr>
      <w:tr>
        <w:trPr>
          <w:trHeight w:val="259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интера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K.39...43IC1)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Неисправна </w:t>
            </w:r>
            <w:r>
              <w:rPr>
                <w:color w:val="000000"/>
                <w:lang w:val="en-US"/>
              </w:rPr>
              <w:t>IC4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Заменить </w:t>
            </w:r>
            <w:r>
              <w:rPr>
                <w:color w:val="000000"/>
                <w:lang w:val="en-US"/>
              </w:rPr>
              <w:t>IC4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нных данных</w:t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 Ц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работу ЦП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0...D7</w:t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K.51...58IC8).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исправность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Неисправны ОЗУ </w:t>
            </w:r>
            <w:r>
              <w:rPr>
                <w:color w:val="000000"/>
                <w:lang w:val="en-US"/>
              </w:rPr>
              <w:t>(IC5,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ны данных и адресов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C6).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У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Неисправно ПЗУ </w:t>
            </w:r>
            <w:r>
              <w:rPr>
                <w:color w:val="000000"/>
                <w:lang w:val="en-US"/>
              </w:rPr>
              <w:t>(IC7).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оверить исправность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исправна ПЛМ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ны данных и адресов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K.11...18IC1).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У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верить работу ПЛМ</w:t>
            </w:r>
          </w:p>
        </w:tc>
      </w:tr>
      <w:tr>
        <w:trPr>
          <w:trHeight w:val="240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IC1)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20. Типовые неисправности интерфейсной части принтера</w:t>
      </w:r>
    </w:p>
    <w:tbl>
      <w:tblPr>
        <w:tblW w:w="5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0"/>
        <w:gridCol w:w="1968"/>
        <w:gridCol w:w="19"/>
        <w:gridCol w:w="2007"/>
        <w:gridCol w:w="9"/>
      </w:tblGrid>
      <w:tr>
        <w:trPr>
          <w:trHeight w:val="27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причины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192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ани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 согласован протокол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гласовать протокол.</w:t>
            </w:r>
          </w:p>
        </w:tc>
      </w:tr>
      <w:tr>
        <w:trPr>
          <w:trHeight w:val="21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и от ПК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и информации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рректно выбрать</w:t>
            </w:r>
          </w:p>
        </w:tc>
      </w:tr>
      <w:tr>
        <w:trPr>
          <w:trHeight w:val="20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ильное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правильно выбран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.</w:t>
            </w:r>
          </w:p>
        </w:tc>
      </w:tr>
      <w:tr>
        <w:trPr>
          <w:trHeight w:val="22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вообще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интерфейса -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ремонтировать</w:t>
            </w:r>
          </w:p>
        </w:tc>
      </w:tr>
      <w:tr>
        <w:trPr>
          <w:trHeight w:val="20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ллельный или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ъем.</w:t>
            </w:r>
          </w:p>
        </w:tc>
      </w:tr>
      <w:tr>
        <w:trPr>
          <w:trHeight w:val="21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ый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Заменить </w:t>
            </w:r>
            <w:r>
              <w:rPr>
                <w:color w:val="000000"/>
                <w:lang w:val="en-US"/>
              </w:rPr>
              <w:t xml:space="preserve">IC2 </w:t>
            </w:r>
            <w:r>
              <w:rPr>
                <w:color w:val="000000"/>
              </w:rPr>
              <w:t>(ОЗУ).</w:t>
            </w:r>
          </w:p>
        </w:tc>
      </w:tr>
      <w:tr>
        <w:trPr>
          <w:trHeight w:val="20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ен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тремонтировать</w:t>
            </w:r>
          </w:p>
        </w:tc>
      </w:tr>
      <w:tr>
        <w:trPr>
          <w:trHeight w:val="21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ный разъем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разователь.</w:t>
            </w:r>
          </w:p>
        </w:tc>
      </w:tr>
      <w:tr>
        <w:trPr>
          <w:trHeight w:val="21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 проходит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. Проверить работу </w:t>
            </w:r>
            <w:r>
              <w:rPr>
                <w:color w:val="000000"/>
                <w:lang w:val="en-US"/>
              </w:rPr>
              <w:t>IC1</w:t>
            </w:r>
          </w:p>
        </w:tc>
      </w:tr>
      <w:tr>
        <w:trPr>
          <w:trHeight w:val="22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укопожатие» ПК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ЛМ).</w:t>
            </w:r>
          </w:p>
        </w:tc>
      </w:tr>
      <w:tr>
        <w:trPr>
          <w:trHeight w:val="19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интера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 работает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разователь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го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а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раллельный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. Неисправна </w:t>
            </w:r>
            <w:r>
              <w:rPr>
                <w:color w:val="000000"/>
                <w:lang w:val="en-US"/>
              </w:rPr>
              <w:t xml:space="preserve">IC1 </w:t>
            </w:r>
            <w:r>
              <w:rPr>
                <w:color w:val="000000"/>
              </w:rPr>
              <w:t>(ПЛМ)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от П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а одна из шин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фронты</w:t>
            </w:r>
          </w:p>
        </w:tc>
      </w:tr>
      <w:tr>
        <w:trPr>
          <w:trHeight w:val="18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ится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ых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налов шины данных.</w:t>
            </w:r>
          </w:p>
        </w:tc>
      </w:tr>
      <w:tr>
        <w:trPr>
          <w:trHeight w:val="21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искажениями,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DATA1...DATA8)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кализовать</w:t>
            </w:r>
          </w:p>
        </w:tc>
      </w:tr>
      <w:tr>
        <w:trPr>
          <w:trHeight w:val="21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и печатаются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Неисправен разъем </w:t>
            </w:r>
            <w:r>
              <w:rPr>
                <w:color w:val="000000"/>
                <w:lang w:val="en-US"/>
              </w:rPr>
              <w:t>CN1</w:t>
            </w:r>
            <w:r>
              <w:rPr>
                <w:color w:val="000000"/>
              </w:rPr>
              <w:t>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ую шину.</w:t>
            </w:r>
          </w:p>
        </w:tc>
      </w:tr>
      <w:tr>
        <w:trPr>
          <w:trHeight w:val="21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.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Неисправна </w:t>
            </w:r>
            <w:r>
              <w:rPr>
                <w:color w:val="000000"/>
                <w:lang w:val="en-US"/>
              </w:rPr>
              <w:t xml:space="preserve">IC1 </w:t>
            </w:r>
            <w:r>
              <w:rPr>
                <w:color w:val="000000"/>
              </w:rPr>
              <w:t>(ПЛМ)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тремонтировать</w:t>
            </w:r>
          </w:p>
        </w:tc>
      </w:tr>
      <w:tr>
        <w:trPr>
          <w:trHeight w:val="21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арушена временная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ъем.</w:t>
            </w:r>
          </w:p>
        </w:tc>
      </w:tr>
      <w:tr>
        <w:trPr>
          <w:trHeight w:val="21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иаграмма рукопожатия»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Проверить </w:t>
            </w:r>
            <w:r>
              <w:rPr>
                <w:color w:val="000000"/>
                <w:lang w:val="en-US"/>
              </w:rPr>
              <w:t xml:space="preserve">IC1 </w:t>
            </w:r>
            <w:r>
              <w:rPr>
                <w:color w:val="000000"/>
              </w:rPr>
              <w:t>(ПЛМ).</w:t>
            </w:r>
          </w:p>
        </w:tc>
      </w:tr>
      <w:tr>
        <w:trPr>
          <w:trHeight w:val="19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Неисправна </w:t>
            </w:r>
            <w:r>
              <w:rPr>
                <w:color w:val="000000"/>
                <w:lang w:val="en-US"/>
              </w:rPr>
              <w:t>IC2.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оверить временную</w:t>
            </w:r>
          </w:p>
        </w:tc>
      </w:tr>
      <w:tr>
        <w:trPr>
          <w:trHeight w:val="20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аграмму и заменить </w:t>
            </w:r>
            <w:r>
              <w:rPr>
                <w:color w:val="000000"/>
                <w:lang w:val="en-US"/>
              </w:rPr>
              <w:t>IC2.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Заменить </w:t>
            </w:r>
            <w:r>
              <w:rPr>
                <w:color w:val="000000"/>
                <w:lang w:val="en-US"/>
              </w:rPr>
              <w:t>IC2.</w:t>
            </w:r>
          </w:p>
        </w:tc>
      </w:tr>
      <w:tr>
        <w:trPr>
          <w:trHeight w:val="259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причин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182" w:hRule="atLeast"/>
        </w:trPr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</w:tr>
      <w:tr>
        <w:trPr>
          <w:trHeight w:val="230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работае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ен разъе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разъемы</w:t>
            </w:r>
          </w:p>
        </w:tc>
      </w:tr>
      <w:tr>
        <w:trPr>
          <w:trHeight w:val="163" w:hRule="atLeast"/>
        </w:trPr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ый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N101 HCN102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наличие сигналов</w:t>
            </w:r>
          </w:p>
        </w:tc>
      </w:tr>
      <w:tr>
        <w:trPr>
          <w:trHeight w:val="192" w:hRule="atLeast"/>
        </w:trPr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х контактах.</w:t>
            </w:r>
          </w:p>
        </w:tc>
      </w:tr>
      <w:tr>
        <w:trPr>
          <w:trHeight w:val="192" w:hRule="atLeast"/>
        </w:trPr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ная схем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Заменить </w:t>
            </w:r>
            <w:r>
              <w:rPr>
                <w:color w:val="000000"/>
                <w:lang w:val="en-US"/>
              </w:rPr>
              <w:t>IC1</w:t>
            </w:r>
            <w:r>
              <w:rPr>
                <w:color w:val="000000"/>
              </w:rPr>
              <w:t>01.</w:t>
            </w:r>
          </w:p>
        </w:tc>
      </w:tr>
      <w:tr>
        <w:trPr>
          <w:trHeight w:val="182" w:hRule="atLeast"/>
        </w:trPr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C101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работу ЦП.</w:t>
            </w:r>
          </w:p>
        </w:tc>
      </w:tr>
      <w:tr>
        <w:trPr>
          <w:trHeight w:val="202" w:hRule="atLeast"/>
        </w:trPr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Неисправен ЦП </w:t>
            </w:r>
            <w:r>
              <w:rPr>
                <w:color w:val="000000"/>
                <w:lang w:val="en-US"/>
              </w:rPr>
              <w:t>(IC1)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Заменить ОЗУ.</w:t>
            </w:r>
          </w:p>
        </w:tc>
      </w:tr>
      <w:tr>
        <w:trPr>
          <w:trHeight w:val="192" w:hRule="atLeast"/>
        </w:trPr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Неисправно ОЗУ </w:t>
            </w:r>
            <w:r>
              <w:rPr>
                <w:color w:val="000000"/>
                <w:lang w:val="en-US"/>
              </w:rPr>
              <w:t>(IC2)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верить процессор</w:t>
            </w:r>
          </w:p>
        </w:tc>
      </w:tr>
      <w:tr>
        <w:trPr>
          <w:trHeight w:val="192" w:hRule="atLeast"/>
        </w:trPr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исправна схем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(к. </w:t>
            </w:r>
            <w:r>
              <w:rPr>
                <w:color w:val="000000"/>
                <w:lang w:val="en-US"/>
              </w:rPr>
              <w:t>18...25IC1).</w:t>
            </w:r>
          </w:p>
        </w:tc>
      </w:tr>
      <w:tr>
        <w:trPr>
          <w:trHeight w:val="173" w:hRule="atLeast"/>
        </w:trPr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ключения </w:t>
            </w:r>
            <w:r>
              <w:rPr>
                <w:color w:val="000000"/>
                <w:lang w:val="en-US"/>
              </w:rPr>
              <w:t xml:space="preserve">DIP </w:t>
            </w:r>
            <w:r>
              <w:rPr>
                <w:color w:val="000000"/>
              </w:rPr>
              <w:t>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Заменить</w:t>
            </w:r>
          </w:p>
        </w:tc>
      </w:tr>
      <w:tr>
        <w:trPr>
          <w:trHeight w:val="221" w:hRule="atLeast"/>
        </w:trPr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реключателя </w:t>
            </w:r>
            <w:r>
              <w:rPr>
                <w:color w:val="000000"/>
                <w:lang w:val="en-US"/>
              </w:rPr>
              <w:t>(DSW1).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зисторТШ.</w:t>
            </w:r>
          </w:p>
        </w:tc>
      </w:tr>
      <w:tr>
        <w:trPr>
          <w:trHeight w:val="192" w:hRule="atLeast"/>
        </w:trPr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Неисправен транзистор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1.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Д — шаговый двигате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ЗУ — оперативное запоминающее устройств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ЗУ — постоянное запоминающее устройство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монт лазерных принтер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ппаратные неисправности, например, лазерного прин</w:t>
        <w:softHyphen/>
        <w:t xml:space="preserve">тера </w:t>
      </w:r>
      <w:r>
        <w:rPr>
          <w:color w:val="000000"/>
          <w:lang w:val="en-US"/>
        </w:rPr>
        <w:t>HL</w:t>
      </w:r>
      <w:r>
        <w:rPr>
          <w:color w:val="000000"/>
        </w:rPr>
        <w:t xml:space="preserve">-630 фирмы </w:t>
      </w:r>
      <w:r>
        <w:rPr>
          <w:color w:val="000000"/>
          <w:lang w:val="en-US"/>
        </w:rPr>
        <w:t>Brother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Основная электронная плата В48К151-3</w:t>
      </w:r>
      <w:r>
        <w:rPr>
          <w:color w:val="000000"/>
        </w:rPr>
        <w:t xml:space="preserve">выполнена на основе набора из четырех микросхем: ЦП типа </w:t>
      </w:r>
      <w:r>
        <w:rPr>
          <w:color w:val="000000"/>
          <w:lang w:val="en-US"/>
        </w:rPr>
        <w:t>MC</w:t>
      </w:r>
      <w:r>
        <w:rPr>
          <w:color w:val="000000"/>
        </w:rPr>
        <w:t>68</w:t>
      </w:r>
      <w:r>
        <w:rPr>
          <w:color w:val="000000"/>
          <w:lang w:val="en-US"/>
        </w:rPr>
        <w:t>EC</w:t>
      </w:r>
      <w:r>
        <w:rPr>
          <w:color w:val="000000"/>
        </w:rPr>
        <w:t>000</w:t>
      </w:r>
      <w:r>
        <w:rPr>
          <w:color w:val="000000"/>
          <w:lang w:val="en-US"/>
        </w:rPr>
        <w:t>FN</w:t>
      </w:r>
      <w:r>
        <w:rPr>
          <w:color w:val="000000"/>
        </w:rPr>
        <w:t xml:space="preserve"> фирмы </w:t>
      </w:r>
      <w:r>
        <w:rPr>
          <w:color w:val="000000"/>
          <w:lang w:val="en-US"/>
        </w:rPr>
        <w:t>Motorola</w:t>
      </w:r>
      <w:r>
        <w:rPr>
          <w:color w:val="000000"/>
        </w:rPr>
        <w:t xml:space="preserve">, ПЛМ тип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93094 </w:t>
      </w:r>
      <w:r>
        <w:rPr>
          <w:color w:val="000000"/>
          <w:lang w:val="en-US"/>
        </w:rPr>
        <w:t>GM</w:t>
      </w:r>
      <w:r>
        <w:rPr>
          <w:color w:val="000000"/>
        </w:rPr>
        <w:t>-3</w:t>
      </w:r>
      <w:r>
        <w:rPr>
          <w:color w:val="000000"/>
          <w:lang w:val="en-US"/>
        </w:rPr>
        <w:t>ED</w:t>
      </w:r>
      <w:r>
        <w:rPr>
          <w:color w:val="000000"/>
        </w:rPr>
        <w:t xml:space="preserve"> фирмы </w:t>
      </w:r>
      <w:r>
        <w:rPr>
          <w:color w:val="000000"/>
          <w:lang w:val="en-US"/>
        </w:rPr>
        <w:t>NEC</w:t>
      </w:r>
      <w:r>
        <w:rPr>
          <w:color w:val="000000"/>
        </w:rPr>
        <w:t xml:space="preserve">, ППЗУ типа МВ834200В фирмы </w:t>
      </w:r>
      <w:r>
        <w:rPr>
          <w:color w:val="000000"/>
          <w:lang w:val="en-US"/>
        </w:rPr>
        <w:t>Fujitsu</w:t>
      </w:r>
      <w:r>
        <w:rPr>
          <w:color w:val="000000"/>
        </w:rPr>
        <w:t xml:space="preserve"> и ОЗУ типа </w:t>
      </w:r>
      <w:r>
        <w:rPr>
          <w:color w:val="000000"/>
          <w:lang w:val="en-US"/>
        </w:rPr>
        <w:t>TC</w:t>
      </w:r>
      <w:r>
        <w:rPr>
          <w:color w:val="000000"/>
        </w:rPr>
        <w:t>514170</w:t>
      </w:r>
      <w:r>
        <w:rPr>
          <w:color w:val="000000"/>
          <w:lang w:val="en-US"/>
        </w:rPr>
        <w:t>BJ</w:t>
      </w:r>
      <w:r>
        <w:rPr>
          <w:color w:val="000000"/>
        </w:rPr>
        <w:t xml:space="preserve">-80 фирмы </w:t>
      </w:r>
      <w:r>
        <w:rPr>
          <w:color w:val="000000"/>
          <w:lang w:val="en-US"/>
        </w:rPr>
        <w:t>Toshiba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Плата драйверов и управления типа В48К152-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дназначена для формирования сигналов управления ШД подачи бумаги (микросхема </w:t>
      </w:r>
      <w:r>
        <w:rPr>
          <w:color w:val="000000"/>
          <w:lang w:val="en-US"/>
        </w:rPr>
        <w:t>IC</w:t>
      </w:r>
      <w:r>
        <w:rPr>
          <w:color w:val="000000"/>
        </w:rPr>
        <w:t>1, разъем РЗ), сигна</w:t>
        <w:softHyphen/>
        <w:t xml:space="preserve">лов управления двигателем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OTOR</w:t>
      </w:r>
      <w:r>
        <w:rPr>
          <w:color w:val="000000"/>
        </w:rPr>
        <w:t xml:space="preserve"> (разъем Р7), ла</w:t>
        <w:softHyphen/>
        <w:t>зером (разъемы Р6, Р8), вентилятором (разъем Р4), ин</w:t>
        <w:softHyphen/>
        <w:t xml:space="preserve">дикаторной панелью, для подключения датчиков тонера и картриджа (разъем Р12 и Р11). </w:t>
      </w:r>
      <w:r>
        <w:rPr>
          <w:b/>
          <w:bCs/>
          <w:i/>
          <w:iCs/>
          <w:color w:val="000000"/>
        </w:rPr>
        <w:t xml:space="preserve">Плата управления лазером </w:t>
      </w:r>
      <w:r>
        <w:rPr>
          <w:b/>
          <w:bCs/>
          <w:i/>
          <w:iCs/>
          <w:color w:val="000000"/>
          <w:lang w:val="en-US"/>
        </w:rPr>
        <w:t>PCPH</w:t>
      </w:r>
      <w:r>
        <w:rPr>
          <w:b/>
          <w:bCs/>
          <w:i/>
          <w:iCs/>
          <w:color w:val="000000"/>
        </w:rPr>
        <w:t>0177-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47</w:t>
      </w:r>
      <w:r>
        <w:rPr>
          <w:b/>
          <w:bCs/>
          <w:i/>
          <w:iCs/>
          <w:color w:val="000000"/>
          <w:lang w:val="en-US"/>
        </w:rPr>
        <w:t>V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рабатывает стабилизированное высоковольтное напря</w:t>
        <w:softHyphen/>
        <w:t>жение 4 кВ для питания импульсного полупроводнико</w:t>
        <w:softHyphen/>
        <w:t>вого лазера и совместно с основной электронной платой обеспечивает временную диаграмму работы лазера.</w:t>
      </w:r>
      <w:r>
        <w:rPr>
          <w:b/>
          <w:bCs/>
          <w:i/>
          <w:iCs/>
          <w:color w:val="000000"/>
        </w:rPr>
        <w:t xml:space="preserve">Плата источника питания </w:t>
      </w:r>
      <w:r>
        <w:rPr>
          <w:b/>
          <w:bCs/>
          <w:i/>
          <w:iCs/>
          <w:color w:val="000000"/>
          <w:lang w:val="en-US"/>
        </w:rPr>
        <w:t>MPS</w:t>
      </w:r>
      <w:r>
        <w:rPr>
          <w:b/>
          <w:bCs/>
          <w:i/>
          <w:iCs/>
          <w:color w:val="000000"/>
        </w:rPr>
        <w:t>181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еспечивает низковольтным напряжением остальные пла</w:t>
        <w:softHyphen/>
        <w:t xml:space="preserve">ты (разъем </w:t>
      </w:r>
      <w:r>
        <w:rPr>
          <w:color w:val="000000"/>
          <w:lang w:val="en-US"/>
        </w:rPr>
        <w:t>CN</w:t>
      </w:r>
      <w:r>
        <w:rPr>
          <w:color w:val="000000"/>
        </w:rPr>
        <w:t>101), является типовым однотактным им</w:t>
        <w:softHyphen/>
        <w:t>пульсным источником питания с блокировками по току и напряжению, с двумя оптоэлектронными развязками РС1 и РС2 и двумя блокировочными микровыключателя</w:t>
        <w:softHyphen/>
        <w:t xml:space="preserve">ми </w:t>
      </w:r>
      <w:r>
        <w:rPr>
          <w:color w:val="000000"/>
          <w:lang w:val="en-US"/>
        </w:rPr>
        <w:t>SW</w:t>
      </w:r>
      <w:r>
        <w:rPr>
          <w:color w:val="000000"/>
        </w:rPr>
        <w:t xml:space="preserve">101 </w:t>
      </w:r>
      <w:r>
        <w:rPr>
          <w:color w:val="000000"/>
          <w:lang w:val="en-US"/>
        </w:rPr>
        <w:t>HSW</w:t>
      </w:r>
      <w:r>
        <w:rPr>
          <w:color w:val="000000"/>
        </w:rPr>
        <w:t>102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Источник пит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овые неисправности источник питания принтера све</w:t>
        <w:softHyphen/>
        <w:t>дены в таблице 21. Источник питания рассчитан на работу от сети переменного тока 110-120 В, 60Гц или 220-240 В, 50Гц, имеет мощность потребления 480 Вт (режим печати) и 60 Вт (режим ожидания). Все неисправности источника питания в зависимости от причин их возникновения можно подразделить на два клас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званные внешними помехами в электросети или на</w:t>
        <w:softHyphen/>
        <w:t>грузками, параллельными принтер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званные внутренними нагрузками, замыканиями или естественным износом источника пита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Другие особенности диагностики и ремонта лазерных принтеров </w:t>
      </w:r>
      <w:r>
        <w:rPr>
          <w:b/>
          <w:bCs/>
          <w:i/>
          <w:iCs/>
          <w:color w:val="000000"/>
          <w:lang w:val="en-US"/>
        </w:rPr>
        <w:t>LazerJet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  <w:lang w:val="en-US"/>
        </w:rPr>
        <w:t>IV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лектроника лазерных принтеров размещена на нескольких платах, каждая из которых отличается своими функиональны-ми особенност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плата </w:t>
      </w:r>
      <w:r>
        <w:rPr>
          <w:b/>
          <w:bCs/>
          <w:color w:val="000000"/>
        </w:rPr>
        <w:t>управляющего контроллера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—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нтерфейсная </w:t>
      </w:r>
      <w:r>
        <w:rPr>
          <w:color w:val="000000"/>
        </w:rPr>
        <w:t>плат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блок </w:t>
      </w:r>
      <w:r>
        <w:rPr>
          <w:color w:val="000000"/>
        </w:rPr>
        <w:t xml:space="preserve">генерации </w:t>
      </w:r>
      <w:r>
        <w:rPr>
          <w:b/>
          <w:bCs/>
          <w:color w:val="000000"/>
        </w:rPr>
        <w:t>высоковольтного напряже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дуль управляющих драйверов и сигнальных датчик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лок низковольтного пита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лок переменного т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процент неисправностей, если это касается элек</w:t>
        <w:softHyphen/>
        <w:t>тронных компонентов, приходится на интерфейсный модуль. Это объясняется большой насыщенностью платы микросхема</w:t>
        <w:softHyphen/>
        <w:t>ми и нагрузками теплового и механического характера, воз</w:t>
        <w:softHyphen/>
        <w:t>действующими на эту пла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выходе из строя интерфейсной платы, лазерный принтер отключается ввиду перегрузки по постоянному току либо просто перестает реагировать на команды и сигналы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блица 21. Типовые неиспраности источника питания принтера </w:t>
      </w:r>
      <w:r>
        <w:rPr>
          <w:color w:val="000000"/>
          <w:lang w:val="en-US"/>
        </w:rPr>
        <w:t>HL</w:t>
      </w:r>
      <w:r>
        <w:rPr>
          <w:color w:val="000000"/>
        </w:rPr>
        <w:t>-630</w:t>
      </w:r>
    </w:p>
    <w:tbl>
      <w:tblPr>
        <w:tblW w:w="5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1988"/>
        <w:gridCol w:w="2030"/>
      </w:tblGrid>
      <w:tr>
        <w:trPr>
          <w:trHeight w:val="259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причин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</w:p>
        </w:tc>
      </w:tr>
      <w:tr>
        <w:trPr>
          <w:trHeight w:val="23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не работает,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ерегоре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илятор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едохранитель </w:t>
            </w:r>
            <w:r>
              <w:rPr>
                <w:color w:val="000000"/>
                <w:lang w:val="en-US"/>
              </w:rPr>
              <w:t>F1</w:t>
            </w:r>
            <w:r>
              <w:rPr>
                <w:color w:val="000000"/>
              </w:rPr>
              <w:t>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вращается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Пробит </w:t>
            </w:r>
            <w:r>
              <w:rPr>
                <w:color w:val="000000"/>
                <w:lang w:val="en-US"/>
              </w:rPr>
              <w:t>Z1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бит выпрямительный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mallCaps/>
                <w:color w:val="000000"/>
                <w:lang w:val="en-US"/>
              </w:rPr>
            </w:pPr>
            <w:r>
              <w:rPr>
                <w:smallCaps/>
                <w:color w:val="000000"/>
                <w:lang w:val="en-US"/>
              </w:rPr>
              <w:t>moctDI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обит конденсатор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ьтра С5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ь неисправный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бит ключевой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ощный транзистор </w:t>
            </w:r>
            <w:r>
              <w:rPr>
                <w:color w:val="000000"/>
                <w:lang w:val="en-US"/>
              </w:rPr>
              <w:t>Q1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. Пробита </w:t>
            </w:r>
            <w:r>
              <w:rPr>
                <w:color w:val="000000"/>
                <w:lang w:val="en-US"/>
              </w:rPr>
              <w:t>IC102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Пробит тиристор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щиты </w:t>
            </w:r>
            <w:r>
              <w:rPr>
                <w:color w:val="000000"/>
                <w:lang w:val="en-US"/>
              </w:rPr>
              <w:t>TRA1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. Неисправен </w:t>
            </w:r>
            <w:r>
              <w:rPr>
                <w:color w:val="000000"/>
                <w:lang w:val="en-US"/>
              </w:rPr>
              <w:t>SW101.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не работает,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 работает источни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тремонтировать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тилятор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я +5 В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напряжения +5 В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щается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бита одна из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цепи питания</w:t>
            </w:r>
          </w:p>
        </w:tc>
      </w:tr>
      <w:tr>
        <w:trPr>
          <w:trHeight w:val="18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хем электронных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хем, локализовать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 по цепи питания +5 В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ую и заменить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ен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ремонтировать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вольтный источник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 лазера.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лазера.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хранитель цел,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ен ключево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Заменить транзистор </w:t>
            </w:r>
            <w:r>
              <w:rPr>
                <w:color w:val="000000"/>
                <w:lang w:val="en-US"/>
              </w:rPr>
              <w:t>Q1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блок питания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ранзистор </w:t>
            </w:r>
            <w:r>
              <w:rPr>
                <w:color w:val="000000"/>
                <w:lang w:val="en-US"/>
              </w:rPr>
              <w:t xml:space="preserve">Q1 </w:t>
            </w:r>
            <w:r>
              <w:rPr>
                <w:color w:val="000000"/>
              </w:rPr>
              <w:t>или схема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верить схему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работает.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лышны щелчки,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выходные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грузка в выходных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пи источника питания и</w:t>
            </w:r>
          </w:p>
        </w:tc>
      </w:tr>
      <w:tr>
        <w:trPr>
          <w:trHeight w:val="18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пях источника питания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менить </w:t>
            </w:r>
            <w:r>
              <w:rPr>
                <w:color w:val="000000"/>
                <w:lang w:val="en-US"/>
              </w:rPr>
              <w:t>D102, D101,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02,D101,IC102, C101,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С102,С101илиС103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1ОЗ.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Изменена рабоча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цепь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ет,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ота преобразования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узки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импульсный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-за перегрузки или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форматор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ыкания в нагрузке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заменить Т1.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ет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Заменить С6 или С8.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частотный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форматор Т1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Заменить </w:t>
            </w:r>
            <w:r>
              <w:rPr>
                <w:color w:val="000000"/>
                <w:lang w:val="en-US"/>
              </w:rPr>
              <w:t>R4.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ы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енсаторы С6 или С8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Неисправен резистор </w:t>
            </w:r>
            <w:r>
              <w:rPr>
                <w:color w:val="000000"/>
                <w:lang w:val="en-US"/>
              </w:rPr>
              <w:t>R4.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рабатывает защита о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цепи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ет несколько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грузки - по току или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узки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унд, а потом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ю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схему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лючается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а схема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 защитой.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 защитой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Заменить </w:t>
            </w:r>
            <w:r>
              <w:rPr>
                <w:color w:val="000000"/>
                <w:lang w:val="en-US"/>
              </w:rPr>
              <w:t>TRA1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ен транзистор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1.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 одн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ост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вторичную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выходных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ичной цепи данного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пь источника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овольтных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а напряжения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я и заменить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й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роткое замыкание в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ый элемент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пи нагрузки данного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цепь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а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узки и заменить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ый элемент.</w:t>
            </w:r>
          </w:p>
        </w:tc>
      </w:tr>
      <w:tr>
        <w:trPr>
          <w:trHeight w:val="22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ны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ост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С101,С103,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я на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ьтрующих и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102,C104,R116,R120,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зъеме </w:t>
            </w:r>
            <w:r>
              <w:rPr>
                <w:color w:val="000000"/>
                <w:lang w:val="en-US"/>
              </w:rPr>
              <w:t xml:space="preserve">CN101 </w:t>
            </w:r>
            <w:r>
              <w:rPr>
                <w:color w:val="000000"/>
              </w:rPr>
              <w:t>есть,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билизирующих цепей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19,1Ш5,Ш03.При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имеют высокий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ость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сти заменить</w:t>
            </w:r>
          </w:p>
        </w:tc>
      </w:tr>
      <w:tr>
        <w:trPr>
          <w:trHeight w:val="211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ульсации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форматора Т1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ый компонент.</w:t>
            </w:r>
          </w:p>
        </w:tc>
      </w:tr>
      <w:tr>
        <w:trPr>
          <w:trHeight w:val="192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Т1.</w:t>
            </w:r>
          </w:p>
        </w:tc>
      </w:tr>
      <w:tr>
        <w:trPr>
          <w:trHeight w:val="24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греваетс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ост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схемы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хемах защиты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ы и заменить</w:t>
            </w:r>
          </w:p>
        </w:tc>
      </w:tr>
      <w:tr>
        <w:trPr>
          <w:trHeight w:val="18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току и напряжению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ый элемент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ы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нить РС1 и РС2.</w:t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оэлектронные пары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Заменить </w:t>
            </w:r>
            <w:r>
              <w:rPr>
                <w:color w:val="000000"/>
                <w:lang w:val="en-US"/>
              </w:rPr>
              <w:t>TRA1.</w:t>
            </w:r>
          </w:p>
        </w:tc>
      </w:tr>
      <w:tr>
        <w:trPr>
          <w:trHeight w:val="182" w:hRule="atLeast"/>
        </w:trPr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С1 и РС2.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Неисправен </w:t>
            </w:r>
            <w:r>
              <w:rPr>
                <w:color w:val="000000"/>
                <w:lang w:val="en-US"/>
              </w:rPr>
              <w:t>TRA1.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сновной типовой </w:t>
      </w:r>
      <w:r>
        <w:rPr>
          <w:color w:val="000000"/>
        </w:rPr>
        <w:t xml:space="preserve">причиной </w:t>
      </w:r>
      <w:r>
        <w:rPr>
          <w:b/>
          <w:bCs/>
          <w:color w:val="000000"/>
        </w:rPr>
        <w:t>выхода из строя микросхем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ходящей в комплект платы интерфейсов, </w:t>
      </w:r>
      <w:r>
        <w:rPr>
          <w:b/>
          <w:bCs/>
          <w:color w:val="000000"/>
        </w:rPr>
        <w:t>является ее пере</w:t>
        <w:softHyphen/>
        <w:t xml:space="preserve">грев. </w:t>
      </w:r>
      <w:r>
        <w:rPr>
          <w:color w:val="000000"/>
        </w:rPr>
        <w:t>Со временем, если изначально температура корпуса микросхемы отличалась в большую сторону по сравнению со средней температурой данного типа микросхем, риск пере</w:t>
        <w:softHyphen/>
        <w:t>грева увеличивае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ругой </w:t>
      </w:r>
      <w:r>
        <w:rPr>
          <w:color w:val="000000"/>
        </w:rPr>
        <w:t xml:space="preserve">часто встречающейся </w:t>
      </w:r>
      <w:r>
        <w:rPr>
          <w:b/>
          <w:bCs/>
          <w:color w:val="000000"/>
        </w:rPr>
        <w:t xml:space="preserve">причиной </w:t>
      </w:r>
      <w:r>
        <w:rPr>
          <w:color w:val="000000"/>
        </w:rPr>
        <w:t xml:space="preserve">может быть </w:t>
      </w:r>
      <w:r>
        <w:rPr>
          <w:b/>
          <w:bCs/>
          <w:color w:val="000000"/>
        </w:rPr>
        <w:t xml:space="preserve">пробой </w:t>
      </w:r>
      <w:r>
        <w:rPr>
          <w:color w:val="000000"/>
        </w:rPr>
        <w:t xml:space="preserve">полупроводникового перехода на «землю» или шину питания. Такие </w:t>
      </w:r>
      <w:r>
        <w:rPr>
          <w:b/>
          <w:bCs/>
          <w:color w:val="000000"/>
        </w:rPr>
        <w:t xml:space="preserve">пробои происходят </w:t>
      </w:r>
      <w:r>
        <w:rPr>
          <w:color w:val="000000"/>
        </w:rPr>
        <w:t xml:space="preserve">в основном </w:t>
      </w:r>
      <w:r>
        <w:rPr>
          <w:b/>
          <w:bCs/>
          <w:color w:val="000000"/>
        </w:rPr>
        <w:t xml:space="preserve">из-за высоковольтных наводок </w:t>
      </w:r>
      <w:r>
        <w:rPr>
          <w:color w:val="000000"/>
        </w:rPr>
        <w:t>в контурах, захватывающих эти перех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вою очередь, интенсивность таких высоковольтных наводок, при которых риск пробоя микросхемы начинает увеличиваться, зависит от степени старения изоляции про</w:t>
        <w:softHyphen/>
        <w:t>водников, деградации (со временем) полупроводниковых переходов микросхем и загрязнения платы и компонентов, размещенных в рабочем пространстве прин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аналогии с неисправностями электронных компонен</w:t>
        <w:softHyphen/>
        <w:t>тов в компьютере в принтере достаточно надежно работает центральный процессор — MC68000Р8. Процент выхода его из строя ничтожно м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то часто сбои могут происходить из-за ненадежной работы микросхем памяти. Особенно это касается первых моделей лазерных принтеров — </w:t>
      </w:r>
      <w:r>
        <w:rPr>
          <w:color w:val="000000"/>
          <w:lang w:val="en-US"/>
        </w:rPr>
        <w:t>LazerJ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же, так и в компьютерах первых поколений, часто вы</w:t>
        <w:softHyphen/>
        <w:t>ходят из строя микросхемы малой степени интегра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ильноточные буферные латчи (защелки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иловые драйверы с открытым коллектор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ходы/выходы микросхем с тремя состояния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образователи логических уров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блокирующие диоды (пробой обратного перехода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 целях профилактики </w:t>
      </w:r>
      <w:r>
        <w:rPr>
          <w:color w:val="000000"/>
        </w:rPr>
        <w:t>желательно после определенного срока работы принтера (обычно равного гарантийному сро</w:t>
        <w:softHyphen/>
        <w:t>ку или несколько больше) производить его частичную раз</w:t>
        <w:softHyphen/>
        <w:t>борку, промывку, зачистку контакте» разъемов и удаление (с помощью спиртовых тампонов) пыли и грязи с поверх</w:t>
        <w:softHyphen/>
        <w:t>ностей плат, электронных компонентов, частей принте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монт струйных принтер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ссмотрим типовые аппаратные неисправности СП на примере струйного принтера </w:t>
      </w:r>
      <w:r>
        <w:rPr>
          <w:color w:val="000000"/>
          <w:lang w:val="en-US"/>
        </w:rPr>
        <w:t>DeskJet</w:t>
      </w:r>
      <w:r>
        <w:rPr>
          <w:color w:val="000000"/>
        </w:rPr>
        <w:t xml:space="preserve"> 69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>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ирмы </w:t>
      </w:r>
      <w:r>
        <w:rPr>
          <w:color w:val="000000"/>
          <w:lang w:val="en-US"/>
        </w:rPr>
        <w:t>Hewlett</w:t>
      </w:r>
      <w:r>
        <w:rPr>
          <w:color w:val="000000"/>
        </w:rPr>
        <w:t>-</w:t>
      </w:r>
      <w:r>
        <w:rPr>
          <w:color w:val="000000"/>
          <w:lang w:val="en-US"/>
        </w:rPr>
        <w:t>Packard</w:t>
      </w:r>
      <w:r>
        <w:rPr>
          <w:color w:val="000000"/>
        </w:rPr>
        <w:t xml:space="preserve"> (табл. 22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8. Рекомендации по ремонту накопителей </w:t>
      </w:r>
      <w:r>
        <w:rPr>
          <w:b/>
          <w:color w:val="000000"/>
          <w:lang w:val="en-US"/>
        </w:rPr>
        <w:t>CD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ROM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иагностика механизма привода лазерного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ROM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пыт показывает, что большая часть неисправностей на</w:t>
        <w:softHyphen/>
        <w:t xml:space="preserve">копителей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связана с неправильной работой меха</w:t>
        <w:softHyphen/>
        <w:t>нических элементов. Механические элементы выполняют две главные функции: загрузку и выгрузку диска из дископриемника и перемещение звукоснимателя по полю диска. Вы</w:t>
        <w:softHyphen/>
        <w:t>полнение этих функций обеспечивается соответствующими двигателями и схемами их прив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управления работой механических элементов конт</w:t>
        <w:softHyphen/>
        <w:t>ролируется микропроцессором системного управления (МСУ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Таблица 22. Типовые аппарантые неисправности СП на примаре струйного </w:t>
      </w:r>
      <w:r>
        <w:rPr>
          <w:color w:val="000000"/>
        </w:rPr>
        <w:t xml:space="preserve">принтера </w:t>
      </w:r>
      <w:r>
        <w:rPr>
          <w:color w:val="000000"/>
          <w:lang w:val="en-US"/>
        </w:rPr>
        <w:t>DeskJet</w:t>
      </w:r>
      <w:r>
        <w:rPr>
          <w:color w:val="000000"/>
        </w:rPr>
        <w:t xml:space="preserve"> 69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ирмы </w:t>
      </w:r>
      <w:r>
        <w:rPr>
          <w:color w:val="000000"/>
          <w:lang w:val="en-US"/>
        </w:rPr>
        <w:t>Hewlett</w:t>
      </w:r>
      <w:r>
        <w:rPr>
          <w:color w:val="000000"/>
        </w:rPr>
        <w:t>-</w:t>
      </w:r>
      <w:r>
        <w:rPr>
          <w:color w:val="000000"/>
          <w:lang w:val="en-US"/>
        </w:rPr>
        <w:t>Packard</w:t>
      </w:r>
    </w:p>
    <w:tbl>
      <w:tblPr>
        <w:tblW w:w="5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8"/>
        <w:gridCol w:w="20"/>
        <w:gridCol w:w="1960"/>
        <w:gridCol w:w="28"/>
        <w:gridCol w:w="2029"/>
        <w:gridCol w:w="12"/>
      </w:tblGrid>
      <w:tr>
        <w:trPr>
          <w:trHeight w:val="269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причины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250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 вс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горел предохранитель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менить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ны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источнике питания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хранитель.</w:t>
            </w:r>
          </w:p>
        </w:tc>
      </w:tr>
      <w:tr>
        <w:trPr>
          <w:trHeight w:val="22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яжения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 источник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тремонтировать</w:t>
            </w:r>
          </w:p>
        </w:tc>
      </w:tr>
      <w:tr>
        <w:trPr>
          <w:trHeight w:val="173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го тока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.</w:t>
            </w:r>
          </w:p>
        </w:tc>
      </w:tr>
      <w:tr>
        <w:trPr>
          <w:trHeight w:val="240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а электронная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Заменить </w:t>
            </w:r>
            <w:r>
              <w:rPr>
                <w:color w:val="000000"/>
                <w:lang w:val="en-US"/>
              </w:rPr>
              <w:t xml:space="preserve">Ql, Q2 </w:t>
            </w:r>
            <w:r>
              <w:rPr>
                <w:color w:val="000000"/>
              </w:rPr>
              <w:t>или</w:t>
            </w:r>
          </w:p>
        </w:tc>
      </w:tr>
      <w:tr>
        <w:trPr>
          <w:trHeight w:val="18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3.</w:t>
            </w:r>
          </w:p>
        </w:tc>
      </w:tr>
      <w:tr>
        <w:trPr>
          <w:trHeight w:val="250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Устранить короткое</w:t>
            </w:r>
          </w:p>
        </w:tc>
      </w:tr>
      <w:tr>
        <w:trPr>
          <w:trHeight w:val="394" w:hRule="atLeast"/>
        </w:trPr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ыкание в цепях нагрузки.</w:t>
            </w:r>
          </w:p>
        </w:tc>
      </w:tr>
      <w:tr>
        <w:trPr>
          <w:trHeight w:val="230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ающ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ен источник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тремонтировать</w:t>
            </w:r>
          </w:p>
        </w:tc>
      </w:tr>
      <w:tr>
        <w:trPr>
          <w:trHeight w:val="18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ханизм н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.</w:t>
            </w:r>
          </w:p>
        </w:tc>
      </w:tr>
      <w:tr>
        <w:trPr>
          <w:trHeight w:val="240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ет, каретка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Неисправ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гронная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тремонтировать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еремешается в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ую плату.</w:t>
            </w:r>
          </w:p>
        </w:tc>
      </w:tr>
      <w:tr>
        <w:trPr>
          <w:trHeight w:val="21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ходное состояни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ен ТТТД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ремонтировать НТД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етки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етки.</w:t>
            </w:r>
          </w:p>
        </w:tc>
      </w:tr>
      <w:tr>
        <w:trPr>
          <w:trHeight w:val="21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исправна ПГ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тремонтировать</w:t>
            </w:r>
          </w:p>
        </w:tc>
      </w:tr>
      <w:tr>
        <w:trPr>
          <w:trHeight w:val="192" w:hRule="atLeast"/>
        </w:trPr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чистить ПГ.</w:t>
            </w:r>
          </w:p>
        </w:tc>
      </w:tr>
      <w:tr>
        <w:trPr>
          <w:trHeight w:val="230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етка работа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ен НТ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тремонтировать ТТТД</w:t>
            </w:r>
          </w:p>
        </w:tc>
      </w:tr>
      <w:tr>
        <w:trPr>
          <w:trHeight w:val="21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ильно,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а ПЛМ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ПЛМ</w:t>
            </w:r>
          </w:p>
        </w:tc>
      </w:tr>
      <w:tr>
        <w:trPr>
          <w:trHeight w:val="21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ая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ы драйверные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Заменить драйверную</w:t>
            </w:r>
          </w:p>
        </w:tc>
      </w:tr>
      <w:tr>
        <w:trPr>
          <w:trHeight w:val="21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отически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хемы типа </w:t>
            </w:r>
            <w:r>
              <w:rPr>
                <w:color w:val="000000"/>
                <w:lang w:val="en-US"/>
              </w:rPr>
              <w:t>6CCY96T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хему.</w:t>
            </w:r>
          </w:p>
        </w:tc>
      </w:tr>
      <w:tr>
        <w:trPr>
          <w:trHeight w:val="192" w:hRule="atLeast"/>
        </w:trPr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я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двигаетс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ен Ш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тремонтировать ТТТД.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ага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вижения бумаги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ПЛМ.</w:t>
            </w:r>
          </w:p>
        </w:tc>
      </w:tr>
      <w:tr>
        <w:trPr>
          <w:trHeight w:val="21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а ПЛМ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Заменить неисправную</w:t>
            </w:r>
          </w:p>
        </w:tc>
      </w:tr>
      <w:tr>
        <w:trPr>
          <w:trHeight w:val="21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ы драйверные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айверную микросхему.</w:t>
            </w:r>
          </w:p>
        </w:tc>
      </w:tr>
      <w:tr>
        <w:trPr>
          <w:trHeight w:val="192" w:hRule="atLeast"/>
        </w:trPr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хемы типа </w:t>
            </w:r>
            <w:r>
              <w:rPr>
                <w:color w:val="000000"/>
                <w:lang w:val="en-US"/>
              </w:rPr>
              <w:t>6CCY96T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режи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ы цепи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цепи кнопок.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тестирования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опок управления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ЦП</w:t>
            </w:r>
          </w:p>
        </w:tc>
      </w:tr>
      <w:tr>
        <w:trPr>
          <w:trHeight w:val="21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 ЦП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или</w:t>
            </w:r>
          </w:p>
        </w:tc>
      </w:tr>
      <w:tr>
        <w:trPr>
          <w:trHeight w:val="21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а ПЛМ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ПЛМ</w:t>
            </w:r>
          </w:p>
        </w:tc>
      </w:tr>
      <w:tr>
        <w:trPr>
          <w:trHeight w:val="22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исправны драйверные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Заменить драйверную</w:t>
            </w:r>
          </w:p>
        </w:tc>
      </w:tr>
      <w:tr>
        <w:trPr>
          <w:trHeight w:val="19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хемы типа </w:t>
            </w:r>
            <w:r>
              <w:rPr>
                <w:color w:val="000000"/>
                <w:lang w:val="en-US"/>
              </w:rPr>
              <w:t>6CCY96T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хему.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исправна ПГ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верить</w:t>
            </w:r>
          </w:p>
        </w:tc>
      </w:tr>
      <w:tr>
        <w:trPr>
          <w:trHeight w:val="22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Неисправны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чистить ПГ.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ильные картриджи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Заменить неисправный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Неисправен плоский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ридж.</w:t>
            </w:r>
          </w:p>
        </w:tc>
      </w:tr>
      <w:tr>
        <w:trPr>
          <w:trHeight w:val="21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ель ПГ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Проверить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i. </w:t>
            </w:r>
            <w:r>
              <w:rPr>
                <w:color w:val="000000"/>
              </w:rPr>
              <w:t>Неисправны 4 разъема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тремонтировать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Г на электронной плате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ский кабель.</w:t>
            </w:r>
          </w:p>
        </w:tc>
      </w:tr>
      <w:tr>
        <w:trPr>
          <w:trHeight w:val="221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Неисправно ПЗУ.</w:t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Отремонтировать</w:t>
            </w:r>
          </w:p>
        </w:tc>
      </w:tr>
      <w:tr>
        <w:trPr>
          <w:trHeight w:val="202" w:hRule="atLeast"/>
        </w:trPr>
        <w:tc>
          <w:tcPr>
            <w:tcW w:w="16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ыре разъема ПГ.</w:t>
            </w:r>
          </w:p>
        </w:tc>
      </w:tr>
      <w:tr>
        <w:trPr>
          <w:trHeight w:val="240" w:hRule="atLeast"/>
        </w:trPr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Проверить ПЗУ.</w:t>
            </w:r>
          </w:p>
        </w:tc>
      </w:tr>
      <w:tr>
        <w:trPr>
          <w:trHeight w:val="278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причин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ежим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или заменить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тестирования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хемы ОЗУ И22 или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хемы ОЗУ.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типовом режиме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23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 ПЛМ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ечатка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а ПЛМ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Заменить драйверную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ится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ы драйверные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хему.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искажениями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хемы типа </w:t>
            </w:r>
            <w:r>
              <w:rPr>
                <w:color w:val="000000"/>
                <w:lang w:val="en-US"/>
              </w:rPr>
              <w:t>6CCY96T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оверить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исправен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тремонтировать кабель.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ный кабель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верить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исправна ПГ.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чистить ПГ.</w:t>
            </w:r>
          </w:p>
        </w:tc>
      </w:tr>
      <w:tr>
        <w:trPr>
          <w:trHeight w:val="240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 печать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ен ПК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ПК,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и от ПК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у драйвера.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ный кабель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оверить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а ПЛМ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заменить кабель.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исправно ОЗУ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ПЛМ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а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Заменить ОЗУ.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Неисправен ЦП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веритьЦП</w:t>
            </w:r>
          </w:p>
        </w:tc>
      </w:tr>
      <w:tr>
        <w:trPr>
          <w:trHeight w:val="230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Неисправен источник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тремонтировать</w:t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.</w:t>
            </w:r>
          </w:p>
        </w:tc>
      </w:tr>
      <w:tr>
        <w:trPr>
          <w:trHeight w:val="230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Не согласован протокол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Согласовать протокол.</w:t>
            </w:r>
          </w:p>
        </w:tc>
      </w:tr>
      <w:tr>
        <w:trPr>
          <w:trHeight w:val="422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и информации.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исправна пане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верить панель.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правляется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тремонтировать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опками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ен плоский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ель.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ель питания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верить ЦП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ен ЦП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роверить ПЛМ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исправна ПЛМ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место цветной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тключена цветна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ключить цветную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и получается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программно.</w:t>
            </w:r>
          </w:p>
        </w:tc>
      </w:tr>
      <w:tr>
        <w:trPr>
          <w:trHeight w:val="230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-белая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а вкладке настройки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брать «х» программно.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в серых тонах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ового окна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утствует крестик «х»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ечать в серых тонах).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ильно установлен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 установить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ечатался не на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ага в СП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агу</w:t>
            </w:r>
          </w:p>
        </w:tc>
      </w:tr>
      <w:tr>
        <w:trPr>
          <w:trHeight w:val="230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й стороне бумаги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перевернутым вверх ногами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пятнистая,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Загрязнилис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очистить картриджи.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жится неровно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ающие картриджи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нить картриджи.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канчиваются чернит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Заменить картриджи.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артридже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исправны картриджи.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причин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 страницы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ильно установлен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 установить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ечатались на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ага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агу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й стороне листа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ил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еполное высыхани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ать просохнуть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азываются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ил.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илам.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Большое время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меньшить время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ыхания чернил.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ыхания чернил,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имер перевести СП</w:t>
            </w:r>
          </w:p>
        </w:tc>
      </w:tr>
      <w:tr>
        <w:trPr>
          <w:trHeight w:val="173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экономичный режим.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 перевод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ьзователь забы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ить корректно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 буквы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лкнуть мышью на меню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цию мышью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еревернулись.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ернуть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изонтально»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диалоговом окне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араметров страницы </w:t>
            </w:r>
            <w:r>
              <w:rPr>
                <w:color w:val="000000"/>
                <w:lang w:val="en-US"/>
              </w:rPr>
              <w:t>(Page Setup)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 печати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 СП установле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становить нужный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соответствуют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одходящий картридж.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ридж.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м на экране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исправны картриджи.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менить картриджи.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а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достаточно чернил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Заменить картриджи.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артриджах.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 при печати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ечать производится н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еревернуть бумагу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остаточно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тной стороне бумаги.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ой стороной.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ны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оптимальный режим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вести оптимальный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и.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жим печати </w:t>
            </w:r>
            <w:r>
              <w:rPr>
                <w:color w:val="000000"/>
                <w:lang w:val="en-US"/>
              </w:rPr>
              <w:t>(Best).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 подобран тип бумаги.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авильно подобрать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бумаги.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иллюстраций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ыбран режи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скорить режим печати,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ует большего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ленной печати.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брав режим </w:t>
            </w:r>
            <w:r>
              <w:rPr>
                <w:color w:val="000000"/>
                <w:lang w:val="en-US"/>
              </w:rPr>
              <w:t>EconoFast.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и, чем вы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ыбран режим цветной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сключить режим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читываете.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и (он более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ой печати и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ленный, чем черно-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ьзоваться черным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ый).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риджем.</w:t>
            </w:r>
          </w:p>
        </w:tc>
      </w:tr>
      <w:tr>
        <w:trPr>
          <w:trHeight w:val="230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 н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производилась н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уйте фотобумагу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и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аге высшего сорта для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HP, </w:t>
            </w:r>
            <w:r>
              <w:rPr>
                <w:color w:val="000000"/>
              </w:rPr>
              <w:t xml:space="preserve">глянцевую бумагу </w:t>
            </w:r>
            <w:r>
              <w:rPr>
                <w:color w:val="000000"/>
                <w:lang w:val="en-US"/>
              </w:rPr>
              <w:t>HP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 временем блекнут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го качества</w:t>
            </w:r>
          </w:p>
        </w:tc>
      </w:tr>
      <w:tr>
        <w:trPr>
          <w:trHeight w:val="202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изменяются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 на фотографии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овлен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ить фотокартридж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соответствуют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картридж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тельности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кость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канировани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Изменить режим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люстраций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лось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азрешения.</w:t>
            </w:r>
          </w:p>
        </w:tc>
      </w:tr>
      <w:tr>
        <w:trPr>
          <w:trHeight w:val="19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такая, как на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меньшим разрешением,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Использовать</w:t>
            </w:r>
          </w:p>
        </w:tc>
      </w:tr>
      <w:tr>
        <w:trPr>
          <w:trHeight w:val="211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канированном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может обеспечить СП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картрилж.</w:t>
            </w:r>
          </w:p>
        </w:tc>
      </w:tr>
      <w:tr>
        <w:trPr>
          <w:trHeight w:val="182" w:hRule="atLeast"/>
        </w:trPr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гинале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е использован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картридж.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неисправности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причин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</w:tc>
      </w:tr>
      <w:tr>
        <w:trPr>
          <w:trHeight w:val="902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сообщает, что закончилась бумага, тогда как она не закончилась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Неправильно установлен регулятор длины бумаг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ить корректно регулятор длины бумаг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игатель загрузки через схему драйвера двигателя при</w:t>
        <w:softHyphen/>
        <w:t>нимает управляющие сигналы на открытие или закрытие дископриемника от МСУ, на который, в свою очередь, по</w:t>
        <w:softHyphen/>
        <w:t>ступают сигналы от переключателей открытого и закрытого положений дископриемника. Переключатель фиксированно</w:t>
        <w:softHyphen/>
        <w:t>го положения диска срабатывает только после полного при</w:t>
        <w:softHyphen/>
        <w:t>жатия диска к вращательному стол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диальное перемещение звукоснимателя по полю диска обеспечивается двигателем звукоснимателя, который конт</w:t>
        <w:softHyphen/>
        <w:t>ролируется сигналами прямого и обратного перемещения, поступающими с МСУ через схемы сервоуправления и драй</w:t>
        <w:softHyphen/>
        <w:t>вера двиг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ервоначальной установке диска МСУ принимает сигнал первоначального сброса и вырабатывает сигнал об</w:t>
        <w:softHyphen/>
        <w:t>ратного перемещения, который через соответствующие схе</w:t>
        <w:softHyphen/>
        <w:t>мы поступает на двигатель, вызывая перемещение звукосни</w:t>
        <w:softHyphen/>
        <w:t>мателя к внутреннему радиусу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звукосниматель находится у внутренней границы диска, МСУ вырабатывает сигнал прямого перемещения, который через схемы управления поступает на двигатель, обеспечивая перемещение звукоснимателя по полю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новимся на некоторых характерных неисправностях механизма привода лазерного проигрыва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е </w:t>
      </w:r>
      <w:r>
        <w:rPr>
          <w:b/>
          <w:bCs/>
          <w:i/>
          <w:iCs/>
          <w:color w:val="000000"/>
        </w:rPr>
        <w:t>открывается или не закрывается дископриемн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жде всего необходимо проверить поступление сигна</w:t>
        <w:softHyphen/>
        <w:t xml:space="preserve">лов при нажатии клавиши </w:t>
      </w:r>
      <w:r>
        <w:rPr>
          <w:color w:val="000000"/>
          <w:lang w:val="en-US"/>
        </w:rPr>
        <w:t>OPEN</w:t>
      </w:r>
      <w:r>
        <w:rPr>
          <w:color w:val="000000"/>
        </w:rPr>
        <w:t>/</w:t>
      </w:r>
      <w:r>
        <w:rPr>
          <w:color w:val="000000"/>
          <w:lang w:val="en-US"/>
        </w:rPr>
        <w:t>CLOSE</w:t>
      </w:r>
      <w:r>
        <w:rPr>
          <w:color w:val="000000"/>
        </w:rPr>
        <w:t xml:space="preserve"> на МСУ. При от</w:t>
        <w:softHyphen/>
        <w:t>сутствии таких сигналов следует убедиться в исправности МС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тем необходимо посмотреть, проходит ли при нажатии клавиши </w:t>
      </w:r>
      <w:r>
        <w:rPr>
          <w:color w:val="000000"/>
          <w:lang w:val="en-US"/>
        </w:rPr>
        <w:t>OPEN</w:t>
      </w:r>
      <w:r>
        <w:rPr>
          <w:color w:val="000000"/>
        </w:rPr>
        <w:t>/</w:t>
      </w:r>
      <w:r>
        <w:rPr>
          <w:color w:val="000000"/>
          <w:lang w:val="en-US"/>
        </w:rPr>
        <w:t>CLOSE</w:t>
      </w:r>
      <w:r>
        <w:rPr>
          <w:color w:val="000000"/>
        </w:rPr>
        <w:t xml:space="preserve"> сигнал с драйвера на двигатель заг</w:t>
        <w:softHyphen/>
        <w:t>рузки. Если при поступлении сигнала двигатель не включа-ется, проверке подлежит исправность двигателя (возможно, что заклинило дископриемник). Если сигнал на включение отсутствует, необходимо проверить цепь между двигателем загрузки и МСУ (в частности, драйвер двигателя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скоприемник открывается (выдвигается) неполность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случае необходимо проконтролировать срабаты</w:t>
        <w:softHyphen/>
        <w:t>вание микровыключателя, а именно: изменение уровня сиг</w:t>
        <w:softHyphen/>
        <w:t>нала на соответствующем выводе МСУ с низкого на высо</w:t>
        <w:softHyphen/>
        <w:t>кий. При необходимости этот выключатель регулиру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ко напоминаем, что прежде чем приступать к любой регулировке, следует проверить состояние механических эле</w:t>
        <w:softHyphen/>
        <w:t>ментов приводного механизма, повреждение которых может вызвать неполное открывание дископриемника (заедание шестеренок, заклинивание приводного ролика, неправиль</w:t>
        <w:softHyphen/>
        <w:t>ная установка направляющих и т. д.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 полном выдвижении дископриемника не выключается двигатель загруз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ая неисправность, как правило, связана с неправиль</w:t>
        <w:softHyphen/>
        <w:t>но отрегулированным микровыключателем или выходом из строя МС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скоприемник закрывается не полностью, диск не прижимается к вращательному столи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случае необходимо проверить срабатывание мик</w:t>
        <w:softHyphen/>
        <w:t>ровыключателя (изменение уровня сигнала на соответству</w:t>
        <w:softHyphen/>
        <w:t>ющем выводе МСУ с высокого на низкий) и при необхо</w:t>
        <w:softHyphen/>
        <w:t>димости провести его регулировку. Перед регулировкой необходимо проконтролировать состояние механических эле</w:t>
        <w:softHyphen/>
        <w:t>ментов привода дископриемника и, если имеется, прижим</w:t>
        <w:softHyphen/>
        <w:t>ного устройств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скоприемник закрывается, фиксация диска на вращательном столике обеспечивается, но двигатель загрузки не выключа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чиной неисправности может служить неправильно от</w:t>
        <w:softHyphen/>
        <w:t>регулированный микровыключатель или неисправный МСУ. Необходимо проверить изменение сигнала (с высокого уров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низкий) на соотгствующем выводе МСУ при фиксации дископриемника и диска в дисковом отсеке проигрывателя. Неисправности, связанные с перемещением звукоснима</w:t>
        <w:softHyphen/>
        <w:t>теля, могут проявляться следующим образ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вукосниматель не перемещается (дископриемник в дисковом отсеке) при первоначальном включении пи</w:t>
        <w:softHyphen/>
        <w:t>т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звукосниматель находится у внутренней границы дис</w:t>
        <w:softHyphen/>
        <w:t>ка, однако последовательный порядок считывания со</w:t>
        <w:softHyphen/>
        <w:t xml:space="preserve">держимого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не выполняет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вукосниматель перемещается, однако не доходит до внутренней границы дис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вукосниматель достигает стартового положения, дви</w:t>
        <w:softHyphen/>
        <w:t>гатель не выключ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дует подчеркнуть, что при любой неисправности, связанной с перемещением звукоснимателя (в прямом или обратном направлении), нужно проверить напряжение на вы</w:t>
        <w:softHyphen/>
        <w:t>ходе драйвера двигателя звукоснимателя (сигнал возбужде</w:t>
        <w:softHyphen/>
        <w:t>ния). Если двигатель работает, а звукосниматель не переме</w:t>
        <w:softHyphen/>
        <w:t>щается или имеет неупорядоченное движение, то необходимо убедиться в исправности механических элементов привода (заедание шестеренок и т. п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ранение неисправностей схемы возбуждения двигате</w:t>
        <w:softHyphen/>
        <w:t>ля звукоснимателя тесно связано с регулировкой микровык</w:t>
        <w:softHyphen/>
        <w:t>лючателей. Напомним также о необходимости проверки на</w:t>
        <w:softHyphen/>
        <w:t>личия сигнала первоначального сброса МСУ при первона</w:t>
        <w:softHyphen/>
        <w:t>чальном включении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 накопителе используются установочные элементы в схеме возбуждения двигателя звукоснимателя, то пробле</w:t>
        <w:softHyphen/>
        <w:t>мы, связанные с установкой звукоснимателя строго в стар</w:t>
        <w:softHyphen/>
        <w:t>товой позиции, можно устранить путем настройки резисто</w:t>
        <w:softHyphen/>
        <w:t>ра коррекции двигателя. Если при настройке резистора зву</w:t>
        <w:softHyphen/>
        <w:t>косниматель устанавливается на внутренней границе диска и осуществляется полное считывание материала диска, то ре</w:t>
        <w:softHyphen/>
        <w:t>гулировка микровыключателя необязательн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Неисправности накопителей </w:t>
      </w:r>
      <w:r>
        <w:rPr>
          <w:color w:val="000000"/>
          <w:lang w:val="en-US"/>
        </w:rPr>
        <w:t>CD</w:t>
      </w:r>
      <w:r>
        <w:rPr>
          <w:color w:val="000000"/>
        </w:rPr>
        <w:t>, связанные с механичес</w:t>
        <w:softHyphen/>
        <w:t>кими элементами (как, впрочем, и с наличием загрязнений объектива и самих компакт-дисков), являются наиболее ча</w:t>
        <w:softHyphen/>
        <w:t>сто встречающимися на практике, и поэтому им необходи</w:t>
        <w:softHyphen/>
        <w:t>мо уделять самое пристальное внимани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иагностика модулей накопителя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иагностика лазе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бота лазерного накопителя зависит от состояния луча лазерного диода. Если нет лазерного луча или его интенсив</w:t>
        <w:softHyphen/>
        <w:t xml:space="preserve">ность недостаточна, то это является причиной отсутствия или наличия слабого </w:t>
      </w:r>
      <w:r>
        <w:rPr>
          <w:color w:val="000000"/>
          <w:lang w:val="en-US"/>
        </w:rPr>
        <w:t>EFM</w:t>
      </w:r>
      <w:r>
        <w:rPr>
          <w:color w:val="000000"/>
        </w:rPr>
        <w:t>-сигн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возникновении неисправности с отсутствием ее яв</w:t>
        <w:softHyphen/>
        <w:t>ной причины (неправильное отслеживание, не корректиру</w:t>
        <w:softHyphen/>
        <w:t>емое регулировкой, избыточное выпадение звукового сигнала при качественном диске и т. п.) проверку лазерного нако</w:t>
        <w:softHyphen/>
        <w:t>пителя следует начинать с лазерных схем. Прежде всего не</w:t>
        <w:softHyphen/>
        <w:t>обходимо отрегулировать лазерный диод. Это сразу же по</w:t>
        <w:softHyphen/>
        <w:t>зволит выявить любые явные проблемы, связанные с рабо</w:t>
        <w:softHyphen/>
        <w:t xml:space="preserve">той лазерных схем, а также установить качество </w:t>
      </w:r>
      <w:r>
        <w:rPr>
          <w:color w:val="000000"/>
          <w:lang w:val="en-US"/>
        </w:rPr>
        <w:t>EFM</w:t>
      </w:r>
      <w:r>
        <w:rPr>
          <w:color w:val="000000"/>
        </w:rPr>
        <w:t xml:space="preserve">-сигнала (нормальная амплитуда </w:t>
      </w:r>
      <w:r>
        <w:rPr>
          <w:color w:val="000000"/>
          <w:lang w:val="en-US"/>
        </w:rPr>
        <w:t>EFM</w:t>
      </w:r>
      <w:r>
        <w:rPr>
          <w:color w:val="000000"/>
        </w:rPr>
        <w:t>-сигнала говорит об исправно</w:t>
        <w:softHyphen/>
        <w:t>сти лазерного диод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лазер не включается (отсутствие мерцания на линзе объектива, </w:t>
      </w:r>
      <w:r>
        <w:rPr>
          <w:color w:val="000000"/>
          <w:lang w:val="en-US"/>
        </w:rPr>
        <w:t>EFM</w:t>
      </w:r>
      <w:r>
        <w:rPr>
          <w:color w:val="000000"/>
        </w:rPr>
        <w:t>-сигнала и перемещения фокуса при вклю</w:t>
        <w:softHyphen/>
        <w:t>чении питания), то прежде всего следует убедиться в исправ</w:t>
        <w:softHyphen/>
        <w:t>ности микровыключателя (при необходимости его следует отрегулировать). При открытом дископриемнике соответ</w:t>
        <w:softHyphen/>
        <w:t>ствующий вывод МСУ переходит в высокое состояние, от</w:t>
        <w:softHyphen/>
        <w:t>ключая многие функции МСУ, в том числе и сигнал на включение лазе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иагностика схем обработки цифровых сигнал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исправность схем обработки цифровых сигналов может сопровождаться рядом признаков неисправности схем управ</w:t>
        <w:softHyphen/>
        <w:t>ления аудиосигналом и двигателем диска. В то же время все отказы в работе схем системного управления могут быть при</w:t>
        <w:softHyphen/>
        <w:t>няты как отказы в работе схем обработки сигналов. С прак</w:t>
        <w:softHyphen/>
        <w:t>тической точки зрения возникшая проблема связана с обра</w:t>
        <w:softHyphen/>
        <w:t>боткой цифрового сигнала или системным управлением, двигателем диска и схемами аналоговых аудиосигналов, ко</w:t>
        <w:softHyphen/>
        <w:t>торые могут облегчить разрешение возникшей проблемы. Тем не менее, существует несколько способов, которые могут облегчить разрешение возникшей пробл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жде всего необходимо убедиться в наличии аудиосиг</w:t>
        <w:softHyphen/>
        <w:t>нала на выходном выводе ЦАП (как левого, так и прав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налов). При отсутствии сигнала в этой точке необходимо проверить исправность микросхем цифровой обработки. При наличии сигнала неисправность может быть связана с ана</w:t>
        <w:softHyphen/>
        <w:t>логовыми схемами обрабо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, если наблюдается избыточное выпадение аудиосиг</w:t>
        <w:softHyphen/>
        <w:t>нала (при качественном диске), то следует проверить, в порядке ли микросхемы цифровой обработки. Необходимо проверить форму всех сигналов, как вырабатываемых этими схемами, так и поступающих на них. Особое внимание не</w:t>
        <w:softHyphen/>
        <w:t>обходимо уделять проверке тактирующих и синхронизирую</w:t>
        <w:softHyphen/>
        <w:t>щих сигналов. При отсутствии тактирующего сигнала дан</w:t>
        <w:softHyphen/>
        <w:t>ных (частота задающего генератора 4,3218 МГц), необходи</w:t>
        <w:softHyphen/>
        <w:t>мо убедиться в работоспособности кварцевого резонатора. Должны также присутствовать синхронизирующие импульс</w:t>
        <w:softHyphen/>
        <w:t>ные сигналы кадра данных (7,35 кГц — 13,6 мс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дующий шаг — проверка всех сигналов, передаваемых между МСУ и цифровыми схемами обработки. Как прави</w:t>
        <w:softHyphen/>
        <w:t>ло, форма передаваемых сигналов не анализируется, тем не менее, если при измерении осциллографом контролируется поток данных в каждой шине 1С, разумно предположить, что сигнал нормальный. При отсутствии одного или нескольких из этих сигналов следует проверить работоспособность как МСУ, так и цифрового процессора. Для выявления неисп</w:t>
        <w:softHyphen/>
        <w:t>равности придется заменить и МСУ, и цифровой процессор, так как сигналы, вырабатываемые МСУ, зависят от сигна</w:t>
        <w:softHyphen/>
        <w:t>лов, поступающих с цифрового процессора, и наобор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 следует забывать, что МСУ генерирует необходимые сигналы только при поступлении на него сигналов наличия фокусировки (</w:t>
      </w:r>
      <w:r>
        <w:rPr>
          <w:color w:val="000000"/>
          <w:lang w:val="en-US"/>
        </w:rPr>
        <w:t>FOK</w:t>
      </w:r>
      <w:r>
        <w:rPr>
          <w:color w:val="000000"/>
        </w:rPr>
        <w:t>) и правильного трекинга (ТОК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иагностика системы автофокусиров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возникновении проблем, связанных с работой сис</w:t>
        <w:softHyphen/>
        <w:t>темы автофокусировки, необходимо вставить диск и убедить</w:t>
        <w:softHyphen/>
        <w:t>ся в том, что лазерный считыватель совершает два или три вертикальных колебательных движения, а затем останавли</w:t>
        <w:softHyphen/>
        <w:t>вается. Если такие перемещения отсутствуют, нужно про</w:t>
        <w:softHyphen/>
        <w:t>верить, включен ли лаз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необходимо проконтролировать работу механизма привода автофокусировки. Если привод фокусирующей лин</w:t>
        <w:softHyphen/>
        <w:t>зы, по вашему мнению, вышел из строя, то убедиться в этомможно и без замены всего блока звукоснимателя. Достаточно измерить сопротивление катушки автофокусировки, как впро</w:t>
        <w:softHyphen/>
        <w:t>чем, и катушки отслеживания (трекинга) с помощью омме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ычно сопротивление катушки фокусировки составляет 20 Ом, а катушки трекинга — 4 Ом. Фактическое сопротив</w:t>
        <w:softHyphen/>
        <w:t>ление катушек зависит от конкретного лазерного считывате</w:t>
        <w:softHyphen/>
        <w:t>ля. И тем не менее если показания омметра указывают на обрыв или короткое замыкание цепи или сопротивление ка</w:t>
        <w:softHyphen/>
        <w:t>тушек значительно отличается от приведенных, можно пред</w:t>
        <w:softHyphen/>
        <w:t>положить, что привод неисправен. Для некоторых лазерных считывателей при подсоединении омметра к катушкам мож</w:t>
        <w:softHyphen/>
        <w:t>но наблюдать слабое перемещение привода фокусировки, что говорит о его нормальной раб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при исправной катушке привода проблема остается, то необходимо провести проверку схем автофокусиров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не перемещается привод фокусировки, то необхо</w:t>
        <w:softHyphen/>
        <w:t xml:space="preserve">димо проверить появление сигналов поиска фокусировки </w:t>
      </w:r>
      <w:r>
        <w:rPr>
          <w:color w:val="000000"/>
          <w:lang w:val="en-US"/>
        </w:rPr>
        <w:t>FSR</w:t>
      </w:r>
      <w:r>
        <w:rPr>
          <w:color w:val="000000"/>
        </w:rPr>
        <w:t>. При их отсутствии на соответствующем выводе МСУ необходимо убедиться в исправности МСУ. Затем необхо</w:t>
        <w:softHyphen/>
        <w:t xml:space="preserve">димо проверить прохождение сигнала </w:t>
      </w:r>
      <w:r>
        <w:rPr>
          <w:color w:val="000000"/>
          <w:lang w:val="en-US"/>
        </w:rPr>
        <w:t>FSR</w:t>
      </w:r>
      <w:r>
        <w:rPr>
          <w:color w:val="000000"/>
        </w:rPr>
        <w:t xml:space="preserve"> в сервосхеме уп</w:t>
        <w:softHyphen/>
        <w:t>равления фокусировкой и драйвере привода и наличие сиг</w:t>
        <w:softHyphen/>
        <w:t>нала управления на катушке фокусировки. Если привод пе</w:t>
        <w:softHyphen/>
        <w:t xml:space="preserve">ремещается, но фокусировка не обеспечивается, следует проверить </w:t>
      </w:r>
      <w:r>
        <w:rPr>
          <w:color w:val="000000"/>
          <w:lang w:val="en-US"/>
        </w:rPr>
        <w:t>FOK</w:t>
      </w:r>
      <w:r>
        <w:rPr>
          <w:color w:val="000000"/>
        </w:rPr>
        <w:t>-сигнал на выходе детектора точной фокуси</w:t>
        <w:softHyphen/>
        <w:t xml:space="preserve">ровки и прохождение этого сигнала на соответствующий вывод МСУ (при отсутствии </w:t>
      </w:r>
      <w:r>
        <w:rPr>
          <w:color w:val="000000"/>
          <w:lang w:val="en-US"/>
        </w:rPr>
        <w:t>FOK</w:t>
      </w:r>
      <w:r>
        <w:rPr>
          <w:color w:val="000000"/>
        </w:rPr>
        <w:t>-сигналов МСУ должен выключить систем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алее необходимо убедиться в исправности фотоприем</w:t>
        <w:softHyphen/>
        <w:t>ников (</w:t>
      </w:r>
      <w:r>
        <w:rPr>
          <w:color w:val="000000"/>
          <w:lang w:val="en-US"/>
        </w:rPr>
        <w:t>A</w:t>
      </w:r>
      <w:r>
        <w:rPr>
          <w:color w:val="000000"/>
        </w:rPr>
        <w:t>—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, для чего проконтролировать </w:t>
      </w:r>
      <w:r>
        <w:rPr>
          <w:color w:val="000000"/>
          <w:lang w:val="en-US"/>
        </w:rPr>
        <w:t>EFM</w:t>
      </w:r>
      <w:r>
        <w:rPr>
          <w:color w:val="000000"/>
        </w:rPr>
        <w:t>-сигнал на выходе микросхемы предварительного усилителя-формиро</w:t>
        <w:softHyphen/>
        <w:t>вателя сигналов фотодатчиков. Если сигнал нормальный, можно утверждать, что все четыре фотодатчика (</w:t>
      </w:r>
      <w:r>
        <w:rPr>
          <w:color w:val="000000"/>
          <w:lang w:val="en-US"/>
        </w:rPr>
        <w:t>A</w:t>
      </w:r>
      <w:r>
        <w:rPr>
          <w:color w:val="000000"/>
        </w:rPr>
        <w:t>—</w:t>
      </w:r>
      <w:r>
        <w:rPr>
          <w:color w:val="000000"/>
          <w:lang w:val="en-US"/>
        </w:rPr>
        <w:t>D</w:t>
      </w:r>
      <w:r>
        <w:rPr>
          <w:color w:val="000000"/>
        </w:rPr>
        <w:t>) ис</w:t>
        <w:softHyphen/>
        <w:t xml:space="preserve">правны. Следует также еще раз подчеркнуть, что генерация сигналов </w:t>
      </w:r>
      <w:r>
        <w:rPr>
          <w:color w:val="000000"/>
          <w:lang w:val="en-US"/>
        </w:rPr>
        <w:t>FOK</w:t>
      </w:r>
      <w:r>
        <w:rPr>
          <w:color w:val="000000"/>
        </w:rPr>
        <w:t xml:space="preserve"> возможна, как правило, только после поступ</w:t>
        <w:softHyphen/>
        <w:t>ления на схему детектора точной фокусировки сигнала на включение лазер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агностика схем отслежи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явление неисправностей схем отслеживания представля</w:t>
        <w:softHyphen/>
        <w:t>ет собой определенные трудности, так как сервопривод отсле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живания связан с приводом фокусировки. Например, сигнал </w:t>
      </w:r>
      <w:r>
        <w:rPr>
          <w:color w:val="000000"/>
          <w:lang w:val="en-US"/>
        </w:rPr>
        <w:t>TER</w:t>
      </w:r>
      <w:r>
        <w:rPr>
          <w:color w:val="000000"/>
        </w:rPr>
        <w:t xml:space="preserve"> проходит на схему драйвера привода трекинга через сер</w:t>
        <w:softHyphen/>
        <w:t xml:space="preserve">вопроцессор, обычно обрабатывающий как сигнал ошибки отслеживания </w:t>
      </w:r>
      <w:r>
        <w:rPr>
          <w:color w:val="000000"/>
          <w:lang w:val="en-US"/>
        </w:rPr>
        <w:t>TER</w:t>
      </w:r>
      <w:r>
        <w:rPr>
          <w:color w:val="000000"/>
        </w:rPr>
        <w:t xml:space="preserve">, так и сигнал ошибки фокусировки </w:t>
      </w:r>
      <w:r>
        <w:rPr>
          <w:color w:val="000000"/>
          <w:lang w:val="en-US"/>
        </w:rPr>
        <w:t>FER</w:t>
      </w:r>
      <w:r>
        <w:rPr>
          <w:color w:val="000000"/>
        </w:rPr>
        <w:t xml:space="preserve">, а прохождение этих сигналов через сервопроцессор возможно только при условии поступления на него сигнала </w:t>
      </w:r>
      <w:r>
        <w:rPr>
          <w:color w:val="000000"/>
          <w:lang w:val="en-US"/>
        </w:rPr>
        <w:t>FOK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блема усложняется еще и тем, что сигнал </w:t>
      </w:r>
      <w:r>
        <w:rPr>
          <w:color w:val="000000"/>
          <w:lang w:val="en-US"/>
        </w:rPr>
        <w:t>TER</w:t>
      </w:r>
      <w:r>
        <w:rPr>
          <w:color w:val="000000"/>
        </w:rPr>
        <w:t xml:space="preserve"> так</w:t>
        <w:softHyphen/>
        <w:t>же подается на двигатель лазерного считывателя, обеспечи</w:t>
        <w:softHyphen/>
        <w:t xml:space="preserve">вая его коррекцию. При потере сигнала </w:t>
      </w:r>
      <w:r>
        <w:rPr>
          <w:b/>
          <w:bCs/>
          <w:color w:val="000000"/>
          <w:lang w:val="en-US"/>
        </w:rPr>
        <w:t>T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яющие сигналы не поступают ни на катушку трекинга, ни на дви</w:t>
        <w:softHyphen/>
        <w:t>гатель звукоснимателя. Любое из этих условий приводит к возникновению признаков неправильного отслеживания луч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игнал </w:t>
      </w:r>
      <w:r>
        <w:rPr>
          <w:color w:val="000000"/>
          <w:lang w:val="en-US"/>
        </w:rPr>
        <w:t>TER</w:t>
      </w:r>
      <w:r>
        <w:rPr>
          <w:color w:val="000000"/>
        </w:rPr>
        <w:t xml:space="preserve"> подается на усилитель с регулируемым ко</w:t>
        <w:softHyphen/>
        <w:t>эффициентом усиления и схему обнаружения ошибок, встро</w:t>
        <w:softHyphen/>
        <w:t>енные в сервопроцессор, которые при обнаружении ошиб</w:t>
        <w:softHyphen/>
        <w:t xml:space="preserve">ки (на диске или в случае неправильного отслеживания) прерывают прохождение этого сигнала. Неисправность этих схем в сервопроцессоре приводит к отклонению </w:t>
      </w:r>
      <w:r>
        <w:rPr>
          <w:color w:val="000000"/>
          <w:lang w:val="en-US"/>
        </w:rPr>
        <w:t>TER</w:t>
      </w:r>
      <w:r>
        <w:rPr>
          <w:color w:val="000000"/>
        </w:rPr>
        <w:t>-сигна-ла, что создает ложное представление о выходе из строя сер</w:t>
        <w:softHyphen/>
        <w:t>вопривода отслеживания или двигателя звукоснимателя (когда фактически они работают нормально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устранения проблем, связанных со схемами отслежи</w:t>
        <w:softHyphen/>
        <w:t>вания, прежде всего необходимо провести регулировку уста</w:t>
        <w:softHyphen/>
        <w:t xml:space="preserve">новочных элементов, имеющихся в лазерном считывателе, добиваясь максимальной амплитуды </w:t>
      </w:r>
      <w:r>
        <w:rPr>
          <w:color w:val="000000"/>
          <w:lang w:val="en-US"/>
        </w:rPr>
        <w:t>EFM</w:t>
      </w:r>
      <w:r>
        <w:rPr>
          <w:color w:val="000000"/>
        </w:rPr>
        <w:t>-сигнала и мини</w:t>
        <w:softHyphen/>
        <w:t>мального выпадения аудиосигнала. Затем проверьте катушку привода отслеживания. Наконец, проследите перемещение двигателя лазерного считывателя к внутренней границе диска при первоначальном включении питания Перемещение дви</w:t>
        <w:softHyphen/>
        <w:t xml:space="preserve">гателя в стартовую позицию к внутренней границе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указывает, что двигатель считывателя, схема возврата и ос</w:t>
        <w:softHyphen/>
        <w:t>новные цепи сервопроцессора и драйвера функционируют нормально. Если двигатель считывателя и катушка трекинга исправны, с помощью регулировок проблемы отслеживания не устраняются, следует выяснить, поступают ли сигналы на двигатель и катушку трекинга, проследив наличие управляю</w:t>
        <w:softHyphen/>
        <w:t>щего сигнала на соответствующих входных и выходных выво</w:t>
        <w:softHyphen/>
        <w:t>дах сервопроцессора и драйвера сигналов отслежи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 уже отмечалось, прохождение сигнала </w:t>
      </w:r>
      <w:r>
        <w:rPr>
          <w:color w:val="000000"/>
          <w:lang w:val="en-US"/>
        </w:rPr>
        <w:t>TER</w:t>
      </w:r>
      <w:r>
        <w:rPr>
          <w:color w:val="000000"/>
        </w:rPr>
        <w:t xml:space="preserve"> через схему сервопроцессора возможно только после поступленияне нее определенных сигналов извне. Например, сервопро-цессор включается только при поступлении на него сигна</w:t>
        <w:softHyphen/>
        <w:t xml:space="preserve">лов точной фокусировки </w:t>
      </w:r>
      <w:r>
        <w:rPr>
          <w:color w:val="000000"/>
          <w:lang w:val="en-US"/>
        </w:rPr>
        <w:t>FOK</w:t>
      </w:r>
      <w:r>
        <w:rPr>
          <w:color w:val="000000"/>
        </w:rPr>
        <w:t xml:space="preserve"> и разрешающего сигнала вклю</w:t>
        <w:softHyphen/>
        <w:t xml:space="preserve">чения трекинга </w:t>
      </w:r>
      <w:r>
        <w:rPr>
          <w:color w:val="000000"/>
          <w:lang w:val="en-US"/>
        </w:rPr>
        <w:t>TS</w:t>
      </w:r>
      <w:r>
        <w:rPr>
          <w:color w:val="000000"/>
        </w:rPr>
        <w:t xml:space="preserve">, вырабатываемого в МСУ. А сигнал </w:t>
      </w:r>
      <w:r>
        <w:rPr>
          <w:color w:val="000000"/>
          <w:lang w:val="en-US"/>
        </w:rPr>
        <w:t>TS</w:t>
      </w:r>
      <w:r>
        <w:rPr>
          <w:color w:val="000000"/>
        </w:rPr>
        <w:t xml:space="preserve"> вырабатывается только после поступления на МСУ сигнала точного отслеживания ТОК с сервопроцессора. При отсут</w:t>
        <w:softHyphen/>
        <w:t>ствии любого из этих сигналов сервопроцессор остается вык</w:t>
        <w:softHyphen/>
        <w:t>люченным, и поэтому решение о его замене следует прини</w:t>
        <w:softHyphen/>
        <w:t>мать только после проверки всех сигналов и напряжений на его вывод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отсутствии сигнала </w:t>
      </w:r>
      <w:r>
        <w:rPr>
          <w:color w:val="000000"/>
          <w:lang w:val="en-US"/>
        </w:rPr>
        <w:t>TER</w:t>
      </w:r>
      <w:r>
        <w:rPr>
          <w:color w:val="000000"/>
        </w:rPr>
        <w:t xml:space="preserve"> на соответствующем выво</w:t>
        <w:softHyphen/>
        <w:t xml:space="preserve">де усилителя сигналов фотодатчиков необходимо убедиться в исправности этой схемы, а также фотодатчиков боковых лучей (Е, </w:t>
      </w:r>
      <w:r>
        <w:rPr>
          <w:color w:val="000000"/>
          <w:lang w:val="en-US"/>
        </w:rPr>
        <w:t>F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иагностика схем возбуждения двигателя дис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двигатель диска не работает, то прежде всего про</w:t>
        <w:softHyphen/>
        <w:t>верьте наличие управляющих сигналов, поступающих на об</w:t>
        <w:softHyphen/>
        <w:t>мотки двигателя. Если эти сигналы приходят на обмотки двигателя, а он не вращается, необходимо проверить дви</w:t>
        <w:softHyphen/>
        <w:t>гатель и при необходимости, заменить. При отсутствии сиг</w:t>
        <w:softHyphen/>
        <w:t>налов управления необходимо проверить их прохождение от процессора цифровой обработки до драйвера двигателя дис</w:t>
        <w:softHyphen/>
        <w:t>ка и далее на выходные выводы драйвера. Если в режиме воспроизведения управляющие сигналы МСУ на схемы уп</w:t>
        <w:softHyphen/>
        <w:t xml:space="preserve">равления двигателем не меняют свой логический уровень, то прежде всего необходимо проверить состояние сигналов </w:t>
      </w:r>
      <w:r>
        <w:rPr>
          <w:color w:val="000000"/>
          <w:lang w:val="en-US"/>
        </w:rPr>
        <w:t>FOK</w:t>
      </w:r>
      <w:r>
        <w:rPr>
          <w:color w:val="000000"/>
        </w:rPr>
        <w:t xml:space="preserve"> и ТОК на соответствующих МС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видно, что схемы управления вращением двигателя диска очень тесно связаны со схемами обработки цифровых сигналов данных. Поэтому отказ последних может вызвать ложное представление о неисправности схем управления дви</w:t>
        <w:softHyphen/>
        <w:t>гателем диска. При невозможности выявления причины не</w:t>
        <w:softHyphen/>
        <w:t>исправности схем управления двигателем диска следует про</w:t>
        <w:softHyphen/>
        <w:t>извести проверку схем обработки цифровых сигнал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становление поцарапанных компакт-дис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акт-диски очень чувствительны к механическим по</w:t>
        <w:softHyphen/>
        <w:t>вреждениям. Совсем маленькие нарушения на поверхности диска могут привести к слышимым звуковым искажениям -выпадениям сигнала и посторонним щелч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тенсивность ошибок на компакт-диске не должна пре</w:t>
        <w:softHyphen/>
        <w:t>вышать 200 ошибок в секунду, т. е. 200 ошибок на более чем миллион значений. Но уже при таком количестве оши</w:t>
        <w:softHyphen/>
        <w:t>бок могут появиться проблемы в правильной работе накопи</w:t>
        <w:softHyphen/>
        <w:t xml:space="preserve">теля </w:t>
      </w:r>
      <w:r>
        <w:rPr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случае, если интенсивность появления ошибок суще</w:t>
        <w:softHyphen/>
        <w:t>ственно выше, чем 200 ошибок/с, система коррекции оши</w:t>
        <w:softHyphen/>
        <w:t>бок исправного накопителя запирает канал обработки сиг</w:t>
        <w:softHyphen/>
        <w:t>нала. Однако компакт-диски, которые, как кажется, невоз</w:t>
        <w:softHyphen/>
        <w:t>можно воспроизводить, не нужно сразу выбрасывать. В каждом таком случае необходимо точно определять, что воз</w:t>
        <w:softHyphen/>
        <w:t xml:space="preserve">никающие проблемы воспроизведения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меют своим ис</w:t>
        <w:softHyphen/>
        <w:t xml:space="preserve">точником не </w:t>
      </w:r>
      <w:r>
        <w:rPr>
          <w:color w:val="000000"/>
          <w:lang w:val="en-US"/>
        </w:rPr>
        <w:t>CD</w:t>
      </w:r>
      <w:r>
        <w:rPr>
          <w:color w:val="000000"/>
        </w:rPr>
        <w:t>-накопитель, а сам компакт-ди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жде чем начать попытки восстановления компакт-дис</w:t>
        <w:softHyphen/>
        <w:t xml:space="preserve">ка, необходимо удостовериться, можно ли вообще спасти </w:t>
      </w:r>
      <w:r>
        <w:rPr>
          <w:color w:val="000000"/>
          <w:lang w:val="en-US"/>
        </w:rPr>
        <w:t>CD</w:t>
      </w:r>
      <w:r>
        <w:rPr>
          <w:color w:val="000000"/>
        </w:rPr>
        <w:t>. Необходимо прежде всего оценить степень повреждения нижней, рабочей стороны компакт-диска. Если имеются глубокие и широкие царапины (особенно направленные вдоль дорожек записи), то эти места поверхности уже навсегда теряют способность к отражению лазерного луч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царапины на рабочей поверхности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невелики, можно предположить, что информационная поверхность (металлизация)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не повреждена и такой диск, скорее всего, можно будет восстановить. Трудно оценить целесо</w:t>
        <w:softHyphen/>
        <w:t>образность работ по восстановлению компакт-дисков из-за того, что эта работа достаточно кропотлива и для ее выпол</w:t>
        <w:softHyphen/>
        <w:t>нения необходимы жидкие шлифовальные пасты различной зернистости, специальные палитры для глянцевания повер</w:t>
        <w:softHyphen/>
        <w:t>хности. В отдельных случаях хорош ий результат может дать применение обычной зубной пасты и ласт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 работы по очистке и полировке поверхности диска должны проводиться только от центра к внешнему краю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никогда по окружности. Ни в коем случае нельзя приме</w:t>
        <w:softHyphen/>
        <w:t xml:space="preserve">нять изопропанол или другие спиртовые соединения, так как они приводят к уменьшению пластичности </w:t>
      </w:r>
      <w:r>
        <w:rPr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рязь с поверхности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необходимо удалять теплой во</w:t>
        <w:softHyphen/>
        <w:t xml:space="preserve">дой с небольшим количеством моющего средства.Различия между отдельными марками проигрывателей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заключаются во многом в их свойствах распознавать и рабо</w:t>
        <w:softHyphen/>
        <w:t>тать при дефектах компакт-дис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которые накопители ослабляют последствия дефектов информационной дорожки длиной до нескольких миллимет</w:t>
        <w:softHyphen/>
        <w:t>ров, другие — только до 300 мкм и реагируют на крошеч</w:t>
        <w:softHyphen/>
        <w:t>ные трещинки со скрытой деформацией. Восстановление потерянной информации происходит более или менее удач</w:t>
        <w:softHyphen/>
        <w:t>но, и проигрыватель, несмотря на пропуск информации, не теряет информационную дорож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обходимо отметить, что параметры компакт-дисков должны соответствовать международным нормам, т. е. лю</w:t>
        <w:softHyphen/>
        <w:t xml:space="preserve">бой диск должен подходить к любому накопителю </w:t>
      </w:r>
      <w:r>
        <w:rPr>
          <w:color w:val="000000"/>
          <w:lang w:val="en-US"/>
        </w:rPr>
        <w:t>CD</w:t>
      </w:r>
      <w:r>
        <w:rPr>
          <w:color w:val="000000"/>
        </w:rPr>
        <w:t>. На</w:t>
        <w:softHyphen/>
        <w:t>пример, пузырьки воздуха в пластмассе не должны превы</w:t>
        <w:softHyphen/>
        <w:t>шать диаметре 100 мкм, ошибки двойного преломления — 200 мкм, а дефекты на информационной поверхности (де</w:t>
        <w:softHyphen/>
        <w:t>фекты металлизации) — 300 мкм. Ошибки двойного пре</w:t>
        <w:softHyphen/>
        <w:t>ломления — это дефекты, которые могут образовывать в по</w:t>
        <w:softHyphen/>
        <w:t>ликарбонате пятно из-за рассеяния луча на посторонних включениях или пузырьках воздух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ля проверки накопителя необходимы только ваши уши и два компакт-диска с одинаковым музыкальным фрагмен</w:t>
        <w:softHyphen/>
        <w:t xml:space="preserve">том. Один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необходим для определения неисправности, а другой — для провер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ный анализ характеристик проигрывателя в этом слу</w:t>
        <w:softHyphen/>
        <w:t>чае провести не удается, так как при таких неисправностях речь идет о случайных ошибках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Электрические регулировки и настройки в накопителях </w:t>
      </w:r>
      <w:r>
        <w:rPr>
          <w:b/>
          <w:bCs/>
          <w:i/>
          <w:iCs/>
          <w:color w:val="000000"/>
          <w:lang w:val="en-US"/>
        </w:rPr>
        <w:t>CD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ред началом работ по регулировке и ремонту электри</w:t>
        <w:softHyphen/>
        <w:t xml:space="preserve">ческих схем в накопителях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необходимо выяснить, суще</w:t>
        <w:softHyphen/>
        <w:t>ствует ли в данном накопителе искусственная нулевая шина и, соответственно, все измерения проводить относительно этой шины. «Земляной» вывод щупа и сам осциллограф не должны быть соединены с «землей», чтобы была возможность подключения их к нулевой точ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веденный ниже обзор возможных электрических на</w:t>
        <w:softHyphen/>
        <w:t>строек представляется полезным, хотя современные высоко</w:t>
        <w:softHyphen/>
        <w:t xml:space="preserve">технологические накопители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требуют гораздо меньшее 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сло. Напомним еще раз о необходимости использования соответствующей сервисной документации при настройке и ремонте конкретного типа накопител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гулировка и контроль питания лазерного ди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ти на каждую систему лазерного считывателя фирмой-изготовителем предоставляется справка о рабочем токе по</w:t>
        <w:softHyphen/>
        <w:t>требления лазерного диода. Эта справка имеет вид закоди</w:t>
        <w:softHyphen/>
        <w:t>рованного фабричного знака, где последние три цифры оз</w:t>
        <w:softHyphen/>
        <w:t>начают рабочий ток лазерного диода. Например, кодировка лазерного диода 0134—465 означает, что рабочий ток лазер</w:t>
        <w:softHyphen/>
        <w:t>ного диода составляет 46,5 мА. Ток потребления лазерного диода измеряется миллиамперметром, включенным в разрыв питающей лазерный диод цепи, в фазе старта за 3 с и в не</w:t>
        <w:softHyphen/>
        <w:t>которых случаях требует регулир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иболее простой способ проверки значения тока возбуж</w:t>
        <w:softHyphen/>
        <w:t>дения лазера заключается в измерении напряжения на рези</w:t>
        <w:softHyphen/>
        <w:t>сторе, обычно включенном последовательно с лазерным диодом. По результату измерения напряжения легко вычис</w:t>
        <w:softHyphen/>
        <w:t>лить потребляемый лазерным диодом 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лучае, если лазерный диод не потребляет тока, то прежде чем принимать решение о его замене (а фактически, о замене всего считывателя), необходимо проверить исправ</w:t>
        <w:softHyphen/>
        <w:t>ность соответствующих выключателей и работоспособность схемы автоматического контроля питания лазерного ди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на лазерный считыватель фирма-изготовитель не пре</w:t>
        <w:softHyphen/>
        <w:t>доставляет информацию о номинальном токе потребления лазерного диода, то необходимо помнить, что максималь</w:t>
        <w:softHyphen/>
        <w:t xml:space="preserve">ный ток возбуждения лазерных диодов в накопителях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составляет 40-70 мА и в редких случаях — 100 мА. Превы</w:t>
        <w:softHyphen/>
        <w:t>шение этого значения непременно приведет к быстрому раз</w:t>
        <w:softHyphen/>
        <w:t>рушению лазерного ди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свенно проверку лазерного диода можно провести, измеряя уровень </w:t>
      </w:r>
      <w:r>
        <w:rPr>
          <w:color w:val="000000"/>
          <w:lang w:val="en-US"/>
        </w:rPr>
        <w:t>EFM</w:t>
      </w:r>
      <w:r>
        <w:rPr>
          <w:color w:val="000000"/>
        </w:rPr>
        <w:t>-сигнала, амплитуда которого должна составлять около 0,9—1,0 В. Если приходится подстраивать ток возбуждения лазерного диода, чтобы обеспечить необ</w:t>
        <w:softHyphen/>
        <w:t>ходимый уровень ВЧ-сигнала, то после такой регулировки необходимо провести измерение тока потребления лазерно</w:t>
        <w:softHyphen/>
        <w:t>го диода, чтобы не выйти за допустимые границы максималь</w:t>
        <w:softHyphen/>
        <w:t>ного значения тока.</w:t>
      </w:r>
      <w:r>
        <w:rPr>
          <w:b/>
          <w:bCs/>
          <w:i/>
          <w:iCs/>
          <w:color w:val="000000"/>
        </w:rPr>
        <w:t>Регулировка фокусиров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рвоцепь автоматической фокусировки в первую очередь должна выполнять свои функции, так как фокусировка ла</w:t>
        <w:softHyphen/>
        <w:t>зерного луча является одним из важнейших моментов в ра</w:t>
        <w:softHyphen/>
        <w:t xml:space="preserve">боте накопителя </w:t>
      </w:r>
      <w:r>
        <w:rPr>
          <w:color w:val="000000"/>
          <w:lang w:val="en-US"/>
        </w:rPr>
        <w:t>C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а регулировка представляет собой подстройку напряже</w:t>
        <w:softHyphen/>
        <w:t>ния смещения дифференциального предварительного усили</w:t>
        <w:softHyphen/>
        <w:t xml:space="preserve">теля сигнала </w:t>
      </w:r>
      <w:r>
        <w:rPr>
          <w:b/>
          <w:bCs/>
          <w:color w:val="000000"/>
        </w:rPr>
        <w:t>ошибки фокусировки. В процессе регулировки необходимо, чтобы диаграмма (</w:t>
      </w:r>
      <w:r>
        <w:rPr>
          <w:b/>
          <w:bCs/>
          <w:color w:val="000000"/>
          <w:lang w:val="en-US"/>
        </w:rPr>
        <w:t>Ey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Pattern</w:t>
      </w:r>
      <w:r>
        <w:rPr>
          <w:b/>
          <w:bCs/>
          <w:color w:val="000000"/>
        </w:rPr>
        <w:t>) имела максималь</w:t>
        <w:softHyphen/>
        <w:t>ную амплитуду и чистое изображение ромба. Регулировку фо</w:t>
        <w:softHyphen/>
        <w:t>кусировки проводят после замены неисправных элементов в этой цепи или после замены лазерного считыва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бщие рекомендации по сервису накопителей </w:t>
      </w:r>
      <w:r>
        <w:rPr>
          <w:b/>
          <w:bCs/>
          <w:color w:val="000000"/>
          <w:lang w:val="en-US"/>
        </w:rPr>
        <w:t>CD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предыдущих главах мы рассмотрели методы настройки некоторых параметров накопителей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поиска неисправ</w:t>
        <w:softHyphen/>
        <w:t>ностей, а также способы их устранения. В заключение при</w:t>
        <w:softHyphen/>
        <w:t>ведем перечень общих рекомендаций, выполнение которых нам представляется полез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Удостоверьтесь, что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чистый и на нем нет повреж</w:t>
        <w:softHyphen/>
        <w:t>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оверьте наличие и частоту всех тактовых сигна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Измерьте все напряжения низковольтного источника пит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Убедитесь, что схема блокировки звука (</w:t>
      </w:r>
      <w:r>
        <w:rPr>
          <w:color w:val="000000"/>
          <w:lang w:val="en-US"/>
        </w:rPr>
        <w:t>MUTE</w:t>
      </w:r>
      <w:r>
        <w:rPr>
          <w:color w:val="000000"/>
        </w:rPr>
        <w:t>) на</w:t>
        <w:softHyphen/>
        <w:t>ходится в неактивном состоя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Перед началом сервисных работ убедитесь, что нако</w:t>
        <w:softHyphen/>
        <w:t xml:space="preserve">питель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испытательное оборудование прогрело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Отключите питание лазера, если ремонтируемые схе</w:t>
        <w:softHyphen/>
        <w:t xml:space="preserve">мы не требуют сигналов </w:t>
      </w:r>
      <w:r>
        <w:rPr>
          <w:color w:val="000000"/>
          <w:lang w:val="en-US"/>
        </w:rPr>
        <w:t>EF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В процессе проведения сервисных и ремонтных работ для предотвращения повреждения ваших глаз лазерным лучом держите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на вращательном столике. </w:t>
      </w:r>
      <w:r>
        <w:rPr>
          <w:b/>
          <w:bCs/>
          <w:color w:val="000000"/>
        </w:rPr>
        <w:t>Ваши гла</w:t>
        <w:softHyphen/>
        <w:t xml:space="preserve">за — более важный орган, чем любой проигрыватель </w:t>
      </w: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Промаркируйте все разъемные соединения перед тем, как их разъедин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Проследите, чтобы провода и кабели были уложены таким образом, чтобы не мешать движению дископр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мника и вращательного стол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Используйте соответствующий размер плоских и кре</w:t>
        <w:softHyphen/>
        <w:t>стообразных отверток, гаечных ключей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После замены считывателя окрасьте головки крепеж</w:t>
        <w:softHyphen/>
        <w:t>ных винтов для того, чтобы избежать их ослаб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При контролировании сигналов в накопителе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точку заземления необходимо выбрать как можно ближе к тестовой точке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Что лазер работает, луч фокусируется и работает дви</w:t>
        <w:softHyphen/>
        <w:t>гатель диска можно определить при визуальном осмот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 Если воспроизведение отсутствует и отсутствует поиск, то проверьте уровень ВЧ-сигн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 Если в накопителе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не происходит фокусировка и сигнал ЕЕМ искажен, проведите настройку смещения фоку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 Из-за дисковых царапин может происходить искаже</w:t>
        <w:softHyphen/>
        <w:t>ние сигнала, когда уровень регулировки фокуса уста</w:t>
        <w:softHyphen/>
        <w:t>новлен слишком большой. Обычно уровень увеличи</w:t>
        <w:softHyphen/>
        <w:t>вается при повороте регулировки уровня по часовой стрел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  Фокусировка звукоснимателя может отсутствовать, если уровень регулировки установлен низкий. Слиш</w:t>
        <w:softHyphen/>
        <w:t>ком низкий уровень настройки может вызывать слабое сопротивление по отношению к виб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 Если настройка смешения фокуса намного выше 0, то может легко произойти отказ фокусировки считывате</w:t>
        <w:softHyphen/>
        <w:t>ля. Если уровень ВЧ-сигнала слишком большой, сиг</w:t>
        <w:softHyphen/>
        <w:t>нал на выходе искази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 Если некоторые диски воспроизводятся, а другие — нет, то отрегулируйте радиальный винт наклона счи</w:t>
        <w:softHyphen/>
        <w:t>тыв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 Если отсутствует воспроизведение и не происходит по</w:t>
        <w:softHyphen/>
        <w:t>иска дорожки, проверьте настройку баланса трекин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 Когда коэффициент усиления трекинга слишком боль</w:t>
        <w:softHyphen/>
        <w:t>шой, может происходить соскакивание с дорожки из-за дисковой царапины, а также может возникнуть ме</w:t>
        <w:softHyphen/>
        <w:t>ханический шу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 Когда коэффициент усиления трекинга слишком ма</w:t>
        <w:softHyphen/>
        <w:t>ленький, может происходить пропадание сигнала при проигрывании диска с большим эксцентриситетом.23. Если смещение трекинга отлично от нуля, существу</w:t>
        <w:softHyphen/>
        <w:t>ет возможность пропадания сигнала во время воспро</w:t>
        <w:softHyphen/>
        <w:t>изведения (особенно в случае эксцентричного диска) или при наличии царапины на дис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ИЛОЖЕНИЕ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23. Сообщение об ошибках по звуковым сигаалам</w:t>
      </w:r>
    </w:p>
    <w:tbl>
      <w:tblPr>
        <w:tblW w:w="5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786"/>
        <w:gridCol w:w="2938"/>
      </w:tblGrid>
      <w:tr>
        <w:trPr>
          <w:trHeight w:val="44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игнал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ошибк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проблемы</w:t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AM refresh failu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авьте память еще раз. Если не помогает, замените модули памяти</w:t>
            </w:r>
          </w:p>
        </w:tc>
      </w:tr>
      <w:tr>
        <w:trPr>
          <w:trHeight w:val="40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ty Circuit Failu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авьте память еще раз. Если не помогает, замените модули памяти</w:t>
            </w:r>
          </w:p>
        </w:tc>
      </w:tr>
      <w:tr>
        <w:trPr>
          <w:trHeight w:val="39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e 64K RAM failu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авьте память еще раз. Если не помогает, замените модули памяти</w:t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stem Timer Failu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системного таймера (Материнская плата неработоспособна)</w:t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sor Failu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ен центральный процессор</w:t>
            </w:r>
          </w:p>
        </w:tc>
      </w:tr>
      <w:tr>
        <w:trPr>
          <w:trHeight w:val="98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eyboard Controller / Gate A20 Failu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тащите и вставьте микросхему контроллера клавиатуры. Если не помогает, замените контроллер клавиатуры. Проверьте клавиатуру и ее кабель</w:t>
            </w:r>
          </w:p>
        </w:tc>
      </w:tr>
      <w:tr>
        <w:trPr>
          <w:trHeight w:val="40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tual Mode Exception Error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ная плата неработоспособна</w:t>
            </w:r>
          </w:p>
        </w:tc>
      </w:tr>
      <w:tr>
        <w:trPr>
          <w:trHeight w:val="78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isplay Memory Read/Write Failu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амяти видеоадаптера. Переинсталлируйте видеокарту и память на ней или замените видеоадаптер</w:t>
            </w:r>
          </w:p>
        </w:tc>
      </w:tr>
      <w:tr>
        <w:trPr>
          <w:trHeight w:val="98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 BIOS Checksum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lu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в микросхеме 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>. Попробуйте вытащить и вставить заново этот чип. Если не помогает, попытайтесь заново «прошить» его содержимое или заменить микросхему</w:t>
            </w:r>
          </w:p>
        </w:tc>
      </w:tr>
      <w:tr>
        <w:trPr>
          <w:trHeight w:val="59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MOS Shutdown Register Read/Write Error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нская плата неработоспособна</w:t>
            </w:r>
          </w:p>
        </w:tc>
      </w:tr>
      <w:tr>
        <w:trPr>
          <w:trHeight w:val="59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длинный 2 коротки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deo failu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инсталлируйте видеоадаптер. Если не помогает, придется заменить видеоплату</w:t>
            </w:r>
          </w:p>
        </w:tc>
      </w:tr>
      <w:tr>
        <w:trPr>
          <w:trHeight w:val="58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длинный 3 коротки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deo failur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инсталлируйте видеоадаптер. Если не помогает, придется заменить видеоплату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длинн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T gassed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идет нормально</w:t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3811"/>
        <w:gridCol w:w="3398"/>
      </w:tblGrid>
      <w:tr>
        <w:trPr>
          <w:trHeight w:val="269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</w:tr>
      <w:tr>
        <w:trPr>
          <w:trHeight w:val="65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: </w:t>
            </w:r>
            <w:r>
              <w:rPr>
                <w:color w:val="000000"/>
                <w:lang w:val="en-US"/>
              </w:rPr>
              <w:t>Drive Error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 С не отвечае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ибо в </w:t>
            </w:r>
            <w:r>
              <w:rPr>
                <w:color w:val="000000"/>
                <w:lang w:val="en-US"/>
              </w:rPr>
              <w:t>Setup</w:t>
            </w:r>
            <w:r>
              <w:rPr>
                <w:color w:val="000000"/>
              </w:rPr>
              <w:t xml:space="preserve"> выставлен неправильный тип диска, либо диск не отформатирован, либо плохо подключен</w:t>
            </w:r>
          </w:p>
        </w:tc>
      </w:tr>
      <w:tr>
        <w:trPr>
          <w:trHeight w:val="63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: Drive Error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ск </w:t>
            </w:r>
            <w:r>
              <w:rPr>
                <w:color w:val="000000"/>
                <w:lang w:val="en-US"/>
              </w:rPr>
              <w:t xml:space="preserve">D </w:t>
            </w:r>
            <w:r>
              <w:rPr>
                <w:color w:val="000000"/>
              </w:rPr>
              <w:t>не отвечае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ибо в </w:t>
            </w:r>
            <w:r>
              <w:rPr>
                <w:color w:val="000000"/>
                <w:lang w:val="en-US"/>
              </w:rPr>
              <w:t>Setup</w:t>
            </w:r>
            <w:r>
              <w:rPr>
                <w:color w:val="000000"/>
              </w:rPr>
              <w:t xml:space="preserve"> выставлен неправильный тип диска, либо диск не отформатирован, либо плохо подключен</w:t>
            </w:r>
          </w:p>
        </w:tc>
      </w:tr>
      <w:tr>
        <w:trPr>
          <w:trHeight w:val="43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: </w:t>
            </w:r>
            <w:r>
              <w:rPr>
                <w:color w:val="000000"/>
                <w:lang w:val="en-US"/>
              </w:rPr>
              <w:t>Drive Failur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 С находится, но не работает. Очень серьезная проблем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, стерта системная область диска С</w:t>
            </w:r>
          </w:p>
        </w:tc>
      </w:tr>
      <w:tr>
        <w:trPr>
          <w:trHeight w:val="42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: Drive Failur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 С находится, но не работает. Очень серьезная проблем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, стерта системная область диска С</w:t>
            </w:r>
          </w:p>
        </w:tc>
      </w:tr>
      <w:tr>
        <w:trPr>
          <w:trHeight w:val="23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MOS Time and Date Not Set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и дата не установлен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Setup</w:t>
            </w:r>
          </w:p>
        </w:tc>
      </w:tr>
      <w:tr>
        <w:trPr>
          <w:trHeight w:val="43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ache Memory Bad, do Not Enable Cache!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хая кэш-памят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хая кэш-память, поменяйте, но сначал попробуйте просто перезагрузиться</w:t>
            </w:r>
          </w:p>
        </w:tc>
      </w:tr>
      <w:tr>
        <w:trPr>
          <w:trHeight w:val="43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042 </w:t>
            </w:r>
            <w:r>
              <w:rPr>
                <w:color w:val="000000"/>
                <w:lang w:val="en-US"/>
              </w:rPr>
              <w:t>Gate-A20 Error!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я А20 контроллера клавиатуры не работае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е контроллер клавиатуры (8042)</w:t>
            </w:r>
          </w:p>
        </w:tc>
      </w:tr>
      <w:tr>
        <w:trPr>
          <w:trHeight w:val="64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 Line Short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 со схемой адресации памя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робуйте перезагрузиться, выключив компьютер и подождав секунд 20. Пробле] может разрешиться сама</w:t>
            </w:r>
          </w:p>
        </w:tc>
      </w:tr>
      <w:tr>
        <w:trPr>
          <w:trHeight w:val="42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MA </w:t>
            </w:r>
            <w:r>
              <w:rPr>
                <w:color w:val="000000"/>
              </w:rPr>
              <w:t xml:space="preserve">#1 </w:t>
            </w:r>
            <w:r>
              <w:rPr>
                <w:color w:val="000000"/>
                <w:lang w:val="en-US"/>
              </w:rPr>
              <w:t>Error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первого канала </w:t>
            </w:r>
            <w:r>
              <w:rPr>
                <w:color w:val="000000"/>
                <w:lang w:val="en-US"/>
              </w:rPr>
              <w:t>DM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ет быть вызвана соответствующим периферийным устройством</w:t>
            </w:r>
          </w:p>
        </w:tc>
      </w:tr>
      <w:tr>
        <w:trPr>
          <w:trHeight w:val="4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MA Error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контроллера </w:t>
            </w:r>
            <w:r>
              <w:rPr>
                <w:color w:val="000000"/>
                <w:lang w:val="en-US"/>
              </w:rPr>
              <w:t>DM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ет быть вызвана соответствующим периферийным устройством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аблица 24. </w:t>
      </w:r>
      <w:r>
        <w:rPr>
          <w:color w:val="000000"/>
        </w:rPr>
        <w:t xml:space="preserve">Сообщения об ошибках  </w:t>
      </w:r>
      <w:r>
        <w:rPr>
          <w:color w:val="000000"/>
          <w:lang w:val="en-US"/>
        </w:rPr>
        <w:t>POST</w:t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3821"/>
        <w:gridCol w:w="3456"/>
      </w:tblGrid>
      <w:tr>
        <w:trPr>
          <w:trHeight w:val="25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</w:tr>
      <w:tr>
        <w:trPr>
          <w:trHeight w:val="23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Н-2 </w:t>
            </w:r>
            <w:r>
              <w:rPr>
                <w:color w:val="000000"/>
                <w:lang w:val="en-US"/>
              </w:rPr>
              <w:t>Timer Error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атально. Может быть вызвано периферией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NTR </w:t>
            </w:r>
            <w:r>
              <w:rPr>
                <w:color w:val="000000"/>
              </w:rPr>
              <w:t xml:space="preserve">#1 </w:t>
            </w:r>
            <w:r>
              <w:rPr>
                <w:color w:val="000000"/>
                <w:lang w:val="en-US"/>
              </w:rPr>
              <w:t>Error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рвый канал прерываний не прошел </w:t>
            </w:r>
            <w:r>
              <w:rPr>
                <w:color w:val="000000"/>
                <w:lang w:val="en-US"/>
              </w:rPr>
              <w:t>POS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ьте устройства, занимающие </w:t>
            </w:r>
            <w:r>
              <w:rPr>
                <w:color w:val="000000"/>
                <w:lang w:val="en-US"/>
              </w:rPr>
              <w:t>IRQ</w:t>
            </w:r>
            <w:r>
              <w:rPr>
                <w:color w:val="000000"/>
              </w:rPr>
              <w:t xml:space="preserve"> 0-'</w:t>
            </w:r>
          </w:p>
        </w:tc>
      </w:tr>
      <w:tr>
        <w:trPr>
          <w:trHeight w:val="43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NTR </w:t>
            </w:r>
            <w:r>
              <w:rPr>
                <w:color w:val="000000"/>
              </w:rPr>
              <w:t xml:space="preserve">#2 </w:t>
            </w:r>
            <w:r>
              <w:rPr>
                <w:color w:val="000000"/>
                <w:lang w:val="en-US"/>
              </w:rPr>
              <w:t>Error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торой канал прерываний не прошел </w:t>
            </w:r>
            <w:r>
              <w:rPr>
                <w:color w:val="000000"/>
                <w:lang w:val="en-US"/>
              </w:rPr>
              <w:t>POS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ьте устройства, занимающие </w:t>
            </w:r>
            <w:r>
              <w:rPr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8-15</w:t>
            </w:r>
          </w:p>
        </w:tc>
      </w:tr>
      <w:tr>
        <w:trPr>
          <w:trHeight w:val="22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MOS Battery State Low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ое напряжение на батарейке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е батарейку</w:t>
            </w:r>
          </w:p>
        </w:tc>
      </w:tr>
      <w:tr>
        <w:trPr>
          <w:trHeight w:val="42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MOS Checksum Failure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трольная сумма данных в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>-памяти не сходится с вычисленной ранее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Setup</w:t>
            </w:r>
          </w:p>
        </w:tc>
      </w:tr>
      <w:tr>
        <w:trPr>
          <w:trHeight w:val="43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MOS Memory Size Mismatch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змер занятой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>-памяти не совпадает с той, что должна быть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Setup</w:t>
            </w:r>
          </w:p>
        </w:tc>
      </w:tr>
      <w:tr>
        <w:trPr>
          <w:trHeight w:val="22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MOS System Optons Not Set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анные в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 xml:space="preserve"> повреждены или отсутствую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Setup</w:t>
            </w:r>
          </w:p>
        </w:tc>
      </w:tr>
      <w:tr>
        <w:trPr>
          <w:trHeight w:val="42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lay Switch Not Proper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ильно выставлен тип монитора (цветной или моно) на материнской плате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вьте джампер в правильное положение</w:t>
            </w:r>
          </w:p>
        </w:tc>
      </w:tr>
      <w:tr>
        <w:trPr>
          <w:trHeight w:val="23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eyboard is locked ... Unlock it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виатура заблокирован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блокируйте клавиатуру</w:t>
            </w:r>
          </w:p>
        </w:tc>
      </w:tr>
      <w:tr>
        <w:trPr>
          <w:trHeight w:val="83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yboard Error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 с клавиатурой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ьте соответствие типа клавиатуры (АТ/ХТ) контроллеру. Можно попытаться отключить тестирование клавиатуры при загрузке в </w:t>
            </w:r>
            <w:r>
              <w:rPr>
                <w:color w:val="000000"/>
                <w:lang w:val="en-US"/>
              </w:rPr>
              <w:t>Setup</w:t>
            </w:r>
          </w:p>
        </w:tc>
      </w:tr>
      <w:tr>
        <w:trPr>
          <w:trHeight w:val="43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/B Interface Error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 с подсоединением клавиатуры к материнской плате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DD Controller Failure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 xml:space="preserve"> не видит контроллера гибких дисков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ьте подсоединение дисковода и его разрешенность на мультикарте</w:t>
            </w:r>
          </w:p>
        </w:tc>
      </w:tr>
      <w:tr>
        <w:trPr>
          <w:trHeight w:val="25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DD Controller Failure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же, но с винчестером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кончание табл.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02"/>
        <w:gridCol w:w="3437"/>
        <w:gridCol w:w="9"/>
        <w:gridCol w:w="163"/>
        <w:gridCol w:w="3408"/>
        <w:gridCol w:w="10"/>
        <w:gridCol w:w="48"/>
        <w:gridCol w:w="9"/>
      </w:tblGrid>
      <w:tr>
        <w:trPr>
          <w:trHeight w:val="259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Invalid Configuration Information for Slot X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фигурационная информация о карте в слоте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ISA</w:t>
            </w:r>
            <w:r>
              <w:rPr>
                <w:color w:val="000000"/>
              </w:rPr>
              <w:t xml:space="preserve"> некорректн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ECU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ftware Port NMI Inoperational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граммный порт </w:t>
            </w:r>
            <w:r>
              <w:rPr>
                <w:color w:val="000000"/>
                <w:lang w:val="en-US"/>
              </w:rPr>
              <w:t>NMI</w:t>
            </w:r>
            <w:r>
              <w:rPr>
                <w:color w:val="000000"/>
              </w:rPr>
              <w:t xml:space="preserve"> не работае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US Timeout NMI at Slot X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арта в слоте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MI</w:t>
            </w:r>
            <w:r>
              <w:rPr>
                <w:color w:val="000000"/>
              </w:rPr>
              <w:t xml:space="preserve"> не отвечае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(E)nable (D)isable Expansion Board?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берите Е для разрешения использования карты в слоте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MI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(в другом случае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xpansion Board disabled at Slot X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лата расширения в слоте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MI</w:t>
            </w:r>
            <w:r>
              <w:rPr>
                <w:color w:val="000000"/>
              </w:rPr>
              <w:t xml:space="preserve"> недоступн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l-Safe Timer NMI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аймер </w:t>
            </w:r>
            <w:r>
              <w:rPr>
                <w:color w:val="000000"/>
                <w:lang w:val="en-US"/>
              </w:rPr>
              <w:t xml:space="preserve">NMI </w:t>
            </w:r>
            <w:r>
              <w:rPr>
                <w:color w:val="000000"/>
              </w:rPr>
              <w:t>сгенерировал ошибк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ftware Port NMI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енерируется программным портом </w:t>
            </w:r>
            <w:r>
              <w:rPr>
                <w:color w:val="000000"/>
                <w:lang w:val="en-US"/>
              </w:rPr>
              <w:t>NMI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25. Сообщения об ошибках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MOS BATTERY HAS FAILED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ядилась батарейка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е батарейку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MOS CHECKSUM ERROR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правильная контрольная сумма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 xml:space="preserve">. Данные в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 xml:space="preserve"> повреждены. Возможно, батарейка села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ьте батарейку и замените ее в случае необходимости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ISK BOOT FAILURE, INSERT SYSTEM DISK AND PRESS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TER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найден загрузочный диск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рузитесь с дискеты и проверьте системньк файлы на жестком диске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 ROM Basic.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не может загрузиться (например, невозможно найти операционную систему)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становите загрузочный диск или измените его в </w:t>
            </w:r>
            <w:r>
              <w:rPr>
                <w:color w:val="000000"/>
                <w:lang w:val="en-US"/>
              </w:rPr>
              <w:t>Setup</w:t>
            </w:r>
          </w:p>
        </w:tc>
      </w:tr>
      <w:tr>
        <w:trPr>
          <w:trHeight w:val="21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kette Boot Failure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дается загрузиться с дискеты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вьте системную дискету</w:t>
            </w:r>
          </w:p>
        </w:tc>
      </w:tr>
      <w:tr>
        <w:trPr>
          <w:trHeight w:val="22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alid Boot Diskette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огично, но дискета читается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 Board Parity Error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контроля четности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ет быть вызвана соответствующей периферией, занимающей адрес, указанный в сообщении об ошибке</w:t>
            </w:r>
          </w:p>
        </w:tc>
      </w:tr>
      <w:tr>
        <w:trPr>
          <w:trHeight w:val="22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 Board Parity Error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контроля четности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же</w:t>
            </w:r>
          </w:p>
        </w:tc>
      </w:tr>
      <w:tr>
        <w:trPr>
          <w:trHeight w:val="22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ty Error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контроля четности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же</w:t>
            </w:r>
          </w:p>
        </w:tc>
      </w:tr>
      <w:tr>
        <w:trPr>
          <w:trHeight w:val="23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emory Parity Error at XXXX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амяти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же</w:t>
            </w:r>
          </w:p>
        </w:tc>
      </w:tr>
      <w:tr>
        <w:trPr>
          <w:trHeight w:val="22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I/O Card Parity Error at XXXX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амяти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</w:tr>
      <w:tr>
        <w:trPr>
          <w:trHeight w:val="61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MA Bus Time-out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не отвечает в течение 7—8мкс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 в платах расширения (попытайтесь найти ту плату, которая вызывает эту ошибку, и замените ее)</w:t>
            </w:r>
          </w:p>
        </w:tc>
      </w:tr>
      <w:tr>
        <w:trPr>
          <w:trHeight w:val="43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SA CMOS Checksum Failure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 сходится контрольная сумма </w:t>
            </w:r>
            <w:r>
              <w:rPr>
                <w:color w:val="000000"/>
                <w:lang w:val="en-US"/>
              </w:rPr>
              <w:t>EI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>, или разрядилась батарейка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SA CMOS Inoperationai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чтения/записи в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M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арейка может быть разряженной</w:t>
            </w:r>
          </w:p>
        </w:tc>
      </w:tr>
      <w:tr>
        <w:trPr>
          <w:trHeight w:val="43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xpansion Board not ready at Slot X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AM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 xml:space="preserve"> не может найти плату в слоте номер </w:t>
            </w: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ьте установку платы в этом слоте</w:t>
            </w:r>
          </w:p>
        </w:tc>
      </w:tr>
      <w:tr>
        <w:trPr>
          <w:trHeight w:val="22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l-Safe Timer NMI Inoperationai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таймера </w:t>
            </w:r>
            <w:r>
              <w:rPr>
                <w:color w:val="000000"/>
                <w:lang w:val="en-US"/>
              </w:rPr>
              <w:t>NMI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ID information mismatch for Slot X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lang w:val="en-US"/>
              </w:rPr>
              <w:t>EISA</w:t>
            </w:r>
            <w:r>
              <w:rPr>
                <w:color w:val="000000"/>
              </w:rPr>
              <w:t xml:space="preserve">-карты в слоте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не соответствует ГО, записанному в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M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emory parity Error at XXXX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контроля четности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е память</w:t>
            </w:r>
          </w:p>
        </w:tc>
      </w:tr>
      <w:tr>
        <w:trPr>
          <w:trHeight w:val="42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EMORY SIZE HAS CHANGED SINCE LAST BOOT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памяти изменился со времени последней загрузки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Если есть </w:t>
            </w:r>
            <w:r>
              <w:rPr>
                <w:color w:val="000000"/>
                <w:lang w:val="en-US"/>
              </w:rPr>
              <w:t>EISA</w:t>
            </w:r>
            <w:r>
              <w:rPr>
                <w:color w:val="000000"/>
              </w:rPr>
              <w:t xml:space="preserve">, запустите </w:t>
            </w:r>
            <w:r>
              <w:rPr>
                <w:color w:val="000000"/>
                <w:lang w:val="en-US"/>
              </w:rPr>
              <w:t>EI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figur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tility</w:t>
            </w:r>
            <w:r>
              <w:rPr>
                <w:color w:val="000000"/>
              </w:rPr>
              <w:t xml:space="preserve">. В противном случае войдите в </w:t>
            </w:r>
            <w:r>
              <w:rPr>
                <w:color w:val="000000"/>
                <w:lang w:val="en-US"/>
              </w:rPr>
              <w:t>Setup</w:t>
            </w:r>
          </w:p>
        </w:tc>
      </w:tr>
      <w:tr>
        <w:trPr>
          <w:trHeight w:val="221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emory Verify Error at XXXX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и тестировании памяти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е память</w:t>
            </w:r>
          </w:p>
        </w:tc>
      </w:tr>
      <w:tr>
        <w:trPr>
          <w:trHeight w:val="43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ENDING ADDRESS NOT FOUN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ы с контроллером памяти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ENDING SEGMENT: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 же самое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RESS A KEY TO REBOOT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е возникает при обнаружении ошибок и необходимости перезагрузки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жмите любую кнопку</w:t>
            </w:r>
          </w:p>
        </w:tc>
      </w:tr>
      <w:tr>
        <w:trPr>
          <w:trHeight w:val="43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PRESS Fl TO DISABLE NMI, F2 TO REBOOT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ы с немаскируемыми прерываниями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, неисправна системная плата</w:t>
            </w:r>
          </w:p>
        </w:tc>
      </w:tr>
      <w:tr>
        <w:trPr>
          <w:trHeight w:val="44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AM PARITY ERROR -CHECKING FOR SEGMENT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четности в </w:t>
            </w:r>
            <w:r>
              <w:rPr>
                <w:color w:val="000000"/>
                <w:lang w:val="en-US"/>
              </w:rPr>
              <w:t>RAM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е модуль памяти или, возможно, неисправна системная плата</w:t>
            </w:r>
          </w:p>
        </w:tc>
      </w:tr>
      <w:tr>
        <w:trPr>
          <w:trHeight w:val="44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hould Be Empty But EISA Board Foun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 одной из карт расширения не соответ</w:t>
              <w:softHyphen/>
              <w:t>ствует конфигурации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EISA Configuration Utility</w:t>
            </w:r>
          </w:p>
        </w:tc>
      </w:tr>
      <w:tr>
        <w:trPr>
          <w:trHeight w:val="42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hould Have EISA Board But Not Foun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арта не отвечает на запрос по </w:t>
            </w:r>
            <w:r>
              <w:rPr>
                <w:color w:val="000000"/>
                <w:lang w:val="en-US"/>
              </w:rPr>
              <w:t>ID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EISA Configuration Utility</w:t>
            </w:r>
          </w:p>
        </w:tc>
      </w:tr>
      <w:tr>
        <w:trPr>
          <w:trHeight w:val="43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ot Not Empty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т, записанный в конфигурации как пустой, занят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EISA Configuration Utility</w:t>
            </w:r>
          </w:p>
        </w:tc>
      </w:tr>
      <w:tr>
        <w:trPr>
          <w:trHeight w:val="43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YSTEM HALTED, (CTRL-ALT-DEL) TO REBOOT..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ает остановку процесса загрузки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жмите </w:t>
            </w:r>
            <w:r>
              <w:rPr>
                <w:color w:val="000000"/>
                <w:lang w:val="en-US"/>
              </w:rPr>
              <w:t>CTRL-ALT-DEL</w:t>
            </w:r>
          </w:p>
        </w:tc>
      </w:tr>
      <w:tr>
        <w:trPr>
          <w:trHeight w:val="250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ong Board in Slot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лена карта не с тем ГО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EISA Configuration Utility</w:t>
            </w:r>
          </w:p>
        </w:tc>
      </w:tr>
      <w:tr>
        <w:trPr>
          <w:trHeight w:val="643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ISKETTE DRIVES OR TYPES MISMATCH ERROR - RUN SETUP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ипы дисководов, фактически установленных в системе и их описания в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 xml:space="preserve"> не сходятся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Setup</w:t>
            </w:r>
            <w:r>
              <w:rPr>
                <w:color w:val="000000"/>
              </w:rPr>
              <w:t xml:space="preserve"> и введите правильный тип дисков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ISPLAY SWITCH IS SET INCORRECTLY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ильно выставлен тип монитора (цветной или моно) на материнской плате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вьте джампер в- правильное положен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DISPLAY TYPE HAS CHANGED SINCE LAST BOOT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ился тип дисплея со времени последней загрузки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Setup</w:t>
            </w:r>
            <w:r>
              <w:rPr>
                <w:color w:val="000000"/>
              </w:rPr>
              <w:t xml:space="preserve"> и введите правильный тип диспле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SA Configuration Checksum Error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 сходится контрольная сумма </w:t>
            </w:r>
            <w:r>
              <w:rPr>
                <w:color w:val="000000"/>
                <w:lang w:val="en-US"/>
              </w:rPr>
              <w:t>EI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olati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M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EISA Configuration Utility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ISA Configuration is Not Complete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нформация в </w:t>
            </w:r>
            <w:r>
              <w:rPr>
                <w:color w:val="000000"/>
                <w:lang w:val="en-US"/>
              </w:rPr>
              <w:t xml:space="preserve">EISA </w:t>
            </w:r>
            <w:r>
              <w:rPr>
                <w:color w:val="000000"/>
              </w:rPr>
              <w:t>неполная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EISA Configuration Utility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RROR ENCOUNTERED INITIALIZING HARD DRIVE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инициализируется жесткий диск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ьте установку контроллера жестких дисков и соединительные кабел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RROR INITIALIZING HARD DRIVE CONTROLLER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лер жестких дисков не инициализируется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ьте установку контроллера и пара</w:t>
              <w:softHyphen/>
              <w:t xml:space="preserve">метры жесткого диска, указанные в </w:t>
            </w:r>
            <w:r>
              <w:rPr>
                <w:color w:val="000000"/>
                <w:lang w:val="en-US"/>
              </w:rPr>
              <w:t>Setup</w:t>
            </w:r>
            <w:r>
              <w:rPr>
                <w:color w:val="000000"/>
              </w:rPr>
              <w:t>. Также проверьте джамперы на жестком диск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LOPPY DISK CNTRLR ERROR OR NO CNTRLR PRESENT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озможно инициализировать контроллер гибких дисков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ьте установку контроллера и пара</w:t>
              <w:softHyphen/>
              <w:t xml:space="preserve">метры дисковода, указанные в </w:t>
            </w:r>
            <w:r>
              <w:rPr>
                <w:color w:val="000000"/>
                <w:lang w:val="en-US"/>
              </w:rPr>
              <w:t>Setup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alid EISA Configuration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анные о конфигурации </w:t>
            </w:r>
            <w:r>
              <w:rPr>
                <w:color w:val="000000"/>
                <w:lang w:val="en-US"/>
              </w:rPr>
              <w:t>EISA</w:t>
            </w:r>
            <w:r>
              <w:rPr>
                <w:color w:val="000000"/>
              </w:rPr>
              <w:t xml:space="preserve"> неверны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пустите </w:t>
            </w:r>
            <w:r>
              <w:rPr>
                <w:color w:val="000000"/>
                <w:lang w:val="en-US"/>
              </w:rPr>
              <w:t>EISA Configuration Utility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KEYBOARD ERROR OR NO KEYBOARD PRESENT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озможно инициализировать клавиатуру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ьте подключение клавиатуры и ее тип. В крайнем случае отключите контроль клавиатуры при загрузк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emory Address Error at XXXX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амяти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ите памя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екомендации по замене батарейки </w:t>
      </w:r>
      <w:r>
        <w:rPr>
          <w:b/>
          <w:bCs/>
          <w:color w:val="000000"/>
          <w:lang w:val="en-US"/>
        </w:rPr>
        <w:t>CMOS</w:t>
      </w:r>
      <w:r>
        <w:rPr>
          <w:b/>
          <w:bCs/>
          <w:color w:val="000000"/>
        </w:rPr>
        <w:t>-конфигурации и проверке контактов микросхем в разъемах (слотах)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комендация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ле 1-2 эксплуатации компьютера, если начались сбои необьяснимого характера, проверьте исправность батарейки питания </w:t>
      </w:r>
      <w:r>
        <w:rPr>
          <w:color w:val="000000"/>
          <w:lang w:val="en-US"/>
        </w:rPr>
        <w:t>CMOS</w:t>
      </w:r>
      <w:r>
        <w:rPr>
          <w:color w:val="000000"/>
        </w:rPr>
        <w:t>-конфигурации ПК. Для этого откройте кор</w:t>
        <w:softHyphen/>
        <w:t>пус системного блока и с помощью тестера замерьте макси</w:t>
        <w:softHyphen/>
        <w:t>мальный ток короткого замыкания батарейки, т. е. устано</w:t>
        <w:softHyphen/>
        <w:t>вите ток измерения на тестере 1—2 амп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меренный в течение очень короткого времени ток не должен быть ниже 0,2-0,3 ампера. Если ток окажется ниже этой величины, позаботьтесь о замене батарейки на новую. Если не найдете в продаже аналогичную, составьте ее из двух элементов по 1,5 вольта каждый (3 вольта в сумме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екомендация </w:t>
      </w:r>
      <w:r>
        <w:rPr>
          <w:color w:val="000000"/>
        </w:rPr>
        <w:t>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1-2 лет эксплуатации компьютера, если начались сбои необъяснимого характера, проверьте надежность кон</w:t>
        <w:softHyphen/>
        <w:t>тактов СБИС памяти в разъемах (слотах) путем мягкого на</w:t>
        <w:softHyphen/>
        <w:t>давливания пальцами на микросхему, вставленную в разъем. Соблюдайте при этом осторожность — не допускайте чрез</w:t>
        <w:softHyphen/>
        <w:t>мерного изгиба системной пла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6-разрядная диагностическая плата для решения конфликтов </w:t>
      </w:r>
      <w:r>
        <w:rPr>
          <w:b/>
          <w:bCs/>
          <w:color w:val="000000"/>
          <w:lang w:val="en-US"/>
        </w:rPr>
        <w:t>IRQ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DMA</w:t>
      </w:r>
      <w:r>
        <w:rPr>
          <w:b/>
          <w:bCs/>
          <w:color w:val="000000"/>
        </w:rPr>
        <w:t xml:space="preserve"> в </w:t>
      </w:r>
      <w:r>
        <w:rPr>
          <w:b/>
          <w:bCs/>
          <w:color w:val="000000"/>
          <w:lang w:val="en-US"/>
        </w:rPr>
        <w:t>IBM</w:t>
      </w:r>
      <w:r>
        <w:rPr>
          <w:b/>
          <w:bCs/>
          <w:color w:val="000000"/>
        </w:rPr>
        <w:t>-совместимых П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которыми фирмами выпускаются диагностические пла</w:t>
        <w:softHyphen/>
        <w:t>ты, имеющие применение для функций контроля текущих параметров систем ПК и диагностики «нештатных» ситуа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ожно привести следующий пример: плата «</w:t>
      </w:r>
      <w:r>
        <w:rPr>
          <w:color w:val="000000"/>
          <w:lang w:val="en-US"/>
        </w:rPr>
        <w:t>Examiner</w:t>
      </w:r>
      <w:r>
        <w:rPr>
          <w:color w:val="000000"/>
        </w:rPr>
        <w:t xml:space="preserve">» (МАК электроника, </w:t>
      </w:r>
      <w:r>
        <w:rPr>
          <w:color w:val="000000"/>
          <w:lang w:val="en-US"/>
        </w:rPr>
        <w:t>Utra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mtek</w:t>
      </w:r>
      <w:r>
        <w:rPr>
          <w:color w:val="000000"/>
        </w:rPr>
        <w:t>-99) — 16-разрядная ди</w:t>
        <w:softHyphen/>
        <w:t xml:space="preserve">агностическая плата для решения конфликтов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-совместимых ПК с процессором 286, 386, 486, </w:t>
      </w:r>
      <w:r>
        <w:rPr>
          <w:color w:val="000000"/>
          <w:lang w:val="en-US"/>
        </w:rPr>
        <w:t>Pentium</w:t>
      </w:r>
      <w:r>
        <w:rPr>
          <w:color w:val="000000"/>
        </w:rPr>
        <w:t>. Плата обеспечивает визуальную индикацию (с по</w:t>
        <w:softHyphen/>
        <w:t>мощью световых диодов) позволяет идентифицировать реаль</w:t>
        <w:softHyphen/>
        <w:t xml:space="preserve">ный запрос </w:t>
      </w:r>
      <w:r>
        <w:rPr>
          <w:b/>
          <w:bCs/>
          <w:color w:val="000000"/>
          <w:lang w:val="en-US"/>
        </w:rPr>
        <w:t>IRQ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00000"/>
          <w:lang w:val="en-US"/>
        </w:rPr>
        <w:t>DMA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оповещает пользователя о перегреве сис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рактерные особенности диагностической платы таков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16-разрядный контроллер позволяет осуществлять те</w:t>
        <w:softHyphen/>
        <w:t xml:space="preserve">кущий контроль всех линий </w:t>
      </w:r>
      <w:r>
        <w:rPr>
          <w:b/>
          <w:bCs/>
          <w:color w:val="000000"/>
          <w:lang w:val="en-US"/>
        </w:rPr>
        <w:t>IRQ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00000"/>
          <w:lang w:val="en-US"/>
        </w:rPr>
        <w:t>DMA</w:t>
      </w:r>
      <w:r>
        <w:rPr>
          <w:b/>
          <w:bCs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большие </w:t>
      </w:r>
      <w:r>
        <w:rPr>
          <w:color w:val="000000"/>
          <w:lang w:val="en-US"/>
        </w:rPr>
        <w:t>LED</w:t>
      </w:r>
      <w:r>
        <w:rPr>
          <w:color w:val="000000"/>
        </w:rPr>
        <w:t xml:space="preserve">-индикаторы отображают используемые линии </w:t>
      </w:r>
      <w:r>
        <w:rPr>
          <w:color w:val="000000"/>
          <w:lang w:val="en-US"/>
        </w:rPr>
        <w:t>IRQ</w:t>
      </w:r>
      <w:r>
        <w:rPr>
          <w:color w:val="000000"/>
        </w:rPr>
        <w:t>/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 для всех устрой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добная маркировка — все световые индикаторы (све</w:t>
        <w:softHyphen/>
        <w:t>тодиодные устройства) имеют маркировку, миними</w:t>
        <w:softHyphen/>
        <w:t>зируя усилия пользователя (или сервис-инженера) по декодированию результатов измер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совместимость систем — проверяет любую систему не</w:t>
        <w:softHyphen/>
        <w:t>зависимо от операционной системы, установленной в ПК ,</w:t>
      </w:r>
      <w:r>
        <w:rPr>
          <w:color w:val="000000"/>
          <w:lang w:val="en-US"/>
        </w:rPr>
        <w:t>BIOS</w:t>
      </w:r>
      <w:r>
        <w:rPr>
          <w:color w:val="000000"/>
        </w:rPr>
        <w:t>, установленных периферийных устрой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рмостат выдает сообщение в случае, если темпера</w:t>
        <w:softHyphen/>
        <w:t>тура системы превышает предварительно заданную (запрограммированную в определенном, нормальном диапазон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мпараторы напряжения непрерывно контролируют 5 и 12 вольт питания, применяется для всех файловых серве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ниверсальность использования — может использовать</w:t>
        <w:softHyphen/>
        <w:t>ся на любой системе, независимо от типа центрального процессора, операционной системы, установленных драйвер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вуковой генератор предупреждает пользователя сигна</w:t>
        <w:softHyphen/>
        <w:t>лом тревоги о возможном перегре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стройство для диагностики неисправности и тестирования компьютеров — </w:t>
      </w:r>
      <w:r>
        <w:rPr>
          <w:b/>
          <w:bCs/>
          <w:color w:val="000000"/>
          <w:lang w:val="en-US"/>
        </w:rPr>
        <w:t>PO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ard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Как было сказано выше, при каждом включении пита</w:t>
        <w:softHyphen/>
        <w:t>ния ПК и до начала загрузки операционной системы про</w:t>
        <w:softHyphen/>
        <w:t xml:space="preserve">цессор компьютера выполняет процедуру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под названием «Самотест по включению питания» —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lf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). Эта же процедура выполняется также при нажатии на кнопку </w:t>
      </w:r>
      <w:r>
        <w:rPr>
          <w:color w:val="000000"/>
          <w:lang w:val="en-US"/>
        </w:rPr>
        <w:t>RESET</w:t>
      </w:r>
      <w:r>
        <w:rPr>
          <w:color w:val="000000"/>
        </w:rPr>
        <w:t xml:space="preserve"> или комбинацию клавиш </w:t>
      </w:r>
      <w:r>
        <w:rPr>
          <w:color w:val="000000"/>
          <w:lang w:val="en-US"/>
        </w:rPr>
        <w:t>CTRL</w:t>
      </w:r>
      <w:r>
        <w:rPr>
          <w:color w:val="000000"/>
        </w:rPr>
        <w:t>-</w:t>
      </w:r>
      <w:r>
        <w:rPr>
          <w:color w:val="000000"/>
          <w:lang w:val="en-US"/>
        </w:rPr>
        <w:t>ALT</w:t>
      </w:r>
      <w:r>
        <w:rPr>
          <w:color w:val="000000"/>
        </w:rPr>
        <w:t>-</w:t>
      </w:r>
      <w:r>
        <w:rPr>
          <w:color w:val="000000"/>
          <w:lang w:val="en-US"/>
        </w:rPr>
        <w:t>DEL</w:t>
      </w:r>
      <w:r>
        <w:rPr>
          <w:color w:val="000000"/>
        </w:rPr>
        <w:t xml:space="preserve">. Основной целью процедуры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является проверка базо</w:t>
        <w:softHyphen/>
        <w:t>вых функций и подсистем компьютера (таких как память, процессор, материнская плата, видеоконтроллер, клавиату</w:t>
        <w:softHyphen/>
        <w:t>ра, гибкий и жесткий диски и т. д.) перед загрузкой опе</w:t>
        <w:softHyphen/>
        <w:t>рационной сис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ед началом каждого из тестов процедура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генери</w:t>
        <w:softHyphen/>
        <w:t xml:space="preserve">рует так называемый </w:t>
      </w:r>
      <w:r>
        <w:rPr>
          <w:color w:val="000000"/>
          <w:lang w:val="en-US"/>
        </w:rPr>
        <w:t>POST</w:t>
      </w:r>
      <w:r>
        <w:rPr>
          <w:color w:val="000000"/>
        </w:rPr>
        <w:t>-код, который выводится по оп</w:t>
        <w:softHyphen/>
        <w:t xml:space="preserve">ределенному адресу в пространстве адресов устройств ввода/ вывода компьютера. В случае обнаружения неисправности в тестируемом устройстве процедура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просто зависает, а выведенный </w:t>
      </w:r>
      <w:r>
        <w:rPr>
          <w:color w:val="000000"/>
          <w:lang w:val="en-US"/>
        </w:rPr>
        <w:t>POST</w:t>
      </w:r>
      <w:r>
        <w:rPr>
          <w:color w:val="000000"/>
        </w:rPr>
        <w:t>-код определяет, на каком из тестов про</w:t>
        <w:softHyphen/>
        <w:t>изошло зависание. Таким образом, качество и точность ди</w:t>
        <w:softHyphen/>
        <w:t xml:space="preserve">агностики при помощи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кодов полностью определяется точностью тестов соответствующей процедуры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ком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дреса портов для вывода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-кодов зависят от типа компьютера: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ISA</w:t>
      </w:r>
      <w:r>
        <w:rPr>
          <w:color w:val="000000"/>
        </w:rPr>
        <w:t xml:space="preserve"> - 80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A</w:t>
      </w:r>
      <w:r>
        <w:rPr>
          <w:color w:val="000000"/>
        </w:rPr>
        <w:t>-</w:t>
      </w:r>
      <w:r>
        <w:rPr>
          <w:color w:val="000000"/>
          <w:lang w:val="en-US"/>
        </w:rPr>
        <w:t>Compaq</w:t>
      </w:r>
      <w:r>
        <w:rPr>
          <w:color w:val="000000"/>
        </w:rPr>
        <w:t xml:space="preserve"> - 84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A</w:t>
      </w:r>
      <w:r>
        <w:rPr>
          <w:color w:val="000000"/>
        </w:rPr>
        <w:t>-</w:t>
      </w:r>
      <w:r>
        <w:rPr>
          <w:color w:val="000000"/>
          <w:lang w:val="en-US"/>
        </w:rPr>
        <w:t>PS</w:t>
      </w:r>
      <w:r>
        <w:rPr>
          <w:color w:val="000000"/>
        </w:rPr>
        <w:t>/ 2 - 90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CA</w:t>
      </w:r>
      <w:r>
        <w:rPr>
          <w:color w:val="000000"/>
        </w:rPr>
        <w:t>-</w:t>
      </w:r>
      <w:r>
        <w:rPr>
          <w:color w:val="000000"/>
          <w:lang w:val="en-US"/>
        </w:rPr>
        <w:t>PS</w:t>
      </w:r>
      <w:r>
        <w:rPr>
          <w:color w:val="000000"/>
        </w:rPr>
        <w:t>/2 - 680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некоторые </w:t>
      </w:r>
      <w:r>
        <w:rPr>
          <w:color w:val="000000"/>
          <w:lang w:val="en-US"/>
        </w:rPr>
        <w:t>EISA</w:t>
      </w:r>
      <w:r>
        <w:rPr>
          <w:color w:val="000000"/>
        </w:rPr>
        <w:t xml:space="preserve"> - 30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основном, в большинстве случаев используется порт 80п с системной шиной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-коды представляют собой байт, который приводится в таблицах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-кодов в виде одноразрядных шестнадцатиричных чисел в диапазоне </w:t>
      </w:r>
      <w:r>
        <w:rPr>
          <w:color w:val="000000"/>
          <w:lang w:val="en-US"/>
        </w:rPr>
        <w:t>OOh</w:t>
      </w:r>
      <w:r>
        <w:rPr>
          <w:color w:val="000000"/>
        </w:rPr>
        <w:t>-</w:t>
      </w:r>
      <w:r>
        <w:rPr>
          <w:color w:val="000000"/>
          <w:lang w:val="en-US"/>
        </w:rPr>
        <w:t>FFh</w:t>
      </w:r>
      <w:r>
        <w:rPr>
          <w:color w:val="000000"/>
        </w:rPr>
        <w:t xml:space="preserve"> (0-255 в десятичной системе счисл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блицы </w:t>
      </w:r>
      <w:r>
        <w:rPr>
          <w:color w:val="000000"/>
          <w:lang w:val="en-US"/>
        </w:rPr>
        <w:t>POST</w:t>
      </w:r>
      <w:r>
        <w:rPr>
          <w:color w:val="000000"/>
        </w:rPr>
        <w:t>-кодов отличаются для различных фирмен</w:t>
        <w:softHyphen/>
        <w:t xml:space="preserve">ных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и в связи с появлением новых тестируемых уст</w:t>
        <w:softHyphen/>
        <w:t>ройств и чипсетов несколько отличаются даже для различ</w:t>
        <w:softHyphen/>
        <w:t xml:space="preserve">ных версий одного и того же производителя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, таблицы </w:t>
      </w:r>
      <w:r>
        <w:rPr>
          <w:color w:val="000000"/>
          <w:lang w:val="en-US"/>
        </w:rPr>
        <w:t>POST</w:t>
      </w:r>
      <w:r>
        <w:rPr>
          <w:color w:val="000000"/>
        </w:rPr>
        <w:t>-кодов приводятся в руководствах к материнским пла</w:t>
        <w:softHyphen/>
        <w:t xml:space="preserve">там (например, руководства к платам </w:t>
      </w:r>
      <w:r>
        <w:rPr>
          <w:color w:val="000000"/>
          <w:lang w:val="en-US"/>
        </w:rPr>
        <w:t>P</w:t>
      </w:r>
      <w:r>
        <w:rPr>
          <w:color w:val="000000"/>
        </w:rPr>
        <w:t>6</w:t>
      </w:r>
      <w:r>
        <w:rPr>
          <w:color w:val="000000"/>
          <w:lang w:val="en-US"/>
        </w:rPr>
        <w:t>SBA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6</w:t>
      </w:r>
      <w:r>
        <w:rPr>
          <w:color w:val="000000"/>
          <w:lang w:val="en-US"/>
        </w:rPr>
        <w:t>DB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permicro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отображения </w:t>
      </w:r>
      <w:r>
        <w:rPr>
          <w:color w:val="000000"/>
          <w:lang w:val="en-US"/>
        </w:rPr>
        <w:t>POST</w:t>
      </w:r>
      <w:r>
        <w:rPr>
          <w:color w:val="000000"/>
        </w:rPr>
        <w:t>-кодов в удобном для пользовате</w:t>
        <w:softHyphen/>
        <w:t xml:space="preserve">ля виде служат устройства под названием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— плата расширения компьютера, вставляемая (при выключенном питании!) в свободный (соответствующий ее разъему —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) слот и имеющая два семисегмент-ных индикатора для отображения </w:t>
      </w:r>
      <w:r>
        <w:rPr>
          <w:color w:val="000000"/>
          <w:lang w:val="en-US"/>
        </w:rPr>
        <w:t>POST</w:t>
      </w:r>
      <w:r>
        <w:rPr>
          <w:color w:val="000000"/>
        </w:rPr>
        <w:t>-к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амая простая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для шины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 отображает </w:t>
      </w:r>
      <w:r>
        <w:rPr>
          <w:color w:val="000000"/>
          <w:lang w:val="en-US"/>
        </w:rPr>
        <w:t>POST</w:t>
      </w:r>
      <w:r>
        <w:rPr>
          <w:color w:val="000000"/>
        </w:rPr>
        <w:t>-коды по фиксированному адресу 80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и не имеет пе</w:t>
        <w:softHyphen/>
        <w:t>реключателей для изменения этого адреса. Прохождение сиг</w:t>
        <w:softHyphen/>
        <w:t xml:space="preserve">нала </w:t>
      </w:r>
      <w:r>
        <w:rPr>
          <w:color w:val="000000"/>
          <w:lang w:val="en-US"/>
        </w:rPr>
        <w:t>RESET</w:t>
      </w:r>
      <w:r>
        <w:rPr>
          <w:color w:val="000000"/>
        </w:rPr>
        <w:t xml:space="preserve"> компьютера на такой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фиксируется по миганию точек семисегментного индикатора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кодов либо отображается на нем специальными символ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качестве примера можжно привести </w:t>
      </w:r>
      <w:r>
        <w:rPr>
          <w:color w:val="000000"/>
          <w:lang w:val="en-US"/>
        </w:rPr>
        <w:t>POST</w:t>
      </w:r>
      <w:r>
        <w:rPr>
          <w:color w:val="000000"/>
        </w:rPr>
        <w:t>-карту фир</w:t>
        <w:softHyphen/>
        <w:t xml:space="preserve">мы </w:t>
      </w:r>
      <w:r>
        <w:rPr>
          <w:color w:val="000000"/>
          <w:lang w:val="en-US"/>
        </w:rPr>
        <w:t>DataDep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c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PocketPOST</w:t>
      </w:r>
      <w:r>
        <w:rPr>
          <w:color w:val="000000"/>
        </w:rPr>
        <w:t xml:space="preserve">, или </w:t>
      </w:r>
      <w:r>
        <w:rPr>
          <w:color w:val="000000"/>
          <w:lang w:val="en-US"/>
        </w:rPr>
        <w:t>PHD</w:t>
      </w:r>
      <w:r>
        <w:rPr>
          <w:color w:val="000000"/>
        </w:rPr>
        <w:t xml:space="preserve"> 16 для шины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ofess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rdw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gnostics</w:t>
      </w:r>
      <w:r>
        <w:rPr>
          <w:color w:val="000000"/>
        </w:rPr>
        <w:t xml:space="preserve">) фирмы </w:t>
      </w:r>
      <w:r>
        <w:rPr>
          <w:color w:val="000000"/>
          <w:lang w:val="en-US"/>
        </w:rPr>
        <w:t>Ultra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c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гностические карты обычно выполняют следующие тес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стирование процесс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верка контрольной суммы 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верка и инициализация контроллеров </w:t>
      </w:r>
      <w:r>
        <w:rPr>
          <w:color w:val="000000"/>
          <w:lang w:val="en-US"/>
        </w:rPr>
        <w:t>DM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и таймера 8254. После этой стадии становится доступ</w:t>
        <w:softHyphen/>
        <w:t>ной звуковая диагност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ка операций регенерации памя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стирование первых 64 Кб памя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грузка векторов прерыв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ка процедуры инициализации видеоконтролле</w:t>
        <w:softHyphen/>
        <w:t>ра. Затем диагностические сообщения выводятся на экр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стирование полного объема О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стирование клавиату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Тестирование </w:t>
      </w:r>
      <w:r>
        <w:rPr>
          <w:color w:val="000000"/>
          <w:lang w:val="en-US"/>
        </w:rPr>
        <w:t>CMOS</w:t>
      </w:r>
      <w:r>
        <w:rPr>
          <w:color w:val="000000"/>
        </w:rPr>
        <w:t>-памя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оверка процедуры инициализации СОМ- и </w:t>
      </w:r>
      <w:r>
        <w:rPr>
          <w:color w:val="000000"/>
          <w:lang w:val="en-US"/>
        </w:rPr>
        <w:t>LPT</w:t>
      </w:r>
      <w:r>
        <w:rPr>
          <w:color w:val="000000"/>
        </w:rPr>
        <w:t>-пор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ициализация и тест контроллера НГМ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ка процедуры инициализации и тест работы контроллера НЖМ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оиск дополнительных модулей 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и их ини</w:t>
        <w:softHyphen/>
        <w:t>циализ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ызов загрузчика операционной системы (</w:t>
      </w:r>
      <w:r>
        <w:rPr>
          <w:color w:val="000000"/>
          <w:lang w:val="en-US"/>
        </w:rPr>
        <w:t>INT</w:t>
      </w:r>
      <w:r>
        <w:rPr>
          <w:color w:val="000000"/>
        </w:rPr>
        <w:t xml:space="preserve"> 19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ootstrap</w:t>
      </w:r>
      <w:r>
        <w:rPr>
          <w:color w:val="000000"/>
        </w:rPr>
        <w:t>), затем, при невозможности загрузки опера</w:t>
        <w:softHyphen/>
        <w:t xml:space="preserve">ционной системы, попытка запуска 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NT</w:t>
      </w:r>
      <w:r>
        <w:rPr>
          <w:color w:val="000000"/>
        </w:rPr>
        <w:t xml:space="preserve"> 18</w:t>
      </w:r>
      <w:r>
        <w:rPr>
          <w:color w:val="000000"/>
          <w:lang w:val="en-US"/>
        </w:rPr>
        <w:t>h</w:t>
      </w:r>
      <w:r>
        <w:rPr>
          <w:color w:val="000000"/>
        </w:rPr>
        <w:t>); при неудаче — остановка системы (</w:t>
      </w:r>
      <w:r>
        <w:rPr>
          <w:color w:val="000000"/>
          <w:lang w:val="en-US"/>
        </w:rPr>
        <w:t>HALT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следовательность действий при ремонте компьютера с использованием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выглядит следующим образ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ключается питание неисправного ком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Устанавливается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в любой свободный слот материнской пл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Компьютер включается, и оператор считывает с инди</w:t>
        <w:softHyphen/>
        <w:t xml:space="preserve">катора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соответствующий </w:t>
      </w:r>
      <w:r>
        <w:rPr>
          <w:color w:val="000000"/>
          <w:lang w:val="en-US"/>
        </w:rPr>
        <w:t>POST</w:t>
      </w:r>
      <w:r>
        <w:rPr>
          <w:color w:val="000000"/>
        </w:rPr>
        <w:t>-код, на ко</w:t>
        <w:softHyphen/>
        <w:t>тором зависает загрузка ком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о таблицам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кодов пользователь может опреде</w:t>
        <w:softHyphen/>
        <w:t>лить, на каком из тестов возникли проблемы. При выключенном питании производятся перестановки джамперов, шлейфов, модулей памяти и других ком</w:t>
        <w:softHyphen/>
        <w:t>понентов с целью устранить неисправности.•   Пункты 3, 4, 5 повторяются еще раз с целью повторя</w:t>
        <w:softHyphen/>
        <w:t>емости устойчивого результата — прохождения проце</w:t>
        <w:softHyphen/>
        <w:t xml:space="preserve">дуры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и начала загрузки операционной сис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алее при помощи программных утилит производится окончательное тестирование аппаратных компонентов, а в случае плавающих ошибок осуществляется длитель</w:t>
        <w:softHyphen/>
        <w:t>ный прогон соответствующих программных тес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практике, прежде всего, при включении питания пе</w:t>
        <w:softHyphen/>
        <w:t xml:space="preserve">ред началом процедуры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должен произойти сброс сис</w:t>
        <w:softHyphen/>
        <w:t xml:space="preserve">темы сигналом </w:t>
      </w:r>
      <w:r>
        <w:rPr>
          <w:color w:val="000000"/>
          <w:lang w:val="en-US"/>
        </w:rPr>
        <w:t>RESET</w:t>
      </w:r>
      <w:r>
        <w:rPr>
          <w:color w:val="000000"/>
        </w:rPr>
        <w:t xml:space="preserve">, что индицируется на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специальными символами или светодиод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неисправности компьютера в самом сложном случае сброс либо совсем не проходит, либо проходит, но ника</w:t>
        <w:softHyphen/>
        <w:t xml:space="preserve">кие </w:t>
      </w:r>
      <w:r>
        <w:rPr>
          <w:color w:val="000000"/>
          <w:lang w:val="en-US"/>
        </w:rPr>
        <w:t>POST</w:t>
      </w:r>
      <w:r>
        <w:rPr>
          <w:color w:val="000000"/>
        </w:rPr>
        <w:t>-коды на индикаторе не отображаю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этом случае рекомендуется сразу же выключить ком</w:t>
        <w:softHyphen/>
        <w:t xml:space="preserve">пьютер, вытащить все дополнительные платы и кабеля, а также память из материнской платы, оставив подключенной к блоку питания только собственно материнскую плату с установленными процессором и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при последующем включении компьютера нормаль</w:t>
        <w:softHyphen/>
        <w:t xml:space="preserve">но проходит сброс системы и появляются первые </w:t>
      </w:r>
      <w:r>
        <w:rPr>
          <w:color w:val="000000"/>
          <w:lang w:val="en-US"/>
        </w:rPr>
        <w:t>POST</w:t>
      </w:r>
      <w:r>
        <w:rPr>
          <w:color w:val="000000"/>
        </w:rPr>
        <w:t>-коды, то, очевидно, проблема заключается во временно извлеченных компонентах компьютера; возможно также — в неправильно подключенных шлейфах (особенно часто встав</w:t>
        <w:softHyphen/>
        <w:t xml:space="preserve">ляют наоборот шлейф </w:t>
      </w:r>
      <w:r>
        <w:rPr>
          <w:color w:val="000000"/>
          <w:lang w:val="en-US"/>
        </w:rPr>
        <w:t>IDE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тавляя последовательно память, видеоадаптер, а затем и другие карты, и наблюдая за </w:t>
      </w:r>
      <w:r>
        <w:rPr>
          <w:color w:val="000000"/>
          <w:lang w:val="en-US"/>
        </w:rPr>
        <w:t>POST</w:t>
      </w:r>
      <w:r>
        <w:rPr>
          <w:color w:val="000000"/>
        </w:rPr>
        <w:t>-кодами на индикато</w:t>
        <w:softHyphen/>
        <w:t xml:space="preserve">ре, обнаруживают неисправный модуль. При неисправной памяти для компьютеров с </w:t>
      </w:r>
      <w:r>
        <w:rPr>
          <w:color w:val="000000"/>
          <w:lang w:val="en-US"/>
        </w:rPr>
        <w:t>AM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последовательность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-кодов обычно останавливается на код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 (для старых плат 386/486 - на коде 13); с </w:t>
      </w:r>
      <w:r>
        <w:rPr>
          <w:color w:val="000000"/>
          <w:lang w:val="en-US"/>
        </w:rPr>
        <w:t>AW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— на кодах С1 или Сб. Бывает, что при этом неисправна не сама память, а, например, материнская плата — причина заключается в плохом контакте в разъемах </w:t>
      </w:r>
      <w:r>
        <w:rPr>
          <w:color w:val="000000"/>
          <w:lang w:val="en-US"/>
        </w:rPr>
        <w:t>SIMM</w:t>
      </w:r>
      <w:r>
        <w:rPr>
          <w:color w:val="000000"/>
        </w:rPr>
        <w:t>/</w:t>
      </w:r>
      <w:r>
        <w:rPr>
          <w:color w:val="000000"/>
          <w:lang w:val="en-US"/>
        </w:rPr>
        <w:t>DIMM</w:t>
      </w:r>
      <w:r>
        <w:rPr>
          <w:color w:val="000000"/>
        </w:rPr>
        <w:t xml:space="preserve"> (согнуты/замкну</w:t>
        <w:softHyphen/>
        <w:t>ты между собой контакты) либо плохо, не до конца встав</w:t>
        <w:softHyphen/>
        <w:t>лена сама память в разъе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неисправном видеоадаптере для компьютеров с </w:t>
      </w:r>
      <w:r>
        <w:rPr>
          <w:color w:val="000000"/>
          <w:lang w:val="en-US"/>
        </w:rPr>
        <w:t>AM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последовательность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-кодов останавливается на кодах 2С, 40 или 2А в зависимости от модификации </w:t>
      </w:r>
      <w:r>
        <w:rPr>
          <w:color w:val="000000"/>
          <w:lang w:val="en-US"/>
        </w:rPr>
        <w:t>BIOS</w:t>
      </w:r>
      <w:r>
        <w:rPr>
          <w:color w:val="000000"/>
        </w:rPr>
        <w:t>, либо проскакивает эти коды без появления на мониторе соответ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вующих строк инициализации видеокарты (с указанием типа, объема памяти и фирмы-производителя видеоадаптер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компьютеров с </w:t>
      </w:r>
      <w:r>
        <w:rPr>
          <w:color w:val="000000"/>
          <w:lang w:val="en-US"/>
        </w:rPr>
        <w:t>AW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при неисправности ви</w:t>
        <w:softHyphen/>
        <w:t xml:space="preserve">деоадаптера последовательность </w:t>
      </w:r>
      <w:r>
        <w:rPr>
          <w:color w:val="000000"/>
          <w:lang w:val="en-US"/>
        </w:rPr>
        <w:t>POST</w:t>
      </w:r>
      <w:r>
        <w:rPr>
          <w:color w:val="000000"/>
        </w:rPr>
        <w:t>-кодов либо останавли</w:t>
        <w:softHyphen/>
        <w:t>вается на коде 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либо проскакивает этот код (особенно часто это наблюдается н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атеринских платах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память и видеоадаптер тестируются нормально, то, устанавливая по одной остальные карты и подключая шлей</w:t>
        <w:softHyphen/>
        <w:t xml:space="preserve">фы, на основании показаний индикатора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опре</w:t>
        <w:softHyphen/>
        <w:t>деляют, какой из компонентов подсаживает системную шину и не дает загрузиться компьюте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не проходит начальный сброс системы (на индика</w:t>
        <w:softHyphen/>
        <w:t xml:space="preserve">торе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в самом начале теста не появляются специ</w:t>
        <w:softHyphen/>
        <w:t xml:space="preserve">альные символы, свидетельствующие о прохождении сигнала </w:t>
      </w:r>
      <w:r>
        <w:rPr>
          <w:color w:val="000000"/>
          <w:lang w:val="en-US"/>
        </w:rPr>
        <w:t>RESET</w:t>
      </w:r>
      <w:r>
        <w:rPr>
          <w:color w:val="000000"/>
        </w:rPr>
        <w:t xml:space="preserve"> или не загорается соответствующий светодиод), зна</w:t>
        <w:softHyphen/>
        <w:t xml:space="preserve">чит, неисправен блок питания компьютера (например, не формируется сигнал </w:t>
      </w:r>
      <w:r>
        <w:rPr>
          <w:color w:val="000000"/>
          <w:lang w:val="en-US"/>
        </w:rPr>
        <w:t>PowerGood</w:t>
      </w:r>
      <w:r>
        <w:rPr>
          <w:color w:val="000000"/>
        </w:rPr>
        <w:t>) либо неисправна сама ма</w:t>
        <w:softHyphen/>
        <w:t>теринская пл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чень часто причиной неработоспособности является не-дожатие до упора процессора в </w:t>
      </w:r>
      <w:r>
        <w:rPr>
          <w:color w:val="000000"/>
          <w:lang w:val="en-US"/>
        </w:rPr>
        <w:t>Slotl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се переключатели, джамперы (перемычки) и про</w:t>
        <w:softHyphen/>
        <w:t>цессор установлены правильно, а материнская плата ьсе же не запускается, следует заменить процессор на заведомо ис</w:t>
        <w:softHyphen/>
        <w:t>прав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 же и это не помогает, то можно сделать вывод о не</w:t>
        <w:softHyphen/>
        <w:t>исправности материнской платы либо ее компонентов (на</w:t>
        <w:softHyphen/>
        <w:t>пример, причиной неисправности может являться повреж</w:t>
        <w:softHyphen/>
        <w:t xml:space="preserve">дение информации во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лавным достоинством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является то, что она не требует для своей работы подключения дисплея и тести</w:t>
        <w:softHyphen/>
        <w:t xml:space="preserve">рование компьютера при помощи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возможно на ранних этапах процедуры </w:t>
      </w:r>
      <w:r>
        <w:rPr>
          <w:color w:val="000000"/>
          <w:lang w:val="en-US"/>
        </w:rPr>
        <w:t>POST</w:t>
      </w:r>
      <w:r>
        <w:rPr>
          <w:color w:val="000000"/>
        </w:rPr>
        <w:t>, когда еще не доступна зву</w:t>
        <w:softHyphen/>
        <w:t>ковая диагности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ая система анализа и тестирования оперативной памя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 утверждалось выше, установка таких операционных систем, как, например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.0, требует надежнойработы ОЗУ — оперативной памяти в широком диапазоне температур и временных интервалов. При инсталляции про</w:t>
        <w:softHyphen/>
        <w:t>грамма установки производит такое тестирование и по его результату вырабатывает решение о возможности или невоз</w:t>
        <w:softHyphen/>
        <w:t>можности установки операционной ситемы на компью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ко независимые тестовые программы могут выпол</w:t>
        <w:softHyphen/>
        <w:t>нить эту задачу с лучшими результатами. Такая профессио</w:t>
        <w:softHyphen/>
        <w:t>нальная система анализа и тестирования оперативной памя</w:t>
        <w:softHyphen/>
        <w:t>ти использует прямые запросы обращения оборудования для выполнения тестовых задач, которые позволяют программе устранить потребность в любой операционной сист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ычно такая программа загружается с дисковода для гибких дис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сты запускаются из меню в ручном режиме или выпол</w:t>
        <w:softHyphen/>
        <w:t>няются в автоматическом режи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учном режиме пользователь может выбрать один из предложенных тестов, включая тестирование логических уровней: смежные элементы (включение и выключение), псевдопроизвольный, паритет (стандарт и инверсия), пос</w:t>
        <w:softHyphen/>
        <w:t>ледовательный — правый (стандарт и инверсия), «шахмат</w:t>
        <w:softHyphen/>
        <w:t>ная доска» (стандарт и инверсия), «баттерфляй» (бабочка)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е программы обычно обладают способностью провер</w:t>
        <w:softHyphen/>
        <w:t>ки шины данных, линий адресов и схемы регенерации. При автоматическом способе программа сама выбирает наиболее популярные алгоритмы и управляет испытательным циклом в течение 48 часов. В автоматическом режиме при обнару</w:t>
        <w:softHyphen/>
        <w:t>жении ошибок подается звуковой сигн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ногие из таких программ дают возможность пользова</w:t>
        <w:softHyphen/>
        <w:t>телю тестировать оперативную память без любых драйверов памяти, ограничений операционных систем или защищен</w:t>
        <w:softHyphen/>
        <w:t xml:space="preserve">ного режима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ециализированный тестер </w:t>
      </w:r>
      <w:r>
        <w:rPr>
          <w:color w:val="000000"/>
          <w:lang w:val="en-US"/>
        </w:rPr>
        <w:t>H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S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для диагностики и ремонта НЖМ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ирмой </w:t>
      </w:r>
      <w:r>
        <w:rPr>
          <w:color w:val="000000"/>
          <w:lang w:val="en-US"/>
        </w:rPr>
        <w:t>Pock</w:t>
      </w:r>
      <w:r>
        <w:rPr>
          <w:color w:val="000000"/>
        </w:rPr>
        <w:t xml:space="preserve"> изготовлен специализированный тестер РС-3000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для диагностики и ремонта винчестеров в ПК с монитором </w:t>
      </w:r>
      <w:r>
        <w:rPr>
          <w:color w:val="000000"/>
          <w:lang w:val="en-US"/>
        </w:rPr>
        <w:t>VGA</w:t>
      </w:r>
      <w:r>
        <w:rPr>
          <w:color w:val="000000"/>
        </w:rPr>
        <w:t>/</w:t>
      </w:r>
      <w:r>
        <w:rPr>
          <w:color w:val="000000"/>
          <w:lang w:val="en-US"/>
        </w:rPr>
        <w:t>SVGA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омплект входя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тандартная плата, вставляемая в слот </w:t>
      </w:r>
      <w:r>
        <w:rPr>
          <w:color w:val="000000"/>
          <w:lang w:val="en-US"/>
        </w:rPr>
        <w:t>IBM</w:t>
      </w:r>
      <w:r>
        <w:rPr>
          <w:color w:val="000000"/>
        </w:rPr>
        <w:t>-совмести</w:t>
        <w:softHyphen/>
        <w:t xml:space="preserve">мого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искета с программным обеспеч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искета с опис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работе тестер не конфликтует с собственным НЖМД компьютера. Тестер имеет следующие режимы работ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Проверка накопителя </w:t>
      </w:r>
      <w:r>
        <w:rPr>
          <w:color w:val="000000"/>
        </w:rPr>
        <w:t>— режим тестирования, предназ</w:t>
        <w:softHyphen/>
        <w:t>наченный для проверки и ремон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анала считывания/запис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истемы позиционир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шпиндельного двигателя и его схемы упра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 xml:space="preserve">Проверка контроллера </w:t>
      </w:r>
      <w:r>
        <w:rPr>
          <w:color w:val="000000"/>
        </w:rPr>
        <w:t>— режим тестирования, пред</w:t>
        <w:softHyphen/>
        <w:t>назначенный для проверки и ремонт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IDE</w:t>
      </w:r>
      <w:r>
        <w:rPr>
          <w:color w:val="000000"/>
        </w:rPr>
        <w:t>-интерфейса накопител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правляющего микропроцесс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епаратора данных и тракта преобразования данн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уферного ОЗ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Комплексный тест </w:t>
      </w:r>
      <w:r>
        <w:rPr>
          <w:color w:val="000000"/>
        </w:rPr>
        <w:t>— режим тестирования, предназна</w:t>
        <w:softHyphen/>
        <w:t>ченный для проверки входных/выходных сигнал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форматирование </w:t>
      </w:r>
      <w:r>
        <w:rPr>
          <w:color w:val="000000"/>
        </w:rPr>
        <w:t>— в этом режиме тестер осуществляет корректное восстановление формата нижнего уровня (</w:t>
      </w:r>
      <w:r>
        <w:rPr>
          <w:color w:val="000000"/>
          <w:lang w:val="en-US"/>
        </w:rPr>
        <w:t>low</w:t>
      </w:r>
      <w:r>
        <w:rPr>
          <w:color w:val="000000"/>
        </w:rPr>
        <w:t>-</w:t>
      </w:r>
      <w:r>
        <w:rPr>
          <w:color w:val="000000"/>
          <w:lang w:val="en-US"/>
        </w:rPr>
        <w:t>level</w:t>
      </w:r>
      <w:r>
        <w:rPr>
          <w:color w:val="000000"/>
        </w:rPr>
        <w:t>) и паспорта ди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ример, при комплексном тестировании последова</w:t>
        <w:softHyphen/>
        <w:t>тельно выполняются следующие тес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ест контролл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ст буфера сект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ест рекалибровки, проверка формата, случайное чт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ка поверх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о всех режимах работы тестера отражается на дисплее. Прибор эффективен, прост и надежен в рабо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аблица 26. </w:t>
      </w:r>
      <w:r>
        <w:rPr>
          <w:color w:val="000000"/>
        </w:rPr>
        <w:t xml:space="preserve">Коды ошибок процедуры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и диагностики </w:t>
      </w:r>
      <w:r>
        <w:rPr>
          <w:color w:val="000000"/>
          <w:lang w:val="en-US"/>
        </w:rPr>
        <w:t>IBM</w:t>
      </w:r>
    </w:p>
    <w:tbl>
      <w:tblPr>
        <w:tblW w:w="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0"/>
        <w:gridCol w:w="19"/>
        <w:gridCol w:w="10"/>
        <w:gridCol w:w="4502"/>
        <w:gridCol w:w="39"/>
        <w:gridCol w:w="28"/>
        <w:gridCol w:w="10"/>
        <w:gridCol w:w="29"/>
      </w:tblGrid>
      <w:tr>
        <w:trPr>
          <w:trHeight w:val="278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оятная причина отказ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Х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установленные ошибки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Х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, связанные с блоком пита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ХХ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системной плат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прерыва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тайме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хх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сопроцессо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обнаружения или инициализации сопроцессо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арифметический тест 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арифметический тест 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комбинированный тест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ерывани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тест в защищенном режиме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специальный тест (температурный режим и напряжение           питания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хх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адаптера параллельного принте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фиксации в регистре данных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фиксации в регистре управле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линий статуса в разъеме — «заглушке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озвратного сигнала прерывания адапте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едусмотренное прерывание адапте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х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 дополнительном регистре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хх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первичного асинхронного канала связи (СОМ1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микросхемы 16450/1655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 проходит тест регистров порта 102</w:t>
            </w: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не может быть переведено в состояние ожида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кабел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регистров микросхемы 16450/1655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и передаче в микросхему 16450/1655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и приеме в микросхеме 16450/1655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функции прерывания в микросхеме 16450/1655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тест на. скорость передачи данных в микросхему            16450/1655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0,1121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регистра разрешения прерывани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идентификации прерыва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ильная обработка прерыва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сигнала о готовности данных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сигнала о приеме данных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переданных данных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сигнала о готовности данных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сигнала о готовности к приему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хх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вторичного асинхронного канала связи (СОМ1, COM3 и COM4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хх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матричного принте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тест принте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не гото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интере нет бумаги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оятная причина отказа</w:t>
            </w:r>
          </w:p>
        </w:tc>
      </w:tr>
      <w:tr>
        <w:trPr>
          <w:trHeight w:val="23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ержка на системной плате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ен параллельный адаптер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тест обнаружения принтера</w:t>
            </w:r>
          </w:p>
        </w:tc>
      </w:tr>
      <w:tr>
        <w:trPr>
          <w:trHeight w:val="23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хх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накопителей и контроллеров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 506/412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щая ошибка процедуры </w:t>
            </w:r>
            <w:r>
              <w:rPr>
                <w:color w:val="000000"/>
                <w:lang w:val="en-US"/>
              </w:rPr>
              <w:t>POST</w:t>
            </w:r>
            <w:r>
              <w:rPr>
                <w:color w:val="000000"/>
              </w:rPr>
              <w:t xml:space="preserve"> для жесткого диска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рыв в обмене накопитель-контроллер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копитель не найден</w:t>
            </w:r>
          </w:p>
        </w:tc>
      </w:tr>
      <w:tr>
        <w:trPr>
          <w:trHeight w:val="23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лер неисправен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тор не найден</w:t>
            </w:r>
          </w:p>
        </w:tc>
      </w:tr>
      <w:tr>
        <w:trPr>
          <w:trHeight w:val="23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и записи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на нулевой дорожке накопителя</w:t>
            </w:r>
          </w:p>
        </w:tc>
      </w:tr>
      <w:tr>
        <w:trPr>
          <w:trHeight w:val="23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ыбора головки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й внутренней диагностики контроллера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сравнения данных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копитель не готов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индикатора нулевой дорожки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рхностный дефект (ошибка при считывании)</w:t>
            </w:r>
          </w:p>
        </w:tc>
      </w:tr>
      <w:tr>
        <w:trPr>
          <w:trHeight w:val="23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ильно задан тип жесткого диска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сравнения данных</w:t>
            </w:r>
          </w:p>
        </w:tc>
      </w:tr>
      <w:tr>
        <w:trPr>
          <w:trHeight w:val="432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0,1731, 1732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 контроллере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общение о неопознанной ошибке </w:t>
            </w:r>
            <w:r>
              <w:rPr>
                <w:color w:val="000000"/>
                <w:lang w:val="en-US"/>
              </w:rPr>
              <w:t>BIOS</w:t>
            </w:r>
          </w:p>
        </w:tc>
      </w:tr>
      <w:tr>
        <w:trPr>
          <w:trHeight w:val="23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ые подверглись коррекции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ектная дорожка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ектный сектор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и инициализации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схемы считывания</w:t>
            </w:r>
          </w:p>
        </w:tc>
      </w:tr>
      <w:tr>
        <w:trPr>
          <w:trHeight w:val="23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й при проверке накопителя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й контроллера</w:t>
            </w:r>
          </w:p>
        </w:tc>
      </w:tr>
      <w:tr>
        <w:trPr>
          <w:trHeight w:val="23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найден накопитель 0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найден накопитель 1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и прохождении теста контроллера</w:t>
            </w:r>
          </w:p>
        </w:tc>
      </w:tr>
      <w:tr>
        <w:trPr>
          <w:trHeight w:val="23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хх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в корпусе-«расширителе»</w:t>
            </w:r>
          </w:p>
        </w:tc>
      </w:tr>
      <w:tr>
        <w:trPr>
          <w:trHeight w:val="432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хх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первичного синхронного канала связи </w:t>
            </w:r>
            <w:r>
              <w:rPr>
                <w:color w:val="000000"/>
                <w:lang w:val="en-US"/>
              </w:rPr>
              <w:t>BSC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Bina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nchrono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munication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 проходит тест адаптера </w:t>
            </w:r>
            <w:r>
              <w:rPr>
                <w:color w:val="000000"/>
                <w:lang w:val="en-US"/>
              </w:rPr>
              <w:t>BSC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ерывания, нет прерывания таймера</w:t>
            </w:r>
          </w:p>
        </w:tc>
      </w:tr>
      <w:tr>
        <w:trPr>
          <w:trHeight w:val="432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ерывания, в схеме передачи, заменить адаптер или системную плату</w:t>
            </w:r>
          </w:p>
        </w:tc>
      </w:tr>
      <w:tr>
        <w:trPr>
          <w:trHeight w:val="221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ерывания, в схеме передачи, заменить адаптер</w:t>
            </w:r>
          </w:p>
        </w:tc>
      </w:tr>
      <w:tr>
        <w:trPr>
          <w:trHeight w:val="470" w:hRule="atLeast"/>
        </w:trPr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ерывания, в схеме приема, заменить адаптер или системную плату</w:t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ерывания, в схеме приема, заменить адаптер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Hie </w:t>
            </w:r>
            <w:r>
              <w:rPr>
                <w:color w:val="000000"/>
              </w:rPr>
              <w:t>отключается прием синхросигнал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тключается передача синхросигнал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включается прием синхросигнал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включается передача синхросигнал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 готовность данных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 готовность к приему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сбрасывается готовность данных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сбрасывается готовность к приему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нные данные не соответствуют принятым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хх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вторичного синхронного канала связи </w:t>
            </w:r>
            <w:r>
              <w:rPr>
                <w:color w:val="000000"/>
                <w:lang w:val="en-US"/>
              </w:rPr>
              <w:t>BSC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хх25хх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адаптера </w:t>
            </w:r>
            <w:r>
              <w:rPr>
                <w:color w:val="000000"/>
                <w:lang w:val="en-US"/>
              </w:rPr>
              <w:t>EGA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VGA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хх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цветного или графического принтер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хх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первичного сетевого адаптер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тест процессор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тест контрольной суммы ПЗУ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тест ОЗУ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jHe</w:t>
            </w:r>
            <w:r>
              <w:rPr>
                <w:color w:val="000000"/>
              </w:rPr>
              <w:t xml:space="preserve"> проходит тест контроллера интерфейс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тест источника питания + 12 В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 контроллере интерфейс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9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синхронизации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 плат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3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ая ошибка, устройство неработоспособно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оговая ошибк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хх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вторичного сетевого адаптер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Зхх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компактного принтер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бхх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адаптера интерфейса общей шины </w:t>
            </w:r>
            <w:r>
              <w:rPr>
                <w:color w:val="000000"/>
                <w:lang w:val="en-US"/>
              </w:rPr>
              <w:t>GPIB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Gener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terf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)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хх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контроллера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 xml:space="preserve"> на системной плате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хх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адаптера сбора данных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хх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fr-FR"/>
              </w:rPr>
            </w:pPr>
            <w:r>
              <w:rPr>
                <w:color w:val="000000"/>
              </w:rPr>
              <w:t>Ошибки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адаптера</w:t>
            </w:r>
            <w:r>
              <w:rPr>
                <w:color w:val="000000"/>
                <w:lang w:val="fr-FR"/>
              </w:rPr>
              <w:t xml:space="preserve"> PGA (Professional Graphics Adapter)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1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 проходит тест адаптера </w:t>
            </w:r>
            <w:r>
              <w:rPr>
                <w:color w:val="000000"/>
                <w:lang w:val="en-US"/>
              </w:rPr>
              <w:t>PGA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самотест ПЗУ 1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самотест ПЗУ 2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самотест ОЗУ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5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 источнике питания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 данных при обмене с ОЗУ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07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 адресе при обмене с ОЗУ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11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синхронизирующей схемы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 управляющей команде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13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вертикальной развертки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14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горизонтальной развертки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 таблице фиксирования данных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светового пе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40-3979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и в ОЗУ адапте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80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синхронизации ОЗУ графического контролле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81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фиксирования данных в графическом контроллере при записи и считы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83-3987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адрес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92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 графическом контроллер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95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адресации графического контролле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хх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адаптера интерфейса </w:t>
            </w:r>
            <w:r>
              <w:rPr>
                <w:color w:val="000000"/>
                <w:lang w:val="en-US"/>
              </w:rPr>
              <w:t>IEE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IEEE</w:t>
            </w:r>
            <w:r>
              <w:rPr>
                <w:color w:val="000000"/>
              </w:rPr>
              <w:t>-488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хх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встроенного моде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хх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fr-FR"/>
              </w:rPr>
            </w:pPr>
            <w:r>
              <w:rPr>
                <w:color w:val="000000"/>
              </w:rPr>
              <w:t>Ошибки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адаптера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голосовой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связи</w:t>
            </w:r>
            <w:r>
              <w:rPr>
                <w:color w:val="000000"/>
                <w:lang w:val="fr-FR"/>
              </w:rPr>
              <w:t xml:space="preserve"> VCA (Voice Communication Adapter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хх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внешнего накопителя 3,5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1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ходит тест дисковода или контролле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6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датчика смены диске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7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ета защищена от запис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8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исполнения команды, полученной дисковод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0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инициализации дискеты, брак нулевой дорож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1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рыв в обмене данными в цепи накопитель-контролле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2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равность микросхемы контролле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3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 канале ПД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5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временной привязки индексной мет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16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ильная скорость вращения дис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21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копитель не найде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23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тор не найде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хх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адаптера </w:t>
            </w:r>
            <w:r>
              <w:rPr>
                <w:color w:val="000000"/>
                <w:lang w:val="en-US"/>
              </w:rPr>
              <w:t>MIDI [Musical Instruments Digital Interfac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хх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адаптера оптического накопителя </w:t>
            </w:r>
            <w:r>
              <w:rPr>
                <w:color w:val="000000"/>
                <w:lang w:val="en-US"/>
              </w:rPr>
              <w:t>WORM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Writ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a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ny</w:t>
            </w:r>
            <w:r>
              <w:rPr>
                <w:color w:val="000000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хх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32-разрядного адаптера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 xml:space="preserve"> с кэше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хх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устройства </w:t>
            </w:r>
            <w:r>
              <w:rPr>
                <w:color w:val="000000"/>
                <w:lang w:val="en-US"/>
              </w:rPr>
              <w:t>Multiprotocol Adapt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хх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встроенного модема (быстродействие 300/1200 бит/с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хх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накопителей и контроллеров </w:t>
            </w:r>
            <w:r>
              <w:rPr>
                <w:color w:val="000000"/>
                <w:lang w:val="en-US"/>
              </w:rPr>
              <w:t>ESDI</w:t>
            </w:r>
            <w:r>
              <w:rPr>
                <w:color w:val="000000"/>
              </w:rPr>
              <w:t xml:space="preserve"> или МСА Ш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й при тесте считывания/запис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51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й при тесте контроля считы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53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ильно указан тип устрой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55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й контролле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61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и форматировании накоп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63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и считывании/записи сектора в накопител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67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программного поиска накоп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Q468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аппаратного поиска накопите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7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теста контроля считывания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80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найден накопитель 0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81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найден накопитель 1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92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й контроллера, накопитель 1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93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а сброса, накопитель 1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99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й контроллера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внешнего накопителя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16-разрядного адаптера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 xml:space="preserve"> без кэша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З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адаптера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 xml:space="preserve"> на системной плате (16-разрядная)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адаптера дисплея </w:t>
            </w:r>
            <w:r>
              <w:rPr>
                <w:color w:val="000000"/>
                <w:lang w:val="en-US"/>
              </w:rPr>
              <w:t>XGA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6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первичного адаптера сети </w:t>
            </w:r>
            <w:r>
              <w:rPr>
                <w:color w:val="000000"/>
                <w:lang w:val="en-US"/>
              </w:rPr>
              <w:t>Tok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ng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7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вторичного адаптера сети </w:t>
            </w:r>
            <w:r>
              <w:rPr>
                <w:color w:val="000000"/>
                <w:lang w:val="en-US"/>
              </w:rPr>
              <w:t>Tok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ng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адаптера обработки изображений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9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>-накопителя со сменными дисками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>-накопителя на жестком диске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>-принтера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 xml:space="preserve">-накопителя </w:t>
            </w:r>
            <w:r>
              <w:rPr>
                <w:color w:val="000000"/>
                <w:lang w:val="en-US"/>
              </w:rPr>
              <w:t>WORM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 xml:space="preserve">-накопителя на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6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>-сканера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и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>-накопителя на оптических дисках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</w:t>
            </w:r>
            <w:r>
              <w:rPr>
                <w:color w:val="000000"/>
                <w:lang w:val="en-US"/>
              </w:rPr>
              <w:t>SCSI</w:t>
            </w:r>
            <w:r>
              <w:rPr>
                <w:color w:val="000000"/>
              </w:rPr>
              <w:t>-проигрывателя с автоматической сменой дисков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4хх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шибка адаптера </w:t>
            </w:r>
            <w:r>
              <w:rPr>
                <w:color w:val="000000"/>
                <w:lang w:val="en-US"/>
              </w:rPr>
              <w:t>XGA-2</w:t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аблица 27. </w:t>
      </w:r>
      <w:r>
        <w:rPr>
          <w:color w:val="000000"/>
        </w:rPr>
        <w:t>Аппаратные прерывания PC/AT</w:t>
      </w:r>
    </w:p>
    <w:tbl>
      <w:tblPr>
        <w:tblW w:w="5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3974"/>
      </w:tblGrid>
      <w:tr>
        <w:trPr>
          <w:trHeight w:val="259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RQ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ймер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RQ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 ввода - вывода</w:t>
            </w:r>
          </w:p>
        </w:tc>
      </w:tr>
      <w:tr>
        <w:trPr>
          <w:trHeight w:val="22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RQ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ый порт 2 или 4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ый порт 1 или 3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ллельный порт LPT2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троллер </w:t>
            </w:r>
            <w:r>
              <w:rPr>
                <w:color w:val="000000"/>
                <w:lang w:val="en-US"/>
              </w:rPr>
              <w:t>FDD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араллельный порт </w:t>
            </w:r>
            <w:r>
              <w:rPr>
                <w:color w:val="000000"/>
                <w:lang w:val="en-US"/>
              </w:rPr>
              <w:t>LPT1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ы реального времени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грамно переводится в </w:t>
            </w:r>
            <w:r>
              <w:rPr>
                <w:b/>
                <w:bCs/>
                <w:color w:val="000000"/>
                <w:lang w:val="en-US"/>
              </w:rPr>
              <w:t>IRQ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или </w:t>
            </w:r>
            <w:r>
              <w:rPr>
                <w:color w:val="000000"/>
                <w:lang w:val="en-US"/>
              </w:rPr>
              <w:t>OAh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цессор</w:t>
            </w:r>
          </w:p>
        </w:tc>
      </w:tr>
      <w:tr>
        <w:trPr>
          <w:trHeight w:val="21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троллер </w:t>
            </w:r>
            <w:r>
              <w:rPr>
                <w:color w:val="000000"/>
                <w:lang w:val="en-US"/>
              </w:rPr>
              <w:t>HDD</w:t>
            </w:r>
          </w:p>
        </w:tc>
      </w:tr>
      <w:tr>
        <w:trPr>
          <w:trHeight w:val="25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IRQ </w:t>
            </w:r>
            <w:r>
              <w:rPr>
                <w:color w:val="000000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тобы обеспечить целостность программного ядра при работе П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Регулярно запускайте утилиту </w:t>
      </w:r>
      <w:r>
        <w:rPr>
          <w:color w:val="000000"/>
          <w:lang w:val="en-US"/>
        </w:rPr>
        <w:t>ScanDisk</w:t>
      </w:r>
      <w:r>
        <w:rPr>
          <w:color w:val="000000"/>
        </w:rPr>
        <w:t xml:space="preserve">, входящую в комплект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время от времени — </w:t>
      </w:r>
      <w:r>
        <w:rPr>
          <w:color w:val="000000"/>
          <w:lang w:val="en-US"/>
        </w:rPr>
        <w:t>Defrag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Периодически проверяйте, достаточно ли свободного места на вашем жестком диске. Почаще опустошайте корзину </w:t>
      </w:r>
      <w:r>
        <w:rPr>
          <w:color w:val="000000"/>
          <w:lang w:val="en-US"/>
        </w:rPr>
        <w:t>(Recycle Bin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Для полного и безопасного удаления старых приложе</w:t>
        <w:softHyphen/>
        <w:t>ний, которые вам больше никогда не понадобятся, воспользуйтесь средством «Установка и удаление про</w:t>
        <w:softHyphen/>
        <w:t>грамм» (</w:t>
      </w:r>
      <w:r>
        <w:rPr>
          <w:color w:val="000000"/>
          <w:lang w:val="en-US"/>
        </w:rPr>
        <w:t>Add</w:t>
      </w:r>
      <w:r>
        <w:rPr>
          <w:color w:val="000000"/>
        </w:rPr>
        <w:t>/</w:t>
      </w:r>
      <w:r>
        <w:rPr>
          <w:color w:val="000000"/>
          <w:lang w:val="en-US"/>
        </w:rPr>
        <w:t>Remo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grams</w:t>
      </w:r>
      <w:r>
        <w:rPr>
          <w:color w:val="000000"/>
        </w:rPr>
        <w:t>) панели управления (</w:t>
      </w:r>
      <w:r>
        <w:rPr>
          <w:color w:val="000000"/>
          <w:lang w:val="en-US"/>
        </w:rPr>
        <w:t>Contr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el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Если вы по-прежнему не можете решить проблему пе</w:t>
        <w:softHyphen/>
        <w:t>реполнения жесткого диска, подумайте, не установить ли вам дополнительный жесткий диск или не заменить ли имеющийся на диск большей емк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Если возможно, увеличьте объем ОЗУ. Лучше иметь в системе 16, 24 или 32 Мбайта ОЗ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Если ПК завис в процессе работы, попытайтесь пе</w:t>
        <w:softHyphen/>
        <w:t xml:space="preserve">резагрузить его, нажав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ALT</w:t>
      </w:r>
      <w:r>
        <w:rPr>
          <w:color w:val="000000"/>
        </w:rPr>
        <w:t>+</w:t>
      </w:r>
      <w:r>
        <w:rPr>
          <w:color w:val="000000"/>
          <w:lang w:val="en-US"/>
        </w:rPr>
        <w:t>DEL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Не работайте на ПК во время скачков напряжения в сети пит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роме того, если в вашем компьютере установлена опе</w:t>
        <w:softHyphen/>
        <w:t xml:space="preserve">рационная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 4(*) ил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(здесь мы, возможно, повторимся, но считаем это очень важным моментом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Не выключайте компьютер сетевым выключателем, не сняв задач и не закрыв корректно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в крайнем случае нажмите </w:t>
      </w:r>
      <w:r>
        <w:rPr>
          <w:color w:val="000000"/>
          <w:lang w:val="en-US"/>
        </w:rPr>
        <w:t>RESE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Постарайтесь не пользоваться редактором реестра </w:t>
      </w:r>
      <w:r>
        <w:rPr>
          <w:color w:val="000000"/>
          <w:lang w:val="en-US"/>
        </w:rPr>
        <w:t>REGEDT</w:t>
      </w:r>
      <w:r>
        <w:rPr>
          <w:color w:val="000000"/>
        </w:rPr>
        <w:t>32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 (это опасно), редактируйте ваши кон</w:t>
        <w:softHyphen/>
        <w:t>фигурационные установки с помощью управляющей панели — обязательно должна быть кнопка, связанная с редактором реес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ремя от времени проверяйте совместимость вашего 3-дюймового дисковода с дисководами на других компьютерах, особенно если вы редко пользуетесь им;отформатированная на вашем дисководе дискета с фай</w:t>
        <w:softHyphen/>
        <w:t>лами должна без ошибок читаться с дисковода друго</w:t>
        <w:softHyphen/>
        <w:t>го компьютера. При малейших проявлениях сбоев из-за появившейся несовместимости дисководов необхо</w:t>
        <w:softHyphen/>
        <w:t>димо выявить неисправный и заменить е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гулярно проверяйте исправность загрузочных дискет, со временем качество записи на них ухудшается и ког</w:t>
        <w:softHyphen/>
        <w:t>да-то этот эффект может прояв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Регулярно обновляйте аварийную (спасательную) дис</w:t>
        <w:softHyphen/>
        <w:t>кету, с тем чтобы учесть последнюю конфигурацию вашего компьют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Если в вашем компьютере стоит процессор </w:t>
      </w:r>
      <w:r>
        <w:rPr>
          <w:color w:val="000000"/>
          <w:lang w:val="en-US"/>
        </w:rPr>
        <w:t>Intel</w:t>
      </w:r>
      <w:r>
        <w:rPr>
          <w:color w:val="000000"/>
        </w:rPr>
        <w:t>, не</w:t>
        <w:softHyphen/>
        <w:t>обходимо создать восстановительную дискету. Загру</w:t>
        <w:softHyphen/>
        <w:t>зочную, аварийную и восстановительную дискеты хра</w:t>
        <w:softHyphen/>
        <w:t>ните в отдельном конве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о возможности не пользуйтесь утилитами сжатия дис</w:t>
        <w:softHyphen/>
        <w:t>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Регулярно проверяйте физическое состояние вашего жесткого диска (используя утилиту </w:t>
      </w:r>
      <w:r>
        <w:rPr>
          <w:color w:val="000000"/>
          <w:lang w:val="en-US"/>
        </w:rPr>
        <w:t>ScanDisk</w:t>
      </w:r>
      <w:r>
        <w:rPr>
          <w:color w:val="000000"/>
        </w:rPr>
        <w:t>); если число потерянных кластеров за какой-то период уве</w:t>
        <w:softHyphen/>
        <w:t xml:space="preserve">личивается, проверьте состояние жесткого диска с помощью утилиты 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tor</w:t>
      </w:r>
      <w:r>
        <w:rPr>
          <w:color w:val="000000"/>
        </w:rPr>
        <w:t xml:space="preserve"> (для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indow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При достаточно частом зависании компьютера поста</w:t>
        <w:softHyphen/>
        <w:t>райтесь выявить причи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По крайней мере один раз в неделю проверяйте ваш компьютер на наличие вирусов — желательно исполь</w:t>
        <w:softHyphen/>
        <w:t xml:space="preserve">зовать не менее двух антивирусных пакетов (например, </w:t>
      </w:r>
      <w:r>
        <w:rPr>
          <w:color w:val="000000"/>
          <w:lang w:val="en-US"/>
        </w:rPr>
        <w:t>Aidstes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ntivi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k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начение переключателей и перемычек на системной пла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каждой системной платы для установления переклю</w:t>
        <w:softHyphen/>
        <w:t>чателей и перемычек необходимо пользоваться конкретной технической документацией на эту пла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менение конфигурации и рабочих параметров микро</w:t>
        <w:softHyphen/>
        <w:t>процессора с помощью переключателей и перемычек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93465" cy="224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сунок 4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Конфигурирование микропроцессора внешняя/внутренняя тактовая частота </w:t>
      </w:r>
      <w:r>
        <w:rPr>
          <w:b/>
          <w:bCs/>
          <w:i/>
          <w:iCs/>
          <w:color w:val="000000"/>
          <w:lang w:val="en-US"/>
        </w:rPr>
        <w:t>CPU</w:t>
      </w:r>
      <w:r>
        <w:rPr>
          <w:b/>
          <w:bCs/>
          <w:i/>
          <w:iCs/>
          <w:color w:val="000000"/>
        </w:rPr>
        <w:t xml:space="preserve"> (переключатели 6, 7 и 8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еключатели 6, 7 и 8 используются для установки внешней (шинной) тактовой частоты </w:t>
      </w:r>
      <w:r>
        <w:rPr>
          <w:color w:val="000000"/>
          <w:lang w:val="en-US"/>
        </w:rPr>
        <w:t>CPU</w:t>
      </w:r>
      <w:r>
        <w:rPr>
          <w:color w:val="000000"/>
        </w:rPr>
        <w:t>, равной 50, 60 или 66 мегагерц. По умолчанию установка зависит от указан</w:t>
        <w:softHyphen/>
        <w:t xml:space="preserve">ного для данной системной платы микропроцессора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(установленного на этой плате фирмой-производителе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таблице 27 приведены установки для переключателей 6, 7, 8 и перемычек </w:t>
      </w:r>
      <w:r>
        <w:rPr>
          <w:color w:val="000000"/>
          <w:lang w:val="en-US"/>
        </w:rPr>
        <w:t>J</w:t>
      </w:r>
      <w:r>
        <w:rPr>
          <w:color w:val="000000"/>
        </w:rPr>
        <w:t>1</w:t>
      </w:r>
      <w:r>
        <w:rPr>
          <w:color w:val="000000"/>
          <w:lang w:val="en-US"/>
        </w:rPr>
        <w:t>N</w:t>
      </w:r>
      <w:r>
        <w:rPr>
          <w:color w:val="000000"/>
        </w:rPr>
        <w:t>1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27.</w:t>
      </w:r>
    </w:p>
    <w:tbl>
      <w:tblPr>
        <w:tblW w:w="5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845"/>
        <w:gridCol w:w="845"/>
        <w:gridCol w:w="845"/>
        <w:gridCol w:w="864"/>
        <w:gridCol w:w="845"/>
        <w:gridCol w:w="586"/>
      </w:tblGrid>
      <w:tr>
        <w:trPr>
          <w:trHeight w:val="67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ernal Bus Spee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s Clock Multipli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sor Spee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witch </w:t>
            </w:r>
            <w:r>
              <w:rPr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witch </w:t>
            </w:r>
            <w:r>
              <w:rPr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witch </w:t>
            </w:r>
            <w:r>
              <w:rPr>
                <w:color w:val="000000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1N1</w:t>
            </w:r>
          </w:p>
        </w:tc>
      </w:tr>
      <w:tr>
        <w:trPr>
          <w:trHeight w:val="22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</w:tr>
      <w:tr>
        <w:trPr>
          <w:trHeight w:val="22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</w:tr>
      <w:tr>
        <w:trPr>
          <w:trHeight w:val="22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</w:tr>
      <w:tr>
        <w:trPr>
          <w:trHeight w:val="22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</w:tr>
      <w:tr>
        <w:trPr>
          <w:trHeight w:val="22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</w:tr>
      <w:tr>
        <w:trPr>
          <w:trHeight w:val="21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</w:tr>
      <w:tr>
        <w:trPr>
          <w:trHeight w:val="21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SETUP </w:t>
      </w:r>
      <w:r>
        <w:rPr>
          <w:b/>
          <w:bCs/>
          <w:i/>
          <w:iCs/>
          <w:color w:val="000000"/>
        </w:rPr>
        <w:t>отключен</w:t>
      </w:r>
      <w:r>
        <w:rPr>
          <w:b/>
          <w:bCs/>
          <w:i/>
          <w:iCs/>
          <w:color w:val="000000"/>
          <w:lang w:val="en-US"/>
        </w:rPr>
        <w:t xml:space="preserve"> / Setup Disable (Switch 5) </w:t>
      </w:r>
      <w:r>
        <w:rPr>
          <w:b/>
          <w:bCs/>
          <w:color w:val="000000"/>
          <w:lang w:val="en-US"/>
        </w:rPr>
        <w:t xml:space="preserve">— </w:t>
      </w:r>
      <w:r>
        <w:rPr>
          <w:b/>
          <w:bCs/>
          <w:i/>
          <w:iCs/>
          <w:color w:val="000000"/>
        </w:rPr>
        <w:t>переключатель</w:t>
      </w:r>
      <w:r>
        <w:rPr>
          <w:b/>
          <w:bCs/>
          <w:i/>
          <w:iCs/>
          <w:color w:val="000000"/>
          <w:lang w:val="en-US"/>
        </w:rPr>
        <w:t xml:space="preserve"> 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установке переключателя 5 в положение «включено» (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) пользователь не имеет доступа к утилите </w:t>
      </w:r>
      <w:r>
        <w:rPr>
          <w:color w:val="000000"/>
          <w:lang w:val="en-US"/>
        </w:rPr>
        <w:t>SETUP</w:t>
      </w:r>
      <w:r>
        <w:rPr>
          <w:color w:val="000000"/>
        </w:rPr>
        <w:t>, за</w:t>
        <w:softHyphen/>
        <w:t xml:space="preserve">писанной в </w:t>
      </w:r>
      <w:r>
        <w:rPr>
          <w:color w:val="000000"/>
          <w:lang w:val="en-US"/>
        </w:rPr>
        <w:t>CMOS</w:t>
      </w:r>
      <w:r>
        <w:rPr>
          <w:color w:val="000000"/>
        </w:rPr>
        <w:t>-памяти. По умолчанию такой доступ воз</w:t>
        <w:softHyphen/>
        <w:t>можен в позиции переключателя 5 «выключено» (</w:t>
      </w:r>
      <w:r>
        <w:rPr>
          <w:color w:val="000000"/>
          <w:lang w:val="en-US"/>
        </w:rPr>
        <w:t>off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брос установок в </w:t>
      </w:r>
      <w:r>
        <w:rPr>
          <w:b/>
          <w:bCs/>
          <w:i/>
          <w:iCs/>
          <w:color w:val="000000"/>
          <w:lang w:val="en-US"/>
        </w:rPr>
        <w:t>CMOS</w:t>
      </w:r>
      <w:r>
        <w:rPr>
          <w:b/>
          <w:bCs/>
          <w:i/>
          <w:iCs/>
          <w:color w:val="000000"/>
        </w:rPr>
        <w:t>-памяти переключателем 4 (</w:t>
      </w:r>
      <w:r>
        <w:rPr>
          <w:b/>
          <w:bCs/>
          <w:i/>
          <w:iCs/>
          <w:color w:val="000000"/>
          <w:lang w:val="en-US"/>
        </w:rPr>
        <w:t>Switch</w:t>
      </w:r>
      <w:r>
        <w:rPr>
          <w:b/>
          <w:bCs/>
          <w:i/>
          <w:iCs/>
          <w:color w:val="000000"/>
        </w:rPr>
        <w:t xml:space="preserve"> 4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установке переключателя 4 в положение «включено» и включении компьютера </w:t>
      </w:r>
      <w:r>
        <w:rPr>
          <w:color w:val="000000"/>
          <w:lang w:val="en-US"/>
        </w:rPr>
        <w:t>CMOS</w:t>
      </w:r>
      <w:r>
        <w:rPr>
          <w:color w:val="000000"/>
        </w:rPr>
        <w:t>-установки сбрасываются и устанавливаются по умолчанию. После этого компьютер вы</w:t>
        <w:softHyphen/>
        <w:t>ключается и переключатель 4 устанавливается в положение «выключено» (</w:t>
      </w:r>
      <w:r>
        <w:rPr>
          <w:color w:val="000000"/>
          <w:lang w:val="en-US"/>
        </w:rPr>
        <w:t>off</w:t>
      </w:r>
      <w:r>
        <w:rPr>
          <w:color w:val="000000"/>
        </w:rPr>
        <w:t>) для продолжения нормальной работы. Эта процедура выполняется независимо от того, была ли обнов</w:t>
        <w:softHyphen/>
        <w:t xml:space="preserve">лена системная программа </w:t>
      </w:r>
      <w:r>
        <w:rPr>
          <w:color w:val="000000"/>
          <w:lang w:val="en-US"/>
        </w:rPr>
        <w:t>BIO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Сброс пароля переключателем 3 (</w:t>
      </w:r>
      <w:r>
        <w:rPr>
          <w:b/>
          <w:bCs/>
          <w:i/>
          <w:iCs/>
          <w:color w:val="000000"/>
          <w:lang w:val="en-US"/>
        </w:rPr>
        <w:t>Switch</w:t>
      </w:r>
      <w:r>
        <w:rPr>
          <w:b/>
          <w:bCs/>
          <w:i/>
          <w:iCs/>
          <w:color w:val="000000"/>
        </w:rPr>
        <w:t xml:space="preserve"> 3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установке переключателя 3 в положение «включено» системный пароль очищается и компьютер включается. За</w:t>
        <w:softHyphen/>
        <w:t>тем компьютер выключается и переключатель 3 устанавлива</w:t>
        <w:softHyphen/>
        <w:t>ется в положение «выключено». Далее пользователь может продолжать нормальную работу. Такая процедура нужна только в том случае, если пользователь забыл парол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Изменение напряжения питания процессора переключателем 2 (</w:t>
      </w:r>
      <w:r>
        <w:rPr>
          <w:b/>
          <w:bCs/>
          <w:i/>
          <w:iCs/>
          <w:color w:val="000000"/>
          <w:lang w:val="en-US"/>
        </w:rPr>
        <w:t>Swith</w:t>
      </w:r>
      <w:r>
        <w:rPr>
          <w:b/>
          <w:bCs/>
          <w:i/>
          <w:iCs/>
          <w:color w:val="000000"/>
        </w:rPr>
        <w:t xml:space="preserve"> 2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становка переключателя в положение «выключено» из</w:t>
        <w:softHyphen/>
        <w:t>меняет выходное напряжение на выходе регулятора напря</w:t>
        <w:softHyphen/>
        <w:t>жения системной платы и устанавливает его равным стандар</w:t>
        <w:softHyphen/>
        <w:t>тному (</w:t>
      </w:r>
      <w:r>
        <w:rPr>
          <w:color w:val="000000"/>
          <w:lang w:val="en-US"/>
        </w:rPr>
        <w:t>OFF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tand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R</w:t>
      </w:r>
      <w:r>
        <w:rPr>
          <w:color w:val="000000"/>
        </w:rPr>
        <w:t>). В положении «включено» на вы</w:t>
        <w:softHyphen/>
        <w:t>ходе регулятора может быть установлено напряжение, соответствующее требуемому для нового установленного про</w:t>
        <w:softHyphen/>
        <w:t>цессора (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V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ecification</w:t>
      </w:r>
      <w:r>
        <w:rPr>
          <w:color w:val="000000"/>
        </w:rPr>
        <w:t>). Этим переключателем пользователь может воспользоваться только в том случае, если он на системной плате устанавливает новый процессор. В зависимости от типа процессора на выходе регулятора могут потребоваться различные питающие напряжения, в до</w:t>
        <w:softHyphen/>
        <w:t>кументации процессора эти напряжения указываются (</w:t>
      </w:r>
      <w:r>
        <w:rPr>
          <w:color w:val="000000"/>
          <w:lang w:val="en-US"/>
        </w:rPr>
        <w:t>VR</w:t>
      </w:r>
      <w:r>
        <w:rPr>
          <w:color w:val="000000"/>
        </w:rPr>
        <w:t xml:space="preserve"> = 3.3-3.465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RE</w:t>
      </w:r>
      <w:r>
        <w:rPr>
          <w:color w:val="000000"/>
        </w:rPr>
        <w:t xml:space="preserve"> = 3.465-3.63</w:t>
      </w:r>
      <w:r>
        <w:rPr>
          <w:color w:val="000000"/>
          <w:lang w:val="en-US"/>
        </w:rPr>
        <w:t>V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Изменение тактовой частоты на системной шине/ </w:t>
      </w:r>
      <w:r>
        <w:rPr>
          <w:b/>
          <w:bCs/>
          <w:i/>
          <w:iCs/>
          <w:color w:val="000000"/>
          <w:lang w:val="en-US"/>
        </w:rPr>
        <w:t>IS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Bu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Clock</w:t>
      </w:r>
      <w:r>
        <w:rPr>
          <w:b/>
          <w:bCs/>
          <w:i/>
          <w:iCs/>
          <w:color w:val="000000"/>
        </w:rPr>
        <w:t xml:space="preserve"> (Переключатель 1/</w:t>
      </w:r>
      <w:r>
        <w:rPr>
          <w:b/>
          <w:bCs/>
          <w:i/>
          <w:iCs/>
          <w:color w:val="000000"/>
          <w:lang w:val="en-US"/>
        </w:rPr>
        <w:t>Switch</w:t>
      </w:r>
      <w:r>
        <w:rPr>
          <w:b/>
          <w:bCs/>
          <w:i/>
          <w:iCs/>
          <w:color w:val="000000"/>
        </w:rPr>
        <w:t xml:space="preserve"> 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от переключатель изменяет тактовую частоту шины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. Влияние этого переключателя на тактовую частоту зависит от установки переключателей тактовой частоты центрального процессора. По умолчанию этот переключатель установлен в положение «выключено». В основном переключатель ставится в позицию «включено» в том случае, если пользователь хочет улучшить скоростные характеристики шины </w:t>
      </w:r>
      <w:r>
        <w:rPr>
          <w:color w:val="000000"/>
          <w:lang w:val="en-US"/>
        </w:rPr>
        <w:t>ISA</w:t>
      </w:r>
      <w:r>
        <w:rPr>
          <w:color w:val="000000"/>
        </w:rPr>
        <w:t>. Это возмож</w:t>
        <w:softHyphen/>
        <w:t xml:space="preserve">но только в том случае, если платы расширения (адаптеры) поддерживают скоростной режим шины обмена </w:t>
      </w:r>
      <w:r>
        <w:rPr>
          <w:color w:val="000000"/>
          <w:lang w:val="en-US"/>
        </w:rPr>
        <w:t>ISA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28</w:t>
      </w:r>
    </w:p>
    <w:tbl>
      <w:tblPr>
        <w:tblW w:w="5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843"/>
        <w:gridCol w:w="2170"/>
      </w:tblGrid>
      <w:tr>
        <w:trPr>
          <w:trHeight w:val="25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s Frec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itch 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A Bus Speed</w:t>
            </w:r>
          </w:p>
        </w:tc>
      </w:tr>
      <w:tr>
        <w:trPr>
          <w:trHeight w:val="23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MHz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/OFF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,33 </w:t>
            </w:r>
            <w:r>
              <w:rPr>
                <w:color w:val="000000"/>
                <w:lang w:val="en-US"/>
              </w:rPr>
              <w:t>MHz</w:t>
            </w:r>
          </w:p>
        </w:tc>
      </w:tr>
      <w:tr>
        <w:trPr>
          <w:trHeight w:val="413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 M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 OFF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,5 </w:t>
            </w:r>
            <w:r>
              <w:rPr>
                <w:color w:val="000000"/>
                <w:lang w:val="en-US"/>
              </w:rPr>
              <w:t xml:space="preserve">MHz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Hz</w:t>
            </w:r>
          </w:p>
        </w:tc>
      </w:tr>
      <w:tr>
        <w:trPr>
          <w:trHeight w:val="461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6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 O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,25 </w:t>
            </w:r>
            <w:r>
              <w:rPr>
                <w:color w:val="000000"/>
                <w:lang w:val="en-US"/>
              </w:rPr>
              <w:t xml:space="preserve">MHz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en-US"/>
              </w:rPr>
              <w:t>MHz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Восстановление возможности загрузки установка шинной тактовой частоты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перемычка </w:t>
      </w:r>
      <w:r>
        <w:rPr>
          <w:b/>
          <w:bCs/>
          <w:i/>
          <w:iCs/>
          <w:color w:val="000000"/>
          <w:lang w:val="en-US"/>
        </w:rPr>
        <w:t>J</w:t>
      </w:r>
      <w:r>
        <w:rPr>
          <w:b/>
          <w:bCs/>
          <w:i/>
          <w:iCs/>
          <w:color w:val="000000"/>
        </w:rPr>
        <w:t>1</w:t>
      </w:r>
      <w:r>
        <w:rPr>
          <w:b/>
          <w:bCs/>
          <w:i/>
          <w:iCs/>
          <w:color w:val="000000"/>
          <w:lang w:val="en-US"/>
        </w:rPr>
        <w:t>N</w:t>
      </w:r>
      <w:r>
        <w:rPr>
          <w:b/>
          <w:bCs/>
          <w:i/>
          <w:iCs/>
          <w:color w:val="000000"/>
        </w:rPr>
        <w:t>1 (</w:t>
      </w:r>
      <w:r>
        <w:rPr>
          <w:b/>
          <w:bCs/>
          <w:i/>
          <w:iCs/>
          <w:color w:val="000000"/>
          <w:lang w:val="en-US"/>
        </w:rPr>
        <w:t>JumperJ</w:t>
      </w:r>
      <w:r>
        <w:rPr>
          <w:b/>
          <w:bCs/>
          <w:i/>
          <w:iCs/>
          <w:color w:val="000000"/>
        </w:rPr>
        <w:t>1</w:t>
      </w:r>
      <w:r>
        <w:rPr>
          <w:b/>
          <w:bCs/>
          <w:i/>
          <w:iCs/>
          <w:color w:val="000000"/>
          <w:lang w:val="en-US"/>
        </w:rPr>
        <w:t>N</w:t>
      </w:r>
      <w:r>
        <w:rPr>
          <w:b/>
          <w:bCs/>
          <w:i/>
          <w:iCs/>
          <w:color w:val="000000"/>
        </w:rPr>
        <w:t>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емычка </w:t>
      </w:r>
      <w:r>
        <w:rPr>
          <w:color w:val="000000"/>
          <w:lang w:val="en-US"/>
        </w:rPr>
        <w:t>J</w:t>
      </w:r>
      <w:r>
        <w:rPr>
          <w:color w:val="000000"/>
        </w:rPr>
        <w:t>1</w:t>
      </w:r>
      <w:r>
        <w:rPr>
          <w:color w:val="000000"/>
          <w:lang w:val="en-US"/>
        </w:rPr>
        <w:t>N</w:t>
      </w:r>
      <w:r>
        <w:rPr>
          <w:color w:val="000000"/>
        </w:rPr>
        <w:t>1 (</w:t>
      </w:r>
      <w:r>
        <w:rPr>
          <w:color w:val="000000"/>
          <w:lang w:val="en-US"/>
        </w:rPr>
        <w:t>Jump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1</w:t>
      </w:r>
      <w:r>
        <w:rPr>
          <w:color w:val="000000"/>
          <w:lang w:val="en-US"/>
        </w:rPr>
        <w:t>N</w:t>
      </w:r>
      <w:r>
        <w:rPr>
          <w:color w:val="000000"/>
        </w:rPr>
        <w:t>1) выполняет двойную фун</w:t>
        <w:softHyphen/>
        <w:t>кцию — восстанавливает возможность загрузки, позволяю</w:t>
        <w:softHyphen/>
        <w:t>щую системе загружаться даже в случае разрушения систем</w:t>
        <w:softHyphen/>
        <w:t xml:space="preserve">ного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установкой перемычки в положение из 1—2 (по умолчанию) в положение 2—3. Процедура восстановления загрузки подробно описана в инструктивном приложении к системной плате. Переключатели 6, 7 и 8, </w:t>
      </w:r>
      <w:r>
        <w:rPr>
          <w:color w:val="000000"/>
          <w:lang w:val="en-US"/>
        </w:rPr>
        <w:t>J</w:t>
      </w:r>
      <w:r>
        <w:rPr>
          <w:color w:val="000000"/>
        </w:rPr>
        <w:t>1</w:t>
      </w:r>
      <w:r>
        <w:rPr>
          <w:color w:val="000000"/>
          <w:lang w:val="en-US"/>
        </w:rPr>
        <w:t>N</w:t>
      </w:r>
      <w:r>
        <w:rPr>
          <w:color w:val="000000"/>
        </w:rPr>
        <w:t>1 использу</w:t>
        <w:softHyphen/>
        <w:t>ются для установки внешней тактовой частоты в соответствии с приведенной выше таблиц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истемная плата, использующая чипсеты (набор микро</w:t>
        <w:softHyphen/>
        <w:t xml:space="preserve">схем)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440</w:t>
      </w:r>
      <w:r>
        <w:rPr>
          <w:color w:val="000000"/>
          <w:lang w:val="en-US"/>
        </w:rPr>
        <w:t>BX</w:t>
      </w:r>
      <w:r>
        <w:rPr>
          <w:color w:val="000000"/>
        </w:rPr>
        <w:t xml:space="preserve"> и возможность установки двух микропро</w:t>
        <w:softHyphen/>
        <w:t xml:space="preserve">цессоров </w:t>
      </w:r>
      <w:r>
        <w:rPr>
          <w:color w:val="000000"/>
          <w:lang w:val="en-US"/>
        </w:rPr>
        <w:t>Pentui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>, имеет набор из 10 переключателей, оп</w:t>
        <w:softHyphen/>
        <w:t>тимизирующих параметры микропроцессора и внешней ш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аблице 29 внизу показаны позиции переключателей на системной плате, определяющие внешнюю тактовую часто</w:t>
        <w:softHyphen/>
        <w:t>ту платы и тактовую частоту микропроцесс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ование остальных пяти переключателей показано в таблице 3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29.</w:t>
      </w:r>
    </w:p>
    <w:tbl>
      <w:tblPr>
        <w:tblW w:w="5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864"/>
        <w:gridCol w:w="758"/>
        <w:gridCol w:w="739"/>
        <w:gridCol w:w="758"/>
        <w:gridCol w:w="768"/>
        <w:gridCol w:w="778"/>
      </w:tblGrid>
      <w:tr>
        <w:trPr>
          <w:trHeight w:val="70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ernal Bus Spe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sor Spee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witch </w:t>
            </w: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witch </w:t>
            </w: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witch </w:t>
            </w: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witch </w:t>
            </w: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witch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50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W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WN</w:t>
            </w:r>
          </w:p>
        </w:tc>
      </w:tr>
      <w:tr>
        <w:trPr>
          <w:trHeight w:val="23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 MHz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W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</w:tr>
      <w:tr>
        <w:trPr>
          <w:trHeight w:val="23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 MHz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W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WN</w:t>
            </w:r>
          </w:p>
        </w:tc>
      </w:tr>
      <w:tr>
        <w:trPr>
          <w:trHeight w:val="25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MHz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W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W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30.</w:t>
      </w:r>
    </w:p>
    <w:tbl>
      <w:tblPr>
        <w:tblW w:w="5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3869"/>
      </w:tblGrid>
      <w:tr>
        <w:trPr>
          <w:trHeight w:val="24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ключатель</w:t>
            </w:r>
            <w:r>
              <w:rPr>
                <w:color w:val="000000"/>
                <w:lang w:val="en-US"/>
              </w:rPr>
              <w:t>/Switch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переключателя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 — </w:t>
            </w:r>
            <w:r>
              <w:rPr>
                <w:color w:val="000000"/>
                <w:lang w:val="en-US"/>
              </w:rPr>
              <w:t>CLEAR CMOS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хранение или сброс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 xml:space="preserve">-памяти </w:t>
            </w: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 xml:space="preserve"> — сохранить в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 xml:space="preserve">-памяти (по умолчанию) </w:t>
            </w:r>
            <w:r>
              <w:rPr>
                <w:color w:val="000000"/>
                <w:lang w:val="en-US"/>
              </w:rPr>
              <w:t xml:space="preserve">DOWN </w:t>
            </w:r>
            <w:r>
              <w:rPr>
                <w:color w:val="000000"/>
              </w:rPr>
              <w:t xml:space="preserve">— сброс </w:t>
            </w:r>
            <w:r>
              <w:rPr>
                <w:color w:val="000000"/>
                <w:lang w:val="en-US"/>
              </w:rPr>
              <w:t>CMOS</w:t>
            </w:r>
            <w:r>
              <w:rPr>
                <w:color w:val="000000"/>
              </w:rPr>
              <w:t>-памяти</w:t>
            </w:r>
          </w:p>
        </w:tc>
      </w:tr>
      <w:tr>
        <w:trPr>
          <w:trHeight w:val="39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 — </w:t>
            </w:r>
            <w:r>
              <w:rPr>
                <w:color w:val="000000"/>
                <w:lang w:val="en-US"/>
              </w:rPr>
              <w:t>PSWRD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 xml:space="preserve"> — возможен ввод пароля (по умолчанию) </w:t>
            </w:r>
            <w:r>
              <w:rPr>
                <w:color w:val="000000"/>
                <w:lang w:val="en-US"/>
              </w:rPr>
              <w:t xml:space="preserve">DOWN </w:t>
            </w:r>
            <w:r>
              <w:rPr>
                <w:color w:val="000000"/>
              </w:rPr>
              <w:t>— сброс пароля</w:t>
            </w:r>
          </w:p>
        </w:tc>
      </w:tr>
      <w:tr>
        <w:trPr>
          <w:trHeight w:val="787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 — </w:t>
            </w:r>
            <w:r>
              <w:rPr>
                <w:color w:val="000000"/>
                <w:lang w:val="en-US"/>
              </w:rPr>
              <w:t>KEYB power on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 xml:space="preserve"> — включение питания с помощью клавиатуры невозможно </w:t>
            </w:r>
            <w:r>
              <w:rPr>
                <w:color w:val="000000"/>
                <w:lang w:val="en-US"/>
              </w:rPr>
              <w:t>DOWN</w:t>
            </w:r>
            <w:r>
              <w:rPr>
                <w:color w:val="000000"/>
              </w:rPr>
              <w:t xml:space="preserve"> — включение питания с помощью клавиатуры возможно (по умолчанию)</w:t>
            </w:r>
          </w:p>
        </w:tc>
      </w:tr>
      <w:tr>
        <w:trPr>
          <w:trHeight w:val="40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 —</w:t>
            </w:r>
            <w:r>
              <w:rPr>
                <w:color w:val="000000"/>
                <w:lang w:val="en-US"/>
              </w:rPr>
              <w:t>BOX DEFINITION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 xml:space="preserve"> — выбор модели мини-тауэр (по умолчанию) </w:t>
            </w:r>
            <w:r>
              <w:rPr>
                <w:color w:val="000000"/>
                <w:lang w:val="en-US"/>
              </w:rPr>
              <w:t>DOWN</w:t>
            </w:r>
            <w:r>
              <w:rPr>
                <w:color w:val="000000"/>
              </w:rPr>
              <w:t xml:space="preserve"> — выбор модели «настольный вариант»</w:t>
            </w:r>
          </w:p>
        </w:tc>
      </w:tr>
      <w:tr>
        <w:trPr>
          <w:trHeight w:val="81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 — </w:t>
            </w:r>
            <w:r>
              <w:rPr>
                <w:color w:val="000000"/>
                <w:lang w:val="en-US"/>
              </w:rPr>
              <w:t>BIOS recovery mod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 xml:space="preserve"> — выбор нормального варианта (по умолчанию) </w:t>
            </w:r>
            <w:r>
              <w:rPr>
                <w:color w:val="000000"/>
                <w:lang w:val="en-US"/>
              </w:rPr>
              <w:t>DOWN</w:t>
            </w:r>
            <w:r>
              <w:rPr>
                <w:color w:val="000000"/>
              </w:rPr>
              <w:t xml:space="preserve"> — выбор режима восстановления (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Здесь</w:t>
            </w:r>
            <w:r>
              <w:rPr>
                <w:i/>
                <w:iCs/>
                <w:color w:val="000000"/>
                <w:lang w:val="en-US"/>
              </w:rPr>
              <w:t xml:space="preserve"> UP = OFF 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  <w:lang w:val="en-US"/>
              </w:rPr>
              <w:t xml:space="preserve"> DOWN=ON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ца 31. Технические характеристики жестких дисков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710"/>
        <w:gridCol w:w="1142"/>
        <w:gridCol w:w="710"/>
        <w:gridCol w:w="1046"/>
        <w:gridCol w:w="950"/>
        <w:gridCol w:w="989"/>
        <w:gridCol w:w="739"/>
        <w:gridCol w:w="614"/>
        <w:gridCol w:w="816"/>
        <w:gridCol w:w="1229"/>
      </w:tblGrid>
      <w:tr>
        <w:trPr>
          <w:trHeight w:val="240" w:hRule="atLeast"/>
        </w:trPr>
        <w:tc>
          <w:tcPr>
            <w:tcW w:w="9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ко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</w:t>
            </w:r>
          </w:p>
        </w:tc>
      </w:tr>
      <w:tr>
        <w:trPr>
          <w:trHeight w:val="192" w:hRule="atLeast"/>
        </w:trPr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б)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а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и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и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щения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эш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ов/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упа,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дорожки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а,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гателя,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и,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ок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рожку, тс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b/s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b/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./мин.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b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  <w:lang w:val="en-US"/>
        </w:rPr>
        <w:t xml:space="preserve">Western Digital </w:t>
      </w:r>
      <w:r>
        <w:rPr>
          <w:color w:val="000000"/>
          <w:u w:val="single"/>
          <w:lang w:val="en-US"/>
        </w:rPr>
        <w:t xml:space="preserve">- </w:t>
      </w:r>
      <w:r>
        <w:rPr>
          <w:b/>
          <w:bCs/>
          <w:color w:val="000000"/>
          <w:u w:val="single"/>
        </w:rPr>
        <w:t xml:space="preserve">3,5 дюйма </w:t>
      </w:r>
      <w:r>
        <w:rPr>
          <w:color w:val="000000"/>
          <w:u w:val="single"/>
          <w:lang w:val="en-US"/>
        </w:rPr>
        <w:t>Caviar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710"/>
        <w:gridCol w:w="1142"/>
        <w:gridCol w:w="710"/>
        <w:gridCol w:w="1046"/>
        <w:gridCol w:w="950"/>
        <w:gridCol w:w="998"/>
        <w:gridCol w:w="739"/>
        <w:gridCol w:w="614"/>
        <w:gridCol w:w="816"/>
        <w:gridCol w:w="1210"/>
      </w:tblGrid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2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1,1 </w:t>
            </w:r>
            <w:r>
              <w:rPr>
                <w:color w:val="000000"/>
                <w:lang w:val="en-US"/>
              </w:rPr>
              <w:t xml:space="preserve">PIO Mode3 </w:t>
            </w:r>
            <w:r>
              <w:rPr>
                <w:color w:val="000000"/>
              </w:rPr>
              <w:t xml:space="preserve">13,3 </w:t>
            </w:r>
            <w:r>
              <w:rPr>
                <w:color w:val="000000"/>
                <w:lang w:val="en-US"/>
              </w:rPr>
              <w:t>DM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211" w:hRule="atLeas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AC </w:t>
            </w:r>
            <w:r>
              <w:rPr>
                <w:color w:val="000000"/>
              </w:rPr>
              <w:t>11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2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-13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 xml:space="preserve">PIO Mode3 </w:t>
            </w:r>
            <w:r>
              <w:rPr>
                <w:color w:val="000000"/>
              </w:rPr>
              <w:t xml:space="preserve">13,3 </w:t>
            </w:r>
            <w:r>
              <w:rPr>
                <w:color w:val="000000"/>
                <w:lang w:val="en-US"/>
              </w:rPr>
              <w:t>DM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202" w:hRule="atLeas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AC </w:t>
            </w:r>
            <w:r>
              <w:rPr>
                <w:color w:val="000000"/>
              </w:rPr>
              <w:t>11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202" w:hRule="atLeas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2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202" w:hRule="atLeas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22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202" w:hRule="atLeas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32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20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22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20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33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19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33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20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3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3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 A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/PRML Smart</w:t>
            </w:r>
          </w:p>
        </w:tc>
      </w:tr>
      <w:tr>
        <w:trPr>
          <w:trHeight w:val="41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3510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 A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/PRML Smart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 31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710"/>
        <w:gridCol w:w="1133"/>
        <w:gridCol w:w="710"/>
        <w:gridCol w:w="1046"/>
        <w:gridCol w:w="950"/>
        <w:gridCol w:w="989"/>
        <w:gridCol w:w="739"/>
        <w:gridCol w:w="614"/>
        <w:gridCol w:w="816"/>
        <w:gridCol w:w="1286"/>
      </w:tblGrid>
      <w:tr>
        <w:trPr>
          <w:trHeight w:val="240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99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eagate —  3,5 </w:t>
            </w:r>
            <w:r>
              <w:rPr>
                <w:color w:val="000000"/>
              </w:rPr>
              <w:t>дюйма</w:t>
            </w:r>
            <w:r>
              <w:rPr>
                <w:color w:val="000000"/>
                <w:lang w:val="en-US"/>
              </w:rPr>
              <w:t xml:space="preserve"> Medalist </w:t>
            </w:r>
            <w:r>
              <w:rPr>
                <w:color w:val="000000"/>
              </w:rPr>
              <w:t>Х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Cabo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541A Cab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AT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 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 SMART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6230A Medalis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A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1,1 </w:t>
            </w:r>
            <w:r>
              <w:rPr>
                <w:color w:val="000000"/>
                <w:lang w:val="en-US"/>
              </w:rPr>
              <w:t xml:space="preserve">PIO Mode3 </w:t>
            </w:r>
            <w:r>
              <w:rPr>
                <w:color w:val="000000"/>
              </w:rPr>
              <w:t xml:space="preserve">13,3 </w:t>
            </w:r>
            <w:r>
              <w:rPr>
                <w:color w:val="000000"/>
                <w:lang w:val="en-US"/>
              </w:rPr>
              <w:t>DM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636A Cab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AT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 Mode4, DMA 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850A Medalis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A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 xml:space="preserve">PIO Mode3 </w:t>
            </w:r>
            <w:r>
              <w:rPr>
                <w:color w:val="000000"/>
              </w:rPr>
              <w:t xml:space="preserve">13,3 </w:t>
            </w:r>
            <w:r>
              <w:rPr>
                <w:color w:val="000000"/>
                <w:lang w:val="en-US"/>
              </w:rPr>
              <w:t>DM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851A Cab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AT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 Mode4, DMA 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202" w:hRule="atLeast"/>
        </w:trPr>
        <w:tc>
          <w:tcPr>
            <w:tcW w:w="99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eagate </w:t>
            </w:r>
            <w:r>
              <w:rPr>
                <w:color w:val="000000"/>
              </w:rPr>
              <w:t xml:space="preserve">—  </w:t>
            </w:r>
            <w:r>
              <w:rPr>
                <w:b/>
                <w:bCs/>
                <w:color w:val="000000"/>
              </w:rPr>
              <w:t xml:space="preserve">3,5 дюйма </w:t>
            </w:r>
            <w:r>
              <w:rPr>
                <w:b/>
                <w:bCs/>
                <w:color w:val="000000"/>
                <w:lang w:val="en-US"/>
              </w:rPr>
              <w:t>Cabo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1081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AT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 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IVSMART Multimedi ready</w:t>
            </w:r>
          </w:p>
        </w:tc>
      </w:tr>
      <w:tr>
        <w:trPr>
          <w:trHeight w:val="566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1276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AT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 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 Multimedi ready</w:t>
            </w:r>
          </w:p>
        </w:tc>
      </w:tr>
      <w:tr>
        <w:trPr>
          <w:trHeight w:val="605" w:hRule="atLeast"/>
        </w:trPr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1276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AT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 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IVSMART Multimedi ready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10"/>
        <w:gridCol w:w="1152"/>
        <w:gridCol w:w="710"/>
        <w:gridCol w:w="1046"/>
        <w:gridCol w:w="950"/>
        <w:gridCol w:w="998"/>
        <w:gridCol w:w="749"/>
        <w:gridCol w:w="614"/>
        <w:gridCol w:w="816"/>
        <w:gridCol w:w="1229"/>
      </w:tblGrid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35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 A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/PRML Smart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Western </w:t>
            </w:r>
            <w:r>
              <w:rPr>
                <w:b/>
                <w:bCs/>
                <w:color w:val="000000"/>
                <w:lang w:val="en-US"/>
              </w:rPr>
              <w:t>Digita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</w:rPr>
              <w:t xml:space="preserve">3,5 </w:t>
            </w:r>
            <w:r>
              <w:rPr>
                <w:color w:val="000000"/>
              </w:rPr>
              <w:t xml:space="preserve">дюйма </w:t>
            </w:r>
            <w:r>
              <w:rPr>
                <w:color w:val="000000"/>
                <w:lang w:val="en-US"/>
              </w:rPr>
              <w:t>Enterprise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WDE2170-</w:t>
            </w:r>
            <w:r>
              <w:rPr>
                <w:color w:val="000000"/>
              </w:rPr>
              <w:t>0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 SCS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/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-1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WDE2170-</w:t>
            </w:r>
            <w:r>
              <w:rPr>
                <w:color w:val="000000"/>
              </w:rPr>
              <w:t>0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de Ultra SCS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-1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 (102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VSMART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WDE2170-</w:t>
            </w:r>
            <w:r>
              <w:rPr>
                <w:color w:val="000000"/>
              </w:rPr>
              <w:t>0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de Ultra SCSI SC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-1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 (102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/SMART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WDE2170-</w:t>
            </w:r>
            <w:r>
              <w:rPr>
                <w:color w:val="000000"/>
              </w:rPr>
              <w:t>0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de Ultra SCSI dif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-1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 (102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/SMART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WDE4360-</w:t>
            </w:r>
            <w:r>
              <w:rPr>
                <w:color w:val="000000"/>
              </w:rPr>
              <w:t>0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 SCS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/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-1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WDE4360-</w:t>
            </w:r>
            <w:r>
              <w:rPr>
                <w:color w:val="000000"/>
              </w:rPr>
              <w:t>0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de Ultra SCS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/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-1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 (102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IVSMART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WDE4360-</w:t>
            </w:r>
            <w:r>
              <w:rPr>
                <w:color w:val="000000"/>
              </w:rPr>
              <w:t>0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de Ultra SCSI SC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/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-1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 (102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1VSMART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WDE4360-</w:t>
            </w:r>
            <w:r>
              <w:rPr>
                <w:color w:val="000000"/>
              </w:rPr>
              <w:t>0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de Ultra SCSI dif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/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-1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024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/SMART</w:t>
            </w:r>
          </w:p>
        </w:tc>
      </w:tr>
      <w:tr>
        <w:trPr>
          <w:trHeight w:val="202" w:hRule="atLeast"/>
        </w:trPr>
        <w:tc>
          <w:tcPr>
            <w:tcW w:w="9934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Western Digital — </w:t>
            </w:r>
            <w:r>
              <w:rPr>
                <w:b/>
                <w:bCs/>
                <w:color w:val="000000"/>
              </w:rPr>
              <w:t xml:space="preserve">3,5 дюйма </w:t>
            </w:r>
            <w:r>
              <w:rPr>
                <w:b/>
                <w:bCs/>
                <w:color w:val="000000"/>
                <w:lang w:val="en-US"/>
              </w:rPr>
              <w:t>Portfolio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PhD </w:t>
            </w:r>
            <w:r>
              <w:rPr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 (PCMID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-7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(PIO4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mart </w:t>
            </w:r>
            <w:r>
              <w:rPr>
                <w:color w:val="000000"/>
              </w:rPr>
              <w:t>высота 10,5 мм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PhD </w:t>
            </w:r>
            <w:r>
              <w:rPr>
                <w:color w:val="000000"/>
              </w:rPr>
              <w:t>1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 (PCMID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-8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(PIO4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mart </w:t>
            </w:r>
            <w:r>
              <w:rPr>
                <w:color w:val="000000"/>
              </w:rPr>
              <w:t>высота 10,5 мм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D2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 (PCMID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(PIO4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r/Smart/parol </w:t>
            </w:r>
            <w:r>
              <w:rPr>
                <w:color w:val="000000"/>
              </w:rPr>
              <w:t>высота</w:t>
            </w:r>
            <w:r>
              <w:rPr>
                <w:color w:val="000000"/>
                <w:lang w:val="en-US"/>
              </w:rPr>
              <w:t xml:space="preserve"> 10,5 </w:t>
            </w:r>
            <w:r>
              <w:rPr>
                <w:color w:val="000000"/>
              </w:rPr>
              <w:t>мм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 3</w:t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01"/>
        <w:gridCol w:w="1152"/>
        <w:gridCol w:w="710"/>
        <w:gridCol w:w="1046"/>
        <w:gridCol w:w="950"/>
        <w:gridCol w:w="998"/>
        <w:gridCol w:w="739"/>
        <w:gridCol w:w="614"/>
        <w:gridCol w:w="816"/>
        <w:gridCol w:w="1219"/>
      </w:tblGrid>
      <w:tr>
        <w:trPr>
          <w:trHeight w:val="2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eagate </w:t>
            </w:r>
            <w:r>
              <w:rPr>
                <w:color w:val="000000"/>
              </w:rPr>
              <w:t>—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,5 дюйма </w:t>
            </w:r>
            <w:r>
              <w:rPr>
                <w:b/>
                <w:bCs/>
                <w:color w:val="000000"/>
                <w:lang w:val="en-US"/>
              </w:rPr>
              <w:t>Hawk 2XL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1051N ST31055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Ultra SCS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-8,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 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M PRML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1051W ST31051W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Wide </w:t>
            </w:r>
            <w:r>
              <w:rPr>
                <w:color w:val="000000"/>
              </w:rPr>
              <w:t xml:space="preserve">SCSI-2, </w:t>
            </w:r>
            <w:r>
              <w:rPr>
                <w:color w:val="000000"/>
                <w:lang w:val="en-US"/>
              </w:rPr>
              <w:t>S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-8,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M PRML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1055W ST31055W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-бит </w:t>
            </w:r>
            <w:r>
              <w:rPr>
                <w:color w:val="000000"/>
                <w:lang w:val="en-US"/>
              </w:rPr>
              <w:t>Ultra SCSI, S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-8,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M PRML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2151N ST32155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Ultra S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-8,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 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M PRML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2151W ST32151W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Wide </w:t>
            </w:r>
            <w:r>
              <w:rPr>
                <w:color w:val="000000"/>
              </w:rPr>
              <w:t xml:space="preserve">SCSI-2, </w:t>
            </w:r>
            <w:r>
              <w:rPr>
                <w:color w:val="000000"/>
                <w:lang w:val="en-US"/>
              </w:rPr>
              <w:t>S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-8,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M PRML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2155W ST32155W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-бит </w:t>
            </w:r>
            <w:r>
              <w:rPr>
                <w:color w:val="000000"/>
                <w:lang w:val="en-US"/>
              </w:rPr>
              <w:t>Ultra SCSI, S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-8,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M PRML</w:t>
            </w:r>
          </w:p>
        </w:tc>
      </w:tr>
      <w:tr>
        <w:trPr>
          <w:trHeight w:val="192" w:hRule="atLeast"/>
        </w:trPr>
        <w:tc>
          <w:tcPr>
            <w:tcW w:w="9953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eagate —  </w:t>
            </w:r>
            <w:r>
              <w:rPr>
                <w:b/>
                <w:bCs/>
                <w:color w:val="000000"/>
              </w:rPr>
              <w:t xml:space="preserve">3,5 </w:t>
            </w:r>
            <w:r>
              <w:rPr>
                <w:color w:val="000000"/>
              </w:rPr>
              <w:t xml:space="preserve">дюйма </w:t>
            </w:r>
            <w:r>
              <w:rPr>
                <w:b/>
                <w:bCs/>
                <w:color w:val="000000"/>
                <w:lang w:val="en-US"/>
              </w:rPr>
              <w:t>Cozumel 4LP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4217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 SCS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75-13,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4217W ST34217WC ST34217WD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fr-FR"/>
              </w:rPr>
            </w:pPr>
            <w:r>
              <w:rPr>
                <w:color w:val="000000"/>
                <w:lang w:val="fr-FR"/>
              </w:rPr>
              <w:t>16-</w:t>
            </w:r>
            <w:r>
              <w:rPr>
                <w:color w:val="000000"/>
              </w:rPr>
              <w:t>бит</w:t>
            </w:r>
            <w:r>
              <w:rPr>
                <w:color w:val="000000"/>
                <w:lang w:val="fr-FR"/>
              </w:rPr>
              <w:t xml:space="preserve"> Ultra SCSI, SCA dif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5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75-13,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</w:t>
            </w:r>
          </w:p>
        </w:tc>
      </w:tr>
      <w:tr>
        <w:trPr>
          <w:trHeight w:val="202" w:hRule="atLeast"/>
        </w:trPr>
        <w:tc>
          <w:tcPr>
            <w:tcW w:w="9953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eagate </w:t>
            </w:r>
            <w:r>
              <w:rPr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</w:rPr>
              <w:t xml:space="preserve">3,5 дюйма </w:t>
            </w:r>
            <w:r>
              <w:rPr>
                <w:b/>
                <w:bCs/>
                <w:color w:val="000000"/>
                <w:lang w:val="en-US"/>
              </w:rPr>
              <w:t>Barracuda 2LP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1250N ST31250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differ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-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17-9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1250W ST31250WD ST31250W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Wide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different S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-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17-9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2550N ST32550ND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differ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-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17-9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/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 31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710"/>
        <w:gridCol w:w="1142"/>
        <w:gridCol w:w="710"/>
        <w:gridCol w:w="1046"/>
        <w:gridCol w:w="950"/>
        <w:gridCol w:w="998"/>
        <w:gridCol w:w="739"/>
        <w:gridCol w:w="614"/>
        <w:gridCol w:w="816"/>
        <w:gridCol w:w="1286"/>
      </w:tblGrid>
      <w:tr>
        <w:trPr>
          <w:trHeight w:val="240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eagate </w:t>
            </w: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3,5 дюйма </w:t>
            </w:r>
            <w:r>
              <w:rPr>
                <w:b/>
                <w:bCs/>
                <w:color w:val="000000"/>
                <w:lang w:val="en-US"/>
              </w:rPr>
              <w:t>Medalist SL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51080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medi ready SMART</w:t>
            </w:r>
          </w:p>
        </w:tc>
      </w:tr>
      <w:tr>
        <w:trPr>
          <w:trHeight w:val="56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51080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SCSI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medi ready SMART</w:t>
            </w:r>
          </w:p>
        </w:tc>
      </w:tr>
      <w:tr>
        <w:trPr>
          <w:trHeight w:val="56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51270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medi ready SMART</w:t>
            </w:r>
          </w:p>
        </w:tc>
      </w:tr>
      <w:tr>
        <w:trPr>
          <w:trHeight w:val="202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eagate </w:t>
            </w:r>
            <w:r>
              <w:rPr>
                <w:color w:val="000000"/>
              </w:rPr>
              <w:t>—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3,5 </w:t>
            </w:r>
            <w:r>
              <w:rPr>
                <w:color w:val="000000"/>
              </w:rPr>
              <w:t xml:space="preserve">дюйма </w:t>
            </w:r>
            <w:r>
              <w:rPr>
                <w:b/>
                <w:bCs/>
                <w:color w:val="000000"/>
                <w:lang w:val="en-US"/>
              </w:rPr>
              <w:t>Medalist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2140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medi ready SMART</w:t>
            </w:r>
          </w:p>
        </w:tc>
      </w:tr>
      <w:tr>
        <w:trPr>
          <w:trHeight w:val="758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2530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PRML Multimedi ready SMART</w:t>
            </w:r>
          </w:p>
        </w:tc>
      </w:tr>
      <w:tr>
        <w:trPr>
          <w:trHeight w:val="758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3440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R PRML Multimedi ready SMART</w:t>
            </w:r>
          </w:p>
        </w:tc>
      </w:tr>
      <w:tr>
        <w:trPr>
          <w:trHeight w:val="787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4250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R PRML Multimedi ready SMART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 .</w:t>
      </w:r>
    </w:p>
    <w:tbl>
      <w:tblPr>
        <w:tblW w:w="9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01"/>
        <w:gridCol w:w="1142"/>
        <w:gridCol w:w="720"/>
        <w:gridCol w:w="1046"/>
        <w:gridCol w:w="950"/>
        <w:gridCol w:w="989"/>
        <w:gridCol w:w="739"/>
        <w:gridCol w:w="614"/>
        <w:gridCol w:w="816"/>
        <w:gridCol w:w="1123"/>
      </w:tblGrid>
      <w:tr>
        <w:trPr>
          <w:trHeight w:val="24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94350AG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mart </w:t>
            </w:r>
            <w:r>
              <w:rPr>
                <w:color w:val="000000"/>
              </w:rPr>
              <w:t>высота 12,7 мм</w:t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eagate </w:t>
            </w:r>
            <w:r>
              <w:rPr>
                <w:color w:val="000000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,5 дюйма </w:t>
            </w:r>
            <w:r>
              <w:rPr>
                <w:color w:val="000000"/>
                <w:lang w:val="en-US"/>
              </w:rPr>
              <w:t>Marathon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9816AG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mart </w:t>
            </w:r>
            <w:r>
              <w:rPr>
                <w:color w:val="000000"/>
              </w:rPr>
              <w:t>высота 19,1 мм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91685AG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mart </w:t>
            </w:r>
            <w:r>
              <w:rPr>
                <w:color w:val="000000"/>
              </w:rPr>
              <w:t>высота 19,1 ми*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92255AG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mart </w:t>
            </w:r>
            <w:r>
              <w:rPr>
                <w:color w:val="000000"/>
              </w:rPr>
              <w:t xml:space="preserve">высота 19,1 </w:t>
            </w:r>
            <w:r>
              <w:rPr>
                <w:smallCaps/>
                <w:color w:val="000000"/>
                <w:lang w:val="en-US"/>
              </w:rPr>
              <w:t>mv</w:t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ujitsu </w:t>
            </w:r>
            <w:r>
              <w:rPr>
                <w:color w:val="000000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,5 дюйма </w:t>
            </w:r>
            <w:r>
              <w:rPr>
                <w:b/>
                <w:bCs/>
                <w:color w:val="000000"/>
                <w:lang w:val="en-US"/>
              </w:rPr>
              <w:t xml:space="preserve">Picobird </w:t>
            </w: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16O3S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SCSI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34-7,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1606S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SCSI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34-7,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ujitsu </w:t>
            </w:r>
            <w:r>
              <w:rPr>
                <w:color w:val="000000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,5 дюйма </w:t>
            </w:r>
            <w:r>
              <w:rPr>
                <w:b/>
                <w:bCs/>
                <w:color w:val="000000"/>
                <w:lang w:val="en-US"/>
              </w:rPr>
              <w:t xml:space="preserve">Picobird 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1612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SCSI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37-7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 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 Low Noise</w:t>
            </w:r>
          </w:p>
        </w:tc>
      </w:tr>
      <w:tr>
        <w:trPr>
          <w:trHeight w:val="59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1614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SCSI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37-7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 Low Noise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 3</w:t>
      </w:r>
    </w:p>
    <w:tbl>
      <w:tblPr>
        <w:tblW w:w="9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710"/>
        <w:gridCol w:w="1142"/>
        <w:gridCol w:w="710"/>
        <w:gridCol w:w="1046"/>
        <w:gridCol w:w="950"/>
        <w:gridCol w:w="998"/>
        <w:gridCol w:w="739"/>
        <w:gridCol w:w="614"/>
        <w:gridCol w:w="816"/>
        <w:gridCol w:w="1190"/>
      </w:tblGrid>
      <w:tr>
        <w:trPr>
          <w:trHeight w:val="23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58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2550W ST32550WD ST32550WC ST32550D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Wide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different S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-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17-9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eagate </w:t>
            </w:r>
            <w:r>
              <w:rPr>
                <w:b/>
                <w:bCs/>
                <w:color w:val="000000"/>
              </w:rPr>
              <w:t xml:space="preserve">-—  3,5 дюйма </w:t>
            </w:r>
            <w:r>
              <w:rPr>
                <w:b/>
                <w:bCs/>
                <w:color w:val="000000"/>
                <w:lang w:val="en-US"/>
              </w:rPr>
              <w:t>Barracuda 4LP</w:t>
            </w:r>
          </w:p>
        </w:tc>
      </w:tr>
      <w:tr>
        <w:trPr>
          <w:trHeight w:val="56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2171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 SCS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-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37-15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 Multimedi ready</w:t>
            </w:r>
          </w:p>
        </w:tc>
      </w:tr>
      <w:tr>
        <w:trPr>
          <w:trHeight w:val="74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2171W ST32171WD ST32171WC ST32171D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fr-FR"/>
              </w:rPr>
            </w:pPr>
            <w:r>
              <w:rPr>
                <w:color w:val="000000"/>
                <w:lang w:val="fr-FR"/>
              </w:rPr>
              <w:t>16-</w:t>
            </w:r>
            <w:r>
              <w:rPr>
                <w:color w:val="000000"/>
              </w:rPr>
              <w:t>бит</w:t>
            </w:r>
            <w:r>
              <w:rPr>
                <w:color w:val="000000"/>
                <w:lang w:val="fr-FR"/>
              </w:rPr>
              <w:t xml:space="preserve"> Ultra SCSI, SCA differ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-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37-15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2171F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breChannel Dual Por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-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37-15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4371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 SCS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-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37-15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34371W ST34371WD ST34371WC ST34371D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fr-FR"/>
              </w:rPr>
            </w:pPr>
            <w:r>
              <w:rPr>
                <w:color w:val="000000"/>
                <w:lang w:val="fr-FR"/>
              </w:rPr>
              <w:t>16-</w:t>
            </w:r>
            <w:r>
              <w:rPr>
                <w:color w:val="000000"/>
              </w:rPr>
              <w:t>бит</w:t>
            </w:r>
            <w:r>
              <w:rPr>
                <w:color w:val="000000"/>
                <w:lang w:val="fr-FR"/>
              </w:rPr>
              <w:t xml:space="preserve"> Ultra SCSI, SCA differ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-9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-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37-15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eagate </w:t>
            </w:r>
            <w:r>
              <w:rPr>
                <w:b/>
                <w:bCs/>
                <w:color w:val="000000"/>
              </w:rPr>
              <w:t xml:space="preserve">—  2,5 дюйма </w:t>
            </w:r>
            <w:r>
              <w:rPr>
                <w:b/>
                <w:bCs/>
                <w:color w:val="000000"/>
                <w:lang w:val="en-US"/>
              </w:rPr>
              <w:t>Marathon SL</w:t>
            </w:r>
          </w:p>
        </w:tc>
      </w:tr>
      <w:tr>
        <w:trPr>
          <w:trHeight w:val="58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9420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AT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mart </w:t>
            </w:r>
            <w:r>
              <w:rPr>
                <w:color w:val="000000"/>
              </w:rPr>
              <w:t>высота 12,7 мм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9840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t AT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mart </w:t>
            </w:r>
            <w:r>
              <w:rPr>
                <w:color w:val="000000"/>
              </w:rPr>
              <w:t>высота 12,7 мм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 3</w:t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10"/>
        <w:gridCol w:w="1142"/>
        <w:gridCol w:w="710"/>
        <w:gridCol w:w="1046"/>
        <w:gridCol w:w="950"/>
        <w:gridCol w:w="998"/>
        <w:gridCol w:w="739"/>
        <w:gridCol w:w="614"/>
        <w:gridCol w:w="816"/>
        <w:gridCol w:w="1190"/>
      </w:tblGrid>
      <w:tr>
        <w:trPr>
          <w:trHeight w:val="24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M2934SAM </w:t>
            </w:r>
            <w:r>
              <w:rPr>
                <w:color w:val="000000"/>
              </w:rPr>
              <w:t>М2934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differ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3-11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-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6-11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PRML</w:t>
            </w:r>
          </w:p>
        </w:tc>
      </w:tr>
      <w:tr>
        <w:trPr>
          <w:trHeight w:val="73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M2934QAM M2934RAM </w:t>
            </w:r>
            <w:r>
              <w:rPr>
                <w:color w:val="000000"/>
              </w:rPr>
              <w:t>М2934С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Wide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different SCA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3-11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-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6-11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PRML</w:t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ujitsu </w:t>
            </w:r>
            <w:r>
              <w:rPr>
                <w:color w:val="000000"/>
              </w:rPr>
              <w:t>—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,5 дюйма </w:t>
            </w:r>
            <w:r>
              <w:rPr>
                <w:color w:val="000000"/>
                <w:lang w:val="en-US"/>
              </w:rPr>
              <w:t xml:space="preserve">Allegro </w:t>
            </w: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2952SAU M2952SY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Ultra SCS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-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-1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 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PRML AV</w:t>
            </w:r>
          </w:p>
        </w:tc>
      </w:tr>
      <w:tr>
        <w:trPr>
          <w:trHeight w:val="73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2952QAU M2952RAUM 2952EA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Wide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different SC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-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-1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PRML AV</w:t>
            </w:r>
          </w:p>
        </w:tc>
      </w:tr>
      <w:tr>
        <w:trPr>
          <w:trHeight w:val="38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2954SAU M2954SY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 xml:space="preserve">Ultra </w:t>
            </w:r>
            <w:r>
              <w:rPr>
                <w:color w:val="000000"/>
              </w:rPr>
              <w:t>SCSI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-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-1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 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PRML AV</w:t>
            </w:r>
          </w:p>
        </w:tc>
      </w:tr>
      <w:tr>
        <w:trPr>
          <w:trHeight w:val="74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2954QAU M2954RAU M2954EA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FastWide SCSI-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different SC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-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-1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PRML AV</w:t>
            </w:r>
          </w:p>
        </w:tc>
      </w:tr>
      <w:tr>
        <w:trPr>
          <w:trHeight w:val="55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2949SA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SCSI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1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-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-1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PRML AV</w:t>
            </w:r>
          </w:p>
        </w:tc>
      </w:tr>
      <w:tr>
        <w:trPr>
          <w:trHeight w:val="76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2949QAU M2949RAU M2949EA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Wide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different SCA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1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-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-1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PRML AV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01"/>
        <w:gridCol w:w="1152"/>
        <w:gridCol w:w="710"/>
        <w:gridCol w:w="1056"/>
        <w:gridCol w:w="941"/>
        <w:gridCol w:w="998"/>
        <w:gridCol w:w="749"/>
        <w:gridCol w:w="614"/>
        <w:gridCol w:w="816"/>
        <w:gridCol w:w="1162"/>
      </w:tblGrid>
      <w:tr>
        <w:trPr>
          <w:trHeight w:val="24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       </w:t>
            </w:r>
            <w:r>
              <w:rPr>
                <w:color w:val="000000"/>
                <w:lang w:val="en-US"/>
              </w:rPr>
              <w:t xml:space="preserve">|            </w:t>
            </w:r>
            <w:r>
              <w:rPr>
                <w:color w:val="000000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Fujitsu </w:t>
            </w: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3,5 </w:t>
            </w:r>
            <w:r>
              <w:rPr>
                <w:color w:val="000000"/>
              </w:rPr>
              <w:t xml:space="preserve">дюйма </w:t>
            </w:r>
            <w:r>
              <w:rPr>
                <w:b/>
                <w:bCs/>
                <w:color w:val="000000"/>
                <w:lang w:val="en-US"/>
              </w:rPr>
              <w:t xml:space="preserve">Picobird 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1636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7-13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R PRML ID-less format Smart</w:t>
            </w:r>
          </w:p>
        </w:tc>
      </w:tr>
      <w:tr>
        <w:trPr>
          <w:trHeight w:val="57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1623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7-13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R PRML ID-less format Smart</w:t>
            </w:r>
          </w:p>
        </w:tc>
      </w:tr>
      <w:tr>
        <w:trPr>
          <w:trHeight w:val="5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1637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7-13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R PRML ID-less format Smart</w:t>
            </w:r>
          </w:p>
        </w:tc>
      </w:tr>
      <w:tr>
        <w:trPr>
          <w:trHeight w:val="55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1624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7-11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R PRML ID-less format Smart</w:t>
            </w:r>
          </w:p>
        </w:tc>
      </w:tr>
      <w:tr>
        <w:trPr>
          <w:trHeight w:val="5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1638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7-13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R PRML ID-less format Smart</w:t>
            </w:r>
          </w:p>
        </w:tc>
      </w:tr>
      <w:tr>
        <w:trPr>
          <w:trHeight w:val="5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1639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7-13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MR PRML ID-less format Smart</w:t>
            </w:r>
          </w:p>
        </w:tc>
      </w:tr>
      <w:tr>
        <w:trPr>
          <w:trHeight w:val="19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Fujitsu </w:t>
            </w:r>
            <w:r>
              <w:rPr>
                <w:color w:val="000000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3,5 дюйма </w:t>
            </w:r>
            <w:r>
              <w:rPr>
                <w:b/>
                <w:bCs/>
                <w:color w:val="000000"/>
                <w:lang w:val="en-US"/>
              </w:rPr>
              <w:t xml:space="preserve">Allegro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M2932SAM </w:t>
            </w:r>
            <w:r>
              <w:rPr>
                <w:color w:val="000000"/>
              </w:rPr>
              <w:t>М2932Н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differ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3-11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-2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6-11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PRML</w:t>
            </w:r>
          </w:p>
        </w:tc>
      </w:tr>
      <w:tr>
        <w:trPr>
          <w:trHeight w:val="80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M2932QAM M2932RAM </w:t>
            </w:r>
            <w:r>
              <w:rPr>
                <w:color w:val="000000"/>
              </w:rPr>
              <w:t>М2932С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Wide </w:t>
            </w:r>
            <w:r>
              <w:rPr>
                <w:color w:val="000000"/>
              </w:rPr>
              <w:t xml:space="preserve">SCSI-2 </w:t>
            </w:r>
            <w:r>
              <w:rPr>
                <w:color w:val="000000"/>
                <w:lang w:val="en-US"/>
              </w:rPr>
              <w:t>different SCA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3-11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-2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6-11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R PRML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 3</w:t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10"/>
        <w:gridCol w:w="1142"/>
        <w:gridCol w:w="720"/>
        <w:gridCol w:w="1046"/>
        <w:gridCol w:w="950"/>
        <w:gridCol w:w="989"/>
        <w:gridCol w:w="739"/>
        <w:gridCol w:w="614"/>
        <w:gridCol w:w="816"/>
        <w:gridCol w:w="1181"/>
      </w:tblGrid>
      <w:tr>
        <w:trPr>
          <w:trHeight w:val="25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  '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212A-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-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1,1 РЮ </w:t>
            </w:r>
            <w:r>
              <w:rPr>
                <w:color w:val="000000"/>
                <w:lang w:val="en-US"/>
              </w:rPr>
              <w:t>Mode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19 мм</w:t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223A-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7-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РЮ </w:t>
            </w:r>
            <w:r>
              <w:rPr>
                <w:color w:val="000000"/>
                <w:lang w:val="en-US"/>
              </w:rPr>
              <w:t>Mode4, DMA 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12,6 мм</w:t>
            </w:r>
          </w:p>
        </w:tc>
      </w:tr>
      <w:tr>
        <w:trPr>
          <w:trHeight w:val="19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223A-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-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12,7 мм</w:t>
            </w:r>
          </w:p>
        </w:tc>
      </w:tr>
      <w:tr>
        <w:trPr>
          <w:trHeight w:val="38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212A-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6-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1,1 РЮ </w:t>
            </w:r>
            <w:r>
              <w:rPr>
                <w:color w:val="000000"/>
                <w:lang w:val="en-US"/>
              </w:rPr>
              <w:t>Mode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19 мм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213A-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7-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РЮ </w:t>
            </w:r>
            <w:r>
              <w:rPr>
                <w:color w:val="000000"/>
                <w:lang w:val="en-US"/>
              </w:rPr>
              <w:t>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19 мм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213A-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7-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РЮ </w:t>
            </w:r>
            <w:r>
              <w:rPr>
                <w:color w:val="000000"/>
                <w:lang w:val="en-US"/>
              </w:rPr>
              <w:t>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19 мм</w:t>
            </w:r>
          </w:p>
        </w:tc>
      </w:tr>
      <w:tr>
        <w:trPr>
          <w:trHeight w:val="39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224A-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-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 РЮ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12,7 мм</w:t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225A-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7-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RML/ Smart parol </w:t>
            </w:r>
            <w:r>
              <w:rPr>
                <w:color w:val="000000"/>
              </w:rPr>
              <w:t>высота</w:t>
            </w:r>
            <w:r>
              <w:rPr>
                <w:color w:val="000000"/>
                <w:lang w:val="en-US"/>
              </w:rPr>
              <w:t xml:space="preserve"> 12,7 </w:t>
            </w:r>
            <w:r>
              <w:rPr>
                <w:color w:val="000000"/>
              </w:rPr>
              <w:t>мм</w:t>
            </w:r>
          </w:p>
        </w:tc>
      </w:tr>
      <w:tr>
        <w:trPr>
          <w:trHeight w:val="60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226A-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0-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RML/ Smart parol </w:t>
            </w:r>
            <w:r>
              <w:rPr>
                <w:color w:val="000000"/>
              </w:rPr>
              <w:t>высота</w:t>
            </w:r>
            <w:r>
              <w:rPr>
                <w:color w:val="000000"/>
                <w:lang w:val="en-US"/>
              </w:rPr>
              <w:t xml:space="preserve"> 12,7 </w:t>
            </w:r>
            <w:r>
              <w:rPr>
                <w:color w:val="000000"/>
              </w:rPr>
              <w:t>мм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ение табл. .</w:t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01"/>
        <w:gridCol w:w="1142"/>
        <w:gridCol w:w="720"/>
        <w:gridCol w:w="1046"/>
        <w:gridCol w:w="941"/>
        <w:gridCol w:w="998"/>
        <w:gridCol w:w="739"/>
        <w:gridCol w:w="614"/>
        <w:gridCol w:w="816"/>
        <w:gridCol w:w="1181"/>
      </w:tblGrid>
      <w:tr>
        <w:trPr>
          <w:trHeight w:val="25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]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ujitsu </w:t>
            </w:r>
            <w:r>
              <w:rPr>
                <w:color w:val="000000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,5 дюйма </w:t>
            </w:r>
            <w:r>
              <w:rPr>
                <w:color w:val="000000"/>
                <w:lang w:val="en-US"/>
              </w:rPr>
              <w:t xml:space="preserve">Hornet </w:t>
            </w:r>
            <w:r>
              <w:rPr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2713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2-6,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 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MR PRML </w:t>
            </w:r>
            <w:r>
              <w:rPr>
                <w:color w:val="000000"/>
              </w:rPr>
              <w:t>высота 12,5 мм</w:t>
            </w:r>
          </w:p>
        </w:tc>
      </w:tr>
      <w:tr>
        <w:trPr>
          <w:trHeight w:val="57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2714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Fast </w:t>
            </w:r>
            <w:r>
              <w:rPr>
                <w:color w:val="000000"/>
              </w:rPr>
              <w:t>АТА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2-6,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>PIOMode4, DMAMode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MR PRML </w:t>
            </w:r>
            <w:r>
              <w:rPr>
                <w:color w:val="000000"/>
              </w:rPr>
              <w:t>высота 12,5 мм</w:t>
            </w:r>
          </w:p>
        </w:tc>
      </w:tr>
      <w:tr>
        <w:trPr>
          <w:trHeight w:val="19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amsung </w:t>
            </w:r>
            <w:r>
              <w:rPr>
                <w:color w:val="000000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,5 дюйма </w:t>
            </w:r>
            <w:r>
              <w:rPr>
                <w:color w:val="000000"/>
                <w:lang w:val="en-US"/>
              </w:rPr>
              <w:t>Plus/Stargate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S-30854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1,1 </w:t>
            </w:r>
            <w:r>
              <w:rPr>
                <w:color w:val="000000"/>
                <w:lang w:val="en-US"/>
              </w:rPr>
              <w:t>PIOMode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3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S-31084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1,1 </w:t>
            </w:r>
            <w:r>
              <w:rPr>
                <w:color w:val="000000"/>
                <w:lang w:val="en-US"/>
              </w:rPr>
              <w:t>PIOMode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rt</w:t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G-31271A STG-31601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0 1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4 9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 xml:space="preserve">PIOMode4, DMA mode </w:t>
            </w: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 4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 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 3/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 PRML</w:t>
            </w:r>
          </w:p>
        </w:tc>
      </w:tr>
      <w:tr>
        <w:trPr>
          <w:trHeight w:val="20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Samsung </w:t>
            </w:r>
            <w:r>
              <w:rPr>
                <w:color w:val="000000"/>
              </w:rPr>
              <w:t>—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3,5 дюйма </w:t>
            </w:r>
            <w:r>
              <w:rPr>
                <w:color w:val="000000"/>
                <w:lang w:val="en-US"/>
              </w:rPr>
              <w:t>Winner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NR-1601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37-10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 xml:space="preserve">PIOMode4, DMA mode </w:t>
            </w: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</w:t>
            </w:r>
          </w:p>
        </w:tc>
      </w:tr>
      <w:tr>
        <w:trPr>
          <w:trHeight w:val="5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NR-2101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hanced 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37-10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6,7 </w:t>
            </w:r>
            <w:r>
              <w:rPr>
                <w:color w:val="000000"/>
                <w:lang w:val="en-US"/>
              </w:rPr>
              <w:t xml:space="preserve">PIOMode4, DMA mode </w:t>
            </w: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ML</w:t>
            </w:r>
          </w:p>
        </w:tc>
      </w:tr>
      <w:tr>
        <w:trPr>
          <w:trHeight w:val="202" w:hRule="atLeast"/>
        </w:trPr>
        <w:tc>
          <w:tcPr>
            <w:tcW w:w="9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Hitachi —  </w:t>
            </w:r>
            <w:r>
              <w:rPr>
                <w:color w:val="000000"/>
              </w:rPr>
              <w:t>2,5 дюйма</w:t>
            </w:r>
          </w:p>
        </w:tc>
      </w:tr>
      <w:tr>
        <w:trPr>
          <w:trHeight w:val="43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222A-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TA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6-6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1,1 </w:t>
            </w:r>
            <w:r>
              <w:rPr>
                <w:color w:val="000000"/>
                <w:lang w:val="en-US"/>
              </w:rPr>
              <w:t>PIO Mode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12,6 мм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кончание табл.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710"/>
        <w:gridCol w:w="1142"/>
        <w:gridCol w:w="710"/>
        <w:gridCol w:w="1056"/>
        <w:gridCol w:w="950"/>
        <w:gridCol w:w="989"/>
        <w:gridCol w:w="749"/>
        <w:gridCol w:w="614"/>
        <w:gridCol w:w="816"/>
        <w:gridCol w:w="1162"/>
      </w:tblGrid>
      <w:tr>
        <w:trPr>
          <w:trHeight w:val="24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9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Hitachi —  </w:t>
            </w:r>
            <w:r>
              <w:rPr>
                <w:color w:val="000000"/>
              </w:rPr>
              <w:t>3,5 дюйма</w:t>
            </w:r>
          </w:p>
        </w:tc>
      </w:tr>
      <w:tr>
        <w:trPr>
          <w:trHeight w:val="74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328A-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de Ultra SCSI Wide Ultra SCSI S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4-1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/PRMUAV Ready</w:t>
            </w:r>
          </w:p>
        </w:tc>
      </w:tr>
      <w:tr>
        <w:trPr>
          <w:trHeight w:val="78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K-318A-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de Ultra SCSI Wide Ultra SCSI SC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4-1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/PRMUAV Ready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Глоссарий — справочник компьютерных сокращений и термин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ACPI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Advanc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flgur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w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terfa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ин</w:t>
        <w:softHyphen/>
        <w:t xml:space="preserve">терфейс расширенной конфигурации по питанию) — предложенная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единая система управле</w:t>
        <w:softHyphen/>
        <w:t>ния питанием для компьютеров. Позволяет предус</w:t>
        <w:softHyphen/>
        <w:t>мотреть сохранение состояния системы перед отклю</w:t>
        <w:softHyphen/>
        <w:t>чением питания, с последующим его восстановле</w:t>
        <w:softHyphen/>
        <w:t>нием без полной перезагруз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Adapt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сложная электронная схема, размещен</w:t>
        <w:softHyphen/>
        <w:t>ная на фольгированной плате, вставляемой в разъем (</w:t>
      </w:r>
      <w:r>
        <w:rPr>
          <w:color w:val="000000"/>
          <w:lang w:val="en-US"/>
        </w:rPr>
        <w:t>slot</w:t>
      </w:r>
      <w:r>
        <w:rPr>
          <w:color w:val="000000"/>
        </w:rPr>
        <w:t>) системной платы. Обеспечивает взаимодей</w:t>
        <w:softHyphen/>
        <w:t>ствие (интерфейс) между системной платой и пери</w:t>
        <w:softHyphen/>
        <w:t>ферийными устройствами — дисплеем, дисководом, принтером, модемом, сканером и т.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AGP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Accelerat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aphic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r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ускоренный гра</w:t>
        <w:softHyphen/>
        <w:t xml:space="preserve">фический порт) — интерфейс для подключения видеоадаптера к отдельной шине </w:t>
      </w:r>
      <w:r>
        <w:rPr>
          <w:color w:val="000000"/>
          <w:lang w:val="en-US"/>
        </w:rPr>
        <w:t>AGP</w:t>
      </w:r>
      <w:r>
        <w:rPr>
          <w:color w:val="000000"/>
        </w:rPr>
        <w:t>, имеющей выход непосредственно на системную память. В системной памяти размещаются параметры трех</w:t>
        <w:softHyphen/>
        <w:t xml:space="preserve">мерных объектов (текстуры, альфа-канал, </w:t>
      </w:r>
      <w:r>
        <w:rPr>
          <w:color w:val="000000"/>
          <w:lang w:val="en-US"/>
        </w:rPr>
        <w:t>z</w:t>
      </w:r>
      <w:r>
        <w:rPr>
          <w:color w:val="000000"/>
        </w:rPr>
        <w:t>-буфер), требующие быстрого доступа со стороны как про</w:t>
        <w:softHyphen/>
        <w:t>цессора, так и видеоадаптера. Интерфейс выпол</w:t>
        <w:softHyphen/>
        <w:t>нен в виде отдельного разъема (рядом с разъема</w:t>
        <w:softHyphen/>
        <w:t xml:space="preserve">ми </w:t>
      </w:r>
      <w:r>
        <w:rPr>
          <w:b/>
          <w:bCs/>
          <w:color w:val="000000"/>
          <w:lang w:val="en-US"/>
        </w:rPr>
        <w:t>PCI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 xml:space="preserve">в который устанавливается </w:t>
      </w:r>
      <w:r>
        <w:rPr>
          <w:color w:val="000000"/>
          <w:lang w:val="en-US"/>
        </w:rPr>
        <w:t>AGP</w:t>
      </w:r>
      <w:r>
        <w:rPr>
          <w:color w:val="000000"/>
        </w:rPr>
        <w:t>-видео</w:t>
        <w:softHyphen/>
        <w:t>адап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la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метод сжатия данных, позволяющий оциф</w:t>
        <w:softHyphen/>
        <w:t>ровывать звук, представленный 16-битовым разре</w:t>
        <w:softHyphen/>
        <w:t>шением, но с 8-ми битовым скоростным эквива</w:t>
        <w:softHyphen/>
        <w:t>лент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ATX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b/>
          <w:bCs/>
          <w:color w:val="000000"/>
          <w:lang w:val="en-US"/>
        </w:rPr>
        <w:t>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xtension</w:t>
      </w:r>
      <w:r>
        <w:rPr>
          <w:b/>
          <w:bCs/>
          <w:color w:val="000000"/>
        </w:rPr>
        <w:t xml:space="preserve"> (расширение </w:t>
      </w:r>
      <w:r>
        <w:rPr>
          <w:b/>
          <w:bCs/>
          <w:color w:val="000000"/>
          <w:lang w:val="en-US"/>
        </w:rPr>
        <w:t>AT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— стандарт корпуса и системной платы для настольных компь</w:t>
        <w:softHyphen/>
        <w:t>ютеров (стандартный размер — 305 х 244). Блок питания имеет проточную систему вентиляции, про</w:t>
        <w:softHyphen/>
        <w:t>цессор устанавливается в непосредственной близос</w:t>
        <w:softHyphen/>
        <w:t>ти от него для минимизации длины питающих це</w:t>
        <w:softHyphen/>
        <w:t>пей и охлаждения от встроенного вентилятора (для мощных процессоров все же требуется собственный вентилятор). Некоторые блоки имеют автоматичес</w:t>
        <w:softHyphen/>
        <w:t>кую регулировку скорости вращения вентилятора в зависимости от температу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лок питания АТХ, кроме стандартных для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на</w:t>
        <w:softHyphen/>
        <w:t>пряжений и сигналов, обеспечивает также напря</w:t>
        <w:softHyphen/>
        <w:t>жение 3.3 В и имеет возможность включения и от</w:t>
        <w:softHyphen/>
        <w:t>ключения основного питания по сигналу с платы, которая имеет для этого программный интерфей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AV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il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видеофайл со звуковым сопровождени</w:t>
        <w:softHyphen/>
        <w:t xml:space="preserve">ем, представленный в соответствующем формате, используемом фирмой </w:t>
      </w:r>
      <w:r>
        <w:rPr>
          <w:color w:val="000000"/>
          <w:lang w:val="en-US"/>
        </w:rPr>
        <w:t>Microsoft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BIO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put</w:t>
      </w:r>
      <w:r>
        <w:rPr>
          <w:color w:val="000000"/>
        </w:rPr>
        <w:t>-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— Базовая Сис</w:t>
        <w:softHyphen/>
        <w:t>тема Ввода/Вывода, программа, записанная заво</w:t>
        <w:softHyphen/>
        <w:t>дом-изготовителем в ПЗУ (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см.) компьютера и предназначенная для управления аппаратурными блоками и узлами компьютера и периферийными устройствами (расположенными внутри системного блока). Другими словами — программные исполни</w:t>
        <w:softHyphen/>
        <w:t>тельные модули, приводимые в действие рабочими программами, загружаемыми в компьюте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Boo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cord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>загрузочная запись, размещается, обыч</w:t>
        <w:softHyphen/>
        <w:t>но, в определенной области жесткого или гибкого дис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Bu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шина, физическая система проводов (обыч</w:t>
        <w:softHyphen/>
        <w:t>но фольгированные проводники на плате), предназ</w:t>
        <w:softHyphen/>
        <w:t>наченная для передачи кодов адресов, данных, команд (инструкций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Bu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sterin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способность внешнего устройства самостоятельно, без участия процессора, управлять шиной (пересылать данные, выдавать, команды и сигналы управления). На время обмена устройство захватывает шину и становится главным, или веду</w:t>
        <w:softHyphen/>
        <w:t>щим (</w:t>
      </w:r>
      <w:r>
        <w:rPr>
          <w:color w:val="000000"/>
          <w:lang w:val="en-US"/>
        </w:rPr>
        <w:t>master</w:t>
      </w:r>
      <w:r>
        <w:rPr>
          <w:color w:val="000000"/>
        </w:rPr>
        <w:t>) устрой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ой подход обычно используется для освобожде</w:t>
        <w:softHyphen/>
        <w:t xml:space="preserve">ния процессора от операций пересылки команд и/ или данных между двумя устройствами на одной шине. Частным случаем </w:t>
      </w:r>
      <w:r>
        <w:rPr>
          <w:color w:val="000000"/>
          <w:lang w:val="en-US"/>
        </w:rPr>
        <w:t>B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stering</w:t>
      </w:r>
      <w:r>
        <w:rPr>
          <w:color w:val="000000"/>
        </w:rPr>
        <w:t xml:space="preserve"> является режим </w:t>
      </w:r>
      <w:r>
        <w:rPr>
          <w:color w:val="000000"/>
          <w:lang w:val="en-US"/>
        </w:rPr>
        <w:t>DMA</w:t>
      </w:r>
      <w:r>
        <w:rPr>
          <w:color w:val="000000"/>
        </w:rPr>
        <w:t>, который осуществляет только внепроцессорную пе</w:t>
        <w:softHyphen/>
        <w:t xml:space="preserve">ресылку данных; в классической архитектуре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этим занимается контроллер </w:t>
      </w:r>
      <w:r>
        <w:rPr>
          <w:color w:val="000000"/>
          <w:lang w:val="en-US"/>
        </w:rPr>
        <w:t>DMA</w:t>
      </w:r>
      <w:r>
        <w:rPr>
          <w:color w:val="000000"/>
        </w:rPr>
        <w:t>, общий для всех уст</w:t>
        <w:softHyphen/>
        <w:t>ройст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Cac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блок памяти, обладающий высоким быст</w:t>
        <w:softHyphen/>
        <w:t>родействием и предназначенный для временного хранения данных и инструкций, используемых про</w:t>
        <w:softHyphen/>
        <w:t>цессором в реальном масштабе времени («сиюминутное» использование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Compa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 — ус</w:t>
        <w:softHyphen/>
        <w:t>тройство для считывания больших массивов инфор</w:t>
        <w:softHyphen/>
        <w:t xml:space="preserve">мации с компакт-дисков. Информация на компакт-диски записывается по </w:t>
      </w:r>
      <w:r>
        <w:rPr>
          <w:color w:val="000000"/>
          <w:lang w:val="en-US"/>
        </w:rPr>
        <w:t>CD</w:t>
      </w:r>
      <w:r>
        <w:rPr>
          <w:color w:val="000000"/>
        </w:rPr>
        <w:t>-технологии. Данным устройством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 на компакт-диск информа</w:t>
        <w:softHyphen/>
        <w:t>цию записывать невозможн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C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R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Compa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ite</w:t>
      </w:r>
      <w:r>
        <w:rPr>
          <w:color w:val="000000"/>
        </w:rPr>
        <w:t xml:space="preserve"> — устройство для считывания и записи больших массивов инфор</w:t>
        <w:softHyphen/>
        <w:t xml:space="preserve">мации на компакт-диски. Информация на компакт-диски записывается и считывается по </w:t>
      </w:r>
      <w:r>
        <w:rPr>
          <w:color w:val="000000"/>
          <w:lang w:val="en-US"/>
        </w:rPr>
        <w:t>CD</w:t>
      </w:r>
      <w:r>
        <w:rPr>
          <w:color w:val="000000"/>
        </w:rPr>
        <w:t>-техно</w:t>
        <w:softHyphen/>
        <w:t>лог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Chip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набор микросхем, содержащий контрол</w:t>
        <w:softHyphen/>
        <w:t>леры прерываний, прямого доступа к памяти, кон</w:t>
        <w:softHyphen/>
        <w:t xml:space="preserve">троллер интерфейса между памятью и шиной — все те компоненты, которые в первых компьютерах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были собраны на отдельных микросхемах. Обычно в одну из микросхем набора входят также часы ре</w:t>
        <w:softHyphen/>
        <w:t xml:space="preserve">ального времени с </w:t>
      </w:r>
      <w:r>
        <w:rPr>
          <w:color w:val="000000"/>
          <w:lang w:val="en-US"/>
        </w:rPr>
        <w:t>CMOS</w:t>
      </w:r>
      <w:r>
        <w:rPr>
          <w:color w:val="000000"/>
        </w:rPr>
        <w:t>-памятью и иногда — кла</w:t>
        <w:softHyphen/>
        <w:t>виатурный контроллер, однако эти блоки могут присутствовать и в виде отдельных чипов. В современных электронных схемах ПК в состав мик</w:t>
        <w:softHyphen/>
        <w:t>росхем наборов для интегрированных плат стали вклю</w:t>
        <w:softHyphen/>
        <w:t xml:space="preserve">чаться и контроллеры внешних устройств. Название </w:t>
      </w:r>
      <w:r>
        <w:rPr>
          <w:b/>
          <w:bCs/>
          <w:color w:val="000000"/>
          <w:lang w:val="en-US"/>
        </w:rPr>
        <w:t>Chip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ычно образуется от маркировки основной микросхемы — </w:t>
      </w:r>
      <w:r>
        <w:rPr>
          <w:color w:val="000000"/>
          <w:lang w:val="en-US"/>
        </w:rPr>
        <w:t>OPTi</w:t>
      </w:r>
      <w:r>
        <w:rPr>
          <w:color w:val="000000"/>
        </w:rPr>
        <w:t>495</w:t>
      </w:r>
      <w:r>
        <w:rPr>
          <w:color w:val="000000"/>
          <w:lang w:val="en-US"/>
        </w:rPr>
        <w:t>SL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S</w:t>
      </w:r>
      <w:r>
        <w:rPr>
          <w:color w:val="000000"/>
        </w:rPr>
        <w:t xml:space="preserve">471, </w:t>
      </w:r>
      <w:r>
        <w:rPr>
          <w:color w:val="000000"/>
          <w:lang w:val="en-US"/>
        </w:rPr>
        <w:t>UMC</w:t>
      </w:r>
      <w:r>
        <w:rPr>
          <w:color w:val="000000"/>
        </w:rPr>
        <w:t>491 и т.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CMO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Complement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tal</w:t>
      </w:r>
      <w:r>
        <w:rPr>
          <w:color w:val="000000"/>
        </w:rPr>
        <w:t>-</w:t>
      </w:r>
      <w:r>
        <w:rPr>
          <w:color w:val="000000"/>
          <w:lang w:val="en-US"/>
        </w:rPr>
        <w:t>Oxi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miconduc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 — память на транзисторах, выполненных по комплиментарной (взаимодополняющей, т.е. тран</w:t>
        <w:softHyphen/>
        <w:t xml:space="preserve">зистор 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n</w:t>
      </w:r>
      <w:r>
        <w:rPr>
          <w:color w:val="000000"/>
        </w:rPr>
        <w:t>-р в триггерной паре дополняется п-р-п транзистором) технолог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Col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p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набор цветов, соответствующий дан</w:t>
        <w:softHyphen/>
        <w:t>ной установке. Может быть изменен пользователем или установлен по умолчан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DIM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микросхемы памяти, обеспечивающие в системе ОЗУ (</w:t>
      </w:r>
      <w:r>
        <w:rPr>
          <w:color w:val="000000"/>
          <w:lang w:val="en-US"/>
        </w:rPr>
        <w:t>RAM</w:t>
      </w:r>
      <w:r>
        <w:rPr>
          <w:color w:val="000000"/>
        </w:rPr>
        <w:t>) качественную двунаправленную передачу 64-битовых данны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Digit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udi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оцифрованный и записанный звук — речь, музыка и т.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 xml:space="preserve">DMA channel </w:t>
      </w:r>
      <w:r>
        <w:rPr>
          <w:color w:val="000000"/>
          <w:lang w:val="en-US"/>
        </w:rPr>
        <w:t xml:space="preserve">— Direct Memory Access channel— </w:t>
      </w:r>
      <w:r>
        <w:rPr>
          <w:color w:val="000000"/>
        </w:rPr>
        <w:t>ка</w:t>
      </w:r>
      <w:r>
        <w:rPr>
          <w:color w:val="000000"/>
          <w:lang w:val="en-US"/>
        </w:rPr>
        <w:softHyphen/>
      </w:r>
      <w:r>
        <w:rPr>
          <w:color w:val="000000"/>
        </w:rPr>
        <w:t>н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ям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мят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лужит для ускоре</w:t>
        <w:softHyphen/>
        <w:t>ния процедур передачи данных от системной памя</w:t>
        <w:softHyphen/>
        <w:t xml:space="preserve">ти к устройствам ввода/вывода минуя центральный процессор компьютера. Например, жесткий диск может пользоваться услугами </w:t>
      </w:r>
      <w:r>
        <w:rPr>
          <w:color w:val="000000"/>
          <w:lang w:val="en-US"/>
        </w:rPr>
        <w:t>DMA</w:t>
      </w:r>
      <w:r>
        <w:rPr>
          <w:color w:val="000000"/>
        </w:rPr>
        <w:t>. Однако суще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твуют ограничения, в соответствии с которыми не все устройства ввода/вывода могут использовать ка</w:t>
        <w:softHyphen/>
        <w:t xml:space="preserve">нал </w:t>
      </w:r>
      <w:r>
        <w:rPr>
          <w:color w:val="000000"/>
          <w:lang w:val="en-US"/>
        </w:rPr>
        <w:t>DMA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DSP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цифровой сигнальный процессор — предназ</w:t>
        <w:softHyphen/>
        <w:t>начен для поддержки процедур обработки цифровых сигнал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DV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lay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игрыватель компакт-дисков, из</w:t>
        <w:softHyphen/>
        <w:t xml:space="preserve">готовленных и записанных по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-технологии, в 2—3 и более раза превосходящей по объему памяти обычную </w:t>
      </w:r>
      <w:r>
        <w:rPr>
          <w:color w:val="000000"/>
          <w:lang w:val="en-US"/>
        </w:rPr>
        <w:t>CD</w:t>
      </w:r>
      <w:r>
        <w:rPr>
          <w:color w:val="000000"/>
        </w:rPr>
        <w:t>-технолог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С — </w:t>
      </w:r>
      <w:r>
        <w:rPr>
          <w:color w:val="000000"/>
          <w:lang w:val="en-US"/>
        </w:rPr>
        <w:t>Err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rec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de</w:t>
      </w:r>
      <w:r>
        <w:rPr>
          <w:color w:val="000000"/>
        </w:rPr>
        <w:t xml:space="preserve"> — код, корректиру</w:t>
        <w:softHyphen/>
        <w:t>ющий ошибки, встроенный ЕСС используется для провер-ки правильности работы модулей или мик</w:t>
        <w:softHyphen/>
        <w:t>росхем памя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EISA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Enhanc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расширенная </w:t>
      </w:r>
      <w:r>
        <w:rPr>
          <w:color w:val="000000"/>
          <w:lang w:val="en-US"/>
        </w:rPr>
        <w:t>ISA</w:t>
      </w:r>
      <w:r>
        <w:rPr>
          <w:color w:val="000000"/>
        </w:rPr>
        <w:t>) — функ</w:t>
        <w:softHyphen/>
        <w:t xml:space="preserve">циональное и конструктивное расширение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. Внешне разъемы имеют такой же вид, как и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, и в них могут вставляться платы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, но в глубине разъема находятся дополнительные ряды контактов </w:t>
      </w:r>
      <w:r>
        <w:rPr>
          <w:color w:val="000000"/>
          <w:lang w:val="en-US"/>
        </w:rPr>
        <w:t>EISA</w:t>
      </w:r>
      <w:r>
        <w:rPr>
          <w:color w:val="000000"/>
        </w:rPr>
        <w:t xml:space="preserve">, а платы </w:t>
      </w:r>
      <w:r>
        <w:rPr>
          <w:color w:val="000000"/>
          <w:lang w:val="en-US"/>
        </w:rPr>
        <w:t>EISA</w:t>
      </w:r>
      <w:r>
        <w:rPr>
          <w:color w:val="000000"/>
        </w:rPr>
        <w:t xml:space="preserve"> имеют более высокую ножевую часть разъема с дополнительными рядами контак</w:t>
        <w:softHyphen/>
        <w:t xml:space="preserve">тов. Разрядность — 32/32 (адресное пространство — </w:t>
      </w:r>
      <w:r>
        <w:rPr>
          <w:b/>
          <w:bCs/>
          <w:color w:val="000000"/>
        </w:rPr>
        <w:t xml:space="preserve">4 </w:t>
      </w:r>
      <w:r>
        <w:rPr>
          <w:color w:val="000000"/>
        </w:rPr>
        <w:t>Гб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Expans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lo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разъем расширения, обычно так называют разъемы на системной плате, куда встав</w:t>
        <w:softHyphen/>
        <w:t>ляются адаптеры, увеличивающие (расширяющие) возможности компьюте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Extend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emo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расширенная память, память с номерами адресов выше 1 </w:t>
      </w:r>
      <w:r>
        <w:rPr>
          <w:color w:val="000000"/>
          <w:lang w:val="en-US"/>
        </w:rPr>
        <w:t>MB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Integra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ctronics</w:t>
      </w:r>
      <w:r>
        <w:rPr>
          <w:color w:val="000000"/>
        </w:rPr>
        <w:t xml:space="preserve"> — интерфейс</w:t>
        <w:softHyphen/>
        <w:t>ный стандарт для связи между компьютером и же</w:t>
        <w:softHyphen/>
        <w:t xml:space="preserve">стким диском или устройством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RQ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Interrup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quest</w:t>
      </w:r>
      <w:r>
        <w:rPr>
          <w:color w:val="000000"/>
        </w:rPr>
        <w:t xml:space="preserve"> — запрос на прерывание, сигнал, получаемый центральным процессором (</w:t>
      </w:r>
      <w:r>
        <w:rPr>
          <w:color w:val="000000"/>
          <w:lang w:val="en-US"/>
        </w:rPr>
        <w:t>CPU</w:t>
      </w:r>
      <w:r>
        <w:rPr>
          <w:color w:val="000000"/>
        </w:rPr>
        <w:t>). Процессор проверяет приоритет прерывания, и если он выше, чем текущая задача, то он преры</w:t>
        <w:softHyphen/>
        <w:t>вает ее и передает ресурсы устройству, которое сделало запрос. Сигналы запроса возникают при наступле</w:t>
        <w:softHyphen/>
        <w:t>нии какого-либо события (например, перемещения мыши, нажатии клавиши, завершении операции чтения/записи на диске и т.п.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RQ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i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Interrup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qu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— линия запроса на прерывание, используется для передачи запроса центральному процессору (</w:t>
      </w:r>
      <w:r>
        <w:rPr>
          <w:color w:val="000000"/>
          <w:lang w:val="en-US"/>
        </w:rPr>
        <w:t>CPU</w:t>
      </w:r>
      <w:r>
        <w:rPr>
          <w:color w:val="000000"/>
        </w:rPr>
        <w:t>) о том, что данное устройство (организовавшее запрос) хочет передать или получить данные для обрабо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nect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b/>
          <w:bCs/>
          <w:color w:val="000000"/>
          <w:lang w:val="en-US"/>
        </w:rPr>
        <w:t>Infrar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nect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разъем для ин</w:t>
        <w:softHyphen/>
        <w:t>фракрасного излучателя/приемника. Подключен к од</w:t>
        <w:softHyphen/>
        <w:t>ному из встроенных СОМ-портов (обычно — COM2) и позволяет установить беспроводную связь с любым устройством, снабженным инфракрасным излучате</w:t>
        <w:softHyphen/>
        <w:t>лем и приемник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SA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Indust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anda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rchitectu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архитектура промышленного стандарта) — основная шина на компьютерах типа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(другое название — АТ-</w:t>
      </w:r>
      <w:r>
        <w:rPr>
          <w:color w:val="000000"/>
          <w:lang w:val="en-US"/>
        </w:rPr>
        <w:t>Bus</w:t>
      </w:r>
      <w:r>
        <w:rPr>
          <w:color w:val="000000"/>
        </w:rPr>
        <w:t xml:space="preserve">). Является расширением </w:t>
      </w:r>
      <w:r>
        <w:rPr>
          <w:color w:val="000000"/>
          <w:lang w:val="en-US"/>
        </w:rPr>
        <w:t>XT</w:t>
      </w:r>
      <w:r>
        <w:rPr>
          <w:color w:val="000000"/>
        </w:rPr>
        <w:t>-</w:t>
      </w:r>
      <w:r>
        <w:rPr>
          <w:color w:val="000000"/>
          <w:lang w:val="en-US"/>
        </w:rPr>
        <w:t>Bus</w:t>
      </w:r>
      <w:r>
        <w:rPr>
          <w:color w:val="000000"/>
        </w:rPr>
        <w:t>, разрядность — 16/24 (16 Мб), тактовая частота — 8 МГц, пре</w:t>
        <w:softHyphen/>
        <w:t xml:space="preserve">дельная пропускная способность — 5.55 Мб/с. Конструктив — 62-контактный разъем </w:t>
      </w:r>
      <w:r>
        <w:rPr>
          <w:color w:val="000000"/>
          <w:lang w:val="en-US"/>
        </w:rPr>
        <w:t>XT</w:t>
      </w:r>
      <w:r>
        <w:rPr>
          <w:color w:val="000000"/>
        </w:rPr>
        <w:t>-</w:t>
      </w:r>
      <w:r>
        <w:rPr>
          <w:color w:val="000000"/>
          <w:lang w:val="en-US"/>
        </w:rPr>
        <w:t>Bus</w:t>
      </w:r>
      <w:r>
        <w:rPr>
          <w:color w:val="000000"/>
        </w:rPr>
        <w:t xml:space="preserve"> с при</w:t>
        <w:softHyphen/>
        <w:t>легающим к нему 36-контактным разъемом расши</w:t>
        <w:softHyphen/>
        <w:t>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Jump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джампер, съемная перемычка на контак</w:t>
        <w:softHyphen/>
        <w:t>тной группе, размещенной на системной плате, адаптере или контролле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LAN</w:t>
      </w:r>
      <w:r>
        <w:rPr>
          <w:b/>
          <w:color w:val="000000"/>
        </w:rPr>
        <w:t xml:space="preserve"> — </w:t>
      </w:r>
      <w:r>
        <w:rPr>
          <w:b/>
          <w:color w:val="000000"/>
          <w:lang w:val="en-US"/>
        </w:rPr>
        <w:t>Loc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re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etwork</w:t>
      </w:r>
      <w:r>
        <w:rPr>
          <w:color w:val="000000"/>
        </w:rPr>
        <w:t xml:space="preserve"> — сеть, объединяющая несколько компьютеров и других периферийных уст</w:t>
        <w:softHyphen/>
        <w:t>ройств, имеющая целевое назначение и располага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щаяся в локальной ограниченной зоне(на терри</w:t>
        <w:softHyphen/>
        <w:t>тории завода, фабрики, фирмы, зда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Mass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storag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накопители, устройства, использу</w:t>
        <w:softHyphen/>
        <w:t>ющиеся для сбора и хранения больших массивов данных; к ним обычно относят жесткие диски, стри</w:t>
        <w:softHyphen/>
        <w:t>меры (накопители на магнитной ленте) и магнито</w:t>
        <w:softHyphen/>
        <w:t>оптические записывающие устрой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Memo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odul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миниатюрные платы с напаян</w:t>
        <w:softHyphen/>
        <w:t xml:space="preserve">ными на них микросхемами памяти. В настоящее время объем памяти, реализованный в виде таких модулей, достигает 64-х, 128-и и 256-ти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(Ме</w:t>
        <w:softHyphen/>
        <w:t>габайт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MI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il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стандартный файловый формат, ис</w:t>
        <w:softHyphen/>
        <w:t xml:space="preserve">пользуемый для преобразования, накапливания и хранения информации, представляемой </w:t>
      </w:r>
      <w:r>
        <w:rPr>
          <w:color w:val="000000"/>
          <w:lang w:val="en-US"/>
        </w:rPr>
        <w:t>MIDI</w:t>
      </w:r>
      <w:r>
        <w:rPr>
          <w:color w:val="000000"/>
        </w:rPr>
        <w:t>-</w:t>
      </w:r>
      <w:r>
        <w:rPr>
          <w:color w:val="000000"/>
          <w:lang w:val="en-US"/>
        </w:rPr>
        <w:t>noc</w:t>
      </w:r>
      <w:r>
        <w:rPr>
          <w:color w:val="000000"/>
        </w:rPr>
        <w:t>-ледовательност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MID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Mus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gi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face</w:t>
      </w:r>
      <w:r>
        <w:rPr>
          <w:color w:val="000000"/>
        </w:rPr>
        <w:t xml:space="preserve"> — му</w:t>
        <w:softHyphen/>
        <w:t>зыкально-инструментальный цифровой интерфейс. Является международным аппаратно/программным стандартом, специфицирующим кабели и аппара</w:t>
        <w:softHyphen/>
        <w:t>туру Для целей комбинирования нескольких уст</w:t>
        <w:softHyphen/>
        <w:t>ройств, музыкальных электронных инструментов и компьютеров, использующих музыкальные коды и их набо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MPE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b/>
          <w:bCs/>
          <w:color w:val="000000"/>
          <w:lang w:val="en-US"/>
        </w:rPr>
        <w:t>Mov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ictur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xper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oup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историчес</w:t>
        <w:softHyphen/>
        <w:t>ки сложившееся название группы разработчиков — экспертная группа, занимающаяся подвижными изоб</w:t>
        <w:softHyphen/>
        <w:t>ражени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MPE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yer</w:t>
      </w:r>
      <w:r>
        <w:rPr>
          <w:b/>
          <w:bCs/>
          <w:color w:val="000000"/>
        </w:rPr>
        <w:t>3 (</w:t>
      </w:r>
      <w:r>
        <w:rPr>
          <w:b/>
          <w:bCs/>
          <w:color w:val="000000"/>
          <w:lang w:val="en-US"/>
        </w:rPr>
        <w:t>MP</w:t>
      </w:r>
      <w:r>
        <w:rPr>
          <w:b/>
          <w:bCs/>
          <w:color w:val="000000"/>
        </w:rPr>
        <w:t xml:space="preserve">3) </w:t>
      </w:r>
      <w:r>
        <w:rPr>
          <w:color w:val="000000"/>
        </w:rPr>
        <w:t>— формат сжатия аудиофай</w:t>
        <w:softHyphen/>
        <w:t>лов в 6—8 раз без потери качества (как субъективно</w:t>
        <w:softHyphen/>
        <w:t>го понятия) звуч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Multimed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комбинирование с помощью компью</w:t>
        <w:softHyphen/>
        <w:t>терных программ статических объектов, таких как тексты и изображения, с динамическими — звуко</w:t>
        <w:softHyphen/>
        <w:t>вые, видеообъекты, анимац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O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Ob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k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mbedding</w:t>
      </w:r>
      <w:r>
        <w:rPr>
          <w:color w:val="000000"/>
        </w:rPr>
        <w:t xml:space="preserve"> — дословно, объектное связывание и встраивание. Особенность </w:t>
      </w:r>
      <w:r>
        <w:rPr>
          <w:color w:val="000000"/>
          <w:lang w:val="en-US"/>
        </w:rPr>
        <w:t>Windows</w:t>
      </w:r>
      <w:r>
        <w:rPr>
          <w:color w:val="000000"/>
        </w:rPr>
        <w:t>, позволяющая различным объектам, таким например, как речевые клипы или музыкальные фрагменты, появляться в документах. Если объек</w:t>
        <w:softHyphen/>
        <w:t>ты остаются отдельными, независимыми — имеет место связывание (объекта с документом), в другом случае, когда объект становится частью документа — имеет место «встраивани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OpenG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граммная технология, при которой заданный разработчиком (</w:t>
      </w:r>
      <w:r>
        <w:rPr>
          <w:color w:val="000000"/>
          <w:lang w:val="en-US"/>
        </w:rPr>
        <w:t>Silic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phics</w:t>
      </w:r>
      <w:r>
        <w:rPr>
          <w:color w:val="000000"/>
        </w:rPr>
        <w:t>) набор про</w:t>
        <w:softHyphen/>
        <w:t xml:space="preserve">граммных функций используется в комбинации с </w:t>
      </w:r>
      <w:r>
        <w:rPr>
          <w:color w:val="000000"/>
          <w:lang w:val="en-US"/>
        </w:rPr>
        <w:t>API</w:t>
      </w:r>
      <w:r>
        <w:rPr>
          <w:color w:val="000000"/>
        </w:rPr>
        <w:t>-приложениями, что существенно ускоряет многие графические процеду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PC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Pul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ulation</w:t>
      </w:r>
      <w:r>
        <w:rPr>
          <w:color w:val="000000"/>
        </w:rPr>
        <w:t xml:space="preserve"> — метод хранения аудиоинформации, заключающийся в оцифровыва</w:t>
        <w:softHyphen/>
        <w:t>нии отсчетов амплитуд звукового сигнала через рав</w:t>
        <w:softHyphen/>
        <w:t>ные интервалы време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PC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Periphe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on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connect</w:t>
      </w:r>
      <w:r>
        <w:rPr>
          <w:color w:val="000000"/>
        </w:rPr>
        <w:t xml:space="preserve"> — шина взаимного соединения периферийных компонентов, имеет ширину в 32 бита, данные передаются по 4 байта за одну посылку. Большинство ПК оснащены не более чем 3-4 слотами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, а в дополнение к слотам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имеется несколько слотов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EISA</w:t>
      </w:r>
      <w:r>
        <w:rPr>
          <w:color w:val="000000"/>
        </w:rPr>
        <w:t>. Обладает намного большей пропускной способнос</w:t>
        <w:softHyphen/>
        <w:t xml:space="preserve">тью, чем шина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EISA</w:t>
      </w:r>
      <w:r>
        <w:rPr>
          <w:color w:val="000000"/>
        </w:rPr>
        <w:t xml:space="preserve">. В современных ПК шина 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может быть расширена до 64бит. Не со</w:t>
        <w:softHyphen/>
        <w:t>вместима ни с какими другими, разрядность — 32/ 32 (расширенный вариант — 64/64), тактовая час</w:t>
        <w:softHyphen/>
        <w:t>тота — до 33 МГц (</w:t>
      </w:r>
      <w:r>
        <w:rPr>
          <w:color w:val="000000"/>
          <w:lang w:val="en-US"/>
        </w:rPr>
        <w:t>PCI</w:t>
      </w:r>
      <w:r>
        <w:rPr>
          <w:color w:val="000000"/>
        </w:rPr>
        <w:t xml:space="preserve"> 2.1 — до 66 МГц), пропус</w:t>
        <w:softHyphen/>
        <w:t xml:space="preserve">кная способность — до 132 Мб/с (264 Мб/с для 32/ 32 на 66 МГц и 528 Мб/с для 64/64 на 66 МГц), поддержка </w:t>
      </w:r>
      <w:r>
        <w:rPr>
          <w:color w:val="000000"/>
          <w:lang w:val="en-US"/>
        </w:rPr>
        <w:t>B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stering</w:t>
      </w:r>
      <w:r>
        <w:rPr>
          <w:color w:val="000000"/>
        </w:rPr>
        <w:t xml:space="preserve"> и автоконфигурации. Са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я популярная шина в настоящее время, исполь</w:t>
        <w:softHyphen/>
        <w:t>зуется также на других компьютера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PCMC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Pers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</w:t>
      </w:r>
      <w:r>
        <w:rPr>
          <w:color w:val="000000"/>
        </w:rPr>
        <w:softHyphen/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ociation</w:t>
      </w:r>
      <w:r>
        <w:rPr>
          <w:color w:val="000000"/>
        </w:rPr>
        <w:t xml:space="preserve"> — международная ассоциация карт (плат) памяти персональных компьютеров. Тип мик</w:t>
        <w:softHyphen/>
        <w:t>роразъема, используемого в переносных компьюте</w:t>
        <w:softHyphen/>
        <w:t>рах, ноутбуках. Предельно проста, разрядность — 16/26 (адресное пространство — 64 Мб), поддержи</w:t>
        <w:softHyphen/>
        <w:t>вает автоконфигурацию, возможно подключение и отключение устройств в процессе работы компьюте</w:t>
        <w:softHyphen/>
        <w:t>ра. Конструктив — миниатюрный 68-контактный разъем. Контакты питания сделаны более длинны</w:t>
        <w:softHyphen/>
        <w:t>ми, что позволяет вставлять и вынимать карту при включенном питании компьюте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Pixe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графическая «точка», наименьший адресуе</w:t>
        <w:softHyphen/>
        <w:t>мый элемент графического изображения на диспле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Plu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la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дословно, «вставляй (устройство) и играй» — программная технология, позволяющая упрощать инсталляцию и конфигурирование новых устройств в компьютер — факс-модемов, сетевых плат и т.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PnP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nag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писывает параметры конфигурации в </w:t>
      </w:r>
      <w:r>
        <w:rPr>
          <w:color w:val="000000"/>
          <w:lang w:val="en-US"/>
        </w:rPr>
        <w:t>ESC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xtend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figu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— данные расширенной системной конфигурации). Внешний </w:t>
      </w:r>
      <w:r>
        <w:rPr>
          <w:color w:val="000000"/>
          <w:lang w:val="en-US"/>
        </w:rPr>
        <w:t>Pn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использует для данных файл на диске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n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— собственное </w:t>
      </w:r>
      <w:r>
        <w:rPr>
          <w:color w:val="000000"/>
          <w:lang w:val="en-US"/>
        </w:rPr>
        <w:t>Flash</w:t>
      </w:r>
      <w:r>
        <w:rPr>
          <w:color w:val="000000"/>
        </w:rPr>
        <w:t>-ПЗУ. Если в процессе конфигурации РпР-устройств обнаружены изменения — выдается сообщение «</w:t>
      </w:r>
      <w:r>
        <w:rPr>
          <w:color w:val="000000"/>
          <w:lang w:val="en-US"/>
        </w:rPr>
        <w:t>Upda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SCD</w:t>
      </w:r>
      <w:r>
        <w:rPr>
          <w:color w:val="000000"/>
        </w:rPr>
        <w:t>...» и делается попытка записать из</w:t>
        <w:softHyphen/>
        <w:t>менения в ПЗУ. В случае успеха выдается сооб</w:t>
        <w:softHyphen/>
        <w:t>щение «</w:t>
      </w:r>
      <w:r>
        <w:rPr>
          <w:color w:val="000000"/>
          <w:lang w:val="en-US"/>
        </w:rPr>
        <w:t>Success</w:t>
      </w:r>
      <w:r>
        <w:rPr>
          <w:color w:val="000000"/>
        </w:rPr>
        <w:t>», отсутствие которого означает не</w:t>
        <w:softHyphen/>
        <w:t xml:space="preserve">возможность перепрограммирования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-ПЗУ (не установлена перемычка, стоит ПЗУ обычного типа или неисправны цепи программирования </w:t>
      </w:r>
      <w:r>
        <w:rPr>
          <w:color w:val="000000"/>
          <w:lang w:val="en-US"/>
        </w:rPr>
        <w:t>Flash</w:t>
      </w:r>
      <w:r>
        <w:rPr>
          <w:color w:val="000000"/>
        </w:rPr>
        <w:t>-ПЗУ на системной плат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POST</w:t>
      </w:r>
      <w:r>
        <w:rPr>
          <w:b/>
          <w:color w:val="000000"/>
        </w:rPr>
        <w:t xml:space="preserve"> — </w:t>
      </w:r>
      <w:r>
        <w:rPr>
          <w:b/>
          <w:color w:val="000000"/>
          <w:lang w:val="en-US"/>
        </w:rPr>
        <w:t>Power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el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Tes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последовательность тестовых программ, которые компьютер выполняет при включен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RAI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technolog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система дисковой памяти, пре</w:t>
        <w:softHyphen/>
        <w:t>доставляющая программно-аппаратные средства по</w:t>
        <w:softHyphen/>
        <w:t>вышения надежности хранения данных за счет избы</w:t>
        <w:softHyphen/>
        <w:t>точности их объема. Множество физических дисков преобразуются в один логический диск, а в зависи</w:t>
        <w:softHyphen/>
        <w:t>мости от способа резервирования установлены уров</w:t>
        <w:softHyphen/>
        <w:t>ни 0, 1, 2, 3, 4, 5. Следует, однако, отметить, что восстановление данных в случае отказа одного из дисков обеспечивают все уровни, кроме нулев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AM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Random</w:t>
      </w:r>
      <w:r>
        <w:rPr>
          <w:color w:val="000000"/>
        </w:rPr>
        <w:t>-</w:t>
      </w:r>
      <w:r>
        <w:rPr>
          <w:color w:val="000000"/>
          <w:lang w:val="en-US"/>
        </w:rPr>
        <w:t>Access</w:t>
      </w:r>
      <w:r>
        <w:rPr>
          <w:color w:val="000000"/>
        </w:rPr>
        <w:t>-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 — память со слу</w:t>
        <w:softHyphen/>
        <w:t>чайным доступом — ОЗУ — оперативное запомина</w:t>
        <w:softHyphen/>
        <w:t>ющее устройство. Допускает запись и считыв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Repai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ремонт, ремонтирова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RO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Read</w:t>
      </w:r>
      <w:r>
        <w:rPr>
          <w:color w:val="000000"/>
        </w:rPr>
        <w:t>-</w:t>
      </w:r>
      <w:r>
        <w:rPr>
          <w:color w:val="000000"/>
          <w:lang w:val="en-US"/>
        </w:rPr>
        <w:t>Only</w:t>
      </w:r>
      <w:r>
        <w:rPr>
          <w:color w:val="000000"/>
        </w:rPr>
        <w:t>-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 — память только для счи</w:t>
        <w:softHyphen/>
        <w:t>тывания — ПЗУ — постоянное запоминающее уст</w:t>
        <w:softHyphen/>
        <w:t>ройство. Допускает только считыв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Roo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recto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корневой каталог, основной ката</w:t>
        <w:softHyphen/>
        <w:t>лог (директорий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Samplin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роцедура взятия отсчетов какого-либо процесса. Реализуется при преобразовании анало</w:t>
        <w:softHyphen/>
        <w:t>гового процесса в цифров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Sampl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at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скорость взятия отсчетов какого-либо процесса. Выбирается таким образом, чтобы при преобразовании цифрового процесса в аналого</w:t>
        <w:softHyphen/>
        <w:t>вый искажения были бы незначитель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SC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figu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tomatically</w:t>
      </w:r>
      <w:r>
        <w:rPr>
          <w:color w:val="000000"/>
        </w:rPr>
        <w:t xml:space="preserve"> — программ</w:t>
        <w:softHyphen/>
        <w:t>ный протокол, который автоматически приписыва</w:t>
        <w:softHyphen/>
        <w:t xml:space="preserve">ет устройство </w:t>
      </w:r>
      <w:r>
        <w:rPr>
          <w:color w:val="000000"/>
          <w:lang w:val="en-US"/>
        </w:rPr>
        <w:t>IDE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устройству, которое под</w:t>
        <w:softHyphen/>
        <w:t xml:space="preserve">держивает </w:t>
      </w:r>
      <w:r>
        <w:rPr>
          <w:color w:val="000000"/>
          <w:lang w:val="en-US"/>
        </w:rPr>
        <w:t>SCA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SCS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Sm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face</w:t>
      </w:r>
      <w:r>
        <w:rPr>
          <w:color w:val="000000"/>
        </w:rPr>
        <w:t xml:space="preserve"> — высоко</w:t>
        <w:softHyphen/>
        <w:t>скоростная шина передачи данны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SCS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ha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устройства, «навешиваемые» на одну и ту же </w:t>
      </w:r>
      <w:r>
        <w:rPr>
          <w:color w:val="000000"/>
          <w:lang w:val="en-US"/>
        </w:rPr>
        <w:t>SCSI</w:t>
      </w:r>
      <w:r>
        <w:rPr>
          <w:color w:val="000000"/>
        </w:rPr>
        <w:t xml:space="preserve"> -шин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SDR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Synchrono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yna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nd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 — память с произвольным доступом (ОЗУ/ 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) и динамической синхронизацией. Помимо синхронного метода доступа, </w:t>
      </w:r>
      <w:r>
        <w:rPr>
          <w:color w:val="000000"/>
          <w:lang w:val="en-US"/>
        </w:rPr>
        <w:t>SDRAM</w:t>
      </w:r>
      <w:r>
        <w:rPr>
          <w:color w:val="000000"/>
        </w:rPr>
        <w:t xml:space="preserve"> использует внутреннее разделение массива памяти на два не</w:t>
        <w:softHyphen/>
        <w:t>зависимых банка, что позволяет совмещать выбор</w:t>
        <w:softHyphen/>
        <w:t>ку из одного банка с установкой адреса в другом бан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Setup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gr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используется для того, чтобы ин</w:t>
        <w:softHyphen/>
        <w:t>формировать компьютер об установленной конфи</w:t>
        <w:softHyphen/>
        <w:t>гурации. Например о том, сколько памяти уста</w:t>
        <w:softHyphen/>
        <w:t xml:space="preserve">новлено на системной плате. </w:t>
      </w:r>
      <w:r>
        <w:rPr>
          <w:b/>
          <w:bCs/>
          <w:color w:val="000000"/>
          <w:lang w:val="en-US"/>
        </w:rPr>
        <w:t>Setup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gr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</w:t>
        <w:softHyphen/>
        <w:t xml:space="preserve">руется и хранится в </w:t>
      </w:r>
      <w:r>
        <w:rPr>
          <w:color w:val="000000"/>
          <w:lang w:val="en-US"/>
        </w:rPr>
        <w:t>CMOS</w:t>
      </w:r>
      <w:r>
        <w:rPr>
          <w:color w:val="000000"/>
        </w:rPr>
        <w:t>-памяти (см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Shadow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теневая память ОЗУ или метод, в соответствии с которым системные программные мо</w:t>
        <w:softHyphen/>
        <w:t xml:space="preserve">дули и/или программа </w:t>
      </w:r>
      <w:r>
        <w:rPr>
          <w:color w:val="000000"/>
          <w:lang w:val="en-US"/>
        </w:rPr>
        <w:t>video</w:t>
      </w:r>
      <w:r>
        <w:rPr>
          <w:color w:val="000000"/>
        </w:rPr>
        <w:t>-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«перемещаются» в более быструю область памяти ОЗУ для улучше</w:t>
        <w:softHyphen/>
        <w:t xml:space="preserve">ния характеристик видеообмена по сравнению с памятью относительно медленной </w:t>
      </w:r>
      <w:r>
        <w:rPr>
          <w:color w:val="000000"/>
          <w:lang w:val="en-US"/>
        </w:rPr>
        <w:t>ROM</w:t>
      </w:r>
      <w:r>
        <w:rPr>
          <w:color w:val="000000"/>
        </w:rPr>
        <w:t>-памяти (в микросхеме ПЗУ). В адресах памяти от 640 кб до 1 Мб (</w:t>
      </w:r>
      <w:r>
        <w:rPr>
          <w:color w:val="000000"/>
          <w:lang w:val="en-US"/>
        </w:rPr>
        <w:t>A</w:t>
      </w:r>
      <w:r>
        <w:rPr>
          <w:color w:val="000000"/>
        </w:rPr>
        <w:t>0000-</w:t>
      </w:r>
      <w:r>
        <w:rPr>
          <w:color w:val="000000"/>
          <w:lang w:val="en-US"/>
        </w:rPr>
        <w:t>FFFFF</w:t>
      </w:r>
      <w:r>
        <w:rPr>
          <w:color w:val="000000"/>
        </w:rPr>
        <w:t>) находятся окна, через кото</w:t>
        <w:softHyphen/>
        <w:t xml:space="preserve">рые видно содержимое различных системных ПЗУ. Например, окно </w:t>
      </w:r>
      <w:r>
        <w:rPr>
          <w:color w:val="000000"/>
          <w:lang w:val="en-US"/>
        </w:rPr>
        <w:t>F</w:t>
      </w:r>
      <w:r>
        <w:rPr>
          <w:color w:val="000000"/>
        </w:rPr>
        <w:t>0000-</w:t>
      </w:r>
      <w:r>
        <w:rPr>
          <w:color w:val="000000"/>
          <w:lang w:val="en-US"/>
        </w:rPr>
        <w:t>FFFFF</w:t>
      </w:r>
      <w:r>
        <w:rPr>
          <w:color w:val="000000"/>
        </w:rPr>
        <w:t xml:space="preserve"> занимает системное ПЗУ, содержащее системный </w:t>
      </w:r>
      <w:r>
        <w:rPr>
          <w:color w:val="000000"/>
          <w:lang w:val="en-US"/>
        </w:rPr>
        <w:t>BIOS</w:t>
      </w:r>
      <w:r>
        <w:rPr>
          <w:color w:val="000000"/>
        </w:rPr>
        <w:t>, окно С0000-</w:t>
      </w:r>
      <w:r>
        <w:rPr>
          <w:color w:val="000000"/>
          <w:lang w:val="en-US"/>
        </w:rPr>
        <w:t>C</w:t>
      </w:r>
      <w:r>
        <w:rPr>
          <w:color w:val="000000"/>
        </w:rPr>
        <w:t>7</w:t>
      </w:r>
      <w:r>
        <w:rPr>
          <w:color w:val="000000"/>
          <w:lang w:val="en-US"/>
        </w:rPr>
        <w:t>FFF</w:t>
      </w:r>
      <w:r>
        <w:rPr>
          <w:color w:val="000000"/>
        </w:rPr>
        <w:t xml:space="preserve"> — ПЗУ видеоадаптера (видео-</w:t>
      </w:r>
      <w:r>
        <w:rPr>
          <w:color w:val="000000"/>
          <w:lang w:val="en-US"/>
        </w:rPr>
        <w:t>BIOS</w:t>
      </w:r>
      <w:r>
        <w:rPr>
          <w:color w:val="000000"/>
        </w:rPr>
        <w:t>), и т.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SIM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микросхемы памяти, обеспечивающие в системе ОЗУ (</w:t>
      </w:r>
      <w:r>
        <w:rPr>
          <w:color w:val="000000"/>
          <w:lang w:val="en-US"/>
        </w:rPr>
        <w:t>RAM</w:t>
      </w:r>
      <w:r>
        <w:rPr>
          <w:color w:val="000000"/>
        </w:rPr>
        <w:t>) качественную двунаправленную передачу 32-битовых данны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Sou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il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файлы, обеспечивающие хранение данных звуковых процес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Terminat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оконечное устройство(обычно, сопро</w:t>
        <w:softHyphen/>
        <w:t>тивление или набор сопротивлений), служащее для согласования линии передачи данных с нагрузкой в отсутствии рабочего исполнительного устройства. Предотвращает нежелательные эффекты (помехи, всплески), связанные с отражением высокочастот</w:t>
        <w:softHyphen/>
        <w:t>ной электромагнитной энергии от конца шины, ленточного кабеля, сетевого провода и т. 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Track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либо дорожки на плоскостях жесткого или гибкого диска, либо виртуальные дорожки, исполь</w:t>
        <w:softHyphen/>
        <w:t>зуемые МГО1-последовательностями(см.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de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troll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микросхема или адаптерная кар</w:t>
        <w:softHyphen/>
        <w:t>та, которая преобразует сигналы компьютера в сиг</w:t>
        <w:softHyphen/>
        <w:t>налы, подаваемые на вход монитора(дисплея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LB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VES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oc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u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локальная шина стандарта </w:t>
      </w:r>
      <w:r>
        <w:rPr>
          <w:color w:val="000000"/>
          <w:lang w:val="en-US"/>
        </w:rPr>
        <w:t>VESA</w:t>
      </w:r>
      <w:r>
        <w:rPr>
          <w:color w:val="000000"/>
        </w:rPr>
        <w:t xml:space="preserve">) — 32-разрядное дополнение к шине </w:t>
      </w:r>
      <w:r>
        <w:rPr>
          <w:color w:val="000000"/>
          <w:lang w:val="en-US"/>
        </w:rPr>
        <w:t>ISA</w:t>
      </w:r>
      <w:r>
        <w:rPr>
          <w:color w:val="000000"/>
        </w:rPr>
        <w:t xml:space="preserve">. Конструктивно представляет собой дополнительный разъем (116-контактный, как у МСА) при разъеме </w:t>
      </w:r>
      <w:r>
        <w:rPr>
          <w:color w:val="000000"/>
          <w:lang w:val="en-US"/>
        </w:rPr>
        <w:t>ISA</w:t>
      </w:r>
      <w:r>
        <w:rPr>
          <w:color w:val="000000"/>
        </w:rPr>
        <w:t>. Разрядность — 32/32, тактовая частота — 25..50 МГц, предельная скорость обмена — 130 Мб/с. Имеет жесткое ограничение на количество устанавливае</w:t>
        <w:softHyphen/>
        <w:t xml:space="preserve">мых устройств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R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b/>
          <w:bCs/>
          <w:color w:val="000000"/>
          <w:lang w:val="en-US"/>
        </w:rPr>
        <w:t>Voltag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gulat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odu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модуль регуля</w:t>
        <w:softHyphen/>
        <w:t>тора напряжения. Служит для формирования нуж</w:t>
        <w:softHyphen/>
        <w:t>ных напряжений питания процессора. Разработан для того, чтобы существующие системные платы могли поддерживать новые типы процессоров, которые появятся в будущем. На системных платах, предус</w:t>
        <w:softHyphen/>
        <w:t xml:space="preserve">матривающих наличие </w:t>
      </w:r>
      <w:r>
        <w:rPr>
          <w:color w:val="000000"/>
          <w:lang w:val="en-US"/>
        </w:rPr>
        <w:t>VRM</w:t>
      </w:r>
      <w:r>
        <w:rPr>
          <w:color w:val="000000"/>
        </w:rPr>
        <w:t>, для него есть специ</w:t>
        <w:softHyphen/>
        <w:t>альный разъ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USB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Univers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eri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u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универсальная после</w:t>
        <w:softHyphen/>
        <w:t>довательная магистраль) — новый интерфейс для подключения различных внешних устройств. Пре</w:t>
        <w:softHyphen/>
        <w:t xml:space="preserve">дусматривает подключение свыше 100 (127) внешних устройств к одному </w:t>
      </w:r>
      <w:r>
        <w:rPr>
          <w:color w:val="000000"/>
          <w:lang w:val="en-US"/>
        </w:rPr>
        <w:t>USB</w:t>
      </w:r>
      <w:r>
        <w:rPr>
          <w:color w:val="000000"/>
        </w:rPr>
        <w:t>-каналу (по принципу об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щей шины), реализации обычно имеют по два ка</w:t>
        <w:softHyphen/>
        <w:t>нала на контроллер. Обмен по интерфейсу — па</w:t>
        <w:softHyphen/>
        <w:t>кетный, скорость обмена — 12 Мбит/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R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vide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— память, которая «отвечает-»за рисование на экране дисплея, ускоряет процесс рисования, увеличивает степень разрешения или число цветовых опций. Память типа </w:t>
      </w:r>
      <w:r>
        <w:rPr>
          <w:color w:val="000000"/>
          <w:lang w:val="en-US"/>
        </w:rPr>
        <w:t>VRAM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ide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M</w:t>
      </w:r>
      <w:r>
        <w:rPr>
          <w:color w:val="000000"/>
        </w:rPr>
        <w:t>) повышает скорость работы графического контрол</w:t>
        <w:softHyphen/>
        <w:t>лера, поскольку использует специальные двухпор</w:t>
        <w:softHyphen/>
        <w:t>товые (двувходовые) микросхемы. Обычные мик</w:t>
        <w:softHyphen/>
        <w:t xml:space="preserve">росхемы </w:t>
      </w:r>
      <w:r>
        <w:rPr>
          <w:color w:val="000000"/>
          <w:lang w:val="en-US"/>
        </w:rPr>
        <w:t>DRAM</w:t>
      </w:r>
      <w:r>
        <w:rPr>
          <w:color w:val="000000"/>
        </w:rPr>
        <w:t xml:space="preserve"> в каждый конкретный момент вре</w:t>
        <w:softHyphen/>
        <w:t xml:space="preserve">мени могут выполнять либо запись, либо чтение информации. А микросхемы </w:t>
      </w:r>
      <w:r>
        <w:rPr>
          <w:color w:val="000000"/>
          <w:lang w:val="en-US"/>
        </w:rPr>
        <w:t>VRAM</w:t>
      </w:r>
      <w:r>
        <w:rPr>
          <w:color w:val="000000"/>
        </w:rPr>
        <w:t xml:space="preserve"> благодаря сво</w:t>
        <w:softHyphen/>
        <w:t xml:space="preserve">ей двухпортовой структуре позволяют выполнять чтение и запись одновременно. Микросхемы </w:t>
      </w:r>
      <w:r>
        <w:rPr>
          <w:color w:val="000000"/>
          <w:lang w:val="en-US"/>
        </w:rPr>
        <w:t>VRAM</w:t>
      </w:r>
      <w:r>
        <w:rPr>
          <w:color w:val="000000"/>
        </w:rPr>
        <w:t xml:space="preserve"> дороже микросхем </w:t>
      </w:r>
      <w:r>
        <w:rPr>
          <w:color w:val="000000"/>
          <w:lang w:val="en-US"/>
        </w:rPr>
        <w:t>DRAM</w:t>
      </w:r>
      <w:r>
        <w:rPr>
          <w:color w:val="000000"/>
        </w:rPr>
        <w:t xml:space="preserve"> примерно в 1,5-2 раз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WAV</w:t>
      </w:r>
      <w:r>
        <w:rPr>
          <w:b/>
          <w:bCs/>
          <w:color w:val="000000"/>
        </w:rPr>
        <w:t>-</w:t>
      </w:r>
      <w:r>
        <w:rPr>
          <w:color w:val="000000"/>
          <w:lang w:val="en-US"/>
        </w:rPr>
        <w:t>files</w:t>
      </w:r>
      <w:r>
        <w:rPr>
          <w:color w:val="000000"/>
        </w:rPr>
        <w:t xml:space="preserve"> — файлы, хранящие данные оцифрован</w:t>
        <w:softHyphen/>
        <w:t xml:space="preserve">ного звукового процесса в соответствующе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</w:t>
      </w:r>
      <w:r>
        <w:rPr>
          <w:color w:val="000000"/>
          <w:lang w:val="en-US"/>
        </w:rPr>
        <w:t>wav</w:t>
      </w:r>
      <w:r>
        <w:rPr>
          <w:color w:val="000000"/>
        </w:rPr>
        <w:t>) форма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WR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M</w:t>
      </w:r>
      <w:r>
        <w:rPr>
          <w:color w:val="000000"/>
        </w:rPr>
        <w:t xml:space="preserve"> — двунаправленная память, позволяющая одновременный ввод/вывод на/с гра</w:t>
        <w:softHyphen/>
        <w:t>фического контроллера. Применяется в графичес</w:t>
        <w:softHyphen/>
        <w:t>ких акселератор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56:00Z</dcterms:created>
  <dc:creator>Anonymous</dc:creator>
  <dc:description/>
  <cp:keywords/>
  <dc:language>en-US</dc:language>
  <cp:lastModifiedBy>TANIA</cp:lastModifiedBy>
  <dcterms:modified xsi:type="dcterms:W3CDTF">2005-11-04T10:55:00Z</dcterms:modified>
  <cp:revision>5</cp:revision>
  <dc:subject/>
  <dc:title> </dc:title>
</cp:coreProperties>
</file>